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ГОСПИТАЛЬНАЯ ХИРУР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1. Тема: «Острые нарушения мезентериального кровообращения»</w:t>
      </w:r>
      <w:r>
        <w:rPr/>
        <w:t>.</w:t>
      </w:r>
    </w:p>
    <w:p>
      <w:pPr>
        <w:pStyle w:val="Normal"/>
        <w:ind w:firstLine="709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Ц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анатомию и физиологию тонкого и толстого кишеч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этиологию и патогенез  острого нарушения мезентериального кровообращения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линику этих заболеваний и их осложнений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етоды диагностики этих заболеваний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нципы консервативного и оперативного лечения этих заболеваний.</w:t>
      </w:r>
      <w:r>
        <w:rPr/>
        <w:t xml:space="preserve">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этой категории боль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физикальное обследование больных с о</w:t>
      </w:r>
      <w:r>
        <w:rPr>
          <w:color w:val="000000"/>
        </w:rPr>
        <w:t>стрым нарушением мезентериального кровообращения</w:t>
      </w:r>
      <w:r>
        <w:rPr/>
        <w:t xml:space="preserve">;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ять план дополнительных исследований (лабораторных и инструментальных), оценивать данные параклинического обследования больных  с патологией мезентериальных сосу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дифференциальную диагностику с другой патологией органов брюшной пол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мечать план консервативного  лечения и предоперационной подготовки, формулировать показания к оперативному лечению при этих заболеваниях  и их осложн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ть оптимальную тактику консервативного и хирургического лечения при  этих заболеваниях и их осложн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план послеоперационного ведения больных с этой патологией, оказывать неотложную помощь при тяжелой эндогенной интоксика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решать практические задачи по диагностике, консервативному и оперативному  лечению, у больных с этой патолог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проса, физикального обследования больных с патологией мезентериальных сосуд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написанием медицинской карты </w:t>
      </w:r>
      <w:r>
        <w:rPr/>
        <w:t>стационарного больного с патологией мезентериальных сосу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я у пациентов основных патологических симптомов и синдромов при  заболеваниях толстой кишки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ия алгоритма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ыполнения основных диагностических мероприятий по выявлению неотложных и угрожающих жизни состояний при патологии мезентериальных сосу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я основных лечебных мероприятий при патологии мезентериальных сосуд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ыбора адекватного  хирургического лечения в соответствии с выставленным диагнозом, алгоритма выбора медикаментозной терапии больным с  патологией мезентериальных сосуд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я нормативной документации, принятой в здравоохранении: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ind w:firstLine="567"/>
        <w:rPr/>
      </w:pPr>
      <w:r>
        <w:rPr/>
        <w:t xml:space="preserve">1. Анатомия брыжеечных сосудов.  </w:t>
      </w:r>
    </w:p>
    <w:p>
      <w:pPr>
        <w:pStyle w:val="Normal"/>
        <w:ind w:firstLine="567"/>
        <w:rPr/>
      </w:pPr>
      <w:r>
        <w:rPr/>
        <w:t>2. Классификация нарушений мезентериального кровообращения.</w:t>
      </w:r>
    </w:p>
    <w:p>
      <w:pPr>
        <w:pStyle w:val="Normal"/>
        <w:ind w:firstLine="567"/>
        <w:rPr/>
      </w:pPr>
      <w:r>
        <w:rPr/>
        <w:t xml:space="preserve">3. Патологическая анатомия. Геморрагический и ишемический инфаркты кишечника </w:t>
      </w:r>
    </w:p>
    <w:p>
      <w:pPr>
        <w:pStyle w:val="Normal"/>
        <w:ind w:firstLine="567"/>
        <w:jc w:val="both"/>
        <w:rPr/>
      </w:pPr>
      <w:r>
        <w:rPr/>
        <w:t>4. Клиника острых нарушений мезентериального кровообращения. Стадии процесса (стадия ишемии, инфаркта кишечника, стадия перитонита ).</w:t>
      </w:r>
    </w:p>
    <w:p>
      <w:pPr>
        <w:pStyle w:val="Normal"/>
        <w:ind w:firstLine="567"/>
        <w:jc w:val="both"/>
        <w:rPr/>
      </w:pPr>
      <w:r>
        <w:rPr/>
        <w:t>5. Клинические формы: ангиоспастическая, тромбоэмболия с клинической картиной кишечной непроходимости, острого аппендицита, аппендикулярного инфильтрата , диареи, атипичные формы .</w:t>
      </w:r>
    </w:p>
    <w:p>
      <w:pPr>
        <w:pStyle w:val="Normal"/>
        <w:ind w:firstLine="567"/>
        <w:jc w:val="both"/>
        <w:rPr/>
      </w:pPr>
      <w:r>
        <w:rPr/>
        <w:t>6. Диагностика заболевания. Специальные методы исследования, лабораторные данные.</w:t>
      </w:r>
    </w:p>
    <w:p>
      <w:pPr>
        <w:pStyle w:val="Normal"/>
        <w:ind w:firstLine="567"/>
        <w:jc w:val="both"/>
        <w:rPr/>
      </w:pPr>
      <w:r>
        <w:rPr/>
        <w:t>7. Тактика лечения больных с острым нарушением мезентериального кровообращения. Консервативные методы лечения (антикоагулянтная, фибринолитическая , спазмолитическая , антибактериальная , симптоматическая терапия). Виды оперативных вмешательств (сосудистые операции, резекции кишечника, комбинированные оп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color w:val="000000"/>
        </w:rPr>
        <w:t>4. Основные понятия темы: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rPr/>
      </w:pPr>
      <w:r>
        <w:rPr/>
        <w:t>1. Бассейн кровоснабжения верхней брыжеечной артерии</w:t>
      </w:r>
    </w:p>
    <w:p>
      <w:pPr>
        <w:pStyle w:val="Normal"/>
        <w:ind w:firstLine="567"/>
        <w:rPr/>
      </w:pPr>
      <w:r>
        <w:rPr/>
        <w:t>2. Бассейн кровоснабжения нижней брыжеечной артерии</w:t>
      </w:r>
    </w:p>
    <w:p>
      <w:pPr>
        <w:pStyle w:val="Normal"/>
        <w:ind w:firstLine="567"/>
        <w:rPr/>
      </w:pPr>
      <w:r>
        <w:rPr/>
        <w:t>3. Ангиоспазм</w:t>
      </w:r>
    </w:p>
    <w:p>
      <w:pPr>
        <w:pStyle w:val="Normal"/>
        <w:ind w:firstLine="567"/>
        <w:rPr/>
      </w:pPr>
      <w:r>
        <w:rPr/>
        <w:t>4. Тромбоз</w:t>
      </w:r>
    </w:p>
    <w:p>
      <w:pPr>
        <w:pStyle w:val="Normal"/>
        <w:ind w:firstLine="567"/>
        <w:rPr/>
      </w:pPr>
      <w:r>
        <w:rPr/>
        <w:t>5. Эмболия</w:t>
      </w:r>
    </w:p>
    <w:p>
      <w:pPr>
        <w:pStyle w:val="Normal"/>
        <w:ind w:firstLine="567"/>
        <w:rPr/>
      </w:pPr>
      <w:r>
        <w:rPr/>
        <w:t>6. Нарушения микроциркуляции</w:t>
      </w:r>
    </w:p>
    <w:p>
      <w:pPr>
        <w:pStyle w:val="Normal"/>
        <w:ind w:firstLine="567"/>
        <w:rPr/>
      </w:pPr>
      <w:r>
        <w:rPr/>
        <w:t>7. Нарушения водно-электролитного балланса</w:t>
      </w:r>
    </w:p>
    <w:p>
      <w:pPr>
        <w:pStyle w:val="Normal"/>
        <w:ind w:firstLine="567"/>
        <w:rPr/>
      </w:pPr>
      <w:r>
        <w:rPr/>
        <w:t>8. Геморрагический инфаркт</w:t>
      </w:r>
    </w:p>
    <w:p>
      <w:pPr>
        <w:pStyle w:val="Normal"/>
        <w:ind w:firstLine="567"/>
        <w:rPr/>
      </w:pPr>
      <w:r>
        <w:rPr/>
        <w:t>9. Ишемический инфаркт</w:t>
      </w:r>
    </w:p>
    <w:p>
      <w:pPr>
        <w:pStyle w:val="Normal"/>
        <w:ind w:firstLine="567"/>
        <w:rPr/>
      </w:pPr>
      <w:r>
        <w:rPr/>
        <w:t>10. Эмбологенные сопутствующие заболевания</w:t>
      </w:r>
    </w:p>
    <w:p>
      <w:pPr>
        <w:pStyle w:val="Normal"/>
        <w:ind w:firstLine="567"/>
        <w:rPr/>
      </w:pPr>
      <w:r>
        <w:rPr/>
        <w:t>11. Вздутие живота</w:t>
      </w:r>
    </w:p>
    <w:p>
      <w:pPr>
        <w:pStyle w:val="Normal"/>
        <w:ind w:firstLine="567"/>
        <w:rPr/>
      </w:pPr>
      <w:r>
        <w:rPr/>
        <w:t>12. Отсутствие стула</w:t>
      </w:r>
    </w:p>
    <w:p>
      <w:pPr>
        <w:pStyle w:val="Normal"/>
        <w:ind w:firstLine="567"/>
        <w:rPr/>
      </w:pPr>
      <w:r>
        <w:rPr/>
        <w:t>13. Диарея с примесью крови</w:t>
      </w:r>
    </w:p>
    <w:p>
      <w:pPr>
        <w:pStyle w:val="Normal"/>
        <w:ind w:firstLine="567"/>
        <w:rPr/>
      </w:pPr>
      <w:r>
        <w:rPr/>
        <w:t>14. Напряжение мышц живота</w:t>
      </w:r>
    </w:p>
    <w:p>
      <w:pPr>
        <w:pStyle w:val="Normal"/>
        <w:ind w:firstLine="567"/>
        <w:rPr/>
      </w:pPr>
      <w:r>
        <w:rPr/>
        <w:t>15. Симптом Щеткина-Блюмберга</w:t>
      </w:r>
    </w:p>
    <w:p>
      <w:pPr>
        <w:pStyle w:val="Normal"/>
        <w:ind w:firstLine="567"/>
        <w:rPr/>
      </w:pPr>
      <w:r>
        <w:rPr/>
        <w:t>16. Обзорная рентгенография брюшной полости</w:t>
      </w:r>
    </w:p>
    <w:p>
      <w:pPr>
        <w:pStyle w:val="Normal"/>
        <w:ind w:firstLine="567"/>
        <w:rPr/>
      </w:pPr>
      <w:r>
        <w:rPr/>
        <w:t>17. Симптом утолщения кишечной стенки</w:t>
      </w:r>
    </w:p>
    <w:p>
      <w:pPr>
        <w:pStyle w:val="Normal"/>
        <w:ind w:firstLine="567"/>
        <w:rPr/>
      </w:pPr>
      <w:r>
        <w:rPr/>
        <w:t>18. Газ в воротной вене</w:t>
      </w:r>
    </w:p>
    <w:p>
      <w:pPr>
        <w:pStyle w:val="Normal"/>
        <w:ind w:firstLine="567"/>
        <w:rPr/>
      </w:pPr>
      <w:r>
        <w:rPr/>
        <w:t>19. Ретроградная артериография по Сельдингеру</w:t>
      </w:r>
    </w:p>
    <w:p>
      <w:pPr>
        <w:pStyle w:val="Normal"/>
        <w:ind w:firstLine="567"/>
        <w:rPr/>
      </w:pPr>
      <w:r>
        <w:rPr/>
        <w:t>20. Транслюмбальная аортография</w:t>
      </w:r>
    </w:p>
    <w:p>
      <w:pPr>
        <w:pStyle w:val="Normal"/>
        <w:ind w:firstLine="567"/>
        <w:rPr/>
      </w:pPr>
      <w:r>
        <w:rPr/>
        <w:t>21. Селективная мезентерикография</w:t>
      </w:r>
    </w:p>
    <w:p>
      <w:pPr>
        <w:pStyle w:val="Normal"/>
        <w:ind w:firstLine="567"/>
        <w:rPr/>
      </w:pPr>
      <w:r>
        <w:rPr/>
        <w:t>22. Лапароскопия</w:t>
      </w:r>
    </w:p>
    <w:p>
      <w:pPr>
        <w:pStyle w:val="Normal"/>
        <w:ind w:firstLine="567"/>
        <w:rPr/>
      </w:pPr>
      <w:r>
        <w:rPr/>
        <w:t>24. Границы резекции кишечника</w:t>
      </w:r>
    </w:p>
    <w:p>
      <w:pPr>
        <w:pStyle w:val="Normal"/>
        <w:ind w:firstLine="567"/>
        <w:rPr/>
      </w:pPr>
      <w:r>
        <w:rPr/>
        <w:t>25. Предоперационная подготовка</w:t>
      </w:r>
    </w:p>
    <w:p>
      <w:pPr>
        <w:pStyle w:val="Normal"/>
        <w:ind w:firstLine="567"/>
        <w:rPr/>
      </w:pPr>
      <w:r>
        <w:rPr/>
        <w:t>26. Восстановление эффективного объема циркулирующей крови</w:t>
      </w:r>
    </w:p>
    <w:p>
      <w:pPr>
        <w:pStyle w:val="Normal"/>
        <w:ind w:firstLine="567"/>
        <w:rPr/>
      </w:pPr>
      <w:r>
        <w:rPr/>
        <w:t>27. Улучшение тканевой перфузии</w:t>
      </w:r>
    </w:p>
    <w:p>
      <w:pPr>
        <w:pStyle w:val="Normal"/>
        <w:ind w:firstLine="567"/>
        <w:rPr/>
      </w:pPr>
      <w:r>
        <w:rPr/>
        <w:t>28. Ретромбоз мезентериальных сосудов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Рекомендуемая литерату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063"/>
        <w:gridCol w:w="281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lang w:eastAsia="en-US"/>
              </w:rPr>
            </w:pPr>
            <w:r>
              <w:rPr/>
              <w:t>1. Хирургические болезни" / ред. М. И. Кузин, 2015. - 9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Хирургические болезни: учебник / под ред. А.Ф. Черноусова. – М.: ГОЭТАР-Медиа, 2010. – 664.: ил. + </w:t>
            </w:r>
            <w:r>
              <w:rPr>
                <w:lang w:val="en-US"/>
              </w:rPr>
              <w:t>CD.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6. Хронокарта занятия</w:t>
      </w:r>
      <w:r>
        <w:rPr>
          <w:i/>
          <w:color w:val="000000"/>
          <w:spacing w:val="-4"/>
        </w:rPr>
        <w:t>.</w:t>
      </w:r>
    </w:p>
    <w:p>
      <w:pPr>
        <w:pStyle w:val="Normal"/>
        <w:ind w:firstLine="709"/>
        <w:jc w:val="both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 (ответы на вопросы, тестовые задания, собеседование</w:t>
            </w:r>
            <w:r>
              <w:rPr>
                <w:i/>
                <w:color w:val="000000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стоятельная работа студентов под контролем преподавателя (оценка результатов обследования пациентов, решение ситуационных задач, разбор клинических случаев, построение диагностических и лечебных алгоритмов</w:t>
            </w:r>
            <w:r>
              <w:rPr>
                <w:i/>
                <w:color w:val="000000"/>
                <w:spacing w:val="-6"/>
              </w:rPr>
              <w:t>).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 xml:space="preserve">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/>
      </w:pPr>
      <w:r>
        <w:rPr/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в какой-то момент подготовки вам начинает казаться, что это выучить невозможно, а вы никогда не сможете запомнить всего, что требуется, подумайте о том, сколько информации по этому предмету вы уже усвоили, дайте себе отчет в том, где вы находитесь и сколько вам еще предстоит пройти, чтобы освоить весь материал. Только делать это надо как можно конкретнее. Не: «Ой, мамочки, я ничего не знаю» или «Я все равно ничего не успею, так не лучше ли все это бросить», а отделив легкие или сравнительно легкие для вас вопросы от тех, которые вы рассматриваете как свою основную проблему. А затем сосредоточьтесь на том, что вам нужно выучить, как бы перекидывая мостик между тем, что вы знаете и чего не знаете. Помните - логика и здравый смысл - ваши лучшие друз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 по тем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>Особенности клиники и диагностики осложненного и неосложненного рака ободочной киш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>Принципы консервативного и оперативного лечения рака ободочной киш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собенности клиники и диагностики НЯ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Клиника, диагностика и лечение болезни Кр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Доброкачественные опухоли ободочной киш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собенности оперативного лечения заболеваний ободочной киш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ъем реферата не менее 10-12 машинописных листов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  <w:t>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Последовательность подготовки доклад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тренироваться в чтении доклад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 докладе важно учес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/>
      </w:pPr>
      <w:r>
        <w:rPr/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7.3. Курация больного и защита эпикриза курации больного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ая форма самостоятельной работы - дежурство в клинике, так как навыки в диагностике плановых и ургентных хирургических заболеваний, а также решение тактических вопросов в определении плана лечения являясь базой в формировании будущего специалиста. Студенты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урсов, принимая участие в осмотре больных в приемном отделении больницы, участвуют в назначении и выполнении врачебных манипуляций, анализируют первичные данные лабораторных, рентгенологических, инструментальных методов об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 в вечернее и ночное время в условиях многопрофильной больницы позволяет студенту выбрать хирургическое специализированное отделение для участия с дежурным хирургом в обходе, коррекции назначений, перевязках, подготовке больных с срочным и экстренным оперативным вмешательства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оме того, данный вид деятельности требует </w:t>
      </w:r>
      <w:r>
        <w:rPr>
          <w:lang w:val="en-US"/>
        </w:rPr>
        <w:t>o</w:t>
      </w:r>
      <w:r>
        <w:rPr/>
        <w:t>т студента умения выделять и анализировать информацию, получаемую от пациента при объективном обследовании, результатов обследования, умения работы с медицинской литературой для подтверждения собственных концепций, а также для написания истории болезни, где включаются пункты об этиологии, патогенезе и лечении определенной хирургической нозологии.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054" w:leader="none"/>
        </w:tabs>
        <w:ind w:firstLine="709"/>
        <w:jc w:val="both"/>
        <w:rPr/>
      </w:pPr>
      <w:r>
        <w:rPr/>
        <w:t>Студент так же принимает активное участие в УЗИ, торакоскопии, бронхоскопии, баротерапии, лапароскопии, гастроскопии, ангиографии, ректороманоскопии, эхоэнцефалографии, цистограф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эпикриза кур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 и время дежурства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дел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Ф.И.О. дежурного хирурга</w:t>
      </w:r>
    </w:p>
    <w:p>
      <w:pPr>
        <w:pStyle w:val="Normal"/>
        <w:shd w:fill="FFFFFF" w:val="clear"/>
        <w:ind w:firstLine="709"/>
        <w:jc w:val="both"/>
        <w:rPr/>
      </w:pPr>
      <w:r>
        <w:rPr/>
        <w:t>Ф.И.О. пациента, номер палаты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агноз:</w:t>
      </w:r>
    </w:p>
    <w:p>
      <w:pPr>
        <w:pStyle w:val="Normal"/>
        <w:shd w:fill="FFFFFF" w:val="clear"/>
        <w:ind w:firstLine="709"/>
        <w:jc w:val="both"/>
        <w:rPr/>
      </w:pPr>
      <w:r>
        <w:rPr/>
        <w:t>Жалобы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An</w:t>
      </w:r>
      <w:r>
        <w:rPr/>
        <w:t xml:space="preserve">. </w:t>
      </w:r>
      <w:r>
        <w:rPr>
          <w:lang w:val="en-US"/>
        </w:rPr>
        <w:t>morbi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An</w:t>
      </w:r>
      <w:r>
        <w:rPr/>
        <w:t xml:space="preserve">. </w:t>
      </w:r>
      <w:r>
        <w:rPr>
          <w:lang w:val="en-US"/>
        </w:rPr>
        <w:t>vitae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состояние: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обслед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н лечения, тактика ле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уемые препараты, назна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выполнении операции - протокол опер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ись дежурного хирург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ируется одно обязательное дежурство за модуль во вннеучебное (внеаудиторное) время, длительность курации - не менее 2 час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журство в стационаре с хирургической бригадой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сутств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Выступлен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>Участие в конференциях раз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numPr>
        <w:ilvl w:val="0"/>
        <w:numId w:val="3"/>
      </w:num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04:00Z</dcterms:created>
  <dc:creator>я</dc:creator>
  <dc:description/>
  <cp:keywords/>
  <dc:language>en-US</dc:language>
  <cp:lastModifiedBy>4810tg</cp:lastModifiedBy>
  <dcterms:modified xsi:type="dcterms:W3CDTF">2018-02-03T14:01:00Z</dcterms:modified>
  <cp:revision>4</cp:revision>
  <dc:subject/>
  <dc:title/>
</cp:coreProperties>
</file>