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Тема: Гастродуоденальные кровоте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желудка и дпк, анатомию и физиологию портальной системы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этиологию и патогенез  язвенной болезни желудка и дпк, этиологию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этиологию и патогенез различных видов портальной гипертензии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ассификацию причин гастродуоденальных кровотечени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определения тяжести кровопотер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линику язвенных кровотечений и кровотечений из варикозных вен кардии и пищево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диагностики кровотечений из верхних отделов дигестивного трак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нципы консервативного и эндоскопического лечения этих кровотечен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етоды оперативного лечения язвенных кровотечений и кровотечений из варикозных вен кардии и пищевода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ь физикальное обследование больных с кровотечением из верхних отделов дигестивного тракта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этой патолог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дифференциальную диагностику язвенных и портальных кровотечений, кровотечениями при с-ме Меллори-Вейсса, раке желудка, стрессовых, медикаментозных язвах.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геморрагическом шо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оса, физикального обследования экстренных больных с гастродуоденальными кровотечения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>стационарного больного с язвенными и портальными кровотеч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внутреннего кровотечения, определения его тяжести и организацией клинико-эндоскопического динамического наблю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пределения показаний к хирургическому и эндоскопическому лечению больных ГД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основных лечебных мероприятий при этой патолог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нормативной документации, принятой в здравоохранении: законы РФ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томия и физиология желудка и двенадцатиперстной киш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иология и патогенез язвенной жолезни желудка и двенадцатиперстной киш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иника язвенных кровотечений и кровотечения из варикозно расширенных вен пищевода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ификация, степени тяжести кровопотери, определение тяжести кровопотер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ндоскопическая  диагностика, оценка кровотечения и угрозы его возобновления по </w:t>
      </w:r>
      <w:r>
        <w:rPr>
          <w:lang w:val="en-US"/>
        </w:rPr>
        <w:t>Forrest</w:t>
      </w:r>
      <w:r>
        <w:rPr/>
        <w:t>. Эндоскопические методы остановки крово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альная диагностика с другими видами гастро-дуоденальных кровоте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сервативное лечение гастродуоденальных кровотеч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ния к операции, оперативное лечение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. язва желудка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2. Язва двенадцатиперстной кишки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3. Резекция желудка по Бильрот 1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4. резекция желудка по Бильрот-2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5. варикозное расширение вен пищевода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6. пртокавальные анастомозы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7. симптом Бергмана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8. анемия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9. черный жидкий стул</w:t>
      </w:r>
    </w:p>
    <w:p>
      <w:pPr>
        <w:pStyle w:val="Normal"/>
        <w:ind w:left="900" w:hanging="180"/>
        <w:jc w:val="both"/>
        <w:rPr/>
      </w:pPr>
      <w:r>
        <w:rPr>
          <w:color w:val="000000"/>
          <w:lang w:val="en-US"/>
        </w:rPr>
        <w:t xml:space="preserve">10. </w:t>
      </w:r>
      <w:r>
        <w:rPr>
          <w:color w:val="000000"/>
        </w:rPr>
        <w:t>критерии</w:t>
      </w:r>
      <w:r>
        <w:rPr>
          <w:color w:val="000000"/>
          <w:lang w:val="en-US"/>
        </w:rPr>
        <w:t xml:space="preserve"> Forrest (F-1a, F-1b, F-2a,F-2b, F-2c, F-3)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1 эндоскопический гемостаз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2.гемостатики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3 синдром Меллори-Вейса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4. синдром Цоллингера-Эллисона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5. клипирование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6 аргоноплазменная коагуляция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7. лазерная коагуляция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8.радиочастотная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19. зонд Блейкмора</w:t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>20. свежезамороженная плазм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5.Рекомендуемая литератур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/>
        <w:t>6. Хроно-карта занятия: «Гастродуоденальные кровотечения» (4 академ.часа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собенности клиники и диагностики до- и внутрипеченочного блока портальной гипертенз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ртальная гипертензия: селективные и неселективные сосудистые анастомоз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ндоскопические методы лечения кровотечений из варикозных вен кардии и пищевод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обенности оперативного лечения кровоточащих язв желудка и ДПК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сервативное лечение ГДК язвенной этиологии: гемостатическая терапия, восполнение плазматических, глобулярных потер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Курация больного и защита эпикриза курации больн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данный вид деятельности требует </w:t>
      </w:r>
      <w:r>
        <w:rPr>
          <w:lang w:val="en-US"/>
        </w:rPr>
        <w:t>o</w:t>
      </w:r>
      <w:r>
        <w:rPr/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054" w:leader="none"/>
        </w:tabs>
        <w:ind w:firstLine="709"/>
        <w:jc w:val="both"/>
        <w:rPr/>
      </w:pPr>
      <w:r>
        <w:rPr/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эпикриза ку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и время дежур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ациента, номер пал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:</w:t>
      </w:r>
    </w:p>
    <w:p>
      <w:pPr>
        <w:pStyle w:val="Normal"/>
        <w:shd w:fill="FFFFFF" w:val="clear"/>
        <w:ind w:firstLine="709"/>
        <w:jc w:val="both"/>
        <w:rPr/>
      </w:pPr>
      <w:r>
        <w:rPr/>
        <w:t>Жал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morbi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состоя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чения, тактика л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препараты, назна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операции - протокол опе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ись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журство в стационаре с хирургической бригад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firstLine="34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10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1:00Z</dcterms:created>
  <dc:creator>я</dc:creator>
  <dc:description/>
  <cp:keywords/>
  <dc:language>en-US</dc:language>
  <cp:lastModifiedBy>4810tg</cp:lastModifiedBy>
  <dcterms:modified xsi:type="dcterms:W3CDTF">2018-02-03T14:30:00Z</dcterms:modified>
  <cp:revision>3</cp:revision>
  <dc:subject/>
  <dc:title/>
</cp:coreProperties>
</file>