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ГОСПИТАЛЬНАЯ 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1. Тема: </w:t>
      </w:r>
      <w:r>
        <w:rPr/>
        <w:t>Заболевания ободочной кишки.</w:t>
      </w:r>
    </w:p>
    <w:p>
      <w:pPr>
        <w:pStyle w:val="Normal"/>
        <w:ind w:firstLine="709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Ц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натомию и физиологию ободочной кишки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этиологию и патогенез  рака ободочной кишки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этиологию и патогенез неспецифического язвенного колита, болезни Крона (БК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лассификацию воспалительных и опухолевых заболеваний толстой кишки 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линику этих заболеваний и их осложнений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етоды диагностики этих заболеваний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инципы консервативного и оперативного лечения этих заболеваний.</w:t>
      </w:r>
      <w:r>
        <w:rPr/>
        <w:t xml:space="preserve">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этой категории бо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физикальное обследование больных с заболеваниями ободочной кишки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 с патологией ободочной киш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ифференциальную диагностику неспецифического язвенного колита, болезни Крона, рака ободочной кишки с другими заболеваниями органов брюшной пол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мечать план консервативного  лечения и предоперационной подготовки, формулировать показания к оперативному лечению при этих заболеваниях  и их осложн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оптимальную тактику консервативного и хирургического лечения при  этих заболеваниях и их осложн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лан послеоперационного ведения больных с этой патологией, оказывать неотложную помощь при тяжелой эндогенной интоксик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ешать практические задачи по диагностике, консервативному и оперативному  лечению, у больных с этой патолог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роса, физикального обследования больных с патологией ободочной киш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написанием медицинской карты </w:t>
      </w:r>
      <w:r>
        <w:rPr/>
        <w:t>стационарного больного с патологией толстой киш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я у пациентов основных патологических симптомов и синдромов при  заболеваниях толстой кишки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при патологии толстой киш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я основных лечебных мероприятий при патологии толстой киш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ыбора адекватного  хирургического лечения в соответствии с выставленным диагнозом, алгоритма выбора медикаментозной терапии больным с  патологией толстой киш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Анатомия толстой киш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Этиология,  патогенез, диагностика и клиника рака ободочной кишк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линика осложнений рака ободочной кишк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сервативное лечение и предоперационная подготовка, принципы хирургического лечения рака ободочной кишк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нципы хирургического  лечения осложненного рака ободочной кишк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Этиология, патогенез неспецифического язвенного колита и болезни Крона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лассификация язвенного колита и болезни Кро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линика, диагностика и лечения язвенного колита и болезни Крон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color w:val="000000"/>
        </w:rPr>
        <w:t>4. Основные понятия темы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Этиология рака ободочной кишк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лассификация рака ободочной кишк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Экзофитный рак ободочной кишки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Эндофитный рак ободочной кишк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Диффузно-инфильтративный рак ободочной кишки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ути метастазирования рака ободочной кишк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индромокомплекс малых признаков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Болевой синдром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атологические выделения из прямой кишк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ишечное кровотечение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Анемия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арушение дефекации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Обзорная </w:t>
      </w:r>
      <w:r>
        <w:rPr>
          <w:color w:val="000000"/>
          <w:lang w:val="en-US"/>
        </w:rPr>
        <w:t>R</w:t>
      </w:r>
      <w:r>
        <w:rPr>
          <w:color w:val="000000"/>
        </w:rPr>
        <w:t>-графия брюшной полост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онтрастные методы исследования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олоноскопия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Ректороманоскопия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Биопсия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УЗИ печени, брюшной полост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Т, МР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Дифференциальный диагноз с болезнью Крона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Дифференциальный диагноз с НЯК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Дифференциальный диагноз с полипозом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ишечная непроходимость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ерфорации ободочной кишк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линика язвенного колита и болезни Крона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сложнения язвенного колита и болезни Крона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Резекция поперечно-ободочной кишк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Резекция сигмовидной кишки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аллиативные операци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Рекомендуемая литератур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063"/>
        <w:gridCol w:w="281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/>
              <w:t>1. Хирургические болезни" / ред. М. И. Кузин, 2015. - 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Хирургические болезни: учебник / под ред. А.Ф. Черноусова. – М.: ГОЭТАР-Медиа, 2010. – 664.: ил. + </w:t>
            </w:r>
            <w:r>
              <w:rPr>
                <w:lang w:val="en-US"/>
              </w:rPr>
              <w:t>CD.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6. Хронокарта занятия</w:t>
      </w:r>
      <w:r>
        <w:rPr>
          <w:i/>
          <w:color w:val="000000"/>
          <w:spacing w:val="-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 (ответы на вопросы, тестовые задания, собеседование</w:t>
            </w:r>
            <w:r>
              <w:rPr>
                <w:i/>
                <w:color w:val="000000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ая работа студентов под контролем преподавателя (оценка результатов обследования пациентов, решение ситуационных задач, разбор клинических случаев, построение диагностических и лечебных алгоритмов</w:t>
            </w:r>
            <w:r>
              <w:rPr>
                <w:i/>
                <w:color w:val="000000"/>
                <w:spacing w:val="-6"/>
              </w:rPr>
              <w:t>)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 какой-то момент подготовки вам начинает казаться, что это выучить невозможно, а вы никогда не сможете запомнить всего, что требуется, подумайте о том, сколько информации по этому предмету вы уже усвоили, дайте себе отчет в том, где вы находитесь и сколько вам еще предстоит пройти, чтобы освоить весь материал. Только делать это надо как можно конкретнее. Не: «Ой, мамочки, я ничего не знаю» или «Я все равно ничего не успею, так не лучше ли все это бросить», а отделив легкие или сравнительно легкие для вас вопросы от тех, которые вы рассматриваете как свою основную проблему. А затем сосредоточьтесь на том, что вам нужно выучить, как бы перекидывая мостик между тем, что вы знаете и чего не знаете. Помните - логика и здравый смысл - ваши лучшие друз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 по тем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Особенности клиники и диагностики осложненного и неосложненного рака ободочной киш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Принципы консервативного и оперативного лечения рака ободочной киш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собенности клиники и диагностики НЯ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линика, диагностика и лечение болезни Кро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брокачественные опухоли ободочной киш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собенности оперативного лечения заболеваний ободочной киш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7.3. Курация больного и защита эпикриза курации больного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ая форма самостоятельной работы - дежурство в клинике, так как навыки в диагностике плановых и ургентных хирургических заболеваний, а также решение тактических вопросов в определении плана лечения являясь базой в формировании будущего специалиста. Студенты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, принимая участие в осмотре больных в приемном отделении больницы, участвуют в назначении и выполнении врачебных манипуляций, анализируют первичные данные лабораторных, рентгенологических, инструментальных методов об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в вечернее и ночное время в условиях многопрофильной больницы позволяет студенту выбрать хирургическое специализированное отделение для участия с дежурным хирургом в обходе, коррекции назначений, перевязках, подготовке больных с срочным и экстренным оперативным вмешательств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оме того, данный вид деятельности требует </w:t>
      </w:r>
      <w:r>
        <w:rPr>
          <w:lang w:val="en-US"/>
        </w:rPr>
        <w:t>o</w:t>
      </w:r>
      <w:r>
        <w:rPr/>
        <w:t>т студента умения выделять и анализировать информацию, получаемую от пациента при объективном обследовании, результатов обследования, умения работы с медицинской литературой для подтверждения собственных концепций, а также для написания истории болезни, где включаются пункты об этиологии, патогенезе и лечении определенной хирургической нозологии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054" w:leader="none"/>
        </w:tabs>
        <w:ind w:firstLine="709"/>
        <w:jc w:val="both"/>
        <w:rPr/>
      </w:pPr>
      <w:r>
        <w:rPr/>
        <w:t>Студент так же принимает активное участие в УЗИ, торакоскопии, бронхоскопии, баротерапии, лапароскопии, гастроскопии, ангиографии, ректороманоскопии, эхоэнцефалографии, цистограф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эпикриза ку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 и время дежурства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пациента, номер пала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агноз:</w:t>
      </w:r>
    </w:p>
    <w:p>
      <w:pPr>
        <w:pStyle w:val="Normal"/>
        <w:shd w:fill="FFFFFF" w:val="clear"/>
        <w:ind w:firstLine="709"/>
        <w:jc w:val="both"/>
        <w:rPr/>
      </w:pPr>
      <w:r>
        <w:rPr/>
        <w:t>Жалобы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morbi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vitae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состоя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обслед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лечения, тактика л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уемые препараты, назна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полнении операции - протокол опе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ись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ируется одно обязательное дежурство за модуль во вннеучебное (внеаудиторное) время, длительность курации - не менее 2 час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журство в стационаре с хирургической бригадо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>Участие в конференциях раз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56:00Z</dcterms:created>
  <dc:creator>я</dc:creator>
  <dc:description/>
  <cp:keywords/>
  <dc:language>en-US</dc:language>
  <cp:lastModifiedBy>4810tg</cp:lastModifiedBy>
  <dcterms:modified xsi:type="dcterms:W3CDTF">2018-02-02T19:50:00Z</dcterms:modified>
  <cp:revision>6</cp:revision>
  <dc:subject/>
  <dc:title/>
</cp:coreProperties>
</file>