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актическому  занятию по теме «ОСЛОЖНЕНИЯ ЯЗВЕННОЙ БОЛЕЗНИ ЖЕЛУДКА И 12-ПЕРСТНОЙ КИШКИ»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курс, лечебный факульт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Время занятия – </w:t>
      </w:r>
      <w:r>
        <w:rPr>
          <w:lang w:val="en-US"/>
        </w:rPr>
        <w:t>4</w:t>
      </w:r>
      <w:r>
        <w:rPr/>
        <w:t xml:space="preserve">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>Место проведения – палаты, учебная комната, операционная, перевязочн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Иллюстрации – таблицы, слайды, макропрепараты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Технические средства обучения – диапроектор «Свитязь»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24" w:right="2" w:hanging="0"/>
        <w:jc w:val="both"/>
        <w:rPr/>
      </w:pPr>
      <w:r>
        <w:rPr>
          <w:b/>
        </w:rPr>
        <w:t>ЦЕЛЬ ЗАНЯТИЯ:</w:t>
      </w:r>
      <w:r>
        <w:rPr/>
        <w:t xml:space="preserve"> Закрепить знания студентов </w:t>
      </w:r>
      <w:bookmarkStart w:id="0" w:name="e0_15_"/>
      <w:r>
        <w:rPr/>
        <w:t>по хирургиче</w:t>
      </w:r>
      <w:bookmarkEnd w:id="0"/>
      <w:r>
        <w:rPr/>
        <w:t xml:space="preserve">ской анатомии желудка и </w:t>
      </w:r>
      <w:bookmarkStart w:id="1" w:name="e0_17_"/>
      <w:r>
        <w:rPr/>
        <w:t>клиническим проявле</w:t>
      </w:r>
      <w:bookmarkEnd w:id="1"/>
      <w:r>
        <w:rPr/>
        <w:t>ни</w:t>
      </w:r>
      <w:bookmarkStart w:id="2" w:name="e0_18_"/>
      <w:r>
        <w:rPr/>
        <w:t>ям</w:t>
      </w:r>
      <w:bookmarkStart w:id="3" w:name="e0_20_"/>
      <w:bookmarkEnd w:id="2"/>
      <w:r>
        <w:rPr/>
        <w:t xml:space="preserve"> осложнений язвенной болезни желудка и ДПК, полученным </w:t>
      </w:r>
      <w:bookmarkEnd w:id="3"/>
      <w:r>
        <w:rPr/>
        <w:t xml:space="preserve">на </w:t>
      </w:r>
      <w:bookmarkStart w:id="4" w:name="e0_21_"/>
      <w:r>
        <w:rPr/>
        <w:t xml:space="preserve">предыдущих курсах, </w:t>
      </w:r>
      <w:bookmarkEnd w:id="4"/>
      <w:r>
        <w:rPr/>
        <w:t xml:space="preserve">расширить объем </w:t>
      </w:r>
      <w:bookmarkStart w:id="5" w:name="e0_22_"/>
      <w:r>
        <w:rPr/>
        <w:t xml:space="preserve">информации </w:t>
      </w:r>
      <w:bookmarkEnd w:id="5"/>
      <w:r>
        <w:rPr/>
        <w:t xml:space="preserve">о клинических проявлениях этих заболеваний с разбором на </w:t>
      </w:r>
      <w:bookmarkStart w:id="6" w:name="e0_23_"/>
      <w:r>
        <w:rPr/>
        <w:t xml:space="preserve">микрокурации </w:t>
      </w:r>
      <w:bookmarkEnd w:id="6"/>
      <w:r>
        <w:rPr/>
        <w:t xml:space="preserve">больных; уточнить методы специальных исследований, применяемых для диагностики </w:t>
      </w:r>
      <w:bookmarkStart w:id="7" w:name="e0_25_"/>
      <w:r>
        <w:rPr/>
        <w:t>(</w:t>
      </w:r>
      <w:bookmarkEnd w:id="7"/>
      <w:r>
        <w:rPr/>
        <w:t xml:space="preserve">рентгенография, ФГДС);   разобрать </w:t>
      </w:r>
      <w:bookmarkStart w:id="8" w:name="e0_28_"/>
      <w:r>
        <w:rPr/>
        <w:t>дифференциальную диагностику</w:t>
      </w:r>
      <w:bookmarkStart w:id="9" w:name="e0_29_"/>
      <w:bookmarkEnd w:id="8"/>
      <w:r>
        <w:rPr/>
        <w:t xml:space="preserve"> данных заболеваний; освоить хирургическую и </w:t>
      </w:r>
      <w:bookmarkEnd w:id="9"/>
      <w:r>
        <w:rPr/>
        <w:t xml:space="preserve">лечебную </w:t>
      </w:r>
      <w:bookmarkStart w:id="10" w:name="e0_30_"/>
      <w:r>
        <w:rPr/>
        <w:t xml:space="preserve">тактику в случае </w:t>
      </w:r>
      <w:bookmarkEnd w:id="10"/>
      <w:r>
        <w:rPr/>
        <w:t xml:space="preserve">выявления данной </w:t>
      </w:r>
      <w:bookmarkStart w:id="11" w:name="e0_31_"/>
      <w:r>
        <w:rPr/>
        <w:t xml:space="preserve">патологии </w:t>
      </w:r>
      <w:bookmarkStart w:id="12" w:name="e0_32_"/>
      <w:bookmarkEnd w:id="11"/>
      <w:r>
        <w:rPr/>
        <w:t xml:space="preserve">у больных; ознакомиться с </w:t>
      </w:r>
      <w:bookmarkEnd w:id="12"/>
      <w:r>
        <w:rPr/>
        <w:t xml:space="preserve">основными операциями </w:t>
      </w:r>
      <w:bookmarkStart w:id="13" w:name="e0_33_"/>
      <w:r>
        <w:rPr/>
        <w:t xml:space="preserve"> </w:t>
      </w:r>
      <w:bookmarkEnd w:id="13"/>
      <w:r>
        <w:rPr/>
        <w:t xml:space="preserve">(радикальными и </w:t>
      </w:r>
      <w:bookmarkStart w:id="14" w:name="e0_34_"/>
      <w:r>
        <w:rPr/>
        <w:t xml:space="preserve">паллиативными), </w:t>
      </w:r>
      <w:bookmarkEnd w:id="14"/>
      <w:r>
        <w:rPr/>
        <w:t>применяемыми у</w:t>
      </w:r>
      <w:r>
        <w:rPr>
          <w:i/>
        </w:rPr>
        <w:t xml:space="preserve"> </w:t>
      </w:r>
      <w:r>
        <w:rPr/>
        <w:t>больных</w:t>
      </w:r>
      <w:bookmarkStart w:id="15" w:name="e0_35_"/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bookmarkEnd w:id="15"/>
      <w:r>
        <w:rPr/>
        <w:t>Анатомо-физиологические сведения о желудке и 12-перстной киш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Фазы желудочной секре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Этиология и патогенез осложн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Классификация осложнений язвенной болезни желудка и 12-перстной киш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Рубцовые деформации желудка и ДПК, пилородуоденальный стеноз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Прободная язва желудка и ДП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Кровоточащая язва желудка и ДП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Основные методы диагностики осложнений язвенной болезн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Дифференциальный диагноз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Консервативное леч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Показания к оперативному лечени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jc w:val="both"/>
        <w:rPr/>
      </w:pPr>
      <w:r>
        <w:rPr/>
        <w:t>Оперативное лечение, основные виды опер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>Студент к занятию должен знать материал лекции и прочитать основные учебники и руково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План проведения занятия</w:t>
      </w:r>
    </w:p>
    <w:p>
      <w:pPr>
        <w:pStyle w:val="BodyText2"/>
        <w:rPr/>
      </w:pPr>
      <w:r>
        <w:rPr/>
        <w:t xml:space="preserve">    </w:t>
      </w:r>
      <w:r>
        <w:rPr/>
        <w:t>1/ Предварительный контроль знаний студентов. Путём беглого опроса или задачи несложных ситуационных задач или тестов преподаватель определяет степень готовности студентов к занятию. Рекомендуется ставить оценки по предварительному контролю (15 минут)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2/ Курация больных. Осмотр в приёмном отделении или в палате, расспрос, сбор анамнеза, выявление симптомов осложнений язвенной болезни желудка и ДПК (40 минут)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3/ Разбор темы занятия путём опроса студентов, добавлений и корректировки ответов студентами и преподавателем. Решение типовых ситуационных задач. (90 минут).</w:t>
      </w:r>
    </w:p>
    <w:p>
      <w:pPr>
        <w:pStyle w:val="Normal"/>
        <w:ind w:left="720" w:hanging="0"/>
        <w:jc w:val="both"/>
        <w:rPr/>
      </w:pPr>
      <w:r>
        <w:rPr/>
        <w:t>Преподаватель вместе со студентами в приёмном отделении (до операции), в палате (до или после операции) производят опрос и выявление симптомов. В эндоскопическом кабинете присутствуют при проведении ФГДС. (30-40 минут)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4/  Работа в операционной, перевязочной (90 минут)</w:t>
      </w:r>
    </w:p>
    <w:p>
      <w:pPr>
        <w:pStyle w:val="Normal"/>
        <w:ind w:left="567" w:hanging="283"/>
        <w:jc w:val="both"/>
        <w:rPr/>
      </w:pPr>
      <w:r>
        <w:rPr/>
        <w:t xml:space="preserve">        </w:t>
      </w:r>
      <w:r>
        <w:rPr/>
        <w:t>5/  Заслушивание рефератов по УИР (30 минут)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6/  Подведение итогов занятия, выставление оценок (5 мину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АМОСТОЯТЕЛЬНАЯ ВНЕАУДИТОРНАЯ РАБОТА СТУДЕНТОВ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283" w:firstLine="360"/>
        <w:jc w:val="both"/>
        <w:rPr/>
      </w:pPr>
      <w:r>
        <w:rPr/>
        <w:t>Анализ историй болезни с последующим докладом и обсуждением клинического случая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283" w:firstLine="360"/>
        <w:jc w:val="both"/>
        <w:rPr/>
      </w:pPr>
      <w:r>
        <w:rPr/>
        <w:t>Работа с дежурным хирургом в приемном покое, участие студента в диагностике, определении тактики и лечении больных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283" w:firstLine="360"/>
        <w:jc w:val="both"/>
        <w:rPr/>
      </w:pPr>
      <w:r>
        <w:rPr/>
        <w:t>Участие в операциях, диагностических и лечебных манипуляциях, перевязках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283" w:firstLine="360"/>
        <w:jc w:val="both"/>
        <w:rPr/>
      </w:pPr>
      <w:r>
        <w:rPr/>
        <w:t>Написание обзора литературы по разделам данной темы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283" w:firstLine="360"/>
        <w:jc w:val="both"/>
        <w:rPr/>
      </w:pPr>
      <w:r>
        <w:rPr/>
        <w:t>Анализ материала клиники по результатам лечения боль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ы УИРС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Рубцовые деформации желудка и ДПК, пилородуоденальный стеноз. Патогенез нарушений обменных процессов при пилородуоденальном стеноз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 xml:space="preserve">Принципы консервативного лечения, предоперационной подготовки, методы операций при пилородуоденальном стеноз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Перфоративная язва желудка и ДПК. Классификация прободений. Стадии прободения, клин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Способы оперативного лечения перфоративной язвы желудка и ДП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Гастродуоденальное кровотечение. Клиника. Степени тяжести кровопотер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Консервативное лечение. Эндоскопические методы гемоста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ЫХ ЭЛЕМЕНТОВ (УЭ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ЛОЖНЕНИЯ ЯЗВЕННОЙ БОЛЕЗНИ ЖЕЛУДКА И 12-ПЕРСТНОЙ КИШКИ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Классифик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Пилородуоденальный стено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Патогене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Клин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Диагност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Леч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Изменение тонуса стенки желуд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Водно-электролитные наруш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Нарушения КО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Нарушения обмена вещест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тадия компенс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тадия субкомпенс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тадия декомпенс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Чувство тяже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Отрыж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Рво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Общая слаб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имптом Вал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Шум плес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Гастрогенная тет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ротеинограм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Ионограм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Анализы крови имоч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Зондовая проб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ФГД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Рентгеноскопия желуд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редоперационная подготов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Оперативное леч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рободная язва желудка и ДП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Классификация пробод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атогене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Клин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ериод абдоминального шо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ериод мнимого благополуч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ериод перитони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Резкая боль в эпигастр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Френикус-симпт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Рво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Изменение частоты пульс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 </w:t>
      </w:r>
      <w:r>
        <w:rPr/>
        <w:t>Напряжение мышц брюшной стен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имптом Щёткина-Блюмберг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имптом Воскресенског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имптом Спижарног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Гипертерм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ухой язы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вободный газ под куполом диафрагмы при рентгенограф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вободная жидкость в брюшной пол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Лейкоцито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 </w:t>
      </w:r>
      <w:r>
        <w:rPr/>
        <w:t>Оперативное леч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Желудочно-кишечные кровотеч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Классифик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Кровотечение желудочно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Кровотечение дуоденально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Патогене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Гиповолем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Анем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Олигур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Общая слаб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Шум в уш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Головокруж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Снижение 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Рвота «кофейной гущей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Меле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Ректальное исслед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ФГД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Определение гемокомплекс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Консервативное леч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>Эндоскопические методы остановки кровотеч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Оперативное лечение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Анатомо-физиологические сведения о желудке и 12-перстной киш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Классификация осложнений язвенной болезни желудка и 12-перстной киш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Рубцовые деформации желудка и ДПК, пилородуоденальный стеноз. Патогене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арушения обменных процессов при пилородуоденальном стено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Клиника пилородуоденального стен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Диагностика и диф. диагностика пилородуоденального стен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Принципы консервативного лечения, предоперационной подготовки, методы опе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Перфоративная язва желудка и ДПК. Классификация прободений. Стадии прободения, кли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Диагностика, диф. диагностика, прикрытые перфо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Принципы оперативного л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Гастродуоденальное кровотечение. Клиника. Степени тяжести кровопоте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Диагностика. Степени угрозы рецидива ГДК по </w:t>
      </w:r>
      <w:r>
        <w:rPr>
          <w:lang w:val="en-US"/>
        </w:rPr>
        <w:t>Forrest</w:t>
      </w:r>
      <w:r>
        <w:rPr/>
        <w:t>. Диф. диагно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Консервативное лечение. Эндоскопические методы гемост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Показания к операции. Способы оперативного лечения.</w:t>
      </w:r>
    </w:p>
    <w:p>
      <w:pPr>
        <w:pStyle w:val="BodyTextIndent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/>
        <w:t>Хирургические болезни. Учебник под ред. Кузина М.И.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/>
        <w:t>Юдин С.С. Этюды желудочной хирургии. М.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/>
        <w:t>Горбашко А.Н. Острые желудочно-кишечные кровотечения. М., 19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/>
        <w:t>Руководство по неотложной хирургии органов брюшной полости. Под ред. Савельева В.С. М., 19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/>
        <w:t>Чухриенко Д.П. с соавт. Хирургия прободных гастродуоденальных язв. Киев, 196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Для объективного контроля знаний студентов </w:t>
      </w:r>
    </w:p>
    <w:p>
      <w:pPr>
        <w:pStyle w:val="Normal"/>
        <w:ind w:left="720" w:hanging="0"/>
        <w:jc w:val="center"/>
        <w:rPr/>
      </w:pPr>
      <w:r>
        <w:rPr/>
        <w:t>на тему «Осложнения язвенной болезни желудка и 12-перстной кишки»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8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 теста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</w:tr>
      <w:tr>
        <w:trPr>
          <w:trHeight w:val="993" w:hRule="atLeast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ст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ня А (на распознава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Отмечается ли сезонность осложнений при язвенной болезн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/ да   б/ н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Сопровождается ли перфоративная язва абдоминальным шоком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/ да   б/ н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Характерна ли рвота для пилородуоденального стеноза?</w:t>
            </w:r>
          </w:p>
          <w:p>
            <w:pPr>
              <w:pStyle w:val="Normal"/>
              <w:jc w:val="both"/>
              <w:rPr/>
            </w:pPr>
            <w:r>
              <w:rPr/>
              <w:t>а/ да   б/ нет</w:t>
            </w:r>
          </w:p>
          <w:p>
            <w:pPr>
              <w:pStyle w:val="Normal"/>
              <w:jc w:val="both"/>
              <w:rPr/>
            </w:pPr>
            <w:r>
              <w:rPr/>
              <w:t>4. Характерен ли шум плеска при перфорации язвы желудка?</w:t>
            </w:r>
          </w:p>
          <w:p>
            <w:pPr>
              <w:pStyle w:val="Normal"/>
              <w:jc w:val="both"/>
              <w:rPr/>
            </w:pPr>
            <w:r>
              <w:rPr/>
              <w:t>а/ да   б/ нет</w:t>
            </w:r>
          </w:p>
          <w:p>
            <w:pPr>
              <w:pStyle w:val="Normal"/>
              <w:jc w:val="both"/>
              <w:rPr/>
            </w:pPr>
            <w:r>
              <w:rPr/>
              <w:t>5. Сопровождается ли ГДК калом чёрного цвета?</w:t>
            </w:r>
          </w:p>
          <w:p>
            <w:pPr>
              <w:pStyle w:val="Normal"/>
              <w:jc w:val="both"/>
              <w:rPr/>
            </w:pPr>
            <w:r>
              <w:rPr/>
              <w:t>а/ да   б/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ст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ня Б (на различение)</w:t>
            </w:r>
          </w:p>
          <w:p>
            <w:pPr>
              <w:pStyle w:val="TextBody"/>
              <w:rPr/>
            </w:pPr>
            <w:r>
              <w:rPr/>
              <w:t>6. Какой симптомокомплекс характерен для пилородуоденального стеноза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 симптом Щетки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рвота съеденной накануне пищ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увеличение селезен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) потеря в вес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) напряжение мышц передней брюшной стен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) шум плес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) видимая перистальтика желудка</w:t>
            </w:r>
          </w:p>
          <w:p>
            <w:pPr>
              <w:pStyle w:val="TextBody"/>
              <w:rPr/>
            </w:pPr>
            <w:r>
              <w:rPr/>
              <w:t>7. Какие симптомы характерны для ГДК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резкие боли в эпигастр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снижение А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брадикард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стул черного цве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) напряжение мышц передней брюшной стен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е) головокружение</w:t>
            </w:r>
          </w:p>
          <w:p>
            <w:pPr>
              <w:pStyle w:val="Normal"/>
              <w:jc w:val="both"/>
              <w:rPr/>
            </w:pPr>
            <w:r>
              <w:rPr/>
              <w:t>8. Какие симптомы характерны для перфоративной язвы 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 острые боли в эпигастр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неукротимая рв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жидкий сту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) френикус-симпто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) напряжение мышц передней брюшной стен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) меле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) Симптом Щётки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) Симптом Скляров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) Симптом Спижарног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Heading1"/>
              <w:ind w:firstLine="72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. Тесты на классификацию</w:t>
            </w:r>
          </w:p>
          <w:p>
            <w:pPr>
              <w:pStyle w:val="Normal"/>
              <w:rPr/>
            </w:pPr>
            <w:r>
              <w:rPr/>
              <w:t>9. Какие методы инструментального исследования можно проводить п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Перфоративной яз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Пилородуоденальном стенозе</w:t>
            </w:r>
          </w:p>
          <w:p>
            <w:pPr>
              <w:pStyle w:val="Normal"/>
              <w:ind w:left="720" w:hanging="0"/>
              <w:rPr/>
            </w:pPr>
            <w:r>
              <w:rPr/>
              <w:t>а) ФГДС</w:t>
            </w:r>
          </w:p>
          <w:p>
            <w:pPr>
              <w:pStyle w:val="Normal"/>
              <w:ind w:left="720" w:hanging="0"/>
              <w:rPr/>
            </w:pPr>
            <w:r>
              <w:rPr/>
              <w:t>б) Рентгеноскопия желудка</w:t>
            </w:r>
          </w:p>
          <w:p>
            <w:pPr>
              <w:pStyle w:val="Normal"/>
              <w:ind w:left="720" w:hanging="0"/>
              <w:rPr/>
            </w:pPr>
            <w:r>
              <w:rPr/>
              <w:t>в) Обзорная рентгенография брюшной пол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>г) лапароскопия</w:t>
            </w:r>
          </w:p>
          <w:p>
            <w:pPr>
              <w:pStyle w:val="Normal"/>
              <w:ind w:left="720" w:hanging="0"/>
              <w:rPr/>
            </w:pPr>
            <w:r>
              <w:rPr/>
              <w:t>д) анализ желудочного сока</w:t>
            </w:r>
          </w:p>
          <w:p>
            <w:pPr>
              <w:pStyle w:val="Normal"/>
              <w:ind w:left="720" w:hanging="0"/>
              <w:rPr/>
            </w:pPr>
            <w:r>
              <w:rPr/>
              <w:t>е) зондовая проба</w:t>
            </w:r>
          </w:p>
          <w:p>
            <w:pPr>
              <w:pStyle w:val="Normal"/>
              <w:ind w:left="720" w:hanging="0"/>
              <w:rPr/>
            </w:pPr>
            <w:r>
              <w:rPr/>
              <w:t>ж) ректальное исследование</w:t>
            </w:r>
          </w:p>
          <w:p>
            <w:pPr>
              <w:pStyle w:val="Normal"/>
              <w:rPr/>
            </w:pPr>
            <w:r>
              <w:rPr/>
              <w:t>10. Какие симптомы характерны д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перфоративной язв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ГДК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а) острые боли в эпигастрии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бщая слабо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в) рвота «кофейной гущей»</w:t>
            </w:r>
          </w:p>
          <w:p>
            <w:pPr>
              <w:pStyle w:val="Normal"/>
              <w:ind w:left="720" w:hanging="0"/>
              <w:rPr/>
            </w:pPr>
            <w:r>
              <w:rPr/>
              <w:t>г) напряжение мышц передней брюшной стенки</w:t>
            </w:r>
          </w:p>
          <w:p>
            <w:pPr>
              <w:pStyle w:val="Normal"/>
              <w:ind w:left="720" w:hanging="0"/>
              <w:rPr/>
            </w:pPr>
            <w:r>
              <w:rPr/>
              <w:t>д) симптом Щёткина</w:t>
            </w:r>
          </w:p>
          <w:p>
            <w:pPr>
              <w:pStyle w:val="Normal"/>
              <w:ind w:left="720" w:hanging="0"/>
              <w:rPr/>
            </w:pPr>
            <w:r>
              <w:rPr/>
              <w:t>е) головокруже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ж) кал чёрного цвета</w:t>
            </w:r>
          </w:p>
          <w:p>
            <w:pPr>
              <w:pStyle w:val="Normal"/>
              <w:ind w:left="720" w:hanging="0"/>
              <w:rPr/>
            </w:pPr>
            <w:r>
              <w:rPr/>
              <w:t>з) симптом Спижарного</w:t>
            </w:r>
          </w:p>
          <w:p>
            <w:pPr>
              <w:pStyle w:val="Normal"/>
              <w:rPr/>
            </w:pPr>
            <w:r>
              <w:rPr/>
              <w:t>11. Какие симптомы характерны дл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компенсированного пилоростеноз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декомпенсированного пилоростеноз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а) отрыжка кислым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трыжка тухлым</w:t>
            </w:r>
          </w:p>
          <w:p>
            <w:pPr>
              <w:pStyle w:val="Normal"/>
              <w:ind w:left="720" w:hanging="0"/>
              <w:rPr/>
            </w:pPr>
            <w:r>
              <w:rPr/>
              <w:t>в) рвота съеденной накануне пищей</w:t>
            </w:r>
          </w:p>
          <w:p>
            <w:pPr>
              <w:pStyle w:val="Normal"/>
              <w:ind w:left="720" w:hanging="0"/>
              <w:rPr/>
            </w:pPr>
            <w:r>
              <w:rPr/>
              <w:t>г) видимая перистальтика желудка</w:t>
            </w:r>
          </w:p>
          <w:p>
            <w:pPr>
              <w:pStyle w:val="Normal"/>
              <w:ind w:left="720" w:hanging="0"/>
              <w:rPr/>
            </w:pPr>
            <w:r>
              <w:rPr/>
              <w:t>д) задержка бария в желудке на 6 часов</w:t>
            </w:r>
          </w:p>
          <w:p>
            <w:pPr>
              <w:pStyle w:val="Normal"/>
              <w:ind w:left="720" w:hanging="0"/>
              <w:rPr/>
            </w:pPr>
            <w:r>
              <w:rPr/>
              <w:t>е) задержка бария больше 24 часов</w:t>
            </w:r>
          </w:p>
          <w:p>
            <w:pPr>
              <w:pStyle w:val="Normal"/>
              <w:ind w:left="720" w:hanging="0"/>
              <w:rPr/>
            </w:pPr>
            <w:r>
              <w:rPr/>
              <w:t>ж) обезвожива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з) потеря в весе</w:t>
            </w:r>
          </w:p>
          <w:p>
            <w:pPr>
              <w:pStyle w:val="Normal"/>
              <w:ind w:left="720" w:hanging="0"/>
              <w:rPr/>
            </w:pPr>
            <w:r>
              <w:rPr/>
              <w:t>и) зондовая проба – 200 мл</w:t>
            </w:r>
          </w:p>
          <w:p>
            <w:pPr>
              <w:pStyle w:val="Normal"/>
              <w:ind w:firstLine="720"/>
              <w:rPr/>
            </w:pPr>
            <w:r>
              <w:rPr/>
              <w:t>к) зондовая проба – 1000 м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,г,е, 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, г,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,г,д,ж,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в,г,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а,б,д,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а,г,д,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б,в,е,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а,г,д,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б,в,е,ж, з,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Типовые 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Больной К., 35 лет, поступил с клиникой перфоративной язвы 12-перстной кишки. Какие инструментальные исследования необходимо провести?</w:t>
      </w:r>
    </w:p>
    <w:p>
      <w:pPr>
        <w:pStyle w:val="Normal"/>
        <w:jc w:val="both"/>
        <w:rPr/>
      </w:pPr>
      <w:r>
        <w:rPr/>
        <w:t>Ответ: Обзорная рентгенография брюшной поло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3. Больной К., 52 лет, страдает язвенной болезнью желудка в течение 5 лет, неоднократно лечился в стационаре. При лечении в течение 2-х месяцев язва размером 1,5х1,0 см, не имеет тенденции к рубцеванию. Ваша тактика?</w:t>
      </w:r>
    </w:p>
    <w:p>
      <w:pPr>
        <w:pStyle w:val="TextBody"/>
        <w:rPr/>
      </w:pPr>
      <w:r>
        <w:rPr/>
        <w:t>Ответ: Оперативное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 больного М., 47 лет, страдающего язвенной болезнью 12-перстной кишки, после подъёма тяжести возникла общая слабость, головокружение, покрылся потом, тахикардия. Ваш диагноз?</w:t>
      </w:r>
    </w:p>
    <w:p>
      <w:pPr>
        <w:pStyle w:val="Normal"/>
        <w:jc w:val="both"/>
        <w:rPr/>
      </w:pPr>
      <w:r>
        <w:rPr/>
        <w:t>Ответ: Кровотечение из язвы ДП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У больного Л., 55 лет, страдающего язвенной болезнью 12-перстной кишки, появились признаки стеноза. Какие инструментальные методы Вы примените для подтверждения диагноза?</w:t>
      </w:r>
    </w:p>
    <w:p>
      <w:pPr>
        <w:pStyle w:val="TextBody"/>
        <w:rPr/>
      </w:pPr>
      <w:r>
        <w:rPr/>
        <w:t>Ответ: ФГДС, рентгеноскопия желудка, зондовая проб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6. Больной М., 47 лет, страдает язвенной болезнью 12-перстной кишки. Последние 3 дня отмечает кал чёрного цвета, общую слабость. Ваш диагноз? План обследования? Ваша тактика?</w:t>
      </w:r>
    </w:p>
    <w:p>
      <w:pPr>
        <w:pStyle w:val="TextBody"/>
        <w:rPr/>
      </w:pPr>
      <w:r>
        <w:rPr/>
        <w:t>Ответ: Кровотечение из язвы ДПК. ЭГДС, красная кровь. Гемостатическая терап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. Больной П., 53 лет, после приёма пищи стал отмечать чувство тяжести в эпигастрии, изжогу, отрыжку кислым. Ранее не обследовался, периодически отмечал изжогу. Ваш предварительный диагноз? План обследования? </w:t>
      </w:r>
    </w:p>
    <w:p>
      <w:pPr>
        <w:pStyle w:val="TextBody"/>
        <w:rPr/>
      </w:pPr>
      <w:r>
        <w:rPr/>
        <w:t>Ответ: Язвенная болезнь 12-перстной кишки, пилородуоденальный стеноз. ФГДС, рентгеноскопия желудка, зондовая проб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8. Час назад после приёма пищи у больного С., 42 лет, страдающего язвенной болезнью 12-перстной кишки, внезапно возникли резкие боли в эпигастрии с иррадиацией в надключичную область справа, однократна ярвота съеденной пищей. Бледен, лежит неподвижно. Пульс 58 в минуту, АД 100/60 мм.рт.ст. Живот при пальпации резко напряжён в эпигастрии. </w:t>
      </w:r>
    </w:p>
    <w:p>
      <w:pPr>
        <w:pStyle w:val="TextBody"/>
        <w:rPr/>
      </w:pPr>
      <w:r>
        <w:rPr/>
        <w:t>Ваш диагноз? План обследования? План лечения?</w:t>
      </w:r>
    </w:p>
    <w:p>
      <w:pPr>
        <w:pStyle w:val="TextBody"/>
        <w:rPr/>
      </w:pPr>
      <w:r>
        <w:rPr/>
        <w:t>Ответ: Перфорация язвы ДПК. Обзорная рентгенография брюшной полости. Оперативное ле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 В анамнезе у больного язва желудка. Доставлен в тяжёлом состоянии. В течение суток повторялась рвота типа «кофейной гущи», мелена.</w:t>
      </w:r>
    </w:p>
    <w:p>
      <w:pPr>
        <w:pStyle w:val="TextBody"/>
        <w:rPr/>
      </w:pPr>
      <w:r>
        <w:rPr/>
        <w:t>Диагноз? Тактика хирурга?</w:t>
      </w:r>
    </w:p>
    <w:p>
      <w:pPr>
        <w:pStyle w:val="TextBody"/>
        <w:rPr/>
      </w:pPr>
      <w:r>
        <w:rPr/>
        <w:t>Ответ: Язвенная болезнь желудка, осложнённая кровотечением. ФГДС, госпитализация в х/о (отделение реанимации). Гемостатическая и противошоковая терапия. При продолжающемся кровотечении – экстренная операция.</w:t>
      </w:r>
    </w:p>
    <w:p>
      <w:pPr>
        <w:sectPr>
          <w:type w:val="nextPage"/>
          <w:pgSz w:w="11906" w:h="16838"/>
          <w:pgMar w:left="1701" w:right="113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- Х Р О Н О К А Р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со студентами 6 курса на тему “Осложнения язвенной болезни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851"/>
        <w:gridCol w:w="3402"/>
        <w:gridCol w:w="3260"/>
        <w:gridCol w:w="1701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тапа,</w:t>
            </w:r>
          </w:p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содержание этап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 метод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нагляд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тудентов с целями и планом зан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подготовленности студентов,</w:t>
            </w:r>
          </w:p>
          <w:p>
            <w:pPr>
              <w:pStyle w:val="Normal"/>
              <w:rPr/>
            </w:pPr>
            <w:r>
              <w:rPr/>
              <w:t xml:space="preserve">возможность их участия в контрольном собесед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там даются клинические задачи и тесты, соответствующие 2 уровню усвоения или индивидуальные контрольные ка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ый или программирован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ы и задачи 2 уровня усво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курация</w:t>
            </w:r>
          </w:p>
          <w:p>
            <w:pPr>
              <w:pStyle w:val="Normal"/>
              <w:rPr/>
            </w:pPr>
            <w:r>
              <w:rPr/>
              <w:t xml:space="preserve">палаты, перевязочная, 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и  особенности течения осложнений язвенной болезни у курируемых больных. Выбор метода 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й этап проводится в палатах, перевязочных. Каждая подгруппа студентов, состоящая из 2-3 человек, докладывает своего бо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.</w:t>
            </w:r>
          </w:p>
          <w:p>
            <w:pPr>
              <w:pStyle w:val="Normal"/>
              <w:rPr/>
            </w:pPr>
            <w:r>
              <w:rPr/>
              <w:t>наблюдение, собеседов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и болезни курируемых больны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ор больных, контрольное собеседование по теме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/>
            </w:pPr>
            <w:r>
              <w:rPr/>
              <w:t>углубление знаний студентами клиники, диагностики и лечения осложнений язвенной болезни желудка и ДПК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/>
            </w:pPr>
            <w:r>
              <w:rPr/>
              <w:t>преподаватель опрашивает студентов о причинах, патогенезе, клинике, диагностике и лечении больных с осложнениями, используются материалы историй боле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слайды, стенд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ревязочной, операционной, УЗИ, рентгенкабин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ктических навыков, углубление знаний клиники осложнений язвенной болезни желудка и ДПК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ты лично участвуют в операции, перевязках, пользуются медицинской документацией, привлекая параклинические данные для постановки диагноза и л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опрос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УЗИ, рентгенограммы, операционные находки, состояние ра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фератов по УИР.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рограммного материала, закрепление навыков публичного высту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ент излагает свой доклад, отвечает 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ы доклад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</w:t>
            </w:r>
          </w:p>
          <w:p>
            <w:pPr>
              <w:pStyle w:val="Normal"/>
              <w:rPr/>
            </w:pPr>
            <w:r>
              <w:rPr/>
              <w:t>Уч. комна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исьменных работ, разбор ошибок. Выставление оцен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4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0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86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4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0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76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4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4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0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86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4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0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76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43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09" w:hanging="0"/>
      <w:jc w:val="both"/>
    </w:pPr>
    <w:rPr/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28:00Z</dcterms:created>
  <dc:creator>Дёмин Д.Б.</dc:creator>
  <dc:description/>
  <cp:keywords/>
  <dc:language>en-US</dc:language>
  <cp:lastModifiedBy>Dmitriy</cp:lastModifiedBy>
  <dcterms:modified xsi:type="dcterms:W3CDTF">2016-02-01T07:09:00Z</dcterms:modified>
  <cp:revision>6</cp:revision>
  <dc:subject/>
  <dc:title>МЕТОДИЧЕСКАЯ РАЗРАБОТКА</dc:title>
</cp:coreProperties>
</file>