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студентов к самостоятельной работ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подготовке к </w:t>
      </w:r>
      <w:r>
        <w:rPr>
          <w:b/>
          <w:color w:val="000000"/>
          <w:spacing w:val="-4"/>
        </w:rPr>
        <w:t>практическим занятиям на цикл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ГОСПИТАЛЬНАЯ ХИРУР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1. Тема: «</w:t>
      </w:r>
      <w:r>
        <w:rPr/>
        <w:t>Заболевания пищевода».</w:t>
      </w:r>
    </w:p>
    <w:p>
      <w:pPr>
        <w:pStyle w:val="Normal"/>
        <w:ind w:firstLine="709"/>
        <w:jc w:val="both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 Ц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знать: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анатомию и физиологию пищево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этиологию и патогенез  рака пищевод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этиологию и патогенез ахалазии пищевода, ожогов пищевод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линику этих заболеваний и их осложнений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етоды диагностики этих заболеваний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инципы консервативного и оперативного лечения этих заболеваний.</w:t>
      </w:r>
      <w:r>
        <w:rPr/>
        <w:t xml:space="preserve">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 у этой категории боль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одить физикальное обследование больных с заболеваниями пищевода;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план дополнительных исследований (лабораторных и инструментальных), оценивать данные параклинического обследования больных  с патологией пищев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дифференциальную диагностику ахалазии и рака пищев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ировать предварительный и основной диагноз согласно МКБ-1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мечать план консервативного  лечения и предоперационной подготовки, формулировать показания к оперативному лечению при этих заболеваниях  и их осложне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ирать оптимальную тактику консервативного и хирургического лечения при  этих заболеваниях и их осложне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план послеоперационного ведения больных с этой патологией, оказывать неотложную помощь при тяжелой эндогенной интоксик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решать практические задачи по диагностике, консервативному и оперативному  лечению, у больных с этой патолог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владеть методикам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проса, физикального обследования больных с патологией пещевод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нализа и интерпретации результатов клинико-лабораторного и инструментально обследования паци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написанием медицинской карты </w:t>
      </w:r>
      <w:r>
        <w:rPr/>
        <w:t>стационарного больного с патологией пищев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я у пациентов основных патологических симптомов и синдромов при  заболеваниях пищевода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ния алгоритма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-10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ыполнения основных диагностических мероприятий по выявлению неотложных и угрожающих жизни состояний при патологии пищев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я основных лечебных мероприятий при патологии пищевод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ыбора адекватного  хирургического лечения в соответствии с выставленным диагнозом, алгоритма выбора медикаментозной терапии больным с  патологией пищев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я нормативной документации, принятой в здравоохранении: 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.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Вопросы для самоподготов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1.Анатомия пищевода. Классификация заболеваний пищевода.</w:t>
      </w:r>
    </w:p>
    <w:p>
      <w:pPr>
        <w:pStyle w:val="Normal"/>
        <w:ind w:firstLine="720"/>
        <w:jc w:val="both"/>
        <w:rPr/>
      </w:pPr>
      <w:r>
        <w:rPr/>
        <w:t>2. Ахалазия кардии. Классификация. Клиника, диагностика. Лечение, кардиодилятация, показания к хирургическому лечению, принципы операций.</w:t>
      </w:r>
    </w:p>
    <w:p>
      <w:pPr>
        <w:pStyle w:val="Normal"/>
        <w:ind w:firstLine="720"/>
        <w:jc w:val="both"/>
        <w:rPr/>
      </w:pPr>
      <w:r>
        <w:rPr/>
        <w:t>3. Дивертикулы пищевода. Классификация. Клиника, диагностика, лечение.</w:t>
      </w:r>
    </w:p>
    <w:p>
      <w:pPr>
        <w:pStyle w:val="Normal"/>
        <w:ind w:firstLine="720"/>
        <w:jc w:val="both"/>
        <w:rPr/>
      </w:pPr>
      <w:r>
        <w:rPr/>
        <w:t>4. Химические ожоги и рубцовые сужения пищевода. Клиника, первая помощь и принципы лечения в остром периоде. Раннее и позднее бужирование. Клиника рубцового сужения пищевода. Лечение, виды бужирования, хирургическое лечение.</w:t>
      </w:r>
    </w:p>
    <w:p>
      <w:pPr>
        <w:pStyle w:val="Normal"/>
        <w:ind w:firstLine="720"/>
        <w:jc w:val="both"/>
        <w:rPr/>
      </w:pPr>
      <w:r>
        <w:rPr/>
        <w:t>5. Доброкачественные опухоли пищевода. Клиника, диагностика. Методы хирургического лечения.</w:t>
      </w:r>
    </w:p>
    <w:p>
      <w:pPr>
        <w:pStyle w:val="Normal"/>
        <w:ind w:firstLine="720"/>
        <w:jc w:val="both"/>
        <w:rPr/>
      </w:pPr>
      <w:r>
        <w:rPr/>
        <w:t>6. Рак пищевода. Классификация рака пищевода по локализации, анатомическому росту, стадиям и пути метастазирования. Клиника и диагностика рака пищевода: лабораторная, рентгенологическая, инструментальная, цитологическая.</w:t>
      </w:r>
    </w:p>
    <w:p>
      <w:pPr>
        <w:pStyle w:val="Normal"/>
        <w:ind w:firstLine="720"/>
        <w:jc w:val="both"/>
        <w:rPr/>
      </w:pPr>
      <w:r>
        <w:rPr/>
        <w:t>8. Методы хирургического лечения рака пищевода. Радикальные и паллиативные операции, показания и противопоказания к ним. Лучевая терапия и комбинированное лечение рака пище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 xml:space="preserve"> Основные понятия т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1. Рак пищевода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2. Язвенная форма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3. Узловая форма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4. Инфильтративная форма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5. Ахалазия пищевода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6. Дивертикулы пищевода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7. Доброкачественные опухоли пищевода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8. Повреждения пищевода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9. Стриктуры пищевода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10. Хронический эзофагит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11. Язвы пищевода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12. Послеожоговые рубцы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13. Полипы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14. Дисфагия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13. Боли за грудиной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14. Регургитация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15. Осиплость голоса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16. Раковая интоксикация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17. Метастаз Вирхова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18. Рентгенологическое исследование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19. Дефекты наполнения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20. Эзофагоскопия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21. Цитология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22. Радиоизотопная диагностика (фосфором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23.Ахалазия (кардиоспазм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24. Эзофагит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25. Язвы пищевода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26. Резекция пищевода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27. Паллиативные операции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28. Бужирование пищевода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29. Медиастин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5. 5</w:t>
      </w:r>
      <w:r>
        <w:rPr/>
        <w:t xml:space="preserve">. Рекомендуемая литератур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063"/>
        <w:gridCol w:w="281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lang w:eastAsia="en-US"/>
              </w:rPr>
            </w:pPr>
            <w:r>
              <w:rPr/>
              <w:t>1. Хирургические болезни" / ред. М. И. Кузин, 2015. - 9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Хирургические болезни: учебник / под ред. А.Ф. Черноусова. – М.: ГОЭТАР-Медиа, 2010. – 664.: ил. + </w:t>
            </w:r>
            <w:r>
              <w:rPr>
                <w:lang w:val="en-US"/>
              </w:rPr>
              <w:t>CD.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6. Хронокарта занятия</w:t>
      </w:r>
      <w:r>
        <w:rPr>
          <w:i/>
          <w:color w:val="000000"/>
          <w:spacing w:val="-4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 (ответы на вопросы, тестовые задания, собеседование</w:t>
            </w:r>
            <w:r>
              <w:rPr>
                <w:i/>
                <w:color w:val="000000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остоятельная работа студентов под контролем преподавателя (оценка результатов обследования пациентов, решение ситуационных задач, разбор клинических случаев, построение диагностических и лечебных алгоритмов</w:t>
            </w:r>
            <w:r>
              <w:rPr>
                <w:i/>
                <w:color w:val="000000"/>
                <w:spacing w:val="-6"/>
              </w:rPr>
              <w:t>)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 xml:space="preserve">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Самостоятельная работа студентов к занятию. 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/>
      </w:pPr>
      <w:r>
        <w:rPr/>
        <w:t>7.1. Последовательность подготовки к практическому занятию</w:t>
      </w:r>
    </w:p>
    <w:p>
      <w:pPr>
        <w:pStyle w:val="Normal"/>
        <w:ind w:firstLine="709"/>
        <w:jc w:val="both"/>
        <w:rPr/>
      </w:pPr>
      <w:r>
        <w:rPr/>
        <w:t>Прежде всего следует доработать текст лекции по соответствующей теме, внимательно изучить план семинара (практического занятия), содержание основных учебных вопросов, выносимых для обсуждения, а также список рекомендованной литературы и дополнительные задания, которые могут быть даны преподав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ланировать самостоятельную работу по подготовке к занятию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огда, какие источники, по какой проблеме следует найти и изучить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огда и по каким вопросам подготовить краткие письменные ответы, выступления или доклад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добрать в библиотеке литературу, которая рекомендована для подготовки к занятию и бегло просмотреть ее и отобрать те источники, где имеются ответы на поставленные учебные вопрос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нимательно ознакомиться с содержанием книги или статьи, отметить те части текста, в которых вопросы семинара, раскрываются наиболее глубоко и подробно, сделать в книге закладки.</w:t>
      </w:r>
    </w:p>
    <w:p>
      <w:pPr>
        <w:pStyle w:val="Normal"/>
        <w:ind w:firstLine="709"/>
        <w:jc w:val="both"/>
        <w:rPr/>
      </w:pPr>
      <w:r>
        <w:rPr/>
        <w:t xml:space="preserve">Внимательно прочитать отмеченный учебный материал, выделить главные мысли, проблемы, требующие дополнительного обоснования, практического разрешения и т.д. </w:t>
      </w:r>
    </w:p>
    <w:p>
      <w:pPr>
        <w:pStyle w:val="Normal"/>
        <w:ind w:firstLine="709"/>
        <w:jc w:val="both"/>
        <w:rPr/>
      </w:pPr>
      <w:r>
        <w:rPr/>
        <w:t xml:space="preserve">Составить краткий конспект, тезисы своего выступления, при необходимости сделать выписки. Конспекты лучше всего вести в той же тетради, в которой конспектируются лекции по данному предмету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Готовиться к семинару следует по всем без исключения вопросам</w:t>
      </w:r>
    </w:p>
    <w:p>
      <w:pPr>
        <w:pStyle w:val="Normal"/>
        <w:ind w:firstLine="709"/>
        <w:jc w:val="both"/>
        <w:rPr/>
      </w:pPr>
      <w:r>
        <w:rPr/>
        <w:t>По каждому вопросу семинара студент должен быть готов высказать и собственную точку зрения.</w:t>
      </w:r>
    </w:p>
    <w:p>
      <w:pPr>
        <w:pStyle w:val="Normal"/>
        <w:ind w:firstLine="709"/>
        <w:jc w:val="both"/>
        <w:rPr/>
      </w:pPr>
      <w:r>
        <w:rPr/>
        <w:t xml:space="preserve">При подготовке к занятию возможно использование </w:t>
      </w:r>
      <w:r>
        <w:rPr>
          <w:color w:val="000000"/>
        </w:rPr>
        <w:t>баз данных, информационно-справочных и поисковых систем</w:t>
      </w:r>
      <w:r>
        <w:rPr/>
        <w:t xml:space="preserve"> – Интернет ресурсов, например:</w:t>
      </w:r>
    </w:p>
    <w:p>
      <w:pPr>
        <w:pStyle w:val="Normal"/>
        <w:shd w:fill="FFFFFF" w:val="clear"/>
        <w:ind w:firstLine="709"/>
        <w:jc w:val="both"/>
        <w:rPr/>
      </w:pPr>
      <w:r>
        <w:rPr/>
        <w:t>Журнал Medline.ru  и международная посковая система  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</w:rPr>
          <w:t>www.medline.ru/medsearch/</w:t>
        </w:r>
      </w:hyperlink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журнал -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</w:rPr>
          <w:t>www.rmj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сервер (информация для специалистов и пациентов по различным областям медицины)  -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</w:rPr>
          <w:t>www.rusmedserv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Большая медицинская база данных -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</w:rPr>
          <w:t>www.medscape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Сайт медицинской литературы -</w:t>
      </w:r>
      <w:hyperlink r:id="rId6" w:tgtFrame="_blank">
        <w:r>
          <w:rPr>
            <w:rStyle w:val="InternetLink"/>
          </w:rPr>
          <w:t>www.webmedinfo.ru</w:t>
        </w:r>
      </w:hyperlink>
      <w:r>
        <w:rPr>
          <w:rStyle w:val="Appleconvertedspac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актическое руководство -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</w:rPr>
          <w:t>www.guideline.gov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линические примеры - </w:t>
      </w:r>
      <w:hyperlink r:id="rId8" w:tgtFrame="_blank">
        <w:r>
          <w:rPr>
            <w:rStyle w:val="InternetLink"/>
          </w:rPr>
          <w:t>www.gol.com./users/kmcdoc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Статьи по клинической медицине - </w:t>
      </w:r>
      <w:hyperlink r:id="rId9" w:tgtFrame="_blank">
        <w:r>
          <w:rPr>
            <w:rStyle w:val="InternetLink"/>
          </w:rPr>
          <w:t>www.postgradmed.co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ограммы продолжения медицинского образования - </w:t>
      </w:r>
      <w:hyperlink r:id="rId10" w:tgtFrame="_blank">
        <w:r>
          <w:rPr>
            <w:rStyle w:val="InternetLink"/>
          </w:rPr>
          <w:t>www.ufhscj.edu/med/medicine2.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аталог медицинских учреждений и мед.сайтов - </w:t>
      </w:r>
      <w:hyperlink r:id="rId11" w:tgtFrame="_blank">
        <w:r>
          <w:rPr>
            <w:rStyle w:val="InternetLink"/>
          </w:rPr>
          <w:t>www.medpoisk.ru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als of Internal Medicine - </w:t>
      </w:r>
      <w:r>
        <w:rPr>
          <w:rStyle w:val="Appleconvertedspace"/>
          <w:lang w:val="en-US"/>
        </w:rPr>
        <w:t> </w:t>
      </w:r>
      <w:hyperlink r:id="rId12" w:tgtFrame="_blank">
        <w:r>
          <w:rPr>
            <w:rStyle w:val="InternetLink"/>
            <w:lang w:val="en-US"/>
          </w:rPr>
          <w:t>www.acponline.org/journals/annals/annaltoc.ht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ual Review of Medicine - </w:t>
      </w:r>
      <w:hyperlink r:id="rId13" w:tgtFrame="_blank">
        <w:r>
          <w:rPr>
            <w:rStyle w:val="InternetLink"/>
            <w:lang w:val="en-US"/>
          </w:rPr>
          <w:t>www.www.biomedical.annualreviews.org/current/8.s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Swiss Medical Weekly -</w:t>
      </w:r>
      <w:r>
        <w:rPr>
          <w:rStyle w:val="Appleconvertedspace"/>
          <w:lang w:val="en-US"/>
        </w:rPr>
        <w:t> </w:t>
      </w:r>
      <w:hyperlink r:id="rId14" w:tgtFrame="_blank">
        <w:r>
          <w:rPr>
            <w:rStyle w:val="InternetLink"/>
            <w:lang w:val="en-US"/>
          </w:rPr>
          <w:t>www.smw.ch/index.html</w:t>
        </w:r>
      </w:hyperlink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709"/>
        <w:jc w:val="both"/>
        <w:outlineLvl w:val="0"/>
        <w:rPr/>
      </w:pPr>
      <w:r>
        <w:rPr/>
        <w:t>Российский медицинский сайт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hyperlink r:id="rId15" w:tgtFrame="_blank">
        <w:r>
          <w:rPr>
            <w:rStyle w:val="InternetLink"/>
          </w:rPr>
          <w:t>MedLinks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rStyle w:val="StrongEmphasis"/>
          <w:b w:val="false"/>
          <w:shd w:fill="FFFFFF" w:val="clear"/>
        </w:rPr>
        <w:t>Сайт «</w:t>
      </w:r>
      <w:r>
        <w:rPr>
          <w:rStyle w:val="StrongEmphasis"/>
          <w:b w:val="false"/>
          <w:shd w:fill="FFFFFF" w:val="clear"/>
          <w:lang w:val="en-US"/>
        </w:rPr>
        <w:t>Consilium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Medicum</w:t>
      </w:r>
      <w:r>
        <w:rPr>
          <w:rStyle w:val="StrongEmphasis"/>
          <w:b w:val="false"/>
          <w:shd w:fill="FFFFFF" w:val="clear"/>
        </w:rPr>
        <w:t xml:space="preserve">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sili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c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в какой-то момент подготовки вам начинает казаться, что это выучить невозможно, а вы никогда не сможете запомнить всего, что требуется, подумайте о том, сколько информации по этому предмету вы уже усвоили, дайте себе отчет в том, где вы находитесь и сколько вам еще предстоит пройти, чтобы освоить весь материал. Только делать это надо как можно конкретнее. Не: «Ой, мамочки, я ничего не знаю» или «Я все равно ничего не успею, так не лучше ли все это бросить», а отделив легкие или сравнительно легкие для вас вопросы от тех, которые вы рассматриваете как свою основную проблему. А затем сосредоточьтесь на том, что вам нужно выучить, как бы перекидывая мостик между тем, что вы знаете и чего не знаете. Помните - логика и здравый смысл - ваши лучшие друзь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2. Подготовка реферата и его защита (1 реферат в течение модуля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темы рефератов по тем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</w:rPr>
        <w:t>Особенности клиники и диагностики осложненного и неосложненного рака ободочной киш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</w:rPr>
        <w:t>Принципы консервативного и оперативного лечения рака ободочной киш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собенности клиники и диагностики НЯ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Клиника, диагностика и лечение болезни Кро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Доброкачественные опухоли ободочной киш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собенности оперативного лечения заболеваний ободочной киш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Ориентировочный план рефера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План рефера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История вопрос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Этиология и патогенез заболе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Классификация заболе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Методы диагностики     (клинические, лабораторные, инструментальные)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Дифференциальная диагности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Методы лечения: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Консервативные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Оперативны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Заключе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Список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ъем реферата не менее 10-12 машинописных листов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  <w:t>Защита реферата осуществляется в ходе доклада на практическом занятии (после просмотра реферата преподавателем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Последовательность подготовки доклад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консультироваться у преподавателя по содержанию предстоящего доклада (выступления), списку литературы, которую лучше использовать для их подготов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группировать материал и составить подробный план доклада (выступления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писать полный текст доклада (выступления)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думать методику чтения доклада: свободно владеть материалом и излагать доклад доходчивым разговорным языком, поддерживать контакт с аудиторией, применять технические средства обучения, наглядные пособия, использовать яркие примеры и отрывки из художественных произведений и кинофильм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тренироваться в чтении доклад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  докладе важно учес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теоретическое содержание рассматриваемых вопросов, их связь с практикой профессиональной деяте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логику и доказательность высказываемых суждений и предложений, их остроту и злободневность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онкретные примеры из сферы профессиональной или учебной деятельност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обобщающие выводы по всему содержанию сделанного доклада с выходом на будущую профессию студентов. </w:t>
      </w:r>
    </w:p>
    <w:p>
      <w:pPr>
        <w:pStyle w:val="Normal"/>
        <w:ind w:firstLine="709"/>
        <w:jc w:val="both"/>
        <w:rPr/>
      </w:pPr>
      <w:r>
        <w:rPr/>
        <w:t>Для выступления с докладом (фиксированным выступлением) отводиться 10 минут, поэтому все содержание доклада должно быть не более 5 страниц рукописного тек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7.3. Курация больного и защита эпикриза курации больного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ая форма самостоятельной работы - дежурство в клинике, так как навыки в диагностике плановых и ургентных хирургических заболеваний, а также решение тактических вопросов в определении плана лечения являясь базой в формировании будущего специалиста. Студенты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урсов, принимая участие в осмотре больных в приемном отделении больницы, участвуют в назначении и выполнении врачебных манипуляций, анализируют первичные данные лабораторных, рентгенологических, инструментальных методов обслед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а в вечернее и ночное время в условиях многопрофильной больницы позволяет студенту выбрать хирургическое специализированное отделение для участия с дежурным хирургом в обходе, коррекции назначений, перевязках, подготовке больных с срочным и экстренным оперативным вмешательства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оме того, данный вид деятельности требует </w:t>
      </w:r>
      <w:r>
        <w:rPr>
          <w:lang w:val="en-US"/>
        </w:rPr>
        <w:t>o</w:t>
      </w:r>
      <w:r>
        <w:rPr/>
        <w:t>т студента умения выделять и анализировать информацию, получаемую от пациента при объективном обследовании, результатов обследования, умения работы с медицинской литературой для подтверждения собственных концепций, а также для написания истории болезни, где включаются пункты об этиологии, патогенезе и лечении определенной хирургической нозологии.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054" w:leader="none"/>
        </w:tabs>
        <w:ind w:firstLine="709"/>
        <w:jc w:val="both"/>
        <w:rPr/>
      </w:pPr>
      <w:r>
        <w:rPr/>
        <w:t>Студент так же принимает активное участие в УЗИ, торакоскопии, бронхоскопии, баротерапии, лапароскопии, гастроскопии, ангиографии, ректороманоскопии, эхоэнцефалографии, цистограф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 эпикриза кура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Дата и время дежурства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дел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Ф.И.О. дежурного хирурга</w:t>
      </w:r>
    </w:p>
    <w:p>
      <w:pPr>
        <w:pStyle w:val="Normal"/>
        <w:shd w:fill="FFFFFF" w:val="clear"/>
        <w:ind w:firstLine="709"/>
        <w:jc w:val="both"/>
        <w:rPr/>
      </w:pPr>
      <w:r>
        <w:rPr/>
        <w:t>Ф.И.О. пациента, номер палаты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агноз:</w:t>
      </w:r>
    </w:p>
    <w:p>
      <w:pPr>
        <w:pStyle w:val="Normal"/>
        <w:shd w:fill="FFFFFF" w:val="clear"/>
        <w:ind w:firstLine="709"/>
        <w:jc w:val="both"/>
        <w:rPr/>
      </w:pPr>
      <w:r>
        <w:rPr/>
        <w:t>Жалобы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An</w:t>
      </w:r>
      <w:r>
        <w:rPr/>
        <w:t xml:space="preserve">. </w:t>
      </w:r>
      <w:r>
        <w:rPr>
          <w:lang w:val="en-US"/>
        </w:rPr>
        <w:t>morbi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An</w:t>
      </w:r>
      <w:r>
        <w:rPr/>
        <w:t xml:space="preserve">. </w:t>
      </w:r>
      <w:r>
        <w:rPr>
          <w:lang w:val="en-US"/>
        </w:rPr>
        <w:t>vitae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ее состояние: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ы обследов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План лечения, тактика леч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уемые препараты, назнач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выполнении операции - протокол опера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пись дежурного хирурга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анируется одно обязательное дежурство за модуль во вннеучебное (внеаудиторное) время, длительность курации - не менее 2 час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внеаудиторная самостоятельная работа выполняется на добровольной основе, детали её согласовываются с преподавателем, куратором, научным руководител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дополнительной внеаудиторной самостоятельной работ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журство в стационаре с хирургической бригадой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сутств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Выступлен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Участие в создании наглядных учебных пособий </w:t>
      </w:r>
    </w:p>
    <w:p>
      <w:pPr>
        <w:pStyle w:val="Normal"/>
        <w:ind w:firstLine="709"/>
        <w:jc w:val="both"/>
        <w:rPr/>
      </w:pPr>
      <w:r>
        <w:rPr/>
        <w:t xml:space="preserve">Подготовка обзора по заданной тематике, поиск научных публикаций и электронных источников информации </w:t>
      </w:r>
    </w:p>
    <w:p>
      <w:pPr>
        <w:pStyle w:val="Normal"/>
        <w:ind w:firstLine="709"/>
        <w:jc w:val="both"/>
        <w:rPr/>
      </w:pPr>
      <w:r>
        <w:rPr/>
        <w:t xml:space="preserve">Разработка обучающих компьютерных программ </w:t>
      </w:r>
    </w:p>
    <w:p>
      <w:pPr>
        <w:pStyle w:val="Normal"/>
        <w:ind w:firstLine="709"/>
        <w:jc w:val="both"/>
        <w:rPr/>
      </w:pPr>
      <w:r>
        <w:rPr/>
        <w:t xml:space="preserve">Составление тестовых заданий по изучаемым темам </w:t>
      </w:r>
    </w:p>
    <w:p>
      <w:pPr>
        <w:pStyle w:val="Normal"/>
        <w:ind w:firstLine="709"/>
        <w:jc w:val="both"/>
        <w:rPr/>
      </w:pPr>
      <w:r>
        <w:rPr/>
        <w:t xml:space="preserve">Составление проблемно-ситуационных задач </w:t>
      </w:r>
    </w:p>
    <w:p>
      <w:pPr>
        <w:pStyle w:val="Normal"/>
        <w:ind w:firstLine="709"/>
        <w:jc w:val="both"/>
        <w:rPr/>
      </w:pPr>
      <w:r>
        <w:rPr/>
        <w:t xml:space="preserve">Создание презентаций </w:t>
      </w:r>
    </w:p>
    <w:p>
      <w:pPr>
        <w:pStyle w:val="Normal"/>
        <w:ind w:firstLine="709"/>
        <w:jc w:val="both"/>
        <w:rPr/>
      </w:pPr>
      <w:r>
        <w:rPr/>
        <w:t xml:space="preserve">Создание учебных кинофильмов </w:t>
      </w:r>
    </w:p>
    <w:p>
      <w:pPr>
        <w:pStyle w:val="Normal"/>
        <w:ind w:firstLine="709"/>
        <w:jc w:val="both"/>
        <w:rPr/>
      </w:pPr>
      <w:r>
        <w:rPr/>
        <w:t xml:space="preserve">Проведение научно-исследовательской работы </w:t>
      </w:r>
    </w:p>
    <w:p>
      <w:pPr>
        <w:pStyle w:val="Normal"/>
        <w:ind w:firstLine="709"/>
        <w:jc w:val="both"/>
        <w:rPr/>
      </w:pPr>
      <w:r>
        <w:rPr/>
        <w:t>Участие в конференциях раз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numPr>
        <w:ilvl w:val="0"/>
        <w:numId w:val="3"/>
      </w:num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e.ru/medsearch/" TargetMode="External"/><Relationship Id="rId3" Type="http://schemas.openxmlformats.org/officeDocument/2006/relationships/hyperlink" Target="http://www.rmj.ru/" TargetMode="External"/><Relationship Id="rId4" Type="http://schemas.openxmlformats.org/officeDocument/2006/relationships/hyperlink" Target="http://www.rusmedserv.com/" TargetMode="External"/><Relationship Id="rId5" Type="http://schemas.openxmlformats.org/officeDocument/2006/relationships/hyperlink" Target="http://www.medscape.com/" TargetMode="External"/><Relationship Id="rId6" Type="http://schemas.openxmlformats.org/officeDocument/2006/relationships/hyperlink" Target="http://www.webmedinfo.ru/" TargetMode="External"/><Relationship Id="rId7" Type="http://schemas.openxmlformats.org/officeDocument/2006/relationships/hyperlink" Target="http://www.guideline.gov/" TargetMode="External"/><Relationship Id="rId8" Type="http://schemas.openxmlformats.org/officeDocument/2006/relationships/hyperlink" Target="http://www.gol.com./users/kmcdoc/" TargetMode="External"/><Relationship Id="rId9" Type="http://schemas.openxmlformats.org/officeDocument/2006/relationships/hyperlink" Target="http://www.postgradmed.com/" TargetMode="External"/><Relationship Id="rId10" Type="http://schemas.openxmlformats.org/officeDocument/2006/relationships/hyperlink" Target="http://www.ufhscj.edu/med/medicine2.html" TargetMode="External"/><Relationship Id="rId11" Type="http://schemas.openxmlformats.org/officeDocument/2006/relationships/hyperlink" Target="http://www.medpoisk.ru/" TargetMode="External"/><Relationship Id="rId12" Type="http://schemas.openxmlformats.org/officeDocument/2006/relationships/hyperlink" Target="http://www.acponline.org/journals/annals/annaltoc.htm" TargetMode="External"/><Relationship Id="rId13" Type="http://schemas.openxmlformats.org/officeDocument/2006/relationships/hyperlink" Target="http://www.www.biomedical.annualreviews.org/current/8.shtml" TargetMode="External"/><Relationship Id="rId14" Type="http://schemas.openxmlformats.org/officeDocument/2006/relationships/hyperlink" Target="http://www.smw.ch/index.html" TargetMode="External"/><Relationship Id="rId15" Type="http://schemas.openxmlformats.org/officeDocument/2006/relationships/hyperlink" Target="http://medlinks.ru/" TargetMode="External"/><Relationship Id="rId16" Type="http://schemas.openxmlformats.org/officeDocument/2006/relationships/hyperlink" Target="http://consilium-medicum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17:00Z</dcterms:created>
  <dc:creator>я</dc:creator>
  <dc:description/>
  <cp:keywords/>
  <dc:language>en-US</dc:language>
  <cp:lastModifiedBy>4810tg</cp:lastModifiedBy>
  <dcterms:modified xsi:type="dcterms:W3CDTF">2018-02-03T15:46:00Z</dcterms:modified>
  <cp:revision>4</cp:revision>
  <dc:subject/>
  <dc:title/>
</cp:coreProperties>
</file>