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1. Тема: Острый и х</w:t>
      </w:r>
      <w:r>
        <w:rPr/>
        <w:t>ронический панкреатит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ю печени, внепеченочных желчных протоков, 12-перстной кишки, большого дуоденального сосочка, поджелудочной желез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холедоха и вирсунгова прото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сведения о поджелудочной желез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патогенез различных форм хронического панкреати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ПХЭС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линические, лабораторные и инструментальные методы диагностики хронического панкреати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проявления отдельных форм хронического панкреати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хронического панкреати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ервативное лечение хронического панкреати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к оперативному лечению при различных форм хронического панкреати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ерации при различных формах хронического панкреатита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изикальное обследование больных с хроническим панкреатит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фференциальный диагноз различных форм хронического панкреати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предварительный и основной диагноз согласно МКБ-10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чать план консервативного  лечения и предоперационной подготовки, формулировать показания к оперативному ле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оптимальную хирургическую тактику при различных формах хронического панкреати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лан послеоперационного ведения больных с этой патологией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бор жалоб, анамнеза и их клиническая оц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линическое обследование больных с хроническим панкреатитом, пальпация, аускультация, перкуссия, особенности изучения местного стату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результатов лабораторного обследования: общий анализ крови и мочи, биохимические исследования (билирубин, мочевина, сахар, креатинин, белки, АЛТ, АСТ, щелочная фосфотаза, свертывающая система крови, тимоловая и сулемовая пробы), группа крови и д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результатов инструментального исследования: рентгенологические исследования, УЗИ, ЭРХПГ, ЭКГ, функциональные исслед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выявленных у пациента патологических изменений и формулирование предварительного диагно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основание этиологической, патогенетической и посиндромной терапии в качестве предоперационной подготовки и послеоперационной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пределение показаний к оперативному лечению, знание принципов наиболее распространенных оперативных вмешательств при хроническом панкреа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казание неотложной помощи при возникновении экстренных ситуаций у больных с хроническим панкреатитом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натомия поджелудочной железы. Функции поджелудочной желе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Этиология, патогенез, классификация острого панкреати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гностика острого панкреати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сервативная терапия острого панкреат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перативное лечение острого панкреати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Этиология, классификация хронического панкреат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линика и диагностика хронического панкреатита (индуративный, псевдотуморозный, псевдокистозный, калькулезный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сервативное лечение хронического панкреати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казания к хирургическому лечению при хроническом панкреатите. Виды опер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. 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хронический панкреати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хронический индуратив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псевдотумороз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псевдокистоз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  калькулез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. "латентная форма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. хроническая болевая форм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. хронический рецидивирующий панкреатит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. точка Мейо-Робсо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. точка Кач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1. точка Дежарде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2. точка Шафар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.синдром билиарной гипертенз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4. симптом Курвуазь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. стеаторе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6. креаторе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7. амилазем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8. липазем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9. холангит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. спазмолит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1. ферментная заместительная терап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2. холецистэктом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3. трансдуоденальня папиллосфинктеротом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4. эндоскопическая  папиллосфинктеротом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5. билиодигестивные анастомоз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6. панкреатодуоденальная резекция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Рекомендуемая литератур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 Самостоятельная работа студентов к занятию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дготовке к занятию возможно использование баз данных, информационно-справочных и поисковых систем – Интернет ресурсов, наприме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урнал Medline.ru  и международная посковая система   </w:t>
      </w:r>
      <w:hyperlink r:id="rId2" w:tgtFrame="_blank">
        <w:r>
          <w:rPr>
            <w:rStyle w:val="InternetLink"/>
          </w:rPr>
          <w:t>www.medline.ru/medsearch/</w:t>
        </w:r>
      </w:hyperlink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ий медицинский журнал -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ий медицинский сервер (информация для специалистов и пациентов по различным областям медицины)  -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ая медицинская база данных -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руководство -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als of Internal Medicine - 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iss Medical Weekly -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сийский медицинский сайт</w:t>
      </w:r>
      <w:r>
        <w:rPr>
          <w:b/>
          <w:bCs/>
          <w:color w:val="000000"/>
        </w:rPr>
        <w:t>: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Сайт «</w:t>
      </w:r>
      <w:r>
        <w:rPr>
          <w:bCs/>
          <w:color w:val="000000"/>
          <w:lang w:val="en-US"/>
        </w:rPr>
        <w:t>Consili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edicum</w:t>
      </w:r>
      <w:r>
        <w:rPr>
          <w:bCs/>
          <w:color w:val="000000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абораторная диагностика  хронического панкреати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струментальная (УЗИ, КТ,ЭРХПГ, лапароскопия) диагностика хронического  панкреати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нение сандостатина (октреотида) в лечении хронического панкреати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лоинвазивные вмешательства, применяемые в лечении хронического панкреати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бор метода хирургического лечения при хроническом заболева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ифференциальная диагностика хронического панкреатита с раком БДС, раком поджелудочной желе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ировочный план реферат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лан реферат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История вопрос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тиология и патогенез заболе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заболе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оды диагностики     (клинические, лабораторные, инструментальные)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ифференциальная диагностик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етоды ле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серватив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еративны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писок использованной литературы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ъем реферата не менее 10-12 машинописных листов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  докладе важно учесть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3. Курация больного и защита эпикриза курации больног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оме того, данный вид деятельности требует </w:t>
      </w:r>
      <w:r>
        <w:rPr>
          <w:color w:val="000000"/>
          <w:lang w:val="en-US"/>
        </w:rPr>
        <w:t>o</w:t>
      </w:r>
      <w:r>
        <w:rPr>
          <w:color w:val="000000"/>
        </w:rPr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эпикриза ку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время дежур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де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дежурного хирур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пациента, номер пала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агноз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лобы: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A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rbi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A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itae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состоя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обслед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лечения, тактика ле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уемые препараты, назна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выполнении операции - протокол оп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ь дежурного хирур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журство в стационаре с хирургической бригадо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сутствие на заседаниях кружка С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ление на заседаниях кружка С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презентац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учебных кинофильм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в конференциях разного уровня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5:00Z</dcterms:created>
  <dc:creator>я</dc:creator>
  <dc:description/>
  <cp:keywords/>
  <dc:language>en-US</dc:language>
  <cp:lastModifiedBy>4810tg</cp:lastModifiedBy>
  <dcterms:modified xsi:type="dcterms:W3CDTF">2018-02-03T14:14:00Z</dcterms:modified>
  <cp:revision>4</cp:revision>
  <dc:subject/>
  <dc:title/>
</cp:coreProperties>
</file>