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ГОСПИТАЛЬНАЯ ХИРУ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1. Тема: «Тромбозы и эмболии магистральных артерий»</w:t>
      </w:r>
      <w:r>
        <w:rPr/>
        <w:t>.</w:t>
      </w:r>
    </w:p>
    <w:p>
      <w:pPr>
        <w:pStyle w:val="Normal"/>
        <w:ind w:firstLine="709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ind w:firstLine="709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Ц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анатомию и физиологию аорты и ее ветве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этиологию и патогенез  тромбозов магистральных артер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этиологию и патогенез эмболий магистральных артари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линику этих заболеваний и их осложнений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методы диагностики этих заболеваний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принципы консервативного и оперативного лечения этих заболеваний.</w:t>
      </w:r>
      <w:r>
        <w:rPr/>
        <w:t xml:space="preserve">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этой категории боль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физикальное обследование больных с</w:t>
      </w:r>
      <w:r>
        <w:rPr>
          <w:color w:val="000000"/>
        </w:rPr>
        <w:t xml:space="preserve"> тромбозами и эмболиями магистральных артерий</w:t>
      </w:r>
      <w:r>
        <w:rPr/>
        <w:t xml:space="preserve">;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лять план дополнительных исследований (лабораторных и инструментальных), оценивать данные параклинического обследования больных  с </w:t>
      </w:r>
      <w:r>
        <w:rPr>
          <w:color w:val="000000"/>
        </w:rPr>
        <w:t>тромбозами и эмболиями магистральных артер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ь дифференциальную диагностику </w:t>
      </w:r>
      <w:r>
        <w:rPr>
          <w:color w:val="000000"/>
        </w:rPr>
        <w:t>тромбозов и эмболии магистральных артер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мечать план консервативного  лечения и предоперационной подготовки, формулировать показания к оперативному лечению при этих заболеваниях  и их ослож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ирать оптимальную тактику консервативного и хирургического лечения при  этих заболеваниях и их осложн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план послеоперационного ведения больных с этой патологией, оказывать неотложную помощь при тяжелой эндогенной интоксикац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решать практические задачи по диагностике, консервативному и оперативному  лечению, у больных с этой патолог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проса, физикального обследования больных с тромбозами и эмболиями магистральных артер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написанием медицинской карты </w:t>
      </w:r>
      <w:r>
        <w:rPr/>
        <w:t>стационарного больного с сосудистой патолог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ения у пациентов основных патологических симптомов и синдромов при </w:t>
      </w:r>
      <w:r>
        <w:rPr>
          <w:color w:val="000000"/>
        </w:rPr>
        <w:t>тромбозах и эмболиях магистральных артерий</w:t>
      </w:r>
      <w:r>
        <w:rPr/>
        <w:t>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при патологии толстой киш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ия основных лечебных мероприятий при </w:t>
      </w:r>
      <w:r>
        <w:rPr>
          <w:color w:val="000000"/>
        </w:rPr>
        <w:t>тромбозах и эмболиях магистральных артерий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выбора адекватного  хирургического лечения в соответствии с выставленным диагнозом, алгоритма выбора медикаментозной терапии больным с  т</w:t>
      </w:r>
      <w:r>
        <w:rPr>
          <w:color w:val="000000"/>
        </w:rPr>
        <w:t>ромбозами и эмболиями магистральных артерий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left="90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томия абдоминальной аорты, подвздошных, бедренных, подключичных, плечевых артер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иология, патогенез острых артериальных тромбоз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перфузионный синдром при восстановлении кровотока в конеч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ника острой артериальной непроходимости в зависимости от уровня окклюз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струментальная диагностика окклюзионных поражений артериальных сосудов (УЗИ, доплерография, ангиограф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фференциальная диагностика эмболии, тромбоза артерий и тромбофлебита глубоких вен нижних конеч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ативное лечение при эмболии, тромбозе. Прямая и непрямая тромб-, эмболэктомия. Показания к ампутации, фасциото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конструктивные операции при атеросклеротическом поражении аорты, подвздошных, бедренных, тибиальных арте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екомендуем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063"/>
        <w:gridCol w:w="281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ая: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lang w:eastAsia="en-US"/>
              </w:rPr>
            </w:pPr>
            <w:r>
              <w:rPr/>
              <w:t>1. Хирургические болезни" / ред. М. И. Кузин, 2015. - 99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Хирургические болезни: учебник / под ред. А.Ф. Черноусова. – М.: ГОЭТАР-Медиа, 2010. – 664.: ил. + </w:t>
            </w:r>
            <w:r>
              <w:rPr>
                <w:lang w:val="en-US"/>
              </w:rPr>
              <w:t>CD.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, страницы</w:t>
            </w:r>
          </w:p>
          <w:p>
            <w:pPr>
              <w:pStyle w:val="TextBodyIndent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Основные понятия темы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мбоэндокардит левой половины сердц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гетации на клапа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теросклероз аор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евризма аор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мбоз легочных в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е состава кр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пертоническая болез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ушение тока кро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емия напряж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зкая бо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едность кож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кожной темп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жение чувстви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сутствие пульсации артер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гиограф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мболэктом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омбэндартерэктом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мпутация конеч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нтгеноэндоваскулярная дилятация артер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загрега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азмолит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тикоагулянт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аторы фибринолиз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ангрена конечности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left="0"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ли в какой-то момент подготовки вам начинает казаться, что это выучить невозможно, а вы никогда не сможете запомнить всего, что требуется, подумайте о том, сколько информации по этому предмету вы уже усвоили, дайте себе отчет в том, где вы находитесь и сколько вам еще предстоит пройти, чтобы освоить весь материал. Только делать это надо как можно конкретнее. Не: «Ой, мамочки, я ничего не знаю» или «Я все равно ничего не успею, так не лучше ли все это бросить», а отделив легкие или сравнительно легкие для вас вопросы от тех, которые вы рассматриваете как свою основную проблему. А затем сосредоточьтесь на том, что вам нужно выучить, как бы перекидывая мостик между тем, что вы знаете и чего не знаете. Помните - логика и здравый смысл - ваши лучшие друзь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 по тем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Особенности клиники и диагностики осложненного и неосложненного рака ободочной киш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</w:rPr>
        <w:t>Принципы консервативного и оперативного лечения рака ободочной киш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клиники и диагностики НЯ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линика, диагностика и лечение болезни Кро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брокачественные опухоли ободочной кишк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собенности оперативного лечения заболеваний ободочной киш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  <w:t>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7.3. Курация больного и защита эпикриза курации больного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ная форма самостоятельной работы - дежурство в клинике, так как навыки в диагностике плановых и ургентных хирургических заболеваний, а также решение тактических вопросов в определении плана лечения являясь базой в формировании будущего специалиста. Студенты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урсов, принимая участие в осмотре больных в приемном отделении больницы, участвуют в назначении и выполнении врачебных манипуляций, анализируют первичные данные лабораторных, рентгенологических, инструментальных методов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бота в вечернее и ночное время в условиях многопрофильной больницы позволяет студенту выбрать хирургическое специализированное отделение для участия с дежурным хирургом в обходе, коррекции назначений, перевязках, подготовке больных с срочным и экстренным оперативным вмешательства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оме того, данный вид деятельности требует </w:t>
      </w:r>
      <w:r>
        <w:rPr>
          <w:lang w:val="en-US"/>
        </w:rPr>
        <w:t>o</w:t>
      </w:r>
      <w:r>
        <w:rPr/>
        <w:t>т студента умения выделять и анализировать информацию, получаемую от пациента при объективном обследовании, результатов обследования, умения работы с медицинской литературой для подтверждения собственных концепций, а также для написания истории болезни, где включаются пункты об этиологии, патогенезе и лечении определенной хирургической нозологии.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054" w:leader="none"/>
        </w:tabs>
        <w:ind w:firstLine="709"/>
        <w:jc w:val="both"/>
        <w:rPr/>
      </w:pPr>
      <w:r>
        <w:rPr/>
        <w:t>Студент так же принимает активное участие в УЗИ, торакоскопии, бронхоскопии, баротерапии, лапароскопии, гастроскопии, ангиографии, ректороманоскопии, эхоэнцефалографии, цис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орма эпикриза ку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Дата и время дежурства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  <w:t>Ф.И.О. пациента, номер пала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Диагноз:</w:t>
      </w:r>
    </w:p>
    <w:p>
      <w:pPr>
        <w:pStyle w:val="Normal"/>
        <w:shd w:fill="FFFFFF" w:val="clear"/>
        <w:ind w:firstLine="709"/>
        <w:jc w:val="both"/>
        <w:rPr/>
      </w:pPr>
      <w:r>
        <w:rPr/>
        <w:t>Жалобы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morbi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An</w:t>
      </w:r>
      <w:r>
        <w:rPr/>
        <w:t xml:space="preserve">. </w:t>
      </w:r>
      <w:r>
        <w:rPr>
          <w:lang w:val="en-US"/>
        </w:rPr>
        <w:t>vitae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состояние: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ультаты обследов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чения, тактика л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уемые препараты, назна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выполнении операции - протокол опер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пись дежурного хирурга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тся одно обязательное дежурство за модуль во вннеучебное (внеаудиторное) время, длительность курации - не менее 2 час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журство в стационаре с хирургической бригад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numPr>
        <w:ilvl w:val="0"/>
        <w:numId w:val="4"/>
      </w:num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16:00Z</dcterms:created>
  <dc:creator>я</dc:creator>
  <dc:description/>
  <cp:keywords/>
  <dc:language>en-US</dc:language>
  <cp:lastModifiedBy>4810tg</cp:lastModifiedBy>
  <dcterms:modified xsi:type="dcterms:W3CDTF">2018-02-03T15:42:00Z</dcterms:modified>
  <cp:revision>5</cp:revision>
  <dc:subject/>
  <dc:title/>
</cp:coreProperties>
</file>