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1. Тема: «Осложнения острого аппендицита»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натомию и физиологию червеобразного отрост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этиологию и патогенез  острого аппендици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этиологию и патогенез осложнений острого аппендицита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линику этих заболеваний и их осложнений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етоды диагностики этих заболева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инципы консервативного и оперативного лечения этих заболеваний.</w:t>
      </w: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физикальное обследование больных с острым аппендицитом и его осложнениями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с патологией червеобразного отрос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ифференциальную диагностику острого аппендицита с другими заболеваниями органов брюшной пол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мечать план консервативного  лечения и предоперационной подготовки, формулировать показания к оперативному лечению при этих заболеваниях  и их ослож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оптимальную тактику консервативного и хирургического лечения при  этих заболеваниях и их ослож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лан послеоперационного ведения больных с этой патологией, оказывать неотложную помощь при тяжелой эндогенной интоксик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ешать практические задачи по диагностике, консервативному и оперативному  лечению, у больных с этой патолог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проса, физикального обследования больных с патологией червеобразного отрост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аписанием медицинской карты </w:t>
      </w:r>
      <w:r>
        <w:rPr/>
        <w:t>стационарного больного с патологией червеобразного отрос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я у пациентов основных патологических симптомов и синдромов при  заболеваниях червеобразного отростка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при патологии червеобразного отрост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ыполнения основных лечебных мероприятий при патологии червеобразного отрост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, алгоритма выбора медикаментозной терапии больным с  патологией червеобразного отрос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eastAsia="en-US"/>
        </w:rPr>
      </w:pPr>
      <w:r>
        <w:rPr>
          <w:bCs/>
          <w:lang w:eastAsia="en-US"/>
        </w:rPr>
        <w:t>Анатомия червеобразного отростка и илеоцекальной з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Этиология острого аппендиц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Патогенез острого аппендиц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Классификация острого аппендиц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Клиника острого аппендиц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Диагностика острого аппендицита. Симптомы острого аппендиц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Лечение острого аппендиц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Осложнения острого аппендици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Аппендикулярный инфильтрат. Аппендикулярный абсцес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Поддиафрагмальные  и подпеченочные абсцес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bCs/>
          <w:lang w:eastAsia="en-US"/>
        </w:rPr>
      </w:pPr>
      <w:r>
        <w:rPr>
          <w:bCs/>
          <w:lang w:eastAsia="en-US"/>
        </w:rPr>
        <w:t>Абсцессы брюшной полости</w:t>
      </w:r>
    </w:p>
    <w:p>
      <w:pPr>
        <w:pStyle w:val="Normal"/>
        <w:ind w:firstLine="108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108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. 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overflowPunct w:val="false"/>
        <w:autoSpaceDE w:val="false"/>
        <w:ind w:left="454" w:right="-2" w:hanging="454"/>
        <w:jc w:val="both"/>
        <w:textAlignment w:val="baseline"/>
        <w:rPr/>
      </w:pPr>
      <w:r>
        <w:rPr/>
        <w:t>1. Осложнения при остром аппендици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overflowPunct w:val="false"/>
        <w:autoSpaceDE w:val="false"/>
        <w:ind w:left="454" w:right="-2" w:hanging="454"/>
        <w:jc w:val="both"/>
        <w:textAlignment w:val="baseline"/>
        <w:rPr/>
      </w:pPr>
      <w:r>
        <w:rPr/>
        <w:t>2. Аппендикулярный инфильт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3. Аппендикулярный абс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4.  Перитон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5. Забрюшинная флегм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6. Сепс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7. Гемат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8. Инфильтрат брюшной ст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9. Нагно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0. Инфильтрат илеоцекального уг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1. Абсцесс Дугласова простра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2. Межпетлевые абсце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3. Поддиафрагмальный абс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4. Кишечные сви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5. Внутрибрюшные кровот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6. Пилефлеб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7. Лигатурные сви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8. Спаечная кишечная непроходим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454" w:right="340" w:hanging="454"/>
        <w:jc w:val="both"/>
        <w:textAlignment w:val="baseline"/>
        <w:rPr/>
      </w:pPr>
      <w:r>
        <w:rPr/>
        <w:t>19. Послеоперационные грыжи.</w:t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</w:t>
      </w:r>
      <w:r>
        <w:rPr/>
        <w:t xml:space="preserve">. Рекомендуемая литератур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358"/>
        <w:gridCol w:w="278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Изучить текст лекций, план практического занятия, содержание учебных вопросов, список литературы.</w:t>
      </w:r>
    </w:p>
    <w:p>
      <w:pPr>
        <w:pStyle w:val="Normal"/>
        <w:ind w:firstLine="709"/>
        <w:jc w:val="both"/>
        <w:rPr/>
      </w:pPr>
      <w:r>
        <w:rPr/>
        <w:t>Составить план подготовки к занятию.</w:t>
      </w:r>
    </w:p>
    <w:p>
      <w:pPr>
        <w:pStyle w:val="Normal"/>
        <w:ind w:firstLine="709"/>
        <w:jc w:val="both"/>
        <w:rPr/>
      </w:pPr>
      <w:r>
        <w:rPr/>
        <w:t xml:space="preserve">Подобрать в библиотеке литературу, которая рекомендована для подготовки к занятию. </w:t>
      </w:r>
    </w:p>
    <w:p>
      <w:pPr>
        <w:pStyle w:val="Normal"/>
        <w:ind w:firstLine="709"/>
        <w:jc w:val="both"/>
        <w:rPr/>
      </w:pPr>
      <w:r>
        <w:rPr/>
        <w:t>Ознакомиться с содержанием книги или статьи.</w:t>
      </w:r>
    </w:p>
    <w:p>
      <w:pPr>
        <w:pStyle w:val="Normal"/>
        <w:ind w:firstLine="709"/>
        <w:jc w:val="both"/>
        <w:rPr/>
      </w:pPr>
      <w:r>
        <w:rPr/>
        <w:t>Внимательно прочитать учебный материал, выделить главные мысли, проблемы.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выступления, сделать записи в тетради. 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свое м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4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5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6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8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10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11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12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13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4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5" w:tgtFrame="_blank">
        <w:r>
          <w:rPr>
            <w:rStyle w:val="InternetLink"/>
          </w:rPr>
          <w:t>www.medpoisk.ru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6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Эндоскопическая аппендэктом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Методы лечения абсцессов брюшной пол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ыступление с докладом продолжается 10 минут, поэтому все содержание доклада должно составлять 5 страниц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consilium-medicum.com/" TargetMode="External"/><Relationship Id="rId4" Type="http://schemas.openxmlformats.org/officeDocument/2006/relationships/hyperlink" Target="http://www.acponline.org/journals/annals/annaltoc.htm" TargetMode="External"/><Relationship Id="rId5" Type="http://schemas.openxmlformats.org/officeDocument/2006/relationships/hyperlink" Target="http://www.www.biomedical.annualreviews.org/current/8.shtml" TargetMode="External"/><Relationship Id="rId6" Type="http://schemas.openxmlformats.org/officeDocument/2006/relationships/hyperlink" Target="http://www.smw.ch/index.html" TargetMode="External"/><Relationship Id="rId7" Type="http://schemas.openxmlformats.org/officeDocument/2006/relationships/hyperlink" Target="http://www.rmj.ru/" TargetMode="External"/><Relationship Id="rId8" Type="http://schemas.openxmlformats.org/officeDocument/2006/relationships/hyperlink" Target="http://www.rusmedserv.com/" TargetMode="External"/><Relationship Id="rId9" Type="http://schemas.openxmlformats.org/officeDocument/2006/relationships/hyperlink" Target="http://www.medscape.com/" TargetMode="External"/><Relationship Id="rId10" Type="http://schemas.openxmlformats.org/officeDocument/2006/relationships/hyperlink" Target="http://www.webmedinfo.ru/" TargetMode="External"/><Relationship Id="rId11" Type="http://schemas.openxmlformats.org/officeDocument/2006/relationships/hyperlink" Target="http://www.guideline.gov/" TargetMode="External"/><Relationship Id="rId12" Type="http://schemas.openxmlformats.org/officeDocument/2006/relationships/hyperlink" Target="http://www.gol.com./users/kmcdoc/" TargetMode="External"/><Relationship Id="rId13" Type="http://schemas.openxmlformats.org/officeDocument/2006/relationships/hyperlink" Target="http://www.postgradmed.com/" TargetMode="External"/><Relationship Id="rId14" Type="http://schemas.openxmlformats.org/officeDocument/2006/relationships/hyperlink" Target="http://www.ufhscj.edu/med/medicine2.html" TargetMode="External"/><Relationship Id="rId15" Type="http://schemas.openxmlformats.org/officeDocument/2006/relationships/hyperlink" Target="http://www.medpoisk.ru/" TargetMode="External"/><Relationship Id="rId16" Type="http://schemas.openxmlformats.org/officeDocument/2006/relationships/hyperlink" Target="http://medlink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5:00Z</dcterms:created>
  <dc:creator>я</dc:creator>
  <dc:description/>
  <cp:keywords/>
  <dc:language>en-US</dc:language>
  <cp:lastModifiedBy>4810tg</cp:lastModifiedBy>
  <dcterms:modified xsi:type="dcterms:W3CDTF">2018-02-03T15:00:00Z</dcterms:modified>
  <cp:revision>7</cp:revision>
  <dc:subject/>
  <dc:title/>
</cp:coreProperties>
</file>