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ГОСПИТАЛЬНАЯ 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1. Тема: </w:t>
      </w:r>
      <w:r>
        <w:rPr/>
        <w:t>Постхолецистэктомический синдром.</w:t>
      </w:r>
    </w:p>
    <w:p>
      <w:pPr>
        <w:pStyle w:val="Normal"/>
        <w:ind w:firstLine="709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Ц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ия печени, внепеченочных желчных протоков, 12-перстной кишки, большого дуоденального сосочк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холедоха и вирсунгова проток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е сведения о желчном пузыре, печени и желчных протока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 патогенез отдельных проявлений постхолецистэктомического синдрома (ПХЭС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ПХЭС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линические, лабораторные и инструментальные методы диагностики ПХЭС (длинная культя пузырного протока, холедохолитиаз, стриктура желчных протоков, стеноз большого дуоденального сосочка, недостаточность большого дуоденального сосочка, холангит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ие проявления отдельных видов ПХЭС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ПХЭС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ервативное лечение ПХЭС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 к оперативному лечению при ПХЭС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операций при различных проявлениях ПХЭС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физикальное обследование больных с ПХЭ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ифференциальный диагноз различных форм ПХЭ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предварительный и основной диагноз согласно МКБ-10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чать план консервативного  лечения и предоперационной подготовки, формулировать показания к оперативному ле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оптимальную хирургическую тактику при различных формах ПХЭ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лан послеоперационного ведения больных с этой патологией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бор жалоб, анамнеза и их клиническая оцен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линическое обследование больных с ПХЭС, пальпация, аускультация, перкуссия, особенности изучения местного стату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ценка результатов лабораторного обследования: общий анализ крови и мочи, биохимические исследования (билирубин, мочевина, сахар, креатинин, белки, АЛТ, АСТ, щелочная фосфотаза, свертывающая система крови, тимоловая и сулемовая пробы), группа крови и д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ценка результатов инструментального исследования: рентгенологические исследования, УЗИ, ЭРХПГ, ЭКГ, функциональные исслед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ценка выявленных у пациента патологических изменений и формулирование предварительного диагноз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основание этиологической, патогенетической и посиндромной терапии в качестве предоперационной подготовки и послеоперационной терап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пределение показаний к оперативному лечению, знание принципов наиболее распространенных оперативных вмешательств при ПХЭ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казание неотложной помощи при возникновении экстренных ситуаций у больных с ПХЭС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</w:rPr>
        <w:t>Анатомия и физиология печени, внепеченочной билиарной системы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</w:rPr>
        <w:t>Постхолецистэктомический синдром, причины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</w:rPr>
        <w:t>Диагностика постхолецистэктомического синдрома: лабораторные, рентгенологические методы исследования, компьютерная томография, УЗ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Оставленные и вновь образованные камни желчных протоков. Причины, клиника, диагностика, лечение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Стеноз большого дуоденального сосочка. Причины, клинические проявления, диагностика, дифференциальный диагноз, лечени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Стриктура желчных протоков. Причины, клинические проявления, диагностика, лечени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Избыточно длинная культя пузырного протока. Причины, клинические проявления, диагностика, лечение, профилактик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Недостаточность большого дуоденального сосочка. Клинические проявления, диагностика, лечени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Холангит. Причины, клинические проявления, диагностика, лечени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Оперативное лечение при постхолецистэктомическом синдро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color w:val="000000"/>
        </w:rPr>
        <w:t>4. Основные понятия темы: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остхолецистэктомический синдр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амни желчных протоков: резидуальные, вновь образованны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Стеноз большого дуоденального сосоч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Стриктуры желчных протоков, травматические, воспалительные, высокие, низкие, протяженны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Избыточная культя пузырного прото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Недостаточность большого дуоденального сосоч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Инородные тела желчных прото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Опухоли панкреато-биллиарной зо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Хронический панкреати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Иктеричность кожи и скле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Обесцвеченный ка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Кожный зу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Озноб, повышение температуры т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Симптом Грекова-Ортне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 Амилаза кров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Сахар кров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 Трансаминазы кров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. Стеркобилин к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. Ультразвуковое исследов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. Компьютерная томограф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. ФГД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. Ретроградная холангиопанкреатограф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.  Фистулохолангиограф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4. Холангиоскоп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5. Зондирование печеночных прото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6. Интраоперационная холангиограф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7 Папиллосфинктеротом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8. Наложение биллиодигестивных анастомоз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9. Холедохостом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</w:t>
      </w:r>
      <w:r>
        <w:rPr/>
        <w:t xml:space="preserve">. Рекомендуемая литератур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063"/>
        <w:gridCol w:w="281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/>
              <w:t>1. Хирургические болезни" / ред. М. И. Кузин, 2015. - 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Хирургические болезни: учебник / под ред. А.Ф. Черноусова. – М.: ГОЭТАР-Медиа, 2010. – 664.: ил. + </w:t>
            </w:r>
            <w:r>
              <w:rPr>
                <w:lang w:val="en-US"/>
              </w:rPr>
              <w:t>CD.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6. Хронокарта занятия</w:t>
      </w:r>
      <w:r>
        <w:rPr>
          <w:i/>
          <w:color w:val="000000"/>
          <w:spacing w:val="-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 (ответы на вопросы, тестовые задания, собеседование</w:t>
            </w:r>
            <w:r>
              <w:rPr>
                <w:i/>
                <w:color w:val="000000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ая работа студентов под контролем преподавателя (оценка результатов обследования пациентов, решение ситуационных задач, разбор клинических случаев, построение диагностических и лечебных алгоритмов</w:t>
            </w:r>
            <w:r>
              <w:rPr>
                <w:i/>
                <w:color w:val="000000"/>
                <w:spacing w:val="-6"/>
              </w:rPr>
              <w:t>)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7. Самостоятельная работа студентов к занятию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дготовке к занятию возможно использование баз данных, информационно-справочных и поисковых систем – Интернет ресурсов, например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урнал Medline.ru  и международная посковая система   </w:t>
      </w:r>
      <w:hyperlink r:id="rId2" w:tgtFrame="_blank">
        <w:r>
          <w:rPr>
            <w:rStyle w:val="InternetLink"/>
          </w:rPr>
          <w:t>www.medline.ru/medsearch/</w:t>
        </w:r>
      </w:hyperlink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сский медицинский журнал -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сский медицинский сервер (информация для специалистов и пациентов по различным областям медицины)  -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ая медицинская база данных -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ое руководство -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nals of Internal Medicine - 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wiss Medical Weekly -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сийский медицинский сайт</w:t>
      </w:r>
      <w:r>
        <w:rPr>
          <w:b/>
          <w:bCs/>
          <w:color w:val="000000"/>
        </w:rPr>
        <w:t>: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Cs/>
          <w:color w:val="000000"/>
        </w:rPr>
        <w:t>Сайт «</w:t>
      </w:r>
      <w:r>
        <w:rPr>
          <w:bCs/>
          <w:color w:val="000000"/>
          <w:lang w:val="en-US"/>
        </w:rPr>
        <w:t>Consili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edicum</w:t>
      </w:r>
      <w:r>
        <w:rPr>
          <w:bCs/>
          <w:color w:val="000000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 по тем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спользование эндоскопических и др. инструментальных методов в диагностике ПХЭС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ифференциальная диагностика различных форм ПХЭС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временные способы лечения холедохолитиаза и методы его профилактик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едоперационная подготовка и оперативные методы лечения больных механической желтухой и холангитом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иагностика и лечение стриктур желчных прото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иентировочный план реферат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лан реферат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История вопроса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Этиология и патогенез заболеван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лассификация заболеван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Методы диагностики     (клинические, лабораторные, инструментальные)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ифференциальная диагностик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ы ле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сервативны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еративные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исок использованной литературы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Объем реферата не менее 10-12 машинописных листов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подготовки доклад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ренироваться в чтении доклада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 докладе важно учесть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3. Курация больного и защита эпикриза курации больног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ая форма самостоятельной работы - дежурство в клинике, так как навыки в диагностике плановых и ургентных хирургических заболеваний, а также решение тактических вопросов в определении плана лечения являясь базой в формировании будущего специалиста. Студенты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урсов, принимая участие в осмотре больных в приемном отделении больницы, участвуют в назначении и выполнении врачебных манипуляций, анализируют первичные данные лабораторных, рентгенологических, инструментальных методов обсле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в вечернее и ночное время в условиях многопрофильной больницы позволяет студенту выбрать хирургическое специализированное отделение для участия с дежурным хирургом в обходе, коррекции назначений, перевязках, подготовке больных с срочным и экстренным оперативным вмешательств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оме того, данный вид деятельности требует </w:t>
      </w:r>
      <w:r>
        <w:rPr>
          <w:color w:val="000000"/>
          <w:lang w:val="en-US"/>
        </w:rPr>
        <w:t>o</w:t>
      </w:r>
      <w:r>
        <w:rPr>
          <w:color w:val="000000"/>
        </w:rPr>
        <w:t>т студента умения выделять и анализировать информацию, получаемую от пациента при объективном обследовании, результатов обследования, умения работы с медицинской литературой для подтверждения собственных концепций, а также для написания истории болезни, где включаются пункты об этиологии, патогенезе и лечении определенной хирургической нозолог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так же принимает активное участие в УЗИ, торакоскопии, бронхоскопии, баротерапии, лапароскопии, гастроскопии, ангиографии, ректороманоскопии, эхоэнцефалографии, цистограф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а эпикриза ку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и время дежур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дел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.И.О. дежурного хирур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.И.О. пациента, номер пала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агноз</w:t>
      </w:r>
      <w:r>
        <w:rPr>
          <w:color w:val="000000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алобы</w:t>
      </w:r>
      <w:r>
        <w:rPr>
          <w:color w:val="000000"/>
          <w:lang w:val="en-US"/>
        </w:rPr>
        <w:t>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. morbi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. vitae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состоя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обслед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лечения, тактика ле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уемые препараты, назна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выполнении операции - протокол опе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ись дежурного хирур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уется одно обязательное дежурство за модуль во вннеучебное (внеаудиторное) время, длительность курации - не менее 2 час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журство в стационаре с хирургической бригадо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сутствие на заседаниях кружка С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тупление на заседаниях кружка С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презентац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учебных кинофильм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ие в конференциях разного уровня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5:00Z</dcterms:created>
  <dc:creator>я</dc:creator>
  <dc:description/>
  <cp:keywords/>
  <dc:language>en-US</dc:language>
  <cp:lastModifiedBy>4810tg</cp:lastModifiedBy>
  <dcterms:modified xsi:type="dcterms:W3CDTF">2018-02-03T14:53:00Z</dcterms:modified>
  <cp:revision>4</cp:revision>
  <dc:subject/>
  <dc:title/>
</cp:coreProperties>
</file>