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«ГОСПИТАЛЬНАЯ ХИРУРГИЯ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Тромбогеморрагические синдромы в хирурги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стационарозамещающе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центра амбулаторной хирур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дневного хирургического стацион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обязанности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цию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ансеризацию населения, группы диспансерного наблю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илактику хирургических заболе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спертизу нетрудоспособности хирургических больных в амбулаторных условия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профилактический осмотр в качестве хир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ать листок нетруд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В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МСЭК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развития стационарозамещающих технологий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центра амбулаторной хирург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невного хирургического стационара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хирурга поликли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я</dc:creator>
  <dc:description/>
  <cp:keywords/>
  <dc:language>en-US</dc:language>
  <cp:lastModifiedBy>A1</cp:lastModifiedBy>
  <dcterms:modified xsi:type="dcterms:W3CDTF">2019-03-18T05:27:00Z</dcterms:modified>
  <cp:revision>2</cp:revision>
  <dc:subject/>
  <dc:title/>
</cp:coreProperties>
</file>