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студентов к самостоятельной работе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по подготовке к </w:t>
      </w:r>
      <w:r>
        <w:rPr>
          <w:b/>
          <w:color w:val="000000"/>
          <w:spacing w:val="-4"/>
        </w:rPr>
        <w:t>практическим занятиям на цикле</w:t>
      </w:r>
    </w:p>
    <w:p>
      <w:pPr>
        <w:pStyle w:val="Normal"/>
        <w:jc w:val="center"/>
        <w:rPr/>
      </w:pPr>
      <w:r>
        <w:rPr>
          <w:b/>
          <w:color w:val="000000"/>
          <w:spacing w:val="-4"/>
        </w:rPr>
        <w:t>«ГОСПИТАЛЬНАЯ ХИРУРГИЯ»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 Тема: </w:t>
      </w:r>
      <w:r>
        <w:rPr/>
        <w:t>«Заболевания щитовидной железы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Ц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ы стационарозамещающей помощ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работы центра амбулаторной хирург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работы дневного хирургического стациона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ункциональные обязанности хирурга поликли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ацию хирурга поликли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спансеризацию населения, группы диспансерного наблюд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филактику хирургических заболевани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кспертизу нетрудоспособности хирургических больных в амбулаторных условиях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 у больных; находящихся на лечении в центре амбулаторной хирург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одить физикальное обследование больных в условиях поликлиники;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лять план дополнительных исследований (лабораторных и инструментальных), оценивать данные параклинического обследования больных в условиях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улировать предварительный и основной диагноз согласно МКБ-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сти профилактический осмотр в качестве хирур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исать листок нетрудоспосо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лнить направление на В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лнить направление на МСЭК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владеть метод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проса, физикального обследования больных, находящихся на амбулаторном ле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нализа и интерпретации результатов клинико-лабораторного и инструментально обследования пац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написанием медицинской карты и истории болезни амбулаторного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ления у пациентов основных патологических симптомов и синдромов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ния алгоритма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-10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ыполнения основных диагностических мероприятий по выявлению неотложных и угрожающих жизни состояний во время и после оперативных вмешательств в амбулатор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ения основных лечеб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ыбора адекватного хирургического лечения в соответствии с выставленным диагнозом, алгоритма выбора медикаментозной терапии боль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я нормативной документации, принятой в здравоохранении: 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опросы для самоподготовки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Стационарозамещающие технологии, актуальность вопроса, сущность организации, перспектива развития. Формы стационарозамещающей хирургической помощи. Центр амбулаторной хирурги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Устройство, структура и организация работы хирургического отделения поликлиники. Приказы, регламентирующие работу хирург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Оснащение хирургических кабинетов, перевязочных и операционных в поликлинике, организация их работ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Документация хирургического кабинета поликлиник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Диспансеризация хирургических больных с заболеваниями периферических артерий и вен, осложнениями язвенной болезни, грыжами, ЖКБ и др. Диспансерные группы. Документац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Профилактические осмотры, участие хирурга поликлиники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Экспертиза временной и стойкой нетрудоспособности. Оформление листка нетрудоспособности, справки учащегося. Приказ Минздравсоцразвития России от 29.06.2011 N 624н (ред. от 24.01.2012 № 31н)  "Об утверждении Порядка выдачи листков нетрудоспособности".  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Порядок оформления больных на МСЭ, форма 088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Основные понятия темы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ационарозамещающие техноло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невной стационар общего профиля с хирургическими койкам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невной хирургический стационар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Центр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Центр хирургии с кратковременным круглосуточным стационаром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линик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ационар на дому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Экономическая эффективность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филактика внутрибольничной инфекц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рганизация работы центр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Штаты центр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ункциональные обязанности хирурга поликлиник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окументация хирургического отделения поликлиник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Карта амбулаторного больного 025</w:t>
      </w:r>
      <w:r>
        <w:rPr>
          <w:color w:val="000000"/>
          <w:lang w:val="en-US"/>
        </w:rPr>
        <w:t>/</w:t>
      </w:r>
      <w:r>
        <w:rPr>
          <w:color w:val="000000"/>
        </w:rPr>
        <w:t>у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Талон амбулаторного больного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стория болезн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арта диспансерного наблюд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диспансерного наблюд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экстренных госпитализаций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плановых госпитализаций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Рекомендуемая литератур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Хронокарта занят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Самостоятельная работа студентов к занятию. </w:t>
      </w:r>
    </w:p>
    <w:p>
      <w:pPr>
        <w:pStyle w:val="Normal"/>
        <w:ind w:firstLine="709"/>
        <w:jc w:val="both"/>
        <w:rPr/>
      </w:pPr>
      <w:r>
        <w:rPr/>
        <w:t>7.1. Последовательность подготовки к практическому занятию</w:t>
      </w:r>
    </w:p>
    <w:p>
      <w:pPr>
        <w:pStyle w:val="Normal"/>
        <w:ind w:firstLine="709"/>
        <w:jc w:val="both"/>
        <w:rPr/>
      </w:pPr>
      <w:r>
        <w:rPr/>
        <w:t>Прежде всего следует доработать текст лекции по соответствующей теме, внимательно изучить план семинара (практического занятия), содержание основных учебных вопросов, выносимых для обсуждения, а также список рекомендованной литературы и дополнительные задания, которые могут быть даны преподав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ланировать самостоятельную работу по подготовке к занятию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гда, какие источники, по какой проблеме следует найти и изучить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гда и по каким вопросам подготовить краткие письменные ответы, выступления или доклад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добрать в библиотеке литературу, которая рекомендована для подготовки к занятию и бегло просмотреть ее и отобрать те источники, где имеются ответы на поставленные учебные вопрос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нимательно ознакомиться с содержанием книги или статьи, отметить те части текста, в которых вопросы семинара, раскрываются наиболее глубоко и подробно, сделать в книге закладки.</w:t>
      </w:r>
    </w:p>
    <w:p>
      <w:pPr>
        <w:pStyle w:val="Normal"/>
        <w:ind w:firstLine="709"/>
        <w:jc w:val="both"/>
        <w:rPr/>
      </w:pPr>
      <w:r>
        <w:rPr/>
        <w:t xml:space="preserve">Внимательно прочитать отмеченный учебный материал, выделить главные мысли, проблемы, требующие дополнительного обоснования, практического разрешения и т.д. </w:t>
      </w:r>
    </w:p>
    <w:p>
      <w:pPr>
        <w:pStyle w:val="Normal"/>
        <w:ind w:firstLine="709"/>
        <w:jc w:val="both"/>
        <w:rPr/>
      </w:pPr>
      <w:r>
        <w:rPr/>
        <w:t xml:space="preserve">Составить краткий конспект, тезисы своего выступления, при необходимости сделать выписки. Конспекты лучше всего вести в той же тетради, в которой конспектируются лекции по данному предмету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отовиться к семинару следует по всем без исключения вопросам</w:t>
      </w:r>
    </w:p>
    <w:p>
      <w:pPr>
        <w:pStyle w:val="Normal"/>
        <w:ind w:firstLine="709"/>
        <w:jc w:val="both"/>
        <w:rPr/>
      </w:pPr>
      <w:r>
        <w:rPr/>
        <w:t>По каждому вопросу семинара студент должен быть готов высказать и собственную точку зрения.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занятию возможно использование </w:t>
      </w:r>
      <w:r>
        <w:rPr>
          <w:color w:val="000000"/>
        </w:rPr>
        <w:t>баз данных, информационно-справочных и поисковых систем</w:t>
      </w:r>
      <w:r>
        <w:rPr/>
        <w:t xml:space="preserve"> – Интернет ресурсов, например:</w:t>
      </w:r>
    </w:p>
    <w:p>
      <w:pPr>
        <w:pStyle w:val="Normal"/>
        <w:shd w:fill="FFFFFF" w:val="clear"/>
        <w:ind w:firstLine="709"/>
        <w:jc w:val="both"/>
        <w:rPr/>
      </w:pPr>
      <w:r>
        <w:rPr/>
        <w:t>Журнал Medline.ru  и международная поисковая система 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www.medline.ru/medsearch/</w:t>
        </w:r>
      </w:hyperlink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журнал -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www.rmj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сервер (информация для специалистов и пациентов по различным областям медицины)  -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www.rusmedserv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Большая медицинская база данных -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</w:rPr>
          <w:t>www.medscape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Сайт медицинской литературы -</w:t>
      </w:r>
      <w:hyperlink r:id="rId6" w:tgtFrame="_blank">
        <w:r>
          <w:rPr>
            <w:rStyle w:val="InternetLink"/>
          </w:rPr>
          <w:t>www.webmedinfo.ru</w:t>
        </w:r>
      </w:hyperlink>
      <w:r>
        <w:rPr>
          <w:rStyle w:val="Appleconvertedspac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актическое руководство -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</w:rPr>
          <w:t>www.guideline.gov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линические примеры - </w:t>
      </w:r>
      <w:hyperlink r:id="rId8" w:tgtFrame="_blank">
        <w:r>
          <w:rPr>
            <w:rStyle w:val="InternetLink"/>
          </w:rPr>
          <w:t>www.gol.com./users/kmcdoc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Статьи по клинической медицине - </w:t>
      </w:r>
      <w:hyperlink r:id="rId9" w:tgtFrame="_blank">
        <w:r>
          <w:rPr>
            <w:rStyle w:val="InternetLink"/>
          </w:rPr>
          <w:t>www.postgradmed.co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ограммы продолжения медицинского образования - </w:t>
      </w:r>
      <w:hyperlink r:id="rId10" w:tgtFrame="_blank">
        <w:r>
          <w:rPr>
            <w:rStyle w:val="InternetLink"/>
          </w:rPr>
          <w:t>www.ufhscj.edu/med/medicine2.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аталог медицинских учреждений и мед.сайтов - </w:t>
      </w:r>
      <w:hyperlink r:id="rId11" w:tgtFrame="_blank">
        <w:r>
          <w:rPr>
            <w:rStyle w:val="InternetLink"/>
          </w:rPr>
          <w:t>www.medpoisk.ru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als of Internal Medicine - </w:t>
      </w:r>
      <w:r>
        <w:rPr>
          <w:rStyle w:val="Appleconvertedspace"/>
          <w:lang w:val="en-US"/>
        </w:rPr>
        <w:t> </w:t>
      </w:r>
      <w:hyperlink r:id="rId12" w:tgtFrame="_blank">
        <w:r>
          <w:rPr>
            <w:rStyle w:val="InternetLink"/>
            <w:lang w:val="en-US"/>
          </w:rPr>
          <w:t>www.acponline.org/journals/annals/annaltoc.ht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ual Review of Medicine - </w:t>
      </w:r>
      <w:hyperlink r:id="rId13" w:tgtFrame="_blank">
        <w:r>
          <w:rPr>
            <w:rStyle w:val="InternetLink"/>
            <w:lang w:val="en-US"/>
          </w:rPr>
          <w:t>www.www.biomedical.annualreviews.org/current/8.s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Swiss Medical Weekly -</w:t>
      </w:r>
      <w:r>
        <w:rPr>
          <w:rStyle w:val="Appleconvertedspace"/>
          <w:lang w:val="en-US"/>
        </w:rPr>
        <w:t> </w:t>
      </w:r>
      <w:hyperlink r:id="rId14" w:tgtFrame="_blank">
        <w:r>
          <w:rPr>
            <w:rStyle w:val="InternetLink"/>
            <w:lang w:val="en-US"/>
          </w:rPr>
          <w:t>www.smw.ch/index.html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/>
        <w:t>Российский медицинский сайт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hyperlink r:id="rId15" w:tgtFrame="_blank">
        <w:r>
          <w:rPr>
            <w:rStyle w:val="InternetLink"/>
          </w:rPr>
          <w:t>MedLinks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rStyle w:val="StrongEmphasis"/>
          <w:b w:val="false"/>
          <w:shd w:fill="FFFFFF" w:val="clear"/>
        </w:rPr>
        <w:t>Сайт «</w:t>
      </w:r>
      <w:r>
        <w:rPr>
          <w:rStyle w:val="StrongEmphasis"/>
          <w:b w:val="false"/>
          <w:shd w:fill="FFFFFF" w:val="clear"/>
          <w:lang w:val="en-US"/>
        </w:rPr>
        <w:t>Consilium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Medicum</w:t>
      </w:r>
      <w:r>
        <w:rPr>
          <w:rStyle w:val="StrongEmphasis"/>
          <w:b w:val="false"/>
          <w:shd w:fill="FFFFFF" w:val="clear"/>
        </w:rPr>
        <w:t xml:space="preserve">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7.2. Подготовка реферата и его защита (1 реферат в течение 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: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а развития стационарозамещающих технологий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центра амбулаторной хирургии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дневного хирургического стационара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хирурга поликлини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риентировочный план рефер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лан рефер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История вопрос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Этиология и патогенез заболе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Классификация заболе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Методы диагностики     (клинические, лабораторные, инструментальные)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Дифференциальная диагност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Методы лечения: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Консервативные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Оперативны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Список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ъем реферата не менее 10-12 машинописных листов. Защита реферата осуществляется в ходе доклада на практическом занятии (после просмотра реферата преподавателем)</w:t>
      </w:r>
    </w:p>
    <w:p>
      <w:pPr>
        <w:pStyle w:val="Normal"/>
        <w:ind w:firstLine="709"/>
        <w:jc w:val="both"/>
        <w:rPr/>
      </w:pPr>
      <w:r>
        <w:rPr/>
        <w:t>Последовательность подготовки доклад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группировать материал и составить подробный план доклада (выступления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исать полный текст доклада (выступления)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думать методику чтения доклада: свободно владеть материалом и излагать доклад доходчивым разговорным языком, поддерживать контакт с аудиторией, применять технические средства обучения, наглядные пособия, использовать яркие примеры и отрывки из художественных произведений и кинофильм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тренироваться в чтении доклад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 докладе важно учес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еоретическое содержание рассматриваемых вопросов, их связь с практикой профессиональной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логику и доказательность высказываемых суждений и предложений, их остроту и злободневн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онкретные примеры из сферы профессиональной или учебной деятельност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бобщающие выводы по всему содержанию сделанного доклада с выходом на будущую профессию студентов. </w:t>
      </w:r>
    </w:p>
    <w:p>
      <w:pPr>
        <w:pStyle w:val="Normal"/>
        <w:ind w:firstLine="709"/>
        <w:jc w:val="both"/>
        <w:rPr/>
      </w:pPr>
      <w:r>
        <w:rPr/>
        <w:t>Для выступления с докладом (фиксированным выступлением) отводиться 10 минут, поэтому все содержание доклада должно быть не более 5 страниц рукописного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Дополнительная внеаудиторная самостоятельная работа выполняется на добровольной основе, детали её согласовываются с преподавателем, куратором, научным руководител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дополнительной внеаудиторной самостоятельной работы</w:t>
      </w:r>
    </w:p>
    <w:p>
      <w:pPr>
        <w:pStyle w:val="Normal"/>
        <w:ind w:firstLine="709"/>
        <w:jc w:val="both"/>
        <w:rPr/>
      </w:pPr>
      <w:r>
        <w:rPr/>
        <w:t xml:space="preserve">Присутств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Выступлен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Участие в создании наглядных учебных пособий </w:t>
      </w:r>
    </w:p>
    <w:p>
      <w:pPr>
        <w:pStyle w:val="Normal"/>
        <w:ind w:firstLine="709"/>
        <w:jc w:val="both"/>
        <w:rPr/>
      </w:pPr>
      <w:r>
        <w:rPr/>
        <w:t xml:space="preserve">Подготовка обзора по заданной тематике, поиск научных публикаций и электронных источников информации </w:t>
      </w:r>
    </w:p>
    <w:p>
      <w:pPr>
        <w:pStyle w:val="Normal"/>
        <w:ind w:firstLine="709"/>
        <w:jc w:val="both"/>
        <w:rPr/>
      </w:pPr>
      <w:r>
        <w:rPr/>
        <w:t xml:space="preserve">Разработка обучающих компьютерных программ </w:t>
      </w:r>
    </w:p>
    <w:p>
      <w:pPr>
        <w:pStyle w:val="Normal"/>
        <w:ind w:firstLine="709"/>
        <w:jc w:val="both"/>
        <w:rPr/>
      </w:pPr>
      <w:r>
        <w:rPr/>
        <w:t xml:space="preserve">Составление тестовых заданий по изучаемым темам </w:t>
      </w:r>
    </w:p>
    <w:p>
      <w:pPr>
        <w:pStyle w:val="Normal"/>
        <w:ind w:firstLine="709"/>
        <w:jc w:val="both"/>
        <w:rPr/>
      </w:pPr>
      <w:r>
        <w:rPr/>
        <w:t xml:space="preserve">Составление проблемно-ситуационных задач </w:t>
      </w:r>
    </w:p>
    <w:p>
      <w:pPr>
        <w:pStyle w:val="Normal"/>
        <w:ind w:firstLine="709"/>
        <w:jc w:val="both"/>
        <w:rPr/>
      </w:pPr>
      <w:r>
        <w:rPr/>
        <w:t xml:space="preserve">Создание презентаций </w:t>
      </w:r>
    </w:p>
    <w:p>
      <w:pPr>
        <w:pStyle w:val="Normal"/>
        <w:ind w:firstLine="709"/>
        <w:jc w:val="both"/>
        <w:rPr/>
      </w:pPr>
      <w:r>
        <w:rPr/>
        <w:t xml:space="preserve">Создание учебных кинофильмов </w:t>
      </w:r>
    </w:p>
    <w:p>
      <w:pPr>
        <w:pStyle w:val="Normal"/>
        <w:ind w:firstLine="709"/>
        <w:jc w:val="both"/>
        <w:rPr/>
      </w:pPr>
      <w:r>
        <w:rPr/>
        <w:t xml:space="preserve">Проведение научно-исследовательской работы </w:t>
      </w:r>
    </w:p>
    <w:p>
      <w:pPr>
        <w:pStyle w:val="Normal"/>
        <w:ind w:firstLine="709"/>
        <w:jc w:val="both"/>
        <w:rPr/>
      </w:pPr>
      <w:r>
        <w:rPr/>
        <w:t xml:space="preserve">Участие в конференциях разного уровн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medsearch/" TargetMode="External"/><Relationship Id="rId3" Type="http://schemas.openxmlformats.org/officeDocument/2006/relationships/hyperlink" Target="http://www.rmj.ru/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medscape.com/" TargetMode="External"/><Relationship Id="rId6" Type="http://schemas.openxmlformats.org/officeDocument/2006/relationships/hyperlink" Target="http://www.webmedinfo.ru/" TargetMode="External"/><Relationship Id="rId7" Type="http://schemas.openxmlformats.org/officeDocument/2006/relationships/hyperlink" Target="http://www.guideline.gov/" TargetMode="External"/><Relationship Id="rId8" Type="http://schemas.openxmlformats.org/officeDocument/2006/relationships/hyperlink" Target="http://www.gol.com./users/kmcdoc/" TargetMode="External"/><Relationship Id="rId9" Type="http://schemas.openxmlformats.org/officeDocument/2006/relationships/hyperlink" Target="http://www.postgradmed.com/" TargetMode="External"/><Relationship Id="rId10" Type="http://schemas.openxmlformats.org/officeDocument/2006/relationships/hyperlink" Target="http://www.ufhscj.edu/med/medicine2.html" TargetMode="External"/><Relationship Id="rId11" Type="http://schemas.openxmlformats.org/officeDocument/2006/relationships/hyperlink" Target="http://www.medpoisk.ru/" TargetMode="External"/><Relationship Id="rId12" Type="http://schemas.openxmlformats.org/officeDocument/2006/relationships/hyperlink" Target="http://www.acponline.org/journals/annals/annaltoc.htm" TargetMode="External"/><Relationship Id="rId13" Type="http://schemas.openxmlformats.org/officeDocument/2006/relationships/hyperlink" Target="http://www.www.biomedical.annualreviews.org/current/8.shtml" TargetMode="External"/><Relationship Id="rId14" Type="http://schemas.openxmlformats.org/officeDocument/2006/relationships/hyperlink" Target="http://www.smw.ch/index.html" TargetMode="External"/><Relationship Id="rId15" Type="http://schemas.openxmlformats.org/officeDocument/2006/relationships/hyperlink" Target="http://medlinks.ru/" TargetMode="External"/><Relationship Id="rId16" Type="http://schemas.openxmlformats.org/officeDocument/2006/relationships/hyperlink" Target="http://consilium-medicum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0:00Z</dcterms:created>
  <dc:creator>я</dc:creator>
  <dc:description/>
  <cp:keywords/>
  <dc:language>en-US</dc:language>
  <cp:lastModifiedBy>A1</cp:lastModifiedBy>
  <dcterms:modified xsi:type="dcterms:W3CDTF">2019-03-18T06:40:00Z</dcterms:modified>
  <cp:revision>2</cp:revision>
  <dc:subject/>
  <dc:title/>
</cp:coreProperties>
</file>