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ГОСПИТАЛЬНАЯ ХИРУРГ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Симптоматические гипертони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современным аспектам организации поликлинической помощи хирургическим больным, порядку работы центра амбулаторной хирургии, дневного стационара, стационара на дому, умению отбора и направления больных хирургическими заболеваниями на оперативное лечение в условиях поликлиники и стационара, порядку подготовки больных к плановому оперативному лечению в условиях хирургического отделения поликлиники и цента амбулаторной хирургии, умению  заполнять документацию в учреждениях амбулаторно-поликлинического типа, выбору способа обезболивания при проведении плановых оперативных вмешательств в амбулаторных условиях, технике безопасности в операционном блоке, алгоритму хирурга при ВИЧ-аварийных ситуациях, должностным обязанностям хирурга поликлиники, послеоперационному ведению больных, прооперированных в амбулаторных условиях и стациона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 xml:space="preserve">а) психологическую подготовку больных к плановым оперативны вмешательствам; </w:t>
      </w:r>
    </w:p>
    <w:p>
      <w:pPr>
        <w:pStyle w:val="Normal"/>
        <w:jc w:val="both"/>
        <w:rPr/>
      </w:pPr>
      <w:r>
        <w:rPr/>
        <w:t>б) соматическ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в) непосредственн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г) функциональные обязанности хирурги поликлиники;</w:t>
      </w:r>
    </w:p>
    <w:p>
      <w:pPr>
        <w:pStyle w:val="Normal"/>
        <w:jc w:val="both"/>
        <w:rPr/>
      </w:pPr>
      <w:r>
        <w:rPr/>
        <w:t>д) документацию хирургического отделения поликлиники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 xml:space="preserve">а) подготовки больных к плановым оперативным вмешательствам в амбулаторных условиях 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оперативному лечению больных в амбулаторных условиях;</w:t>
      </w:r>
    </w:p>
    <w:p>
      <w:pPr>
        <w:pStyle w:val="Normal"/>
        <w:jc w:val="both"/>
        <w:rPr/>
      </w:pPr>
      <w:r>
        <w:rPr/>
        <w:t>б) определять показания к лечению больных в дневном стационаре, стационаре на дому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формы стационарозамещающей помощи;</w:t>
      </w:r>
    </w:p>
    <w:p>
      <w:pPr>
        <w:pStyle w:val="Normal"/>
        <w:jc w:val="both"/>
        <w:rPr/>
      </w:pPr>
      <w:r>
        <w:rPr/>
        <w:t>б) технику безопасности операционного блока центра амбулаторной хирургии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, находящихся на лечении в центре амбулаторной хирургии, дневном стационаре;</w:t>
      </w:r>
    </w:p>
    <w:p>
      <w:pPr>
        <w:pStyle w:val="Normal"/>
        <w:jc w:val="both"/>
        <w:rPr/>
      </w:pPr>
      <w:r>
        <w:rPr/>
        <w:t>б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"Об утверждении Порядка выдачи листков нетрудоспособности"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 Хронокарта занятия: «</w:t>
      </w:r>
      <w:r>
        <w:rPr/>
        <w:t>Организация работы хирургического отделения поликлиники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дневной стационар, стационар на дом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1:00Z</dcterms:created>
  <dc:creator>я</dc:creator>
  <dc:description/>
  <cp:keywords/>
  <dc:language>en-US</dc:language>
  <cp:lastModifiedBy>A1</cp:lastModifiedBy>
  <dcterms:modified xsi:type="dcterms:W3CDTF">2019-03-18T06:01:00Z</dcterms:modified>
  <cp:revision>2</cp:revision>
  <dc:subject/>
  <dc:title/>
</cp:coreProperties>
</file>