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Методические разработки практических занятий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преподавателей на цикле 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«ГОСПИТАЛЬНАЯ ХИРУРГИЯ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1. Тема: «</w:t>
      </w:r>
      <w:r>
        <w:rPr/>
        <w:t>Острый живот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2. Цель: </w:t>
      </w:r>
      <w:r>
        <w:rPr/>
        <w:t xml:space="preserve">– </w:t>
      </w:r>
      <w:r>
        <w:rPr>
          <w:color w:val="000000"/>
        </w:rPr>
        <w:t xml:space="preserve">Научить студентов современным аспектам организации поликлинической помощи хирургическим больным, порядку работы центра амбулаторной хирургии, дневного стационара, стационара на дому, умению отбора и направления больных хирургическими заболеваниями на оперативное лечение в условиях поликлиники и стационара, порядку подготовки больных к плановому оперативному лечению в условиях хирургического отделения поликлиники и цента амбулаторной хирургии, умению  заполнять документацию в учреждениях амбулаторно-поликлинического типа, выбору способа обезболивания при проведении плановых оперативных вмешательств в амбулаторных условиях, технике безопасности в операционном блоке, алгоритму хирурга при ВИЧ-аварийных ситуациях, должностным обязанностям хирурга поликлиники, послеоперационному ведению больных, прооперированных в амбулаторных условиях и стациона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180"/>
        <w:rPr/>
      </w:pPr>
      <w:r>
        <w:rPr>
          <w:color w:val="000000"/>
        </w:rPr>
        <w:t>3..Задачи:</w:t>
      </w:r>
    </w:p>
    <w:p>
      <w:pPr>
        <w:pStyle w:val="Normal"/>
        <w:ind w:left="900" w:hanging="1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Обучающая:</w:t>
      </w:r>
    </w:p>
    <w:p>
      <w:pPr>
        <w:pStyle w:val="Normal"/>
        <w:ind w:left="709" w:hanging="0"/>
        <w:jc w:val="both"/>
        <w:rPr/>
      </w:pPr>
      <w:r>
        <w:rPr/>
        <w:t>-уточнить и закрепить у студентов знания на уровне воспроизведения:</w:t>
      </w:r>
    </w:p>
    <w:p>
      <w:pPr>
        <w:pStyle w:val="Normal"/>
        <w:jc w:val="both"/>
        <w:rPr/>
      </w:pPr>
      <w:r>
        <w:rPr/>
        <w:t xml:space="preserve">а) психологическую подготовку больных к плановым оперативны вмешательствам; </w:t>
      </w:r>
    </w:p>
    <w:p>
      <w:pPr>
        <w:pStyle w:val="Normal"/>
        <w:jc w:val="both"/>
        <w:rPr/>
      </w:pPr>
      <w:r>
        <w:rPr/>
        <w:t>б) соматическую подготовку больных к плановым оперативны вмешательствам;</w:t>
      </w:r>
    </w:p>
    <w:p>
      <w:pPr>
        <w:pStyle w:val="Normal"/>
        <w:jc w:val="both"/>
        <w:rPr/>
      </w:pPr>
      <w:r>
        <w:rPr/>
        <w:t>в) непосредственную подготовку больных к плановым оперативны вмешательствам;</w:t>
      </w:r>
    </w:p>
    <w:p>
      <w:pPr>
        <w:pStyle w:val="Normal"/>
        <w:jc w:val="both"/>
        <w:rPr/>
      </w:pPr>
      <w:r>
        <w:rPr/>
        <w:t>г) функциональные обязанности хирурги поликлиники;</w:t>
      </w:r>
    </w:p>
    <w:p>
      <w:pPr>
        <w:pStyle w:val="Normal"/>
        <w:jc w:val="both"/>
        <w:rPr/>
      </w:pPr>
      <w:r>
        <w:rPr/>
        <w:t>д) документацию хирургического отделения поликлиники</w:t>
      </w:r>
    </w:p>
    <w:p>
      <w:pPr>
        <w:pStyle w:val="Header"/>
        <w:ind w:left="1080" w:hanging="360"/>
        <w:jc w:val="both"/>
        <w:rPr/>
      </w:pPr>
      <w:r>
        <w:rPr>
          <w:sz w:val="24"/>
          <w:szCs w:val="24"/>
        </w:rPr>
        <w:t>- продемонстрировать характерные особенности:</w:t>
      </w:r>
    </w:p>
    <w:p>
      <w:pPr>
        <w:pStyle w:val="Normal"/>
        <w:jc w:val="both"/>
        <w:rPr/>
      </w:pPr>
      <w:r>
        <w:rPr/>
        <w:t xml:space="preserve">а) подготовки больных к плановым оперативным вмешательствам в амбулаторных условиях 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научить студентов:</w:t>
      </w:r>
    </w:p>
    <w:p>
      <w:pPr>
        <w:pStyle w:val="Normal"/>
        <w:jc w:val="both"/>
        <w:rPr/>
      </w:pPr>
      <w:r>
        <w:rPr/>
        <w:t>а) определять показания к оперативному лечению больных в амбулаторных условиях;</w:t>
      </w:r>
    </w:p>
    <w:p>
      <w:pPr>
        <w:pStyle w:val="Normal"/>
        <w:jc w:val="both"/>
        <w:rPr/>
      </w:pPr>
      <w:r>
        <w:rPr/>
        <w:t>б) определять показания к лечению больных в дневном стационаре, стационаре на дому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изучить:</w:t>
      </w:r>
    </w:p>
    <w:p>
      <w:pPr>
        <w:pStyle w:val="Normal"/>
        <w:jc w:val="both"/>
        <w:rPr/>
      </w:pPr>
      <w:r>
        <w:rPr/>
        <w:t>а) современные формы стационарозамещающей помощи;</w:t>
      </w:r>
    </w:p>
    <w:p>
      <w:pPr>
        <w:pStyle w:val="Normal"/>
        <w:jc w:val="both"/>
        <w:rPr/>
      </w:pPr>
      <w:r>
        <w:rPr/>
        <w:t>б) технику безопасности операционного блока центра амбулаторной хирургии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способствовать формированию у студентов умений:</w:t>
      </w:r>
    </w:p>
    <w:p>
      <w:pPr>
        <w:pStyle w:val="Normal"/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;</w:t>
      </w:r>
    </w:p>
    <w:p>
      <w:pPr>
        <w:pStyle w:val="Normal"/>
        <w:ind w:left="720" w:hanging="0"/>
        <w:jc w:val="both"/>
        <w:rPr/>
      </w:pPr>
      <w:r>
        <w:rPr/>
        <w:t xml:space="preserve">-развивать и закреплять умения: </w:t>
      </w:r>
    </w:p>
    <w:p>
      <w:pPr>
        <w:pStyle w:val="Normal"/>
        <w:jc w:val="both"/>
        <w:rPr/>
      </w:pPr>
      <w:r>
        <w:rPr/>
        <w:t>а) проводить физикальное обследование больных, находящихся на лечении в центре амбулаторной хирургии, дневном стационаре;</w:t>
      </w:r>
    </w:p>
    <w:p>
      <w:pPr>
        <w:pStyle w:val="Normal"/>
        <w:jc w:val="both"/>
        <w:rPr/>
      </w:pPr>
      <w:r>
        <w:rPr/>
        <w:t>б) формулировать предварительный и основной диагноз согласно МКБ-10;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Воспитывающая:</w:t>
      </w:r>
    </w:p>
    <w:p>
      <w:pPr>
        <w:pStyle w:val="Normal"/>
        <w:ind w:left="720" w:hanging="0"/>
        <w:jc w:val="both"/>
        <w:rPr/>
      </w:pPr>
      <w:r>
        <w:rPr/>
        <w:t>-при обследовании больных соблюдать правила медицинской этики и деонтологии:</w:t>
      </w:r>
    </w:p>
    <w:p>
      <w:pPr>
        <w:pStyle w:val="Normal"/>
        <w:jc w:val="both"/>
        <w:rPr/>
      </w:pPr>
      <w:r>
        <w:rPr/>
        <w:t>а) воспитывать уважение к больному человеку независимо от его социального статуса;</w:t>
      </w:r>
    </w:p>
    <w:p>
      <w:pPr>
        <w:pStyle w:val="Normal"/>
        <w:jc w:val="both"/>
        <w:rPr/>
      </w:pPr>
      <w:r>
        <w:rPr/>
        <w:t>б) воспитывать соблюдение студентами прав пациента;</w:t>
      </w:r>
    </w:p>
    <w:p>
      <w:pPr>
        <w:pStyle w:val="Normal"/>
        <w:jc w:val="both"/>
        <w:rPr/>
      </w:pPr>
      <w:r>
        <w:rPr/>
        <w:t>в) воспитывать у студентов чувство милосердия и сострадания к пациента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Вопросы для рассмотр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 Стационарозамещающие технологии, актуальность вопроса, сущность организации, перспектива развития. Формы стационарозамещающей хирургической помощи. Центр амбулаторной хирур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, структура и организация работы хирургического отделения поликлиники. Приказы, регламентирующие работу хирур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ащение хирургических кабинетов, перевязочных и операционных в поликлинике, организация их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ия хирургического кабинета поликли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пансеризация хирургических больных с заболеваниями периферических артерий и вен, осложнениями язвенной болезни, грыжами, ЖКБ и др. Диспансерные группы. Документ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филактические осмотры, участие хирурга поликлин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спертиза временной и стойкой нетрудоспособности. Оформление листка нетрудоспособности, справки учащегося. Приказ Минздравсоцразвития России от 29.06.2011 N 624н (ред. от 24.01.2012 № 31н) "Об утверждении Порядка выдачи листков нетрудоспособности"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оформления больных на МСЭ, форма 0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Основные понятия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ационарозамещающи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невной стационар общего профиля с хирургическими кой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невной хирургический стацион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нтр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нтр хирургии с кратковременным круглосуточным стациона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иник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ационар на до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кономическая эффектив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филактика внутрибольничной инфе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ция работы центр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Штаты центр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ункциональные обязанности хирурга поликли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окументация хирургического отделения поликли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Карта амбулаторного больного 025</w:t>
      </w:r>
      <w:r>
        <w:rPr>
          <w:color w:val="000000"/>
          <w:lang w:val="en-US"/>
        </w:rPr>
        <w:t>/</w:t>
      </w:r>
      <w:r>
        <w:rPr>
          <w:color w:val="000000"/>
        </w:rPr>
        <w:t>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алон амбулаторного боль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тория боле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рта диспансерного наблю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диспансерного наблю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экстренных госпитал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плановых госпитализаций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6. Хронокарта занятия: «</w:t>
      </w:r>
      <w:r>
        <w:rPr/>
        <w:t>Организация работы хирургического отделения поликлиники».</w:t>
      </w:r>
    </w:p>
    <w:p>
      <w:pPr>
        <w:pStyle w:val="Normal"/>
        <w:ind w:left="720" w:hanging="360"/>
        <w:jc w:val="both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ходн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минут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/>
      </w:pPr>
      <w:r>
        <w:rPr/>
        <w:t>7. Место проведения занятия. ГБУЗ «ГКБ № 1» г.Оренбурга. Хирургическое отделение поликлиники № 1. Кафедра госпитальной хирургии, урологии. Учебная комната, кабинеты хирургов, перевязочный кабинет, дневной стационар, стационар на дом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8. Дидактическое и материально-техническое оснащение практического заняти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Дидактическое: проспекты и каталоги лекарственных средств, </w:t>
      </w:r>
      <w:r>
        <w:rPr>
          <w:bCs/>
          <w:iCs/>
        </w:rPr>
        <w:t xml:space="preserve">приказ № 541н от 23 июля 2010 г. </w:t>
      </w:r>
      <w:r>
        <w:rPr>
          <w:bCs/>
        </w:rPr>
        <w:t>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</w:t>
      </w:r>
      <w:r>
        <w:rPr/>
        <w:t xml:space="preserve">, ФЗ N 323 "Об основах охраны здоровья граждан в Российской Федерации" (от 21.11.2011г.), </w:t>
      </w:r>
      <w:r>
        <w:rPr>
          <w:bCs/>
        </w:rPr>
        <w:t xml:space="preserve">СанПиН 2.1.3.2630-10 "Санитарно-эпидемиологические требования к организациям, осуществляющим медицинскую деятельность" (от 18 мая 2010 г.). </w:t>
      </w:r>
      <w:r>
        <w:rPr/>
        <w:t>Лечебные амбулаторные карты и истории болезней пациентов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- Материально-техническое: мел, доск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9. Рекомендуемая литерату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8:00Z</dcterms:created>
  <dc:creator>я</dc:creator>
  <dc:description/>
  <cp:keywords/>
  <dc:language>en-US</dc:language>
  <cp:lastModifiedBy>A1</cp:lastModifiedBy>
  <dcterms:modified xsi:type="dcterms:W3CDTF">2019-03-18T06:28:00Z</dcterms:modified>
  <cp:revision>2</cp:revision>
  <dc:subject/>
  <dc:title/>
</cp:coreProperties>
</file>