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PlainText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фекционное отделение больницы поступили больные 5 чел.  Больные из разных семей. Начало заболевания больные отмечали за 30-45 мин. до поступления в отделение.  Больные жаловались на слабость,  тошноту, рвоту, понос наблюдался у 3 их них.</w:t>
      </w:r>
    </w:p>
    <w:p>
      <w:pPr>
        <w:pStyle w:val="PlainText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бъективном обследовании:  бледность кожных покровов,  цианоз губ, пульс у некоторых 96-120 уд. в мин.</w:t>
      </w:r>
    </w:p>
    <w:p>
      <w:pPr>
        <w:pStyle w:val="PlainText"/>
        <w:ind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осом установлено:  больные  употребляли в пищу:  1-ый - хлеб с маслом,  котлеты с картофельным пюре,  суп лапша молочная,  чай, торт; 2-ой и 4-ый - суп вермишелевый с мясом,  картофель жаренный на сливочном масле,  чай,  хлеб, торт; 3-й - кофе с молоком, хлеб с маслом, печень жаренная с картофелем, какао, торт; 5-ый - бутерброд с сыром, кофе с молоком, молочная рисовая каша, какао, чай с сахаром, торт.</w:t>
      </w:r>
    </w:p>
    <w:p>
      <w:pPr>
        <w:pStyle w:val="PlainText"/>
        <w:ind w:first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лено: данная  партия тортов изготовлена столовой этого района. Изготовление партии тортов в количестве 118 кг продолжалось свыше 12 часов, а продажа началась через 26 часов после изгото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санитарно-эпидемиологического расследова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заболело 7 детей;  признаки болезни: рвота, боли в животе,  общая слабость, затруднение глотания, анизокория, бефароптоз, гнусавая речь,  температура тела нормальная. Первые 2 заболевших умерли: диагноз одного - бульбарная форма полиомиелита, другого - дизентерийный полиневрит.  Для обследования остальных детей была организована врачебная комиссия.  Опросом установлено: дети употребляли в саду кашу молочную,  кофе и хлеб; щи из кавшенной капусты с мясом, картофель тушенный и консервированный портулак промышленного производства;  кофе с молоком; молоко и хлеб. В 8 часов вечера того же дня появились признаки заболе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 санитарно-эпидемиологического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 3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фекционную больницу госпитализирован больной. При поступлении жаловался на двоение в глазах,  шаткую походку,  затрудненное глотание слюны и пищи.  При осмотре:  кожные покровы без изменений, язык сухой, обложен белым налетом,  слизистая оболочка полости рта  сухая,  язычок отклонен влево, отмечен птоз верхних век, зрачки расширены, живот мягкий,  стул отсутствует 3-и сутки,  заболел накануне вечером. Появилась тошнота,  рвота,  ночью плохо спал, утром возникло затрудненное глотание. На следующий день госпитализирована сестра (13-лет) с более выраженными  симптомами.  Несмотря на принятые меры, при нарастании расстройств дыхания больная умерла.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сследовании выяснилось:  в пищу употреблялись :  курица жаренная,  колбаса, помидоры и икра из синих баклажанов домашнего приготовления. Эти же продукты употреблялись и на другой ден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продуктов явился причиной 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 порядок  санитарно-эпидемиологического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7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57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а  4</w:t>
      </w:r>
    </w:p>
    <w:p>
      <w:pPr>
        <w:pStyle w:val="Style15"/>
        <w:ind w:firstLine="57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5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болело 19 человек в доме отдыха. Заболевание началось внезапно. Появились тошнота,  рвота, понос у большинства. Стул был частым (до 10 раз и более),  зловонным.  Язык обложен серым налетом. Наиболее частые симптомы боли в животе режущего характера,  озноб, головная боль, слабость,  у некоторых судороги икроножных мышц. При объективном обследовании больных отмечена:  вялость, бледность кожных покровов, цианотичность слизистых оболочек,  похолодание конечностей, приглушенность тонов сердца, мягкость и болезненность при пальпации живота. Опросом выявлено:  все пострадавшие употребляли молочную рисовую кашу со сливочным маслом,  чай с сахаром, хлеб с маслом, борщ с мясом, плов с мясом, кофе с молоком, кефир и булочки, жаренную рыбу (треска и камбала). Через 6 часов началось заболевание.</w:t>
      </w:r>
    </w:p>
    <w:p>
      <w:pPr>
        <w:pStyle w:val="Style15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следование установило:  жаренная рыба после жарки хранилась при температуре  свыше 27º С в течение 5 час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 анамнеза?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ой из указанных продуктов явился причиной отравления?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ть порядок  санитарно-эпидемиологического расследования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sectPr>
      <w:type w:val="nextPage"/>
      <w:pgSz w:w="11906" w:h="16838"/>
      <w:pgMar w:left="1985" w:right="851" w:gutter="0" w:header="0" w:top="1361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57:00Z</dcterms:created>
  <dc:creator>Фатеевы</dc:creator>
  <dc:description/>
  <cp:keywords/>
  <dc:language>en-US</dc:language>
  <cp:lastModifiedBy>Стив</cp:lastModifiedBy>
  <dcterms:modified xsi:type="dcterms:W3CDTF">2018-03-21T16:46:00Z</dcterms:modified>
  <cp:revision>6</cp:revision>
  <dc:subject/>
  <dc:title>Задача  2</dc:title>
</cp:coreProperties>
</file>