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ФУНКЦИОНАЛЬНАЯ И УЛЬТРАЗВУКОВАЯ ДИАГНОСТИК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49 Терап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</w:t>
      </w:r>
      <w:bookmarkStart w:id="0" w:name="_Hlk135943484"/>
      <w:r>
        <w:rPr>
          <w:rFonts w:cs="Times New Roman" w:ascii="Times New Roman" w:hAnsi="Times New Roman"/>
          <w:sz w:val="24"/>
          <w:szCs w:val="24"/>
        </w:rPr>
        <w:t xml:space="preserve">- программы  подготовки кадров высшей квалификации в ординатуре по  специальнос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1.08.49 </w:t>
      </w:r>
      <w:r>
        <w:rPr>
          <w:rFonts w:cs="Times New Roman" w:ascii="Times New Roman" w:hAnsi="Times New Roman"/>
          <w:i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одобренной ученым советом ФГБОУ ВО ОрГМУ Минздрава России (протокол №11 от 27 июня 2023 года) и утвержденной ректором ФГБОУ ВО ОрГМУ  Минздрава России      27 июня 2023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>Оренбург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методам функциональной и ультразвуковой диагностики в клинике внутренних болезней, формирование практических навыков по интерпретации результатов функциональных и ультразвуковых методов исследования в соответствии с клиническим рекомендациями (протоколами ведения), стандартами и порядками оказания терапевтической медицинской помощ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1" w:name="_GoBack"/>
      <w:bookmarkEnd w:id="1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Функциональная и ультразвуковая диагност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функциональной диагностики в 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,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ультразвуковой диагностики в 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,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включает в себя контроль освоения следующих практических навыков по видам деятельност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Ведение медицинской документации, качества её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Выполнение перечня работ и услуг для диагностики заболевания, оценки состояния пациента и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казаний, противопоказаний к проведению диагностического метода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зработка плана обследования с использованием методов функциональной и ультразвуковой диагнос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ценка результатов функциональных и ультразвуковых методов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я дифференциальной диагностики на основе методов функциональной и ультразвуковой диагностик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дополнительных методов исследования для уточнения диа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Выполнение перечня работ и услуг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азначение лечения с учетом результатов функциональных и ультразвуковых методов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нтроль эффективности лечебно-профилактических мероприятий и их возможных побочных эффектов на основе методов функциональной и ультразвуковой диагности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билитационн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оказаний и противопоказаний для проведения реабилитации, санаторно-курортного лечения с учетом результатов функциональных и ультразвуковых методов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оценку эффективности реабилитационных мероприятий</w:t>
      </w:r>
      <w:r>
        <w:rPr/>
        <w:t xml:space="preserve"> </w:t>
      </w:r>
      <w:r>
        <w:rPr>
          <w:color w:val="000000"/>
          <w:sz w:val="28"/>
          <w:szCs w:val="28"/>
        </w:rPr>
        <w:t>на основе методов функциональной и ультразвуковой диагности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Microsoft Office</dc:creator>
  <dc:description/>
  <cp:keywords/>
  <dc:language>en-US</dc:language>
  <cp:lastModifiedBy>79228867389</cp:lastModifiedBy>
  <dcterms:modified xsi:type="dcterms:W3CDTF">2023-11-06T20:03:00Z</dcterms:modified>
  <cp:revision>14</cp:revision>
  <dc:subject/>
  <dc:title/>
</cp:coreProperties>
</file>