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ФУНКЦИОНАЛЬНАЯ И УЛЬТРАЗВУКОВАЯ 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1.08.49 Тера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>
          <w:rFonts w:cs="Times New Roman" w:ascii="Times New Roman" w:hAnsi="Times New Roman"/>
          <w:sz w:val="24"/>
          <w:szCs w:val="24"/>
        </w:rPr>
        <w:t xml:space="preserve">- программы  подготовки кадров высшей квалификации в ординатуре по  специальнос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.08.49 </w:t>
      </w:r>
      <w:r>
        <w:rPr>
          <w:rFonts w:cs="Times New Roman" w:ascii="Times New Roman" w:hAnsi="Times New Roman"/>
          <w:i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одобренной ученым советом ФГБОУ ВО ОрГМУ Минздрава России (протокол №11 от 27 июня 2023 года) и утвержденной ректором ФГБОУ ВО ОрГМУ  Минздрава России      27 июня 2023 год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09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новы ультразвуковой диагностики в клинике внутренних болезней. Физические основы мет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м</w:t>
      </w:r>
      <w:r>
        <w:rPr>
          <w:rFonts w:cs="Times New Roman" w:ascii="Times New Roman" w:hAnsi="Times New Roman"/>
          <w:sz w:val="28"/>
          <w:szCs w:val="28"/>
        </w:rPr>
        <w:t>етодах ультразвуковой диагностики в клинике внутренних болезней, интерпретации получен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В лекции освещаются современные представл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тодах ультразвуковой диагностики в клинике внутренних болезней. Даются представления об основных патологических изменениях, выявляемых во внутренних органах при использовании данного метода и их трактовке (</w:t>
      </w:r>
      <w:r>
        <w:rPr>
          <w:rFonts w:cs="Times New Roman" w:ascii="Times New Roman" w:hAnsi="Times New Roman"/>
          <w:i/>
          <w:sz w:val="28"/>
          <w:szCs w:val="28"/>
        </w:rPr>
        <w:t>основные слайды лекции представлены в Приложении в электронном варианте УМКС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дисциплины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функциональной диагностики в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3722529"/>
      <w:bookmarkStart w:id="2" w:name="_Hlk3722529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1.1.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722529"/>
      <w:bookmarkEnd w:id="3"/>
      <w:r>
        <w:rPr>
          <w:rFonts w:cs="Times New Roman" w:ascii="Times New Roman" w:hAnsi="Times New Roman"/>
          <w:sz w:val="28"/>
          <w:szCs w:val="28"/>
        </w:rPr>
        <w:t>Основы электрокардиографии (ЭКГ).  Принципы формирования и характеристика нормальной Э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изация знаний по основам электрокардиографии, характеристикам нормальной ЭКГ и принципам её 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иофизически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вы электрокардиографии (ЭКГ). Понятие электрического диполя. Трансмембранные токи,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осов, формирование потенциала покоя и потенциала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формирования зубцов нормальной ЭКГ. Свойства проводимости, возбудимости, сократимости и автоматизма. Проводящая система сердца. Формирование зубцов и комплексов нормальной ЭКГ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ктеристики нормальной ЭКГ. Понятие изолинии. Амплитуды и продолжительность зубцов, длительность интервалов и сегментов. Электрические оси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функциональному методу исследов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регистрацию электрокардиограмм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исать и интерпретировать электрокардиограмму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1.2.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при гипертрофиях отделов сердца, нарушениях ритма и пров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формирование компетенций по </w:t>
      </w:r>
      <w:r>
        <w:rPr>
          <w:rFonts w:eastAsia="BatangChe" w:cs="Times New Roman" w:ascii="Times New Roman" w:hAnsi="Times New Roman"/>
          <w:bCs/>
          <w:sz w:val="28"/>
          <w:szCs w:val="28"/>
        </w:rPr>
        <w:t>диагностике гипертрофии отделов сердца, нарушений ритма и провод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Г при гипертрофиях предсердий и желудочк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-pulmona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-mitral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омплек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ых отведениях, Корнелльское произведение и индекс Соколова-Лайона. 4 типа гипертрофии правого желудочка. Признаки систолической и диастолической перегрузки желудочк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Г при суправентрикулярных нарушениях ритма (фибрилляция и трепетания предсердий, синусовая тахикардия,  суправентрикулярная пароксизмальная тахикардия, непароксизмальная тахикардия, суправентрикулярная экстрасистолия). ЭКГ при желудочковых нарушениях ритма (фибрилляция и трепетания желудочков, желудочковая пароксизмальная тахикардия, желудочковая экстрасистолия). ЭКГ при наличии дополнительных путей провед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КГ при нарушениях пров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ноатриальные и атриовентрикулярные блокады, блокады ножек пучка Гиса. Замещающие ритмы. ЭКГ при имплантированном электрокардиостимуляторе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функциональному методу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план обследования с использованием методов функциональной диагности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ить регистрацию электрокарди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ть и интерпретировать электрокардиограмм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методов исслед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функциональной диагностик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функциональн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занятия 1.3 (3)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Г при очаговых изменениях различной локализации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ЭКГ-диагнос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аговых изменений различной локализации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Г при очаговых изменениях различной локализации. Очаговые изменения миокарда передней стенки левого желудочка (переднеперегородочные, верхушки, переднебоковой стенки, распространённые передние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чаговые изменения миокарда задне-диафрагмальной области. 3. Очаговые изменения миокарда заднебазальной области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функциональному методу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план обследования с использованием методов функциональной диагности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ить регистрацию электрокарди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ть и интерпретировать электрокардиограмм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методов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функциональной диагностик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функциональн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занятия 1.4 (4)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 комплексной оценки функционального состояния сердечно-сосудистой системы. Функциональные проб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изация знаний и формирование практических навыков по комплексной оценке функционального состояния сердечно-сосудистой системы, проведению функциональных про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оды, использующиеся в комплексной оценке функционального состояния сердечно-сосудистой системы, их возможности и диагностическая ценность. 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очные пробы (ВЭМ, тредмил). Методика проведения, диагностическое значение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пищеводное электрофизиологическое исследование. Методика проведения, диагностическое значение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логические ЭКГ-пробы. Виды. Показания. Методика проведения, диагностическое значение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функциональному методу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план обследования с использованием методов функциональной диагности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ить регистрацию электрокарди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ть и интерпретировать электрокардиограм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нагрузочных, медикаментозных ЭКГ-проб и тес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комплексной оценки функционального состояния сердечно-сосудистой и дыхательной систе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методов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функциональной диагности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проведения реабилитации, санаторно-курортного лечения с учетом результатов функциональных методов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абилитационных мероприятий на основе методов функциональной диагнос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функциональн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занятия 1.5 (5)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 длительной регистрации ЭКГ и АД. Показания, методика проведения, клиническое знач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диагностике с помощью методов длительной регистрации ЭКГ, 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длительной регистрации ЭКГ и АД. Показания, методика проведения, клиническое значение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ы показаний: оценка симптомов, возможно, аритмогенного происхождения у взрослых больных, оценка риска будущих кардиальных кризов при отсутствии симптомов, возможно, аритмогенного происхождения, для измерения вариабельности ритма сердца с целью риска будущих кардиальных кризов у больных без симптомов, возможно, аритмогенного происхождения, для оценки антиаритмической терапии, для оценки функции имплантируемых кардиостимуляторов и кардивертеров-дефибрилляторов (КС/КД), для наблюдения за больными с возможными угрожающими жизни аритмиями, перед оперативными вмешательствами на сердце и других органах (у больных пожилого возраста). Классы показаний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функциональному методу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план обследования с использованием методов функциональной диагностик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результаты длительной регистрации АД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длительной регистрации ЭК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функциональной диагности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проведения реабилитации, санаторно-курортного лечения с учетом результатов функциональных методов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абилитационных мероприятий на основе методов функциональной диагнос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функциональн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занятия 1.6 (6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 исследования функции внешнего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диагностике с помощью методов исследования функции внешнего дых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исследования функции внешнего дыхания человека.  Исследование вентиляционной функции легких и механики дыха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ирометрия и спирография. Методика проведения. Диагностическое знач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рение объемной скорости потока (пневмотахометрия, пневмотахография). Методика проведения. Диагностическое знач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икфлоуметрия. Методика проведения. Диагностическое знач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лисомнография. Методика проведения. Диагностическое значени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агностические тесты с бронхолитиками. Методика проведения. Диагностическое значение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функциональному методу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план обследования с использованием методов функциональной диагности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методов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спирограф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функциональных тестов с бронхолитик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функциональной диагности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проведения реабилитации, санаторно-курортного лечения с учетом результатов функциональных методов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абилитационных мероприятий на основе методов функциональной диагнос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функциональн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ма дисциплины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ультразвуковой диагностики в терапи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занятия 2.1 (7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ультразвукового исследования сердечно-сосудист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изация знаний по ультразвуковой диагностике заболеваний сердечно-сосудистой системы и формирование практических навыков по клинической интерпретации результатов ультразвукового исследования сердца и сосуд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хокардиография. Основные возможности метода. Показания и противопоказания. Основные ультразвуковые параметры и их клиническая интерпретац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плерография. Основные возможности метода. Показания и противопоказания. Основные ультразвуковые параметры и их клиническая интерпретац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есс-эхокардиография. Методика проведения и основные возможности метода. Показания и противопоказания. Основные ультразвуковые параметры и их клиническая интерпретац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ЗИ сосудов, дуплексное сканирование. Основные возможности метода. Показания и противопоказания. Основные ультразвуковые параметры и их клиническая интерпретация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ультразвуковому исследова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обследования с использованием методов ультразвуковой диагнос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ть результаты ультразвукового исследования сердца и сосуд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ультразвуковой диагностик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ультразвуков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занятия 2.2 (8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 в диагностике заболеваний внутренних орг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изация знаний по </w:t>
      </w:r>
      <w:r>
        <w:rPr>
          <w:rFonts w:cs="Times New Roman" w:ascii="Times New Roman" w:hAnsi="Times New Roman"/>
          <w:bCs/>
          <w:sz w:val="28"/>
          <w:szCs w:val="28"/>
        </w:rPr>
        <w:t>основам ультразвукового метода в диагностике заболеваний внутренних органов и формирование практических навыков по клинической интерпретации результатов ультразвукового исслед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ультразвукового метода в диагностике заболеваний желудочно-кишечного тракта и гепатобиллиарной области. Клиническая интерпретация изменений ультразвуковой картины поджелудочной железы, желчного пузыря, печени, селезёнки, кишечника, сосудов портальной системы и системы нижней полой вен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ы ультразвуковой диагностики в уронефрологии. Клиническая интерпретация изменений ультразвуковой картины почек, чашечно-лоханочной системы, мочевого пузыря, мочеточников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ультразвуковому исследованию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обследования с использованием методов ультразвуковой диагнос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результаты ультразвуковых методов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на основе методов ультразвуковой диагности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 на основе методов ультразвуковой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8:00Z</dcterms:created>
  <dc:creator>1</dc:creator>
  <dc:description/>
  <cp:keywords/>
  <dc:language>en-US</dc:language>
  <cp:lastModifiedBy>79228867389</cp:lastModifiedBy>
  <cp:lastPrinted>2019-02-05T15:00:00Z</cp:lastPrinted>
  <dcterms:modified xsi:type="dcterms:W3CDTF">2023-11-06T20:02:00Z</dcterms:modified>
  <cp:revision>43</cp:revision>
  <dc:subject/>
  <dc:title/>
</cp:coreProperties>
</file>