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ОННЫЕ ЗА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О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/>
        <w:t>31.08.68 Уролог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программе подготовки кадров высшей квалификации в ординатуре  </w:t>
      </w:r>
      <w:r>
        <w:rPr/>
        <w:t>31.08.68 Урология</w:t>
      </w:r>
      <w:r>
        <w:rPr>
          <w:i/>
          <w:iCs/>
        </w:rPr>
        <w:t xml:space="preserve">, </w:t>
      </w: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11 от 22.06.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онная задача № 1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Больной 54 лет в течение последних 9 лет страдает туберкулезом легких, лечится нерегулярно. При контрольной рентгенографии легких выявлены 2 каверны с фиброзной стенкой, участки бронхогенного обсеменения. Верхушка левого легкого уменьшена в объеме. При анализе мочи методом посева на жидкие среды </w:t>
      </w:r>
      <w:r>
        <w:rPr>
          <w:sz w:val="28"/>
          <w:szCs w:val="28"/>
          <w:lang w:val="en-US"/>
        </w:rPr>
        <w:t>BACTEC</w:t>
      </w:r>
      <w:r>
        <w:rPr>
          <w:sz w:val="28"/>
          <w:szCs w:val="28"/>
        </w:rPr>
        <w:t xml:space="preserve"> получен рост колоний МБТ, с лекарственной устойчивостью к стрептомицину, изониазиду и рифампицин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сследование необходимо выполнить для определения характера поражения мочеполовой системы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Ожидаемые результаты в общем анализе моч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на обзорной урограмм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уролога при данной патологии?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Ситуационная задача № 2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5 лет выявлен при туберкулинодиагностике – вираж тубпробы. При посеве мочи на среду Левенштейна—Иенсена получен рост колоний МБТ, с лекарственной устойчивостью к стрептомицину и рифампицину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сследование необходимо выполнить для определения характера поражения мочеполовой системы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уточнить из анамнеза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на обзорной урограмм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уролога при данной патологи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Ситуационная задача № 3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68 лет обратился с жалобами на затрудненное мочеиспускание и вялость струи мочи. При пальцевом ректальном исследовании простаты обнаружены изменения размеров простаты·и поверхности простаты. При сборе анамнеза стало известно, что больной страдает туберкулезом легких в течение 10 лет, на учете в противотуберкулезном диспансере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диагноз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уточнить из анамнеза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на обзорной урограмм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уролога при данной патологи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онная задача № 4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 больного 72 лет нарушено мочеиспускание (болезненное, учащенное и малыми порциями). Лечение неспецифическими антибактериальными препаратами проводилось неоднократно с кратковременным эффектом. При бактериологическом исследовании мочи на МБТ получены следующие результаты: колонии МБТ 3+, Лекарственная устойчивость к офлоксацину, пиразинамиду., изониазиду, рифампицину, канамицину, стрептомицин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ируйте результат исследования и определите лечебную тактику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ля проведения специфической антибактериальной терапии какие из противотуберкулезных препаратов необходимо назначить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рекомендации по тактике лечения? 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8 лет при обследовании по поводу контакта с больным туберкулезом дедом выявлен вираж туберкулиновой пробы, реакция с препаратом Диаскинтест положительная. При посеве мочи выявлен рост колоний МБТ. Диагностирован туберкулез почечной паренхимы. Начат курс химиотерапии в стационарных условиях. На его фоне, через 2 недели у ребенка отмечается появление судорог, повышенная возбудимость. 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ую причину появления данного состояния, дайте обосн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рецепт, с учетом массы тела 30 к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6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У ребенка 9 лет при обследовании по поводу контакта с больной фиброзно-кавернозным туберкулезом (МБТ +) бабушкой выявлен вираж туберкулиновой пробы, реакция с препаратом Диаскинтест положительная. Диагностирован туберкулез почечной паренхимы на основании обнаружения МБТ в моче методом посева на плотные и жидкие питательные среды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необходимо выяснить из эпидемиологического анамнеза?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акой режим химиотерапии необходимо назначи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рецепт на пиразинамид, с учетом массы тела 15 к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бочные эффекты пиразинамида вы знаете?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15 лет обратился с жалобами на кашель с мокротой, утомляемость, слабость, раздражительность, снижение аппетита. В анамнезе контакт с соседом по подъезду, страдающим фиброзно-кавернозным туберкулезом легких МБТ +, лекарственная устойчивость МБТ к стрептомицину, изониазиду, этамбутолу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на пробу Манту с 2ТЕ – 20мм с лимфангоитом. На рентгенограмме  в верхей доле правого легкого выявлен инфильтрат с распадом в центре. При посеве мочи – рост колоний МБТ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лекарственной устойчивости у источника туберкулезной инфекции (сосе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интенсивную фазу химиотерапии подростку, до получения результатов посева мокроты и мо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рецепт на рифампицин.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45 лет страдал в течение 3 лет сахарным диабетом. Последние 6 месяцев беспокоят нарастающая слабость, быстрая утомляемость. Периодически отмечал повышение температуры. К врачу не обращался, так как перечисленные жалобы связывал с заболеванием сахарным диабетом. При очередном обследовании на работе выявлены патологические изменения в ОАМ – лейкоцитурия, гематурия. При дообследовании рентгеноурографически в верхнем полюсе левой почки обнаружены изменения деструктивного характера. В моче обнаружены МБТ, устойчивые к изониазиду и рифампицину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Назовите вид лекарственной устойчивости МБТ у боль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интенсивную фазу химиотерапии туберкуле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рецепт на пиразинамид.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Женщина 26 лет. Получает интенсивный курс химиотерапии по поводу туберкулеза почек. На фоне лечения отмечает появление оранжевой окраски мочи и слезной жидкости. Пациентка напугана данными симптомами.</w:t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озможную причину появления данного состояния.</w:t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Что нужно объяснить пациентке.</w:t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Выпишите рецеп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firstLine="513"/>
        <w:jc w:val="both"/>
        <w:rPr/>
      </w:pPr>
      <w:r>
        <w:rPr>
          <w:sz w:val="28"/>
          <w:szCs w:val="28"/>
        </w:rPr>
        <w:t xml:space="preserve">Мужчина 66 лет, пенсионер. При дообследовании в противотуберкулезном диспансере по поводу длительного воспалительного процесса в почках обнаружен туберкулез почечной паренхимы. Диагноз подтвержден посевами мочи методом </w:t>
      </w:r>
      <w:r>
        <w:rPr>
          <w:sz w:val="28"/>
          <w:szCs w:val="28"/>
          <w:lang w:val="en-US"/>
        </w:rPr>
        <w:t>BACTAC</w:t>
      </w:r>
      <w:r>
        <w:rPr>
          <w:sz w:val="28"/>
          <w:szCs w:val="28"/>
        </w:rPr>
        <w:t>. В процессе противотуберкулезной химиотерапии у больного появилось снижение слуха.</w:t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ую причину появления данного состояния, дайте обоснование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интенсивную фазу химиотерапии туберкулеза с учетом отсутствия лекарственной устойчивости в связи с появлением  таких симптомов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рецепт на этамбутол.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45 лет, госпитализирован по поводу впервые выявленного фиброзно-кавернозного туберкулеза верхней доли правого легкого в фазе инфильтрации и обсеменения, МБТ+ в мокроте. ЛУ к стрептомицину, изониазиду, рифампицину, офлоксацину. При УЗИ почек регистрируются изменения в структуре левой почки. При урографии выявлены признаки ограниченного кавернозного туберкулеза левой почки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лечения больного. Укажите вид лекарственной устойчивости МБ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еобходимо использовать для обнаружения и идентификации возбудителя туберкулеза в моч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рецепт на ПА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роки лечения бо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Больной 68 лет, госпитализирован по поводу впервые выявленного двустороннего туберкулезного папиллита, МБТ+. На фоне химиотерапии появились жалобы на снижение остроты зрения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озможную причину появления данного состояния.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необходимо изменить комбинацию химиопрепаратов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ишите рецепт на протионам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lowerLetter"/>
      <w:lvlText w:val="%2."/>
      <w:lvlJc w:val="left"/>
      <w:pPr>
        <w:tabs>
          <w:tab w:val="num" w:pos="1593"/>
        </w:tabs>
        <w:ind w:left="1593" w:hanging="360"/>
      </w:p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lowerLetter"/>
      <w:lvlText w:val="%2."/>
      <w:lvlJc w:val="left"/>
      <w:pPr>
        <w:tabs>
          <w:tab w:val="num" w:pos="1593"/>
        </w:tabs>
        <w:ind w:left="1593" w:hanging="360"/>
      </w:p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05:00Z</dcterms:created>
  <dc:creator>kaf1</dc:creator>
  <dc:description/>
  <cp:keywords/>
  <dc:language>en-US</dc:language>
  <cp:lastModifiedBy>kaf1</cp:lastModifiedBy>
  <dcterms:modified xsi:type="dcterms:W3CDTF">2019-06-05T08:35:00Z</dcterms:modified>
  <cp:revision>5</cp:revision>
  <dc:subject/>
  <dc:title/>
</cp:coreProperties>
</file>