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ПО САМОСТОЯТЕЛЬНОЙ РАБОТЕ ОБУЧАЮ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ФТИЗИАТР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по специальности</w:t>
      </w:r>
      <w:r>
        <w:rPr>
          <w:sz w:val="28"/>
        </w:rPr>
        <w:t xml:space="preserve"> 31.05.03 стомат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1.05.03 «Стоматолог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9 от 30.04.2021 го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самостоятельной работы обучающихся по дисциплине «Инфекционные болезни, фтизиатрия» </w:t>
      </w:r>
      <w:r>
        <w:rPr>
          <w:color w:val="FFFFFF"/>
          <w:sz w:val="28"/>
        </w:rPr>
        <w:t>»</w:t>
      </w:r>
      <w:r>
        <w:rPr>
          <w:sz w:val="28"/>
        </w:rPr>
        <w:t xml:space="preserve">является овладение знаниями, закрепление их и систематизация и формирование умений, необходимых для оказания медицинской помощи пациентам с инфекционными болезням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"/>
        <w:gridCol w:w="2732"/>
        <w:gridCol w:w="491"/>
        <w:gridCol w:w="2251"/>
        <w:gridCol w:w="327"/>
        <w:gridCol w:w="1924"/>
        <w:gridCol w:w="327"/>
        <w:gridCol w:w="1507"/>
        <w:gridCol w:w="2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модуля </w:t>
            </w:r>
            <w:r>
              <w:rPr>
                <w:sz w:val="28"/>
              </w:rPr>
              <w:t>«Фтизиатрия»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4"/>
              </w:rPr>
              <w:t>Этиология, патогенез туберкулеза. Основные клинические симптомы туберкулеза. Классификация туберкулеза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Тема «</w:t>
            </w:r>
            <w:r>
              <w:rPr>
                <w:sz w:val="28"/>
                <w:szCs w:val="28"/>
              </w:rPr>
              <w:t>Иммунодиагностика ТВ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Тема «Рентгенологическая диагностика туберкулез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Тема «Микробиологическая диагностика ТВ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Принципы и методы лечения больных туберкулезо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«Клинико-рентгенологические формы туберкулез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«Противотуберкулезные диспансеры. Совместная работа общей лечебной сети по раннему выявлению туберкулеза. Задачи ПТД, методы организации и содержание его работы, организация и проведение диагностики туберкулез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4"/>
              </w:rPr>
              <w:t>Организация раннего и своевременного выявления туберкулеза у подростков и взрослых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; работа над учебным материалом (учебника, первоисточника, дополнительной литератур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упражнений по образц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ариативных задач и упраж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стирование, устный опрос, решение ситуационных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ая – на практических занят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 «Фтизиатрия»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 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sz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В процессе выполнения самостоятельной работы </w:t>
      </w:r>
      <w:r>
        <w:rPr>
          <w:sz w:val="28"/>
          <w:szCs w:val="28"/>
        </w:rPr>
        <w:t>обучающийся</w:t>
      </w:r>
      <w:r>
        <w:rPr>
          <w:sz w:val="28"/>
        </w:rPr>
        <w:t xml:space="preserve"> может использовать следующие формы конспектирования: (</w:t>
      </w:r>
      <w:r>
        <w:rPr>
          <w:i/>
          <w:sz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выполнения задани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использовать приемы наглядного отражения содержания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не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2:00Z</dcterms:created>
  <dc:creator>Microsoft Office</dc:creator>
  <dc:description/>
  <cp:keywords/>
  <dc:language>en-US</dc:language>
  <cp:lastModifiedBy>Витек</cp:lastModifiedBy>
  <dcterms:modified xsi:type="dcterms:W3CDTF">2023-11-08T19:22:00Z</dcterms:modified>
  <cp:revision>115</cp:revision>
  <dc:subject/>
  <dc:title>федеральное государственное бюджетное образовательное учреждение </dc:title>
</cp:coreProperties>
</file>