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ТИЗ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Style15"/>
        <w:jc w:val="both"/>
        <w:rPr/>
      </w:pPr>
      <w:r>
        <w:rPr>
          <w:bCs/>
          <w:i/>
          <w:iCs/>
        </w:rPr>
        <w:t xml:space="preserve">Занятие </w:t>
      </w:r>
      <w:r>
        <w:rPr>
          <w:i/>
          <w:iCs/>
        </w:rPr>
        <w:t>№5</w:t>
      </w:r>
      <w:r>
        <w:rPr>
          <w:bCs/>
          <w:i/>
          <w:iCs/>
        </w:rPr>
        <w:t xml:space="preserve">. </w:t>
      </w:r>
      <w:r>
        <w:rPr/>
        <w:t>Специфическая профилактика туберкулеза.</w:t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цель: </w:t>
      </w:r>
    </w:p>
    <w:tbl>
      <w:tblPr>
        <w:tblW w:w="95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1046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совместной работы терапевта и фтизиатра. Структуру и функции противотуберкулезных учреждений. Критерии эпидемической опасности очагов туберкулезной инфекции. Особенности противотуберкулезной иммунизации. Методы специфической и санитарной профилактики туберкулеза у взрослых и детей. Методы выявления больных туберкулезом среди взрослых, детей и подростков.</w:t>
            </w:r>
          </w:p>
        </w:tc>
      </w:tr>
      <w:tr>
        <w:trPr>
          <w:trHeight w:val="868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показания и противопоказания к проведению противотуберкулезной вакцинации, ревакцинации и оценить течение прививочной реакции при внутрикожном введении вакцины БЦЖ; определить показания к проведению химиопрофилактики туберкулеза. Установить тип очага туберкулезной инфекции и составить план мероприятий по его оздоровлению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общие деонтологические вопросы, связанные с обследованием и лечением больного туберкулезом.</w:t>
            </w:r>
          </w:p>
        </w:tc>
      </w:tr>
      <w:tr>
        <w:trPr>
          <w:trHeight w:val="430" w:hRule="atLeast"/>
        </w:trPr>
        <w:tc>
          <w:tcPr>
            <w:tcW w:w="9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анализа эпидемической обстановки по туберкулезу. </w:t>
            </w:r>
          </w:p>
        </w:tc>
      </w:tr>
    </w:tbl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5"/>
        <w:jc w:val="both"/>
        <w:rPr/>
      </w:pPr>
      <w:r>
        <w:rPr/>
        <w:t>противотуберкулезная вакцинация и ревакцинация. Вакцина БЦЖ и БЦЖ-М. Внутрикожный метод вакцинации БЦЖ. Техника проведения вакцинации и ревакцинации БЦЖ, сроки проведения, показания и противопоказания.</w:t>
      </w:r>
      <w:r>
        <w:rPr>
          <w:bCs/>
          <w:sz w:val="28"/>
          <w:szCs w:val="28"/>
        </w:rPr>
        <w:t xml:space="preserve"> </w:t>
      </w:r>
      <w:r>
        <w:rPr/>
        <w:t xml:space="preserve">Значение послепрививочного кожного рубца для оценки качества и эффективности противотуберкулезных прививок. Организация вакцинации и ревакцинации БЦЖ в условиях родильного дома и детской поликлиники. Проба Манту с 2ТЕ ППЛ-Л как основной метод отбора для ревакцинации БЦЖ. Реакция организма привитых на внутрикожное введение вакцины БЦЖ., оценка и учет местных прививочных реакций, оценка эффективности. Осложнения вакцинации, их причины и лечение. </w:t>
      </w:r>
    </w:p>
    <w:p>
      <w:pPr>
        <w:pStyle w:val="Style15"/>
        <w:jc w:val="both"/>
        <w:rPr/>
      </w:pPr>
      <w:r>
        <w:rPr/>
        <w:t>5. Основные понятия темы вакцина БЦЖ, техника вакцин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Работа с тестовой программой в информационной системе ОрГМУ.</w:t>
      </w:r>
    </w:p>
    <w:p>
      <w:pPr>
        <w:pStyle w:val="Normal"/>
        <w:ind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50:00Z</dcterms:created>
  <dc:creator>kaf1</dc:creator>
  <dc:description/>
  <cp:keywords/>
  <dc:language>en-US</dc:language>
  <cp:lastModifiedBy>kaf1</cp:lastModifiedBy>
  <dcterms:modified xsi:type="dcterms:W3CDTF">2019-03-18T08:53:00Z</dcterms:modified>
  <cp:revision>6</cp:revision>
  <dc:subject/>
  <dc:title/>
</cp:coreProperties>
</file>