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Выявление и эпидемиология туберкулеза, организация поротивотуберкулезной службы, диспансерная  работа. Профилактика туберкуле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: Ознакомление с современной эпидситуацией по туберкулезу в мире. России и Оренбургской области. Методы выявления больных туберкулезом. Виды профилактики туберкулез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нотация лекции Особенности эпидемического процесса при туберкулезе и факто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щие его разви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оциально-экономических факторов. Туберкулез в развитых и развивающихся странах. Социальные группы риска в отношении туберкулеза. Туберкулез в пенитенциарных учреждениях. Роль лекарственно устойчивых микобактерий в эпидемиологии туберкулеза. Препараты для противотуберкулезной иммунизации. Сроки вакцинации и ревакцин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Особенности статистического учета туберкулеза в России. Проблема унификации российской терминологии и статистики с требованиями Всемирной организации здравоохранения. Роль </w:t>
      </w:r>
      <w:r>
        <w:rPr>
          <w:rFonts w:cs="Times New Roman" w:ascii="Times New Roman" w:hAnsi="Times New Roman"/>
          <w:sz w:val="28"/>
          <w:szCs w:val="28"/>
        </w:rPr>
        <w:t>компьютерных технологий (мониторинга) в анализе эпидемиологической ситуации с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7:00Z</dcterms:created>
  <dc:creator>kaf1</dc:creator>
  <dc:description/>
  <cp:keywords/>
  <dc:language>en-US</dc:language>
  <cp:lastModifiedBy>kaf1</cp:lastModifiedBy>
  <dcterms:modified xsi:type="dcterms:W3CDTF">2019-03-18T08:50:00Z</dcterms:modified>
  <cp:revision>2</cp:revision>
  <dc:subject/>
  <dc:title/>
</cp:coreProperties>
</file>