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АМОСТОЯТЕЛЬНОЙ РАБОТЕ ОБУЧАЮЩИХСЯ ПО ДИСЦИПЛИН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ИЗИАТ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31.05.01 Лечебное дел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31.05.01 Лечебное дел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8 от 25.03.2016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 разработке устного ответа на практическом занятии можно 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лассическую схему ораторского искусства. В основе этой схемы лежит 5 этап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</w:t>
      </w:r>
      <w:r>
        <w:rPr>
          <w:rFonts w:cs="Times New Roman" w:ascii="Times New Roman" w:hAnsi="Times New Roman"/>
          <w:spacing w:val="-4"/>
          <w:sz w:val="28"/>
          <w:szCs w:val="28"/>
        </w:rPr>
        <w:t>Словесное выражение», литературная обработка речи, насыщение её содерж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изнесение речи с соответствующей интонацией, мимикой, жестам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едуведомлении следу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указать на недостатки альтернативных позиций и на преимущества вашей пози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указания по подготовке письменного конспект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(от лат. conspectus — обзор, изложение) – 1) письменный текст, систематически, кратко, логично и связно передающий содержание основного источника информации (статьи, книги, лекции и др.); 2) синтезирующая форма записи, которая может включать в себя план источника информации, выписки из него и его тезисы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выполнения самостоятельной работы можно использовать следующие виды конспектов: (</w:t>
      </w:r>
      <w:r>
        <w:rPr>
          <w:rFonts w:cs="Times New Roman" w:ascii="Times New Roman" w:hAnsi="Times New Roman"/>
          <w:i/>
          <w:iCs/>
          <w:sz w:val="28"/>
          <w:szCs w:val="28"/>
        </w:rPr>
        <w:t>преподаватель может сразу указать требуемый вид конспекта, исходя из целей и задач самостоятельной работы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конспект (план-конспект) – конспект на основе сформированного плана, состоящего из определенного количества пунктов (с заголовками) и подпунктов, соответствующих определенным частям источника информац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уальный конспект – подробная форма изложения, основанная на выписках из текста-источника и его цитировании (с логическими связям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льный конспект – конспект, включающий несколько способов работы над материалом (выписки, цитирование, план и др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хематический конспект (контекст-схема) – конспект на основе плана, составленного из пунктов в виде вопросов, на которые нужно дать ответ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ий конспект – разработка и освещение в конспективной форме определенного вопроса, тем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орный конспект (введен В.Ф. Шаталовым) — конспект, в котором содержание источника информации закодировано с помощью графических символов, рисунков, цифр, ключевых слов и др.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дный конспект – обработка нескольких текстов с целью их сопоставления, сравнения и сведения к единой конструк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очный конспект – выбор из текста информации на определенную тем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выполнения самостоятельной работы обучающийся может использовать следующие формы конспектирования: (</w:t>
      </w:r>
      <w:r>
        <w:rPr>
          <w:rFonts w:cs="Times New Roman" w:ascii="Times New Roman" w:hAnsi="Times New Roman"/>
          <w:i/>
          <w:iCs/>
          <w:sz w:val="28"/>
          <w:szCs w:val="28"/>
        </w:rPr>
        <w:t>преподаватель может сразу указать требуемую форму конспектирования, исходя из содержания задания и целей самостоятельной работы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 (простой, сложный) – форма конспектирования, которая включает анализ структуры текста, обобщение, выделение логики развития событий и их сут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иски – простейшая форма конспектирования, почти дословно воспроизводящая текст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зисы – форма конспектирования, которая представляет собой выводы, сделанные на основе прочитанного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тирование – дословная выписка, которая используется, когда передать мысль автора своими словами невозможно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лгоритм выполнения зад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пределить цель составления конспек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писать название текста или его ча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писать выходные данные текста (автор, место и год издания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ыделить при первичном чтении основные смысловые части текс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ыделить основные положения текс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ыделить понятия, термины, которые требуют разъяснен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следовательно и кратко изложить своими словами существенные положения изучаемого материал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ключить в запись выводы по основным положениям, конкретным фактам и примерам (без подробного описа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использовать приемы наглядного отражения содержания (абзацы «ступеньками», различные способы подчеркивания, ручки разного цвета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блюдать правила цитирования (цитата должна быть заключена в кавычки, дана ссылка на ее источник, указана страниц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нятие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а: Методы выявления туберкулеза в различных возрастных группах населения: лучевые методы диагностики, микробиологическое исследование мокроты, иммунодиагностика. Понятие о раннем, своевременном, несвоевременном или позднем выявлении туберкулеза в современных условиях. Массовые и групповые обследования взрослого населения, детей и подростков на туберкулез в современных условиях. Контингенты населения, подлежащие обязательному и систематическому флюорографическому обследованию на туберкулез. Группы лиц с повышенным риском заболевания туберкулезом (социальные, поликлинические, фтизиатрические). Декретированные контингенты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Цель: 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ы выявления туберкулеза в различных возрастных группах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ианты выявления туберкулеза по степени своевременности</w:t>
            </w:r>
          </w:p>
          <w:p>
            <w:pPr>
              <w:pStyle w:val="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ериодичность обследования на туберкулез различных категорий населения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ить показания к лучевым методам и иммунодиагностике туберкулеза</w:t>
            </w:r>
          </w:p>
          <w:p>
            <w:pPr>
              <w:pStyle w:val="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ить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ппы лиц с повышенным риском заболевания туберкулезом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ей массового и индивидуального обследования на туберкулез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 роли ВОП в выявлении туберкулеза. Методы выявления туберкулеза в общей лечебной сети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просы для самоподготовки: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Массовые методы обследования различных групп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воевременность выявления туберкул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Определение факторов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Основные понятия 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иммунодиагно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флюорографическое обслед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лабораторные методы диагностики туберкуле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группы риска по туберкулез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критерии своевременности выявления туберкуле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 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нов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Фтизиатрия: учеб. Для студентов учреждений высш. Проф. Образования, обучающихся по специальностям 060101.65 «Лечеб. Дело», 060104.65 «Медико-профилактическое дело» и 060103.65 «Педиатрия»/ М.И. Перельман, И.В. Богадельникова. – [4-е изд; перераб. И доп.]. – М.: ГЭОТАР-Медиа, 2015. – 448 с.: ил. + C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ополнитель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Фтизиатрия: нац.руководство / гл.ред. М.И.Перельман. - М. : ГЭОТАР-Медиа, 2007. - 512 с. - (Национальные руководства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0:00Z</dcterms:created>
  <dc:creator>kaf1</dc:creator>
  <dc:description/>
  <cp:keywords/>
  <dc:language>en-US</dc:language>
  <cp:lastModifiedBy>kaf1</cp:lastModifiedBy>
  <dcterms:modified xsi:type="dcterms:W3CDTF">2019-03-18T08:42:00Z</dcterms:modified>
  <cp:revision>2</cp:revision>
  <dc:subject/>
  <dc:title/>
</cp:coreProperties>
</file>