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№5  </w:t>
      </w:r>
      <w:r>
        <w:rPr>
          <w:sz w:val="24"/>
          <w:szCs w:val="24"/>
        </w:rPr>
        <w:t>Современные методы хирургического лечения больных различными формами туберкулеза легких. Рубежный контроль №2.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  <w:t xml:space="preserve">Цель: 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74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формы лечения больных туберкулезом, перечень противотуберкулезных препаратов, показания к их назначен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й комплекс лечебных мероприятий при осложнениях туберкулеза легочным кровотечением, спонтанным пневмотораксом, побочными реакциями на противотуберкулезные препараты.</w:t>
            </w:r>
          </w:p>
        </w:tc>
      </w:tr>
      <w:tr>
        <w:trPr>
          <w:trHeight w:val="114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к проведению антибактериальной терапии, оценить ее переносимость и при необходимости произвести назначения для устранения побочных реакций лекарств.- Диагностировать неотложные состояния у больных туберкулезом и оказать им первую врачебную помощь.</w:t>
            </w:r>
          </w:p>
        </w:tc>
      </w:tr>
      <w:tr>
        <w:trPr>
          <w:trHeight w:val="582" w:hRule="atLeast"/>
        </w:trPr>
        <w:tc>
          <w:tcPr>
            <w:tcW w:w="9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подбора противотуберкулезных препаратов, принципами оказания неотложной помощи больным туберкулезом. </w:t>
            </w:r>
          </w:p>
        </w:tc>
      </w:tr>
    </w:tbl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5"/>
        <w:jc w:val="both"/>
        <w:rPr/>
      </w:pPr>
      <w:r>
        <w:rPr/>
        <w:t xml:space="preserve">Современные методы хирургического лечения больных различными формами туберкулеза легких. Различные виды операций: резекции легких, плевроэктомия, декортикация, торакопластика, экстраплевральный пневмолиз, кавернотомия, перевязка бронхов и сосудов, дренирование полости эмпием, дренирование каверны. Торакоскопические операции. Особенности хирургического лечения остропрогрессирующего и лекарственно-устойчивого туберкулеза легких. Хирургические методы лечения костносуставного, мочеполового и других внелегочных локализаций туберкулеза. Показания и противопоказания к каждому виду оперативных вмешательств. </w:t>
      </w:r>
    </w:p>
    <w:p>
      <w:pPr>
        <w:pStyle w:val="Style15"/>
        <w:jc w:val="both"/>
        <w:rPr>
          <w:b/>
          <w:b/>
          <w:bCs/>
        </w:rPr>
      </w:pPr>
      <w:r>
        <w:rPr>
          <w:bCs/>
        </w:rPr>
        <w:t>Санаторное лечение.</w:t>
      </w:r>
      <w:r>
        <w:rPr>
          <w:b/>
          <w:bCs/>
        </w:rPr>
        <w:t xml:space="preserve"> </w:t>
      </w:r>
      <w:r>
        <w:rPr/>
        <w:t>Показания и противопоказания для санаторного лечения. Показания для лечения в санаториях различных климатических и географических зон. Определение сроков санаторного лечения.</w:t>
      </w:r>
    </w:p>
    <w:p>
      <w:pPr>
        <w:pStyle w:val="Normal"/>
        <w:ind w:firstLine="709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сновные понятия темы хирургическое лечение, </w:t>
      </w:r>
      <w:r>
        <w:rPr>
          <w:i/>
          <w:sz w:val="24"/>
          <w:szCs w:val="24"/>
        </w:rPr>
        <w:t>виды операций, санаторная помощь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резекция легки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плевроэктом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декортикац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торакопласти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кавернотом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дренирование области эмпиемы и кавер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9:00Z</dcterms:created>
  <dc:creator>kaf1</dc:creator>
  <dc:description/>
  <cp:keywords/>
  <dc:language>en-US</dc:language>
  <cp:lastModifiedBy>kaf1</cp:lastModifiedBy>
  <dcterms:modified xsi:type="dcterms:W3CDTF">2019-03-18T09:01:00Z</dcterms:modified>
  <cp:revision>6</cp:revision>
  <dc:subject/>
  <dc:title/>
</cp:coreProperties>
</file>