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семинированный туберкулез легких. Классификация, патогенез, клини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, дифференциальная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ль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/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ч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: закрепить знания по диссеминированному туберкулезу.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Самостоятельное решение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ы для самоподготовки: Классификация, патогенез, клиника, диагностика, дифференциальная диагностика и лечение диссеминированного туберкулеза легких Милиарный, острый крупноочаговый, подострый, хронический диссеминированный туберкулез легких. Клинико-рентгенологические особенности.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нятия темы туберкулезный очаг, диссеминация, патомрфологические особенности, рентгенологическая карти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уемая литератур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) основная учебная 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учеб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6.995 Ф9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тизиатрия </w:t>
      </w:r>
      <w:r>
        <w:rPr>
          <w:rFonts w:cs="Times New Roman" w:ascii="Times New Roman" w:hAnsi="Times New Roman"/>
          <w:sz w:val="28"/>
          <w:szCs w:val="28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rFonts w:cs="Times New Roman" w:ascii="Times New Roman" w:hAnsi="Times New Roman"/>
          <w:smallCaps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0:00Z</dcterms:created>
  <dc:creator>kaf1</dc:creator>
  <dc:description/>
  <cp:keywords/>
  <dc:language>en-US</dc:language>
  <cp:lastModifiedBy>kaf1</cp:lastModifiedBy>
  <dcterms:modified xsi:type="dcterms:W3CDTF">2019-03-18T07:41:00Z</dcterms:modified>
  <cp:revision>2</cp:revision>
  <dc:subject/>
  <dc:title/>
</cp:coreProperties>
</file>