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ИЗИАТ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горитм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чаговый туберкулез легких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ильтративный туберкулез легки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зеозная пневмо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Цель: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/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/>
        <w:tc>
          <w:tcPr>
            <w:tcW w:w="10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: закрепить знания по очаговому и инфильтративному туберкулезу туберкулезу.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Самостоятельное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опросы для самоподготовк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чаговый туберкулез легких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ильтративный туберкулез легки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зеозная пневмо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нятия темы туберкулезный очаг, туберкулезный инфильтра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уемая литератур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) основная учебная 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учеб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6.995 Ф9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тизиатрия </w:t>
      </w:r>
      <w:r>
        <w:rPr>
          <w:rFonts w:cs="Times New Roman" w:ascii="Times New Roman" w:hAnsi="Times New Roman"/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rFonts w:cs="Times New Roman" w:ascii="Times New Roman" w:hAnsi="Times New Roman"/>
          <w:smallCaps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6:00Z</dcterms:created>
  <dc:creator>kaf1</dc:creator>
  <dc:description/>
  <cp:keywords/>
  <dc:language>en-US</dc:language>
  <cp:lastModifiedBy>kaf1</cp:lastModifiedBy>
  <dcterms:modified xsi:type="dcterms:W3CDTF">2019-03-18T09:38:00Z</dcterms:modified>
  <cp:revision>2</cp:revision>
  <dc:subject/>
  <dc:title/>
</cp:coreProperties>
</file>