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ы входного контроля  «Этиология и патогенез туберкулез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ные причины развития лекарственной устойчивости МБТ. Ее в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убъективные жалобы больного, типичные только для легочного туберкулеза? Если да, то перечислите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болевания следует выявлять при сборе анамнеза у больного, подозрительного на туберкулез, как предрасполагающие к туберкулез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больного, направленного для исключения легочного туберкулеза в диспансер, при расспросе жалоб выявлено не было. Исключает ли это активный туберкулезный процесс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овите сегменты легкого, наиболее часто поражаемых вторичным легочным туберкулез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акое положение при аускультации должен занимать врач относительно пациента с легочным туберкулезо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сновные пути возможного проникновения МБТ в организм челове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адии специфического туберкулезного воспаления выделяют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Метод исследования материала подозрительного на наличие МБТ используемый наиболее часто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методом чаще всего определяется чувствительность МБТ к химиопрепарата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клеток формируются клетки Пирогова-Лангханс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 выглядят МБТ при окраске мазка по Цилю-Нельсен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сновную функцию несут бокаловидные клетки слизистой бронх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биологический метод выявления туберкулез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кобактериоз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</w:t>
      </w:r>
      <w:r>
        <w:rPr>
          <w:b/>
          <w:sz w:val="28"/>
          <w:szCs w:val="28"/>
          <w:highlight w:val="yellow"/>
          <w:lang w:val="en-US"/>
        </w:rPr>
        <w:t>4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к долго сохраняют свою жизнеспособность МБТ на страницах книг и других бумажный изданиях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резистентность МБТ? К каким препарата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кие свойства микобактерий положены в основу микроскопи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ковы отличительные морфологические признаки микобактерий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существляют переработку туберкулезного антигена и предъявление его иммунокомпетентным клетка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</w:t>
      </w:r>
      <w:r>
        <w:rPr>
          <w:b/>
          <w:sz w:val="28"/>
          <w:szCs w:val="28"/>
          <w:highlight w:val="yellow"/>
          <w:lang w:val="en-US"/>
        </w:rPr>
        <w:t>5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е общее свойство присущ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ам и БЦЖ-штаммам МБ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ое минимальное количество микобактерий должно содержаться в 1 мл. исследуемого материала, чтобы их можно было обнаружить методом микроскоп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зовите виды и механизм формирования противотуберкулезного иммунитет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фазе воспалительной реакции формируется типичный туберкулезный бугор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циальные факторы повышенного риска заболевания туберкулез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6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зы туберкулезного процесса говорят о его стабилизаци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леточное строение туберкулезного бугор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микобактерии, вызывающие туберкулёз у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стадии специфического туберкулезного воспа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ы МБ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</w:t>
      </w:r>
      <w:r>
        <w:rPr>
          <w:b/>
          <w:sz w:val="28"/>
          <w:szCs w:val="28"/>
          <w:highlight w:val="yellow"/>
          <w:lang w:val="en-US"/>
        </w:rPr>
        <w:t>7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ножественная лекарственная устойчивость МБТ? К каким препарата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 какое время УФО убивает МБТ при прямом облучени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биологический метод выявления туберкулеза? На каком животном проводитс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болевания следует выявлять при сборе анамнеза у больного, подозрительного на туберкулез, как предрасполагающие к туберкулезу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МБТ при окраске мазка по Цилю-Нельсен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Каковы отличительные морфологические признаки микобактерий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существляют переработку туберкулезного антигена и предъявление его иммунокомпетентным клеткам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биологический метод выявления туберкулеза? На каком животном проводится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лго сохраняется нестерильный противотуберкулёзный иммунитет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циальные факторы повышенного риска заболевания туберкулез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 больного, направленного для исключения легочного туберкулеза в диспансер, при расспросе жалоб выявлено не было. Исключает ли это активный туберкулёзный процесс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кие свойства микобактерий положены в основу микроскоп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ирокая лекарственная устойчивость МБТ? К каким препарата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существляют переработку туберкулезного антигена и предъявление его иммунокомпетентным клетка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леточное строение туберкулезного бугор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овите виды и механизм формирования противотуберкулезного иммуните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зы туберкулезного процесса говорят о его стабилиз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выглядят микобактерии при окраске мазка по Цилю-Нельсен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ичины развития лекарственной устойчивости МБТ. Ее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убъективные жалобы больного, типичные только для легочного туберкулеза? Если да, то перечислите 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овите сегменты легкого, наиболее часто поражаемых вторичным легочным туберкулез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ое минимальное количество микобактерий должно содержаться в 1 мл. исследуемого материала, чтобы их можно было обнаружить методом микроскоп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ишите клеточное строение туберкулезного бугор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 долго сохраняют свою жизнеспособность МБТ на страницах книг и других бумажных издания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сновные пути проникновения МБТ в организм чело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убъективные жалобы больного, типичные только для легочного туберкулеза? Если да, то перечислите 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е положение при аускультации должен занимать врач относительно пациента с легочным туберкулез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сновную функцию несут бокаловидные клетки слизистой бронх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вы отличительные морфологические признаки микобактер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циальные факторы повышенного риска заболевания туберкулез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 больного, направленного для исключения легочного туберкулеза в диспансер, при расспросе жалоб выявлено не было. Исключает ли это активный туберкулёзный процесс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Метод исследования материала подозрительного на наличие МБТ используемый наиболее часто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биологический метод выявления туберкулеза? На каком животном проводитс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фазе воспалительной реакции формируется типичный туберкулезный бугорок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стадии специфического туберкулезного воспа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Билет №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микобактерии, вызывающие туберкулёз у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болевания следует выявлять при сборе анамнеза у больного, подозрительного на туберкулез, как предрасполагающие к туберкулез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выглядят микобактерии при окраске мазка по Цилю-Нельсен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леточное строение туберкулезного бугор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новные пути проникновения МБТ в организм чело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35:00Z</dcterms:created>
  <dc:creator>ОЕМ Пользователь</dc:creator>
  <dc:description/>
  <cp:keywords/>
  <dc:language>en-US</dc:language>
  <cp:lastModifiedBy>Tbc</cp:lastModifiedBy>
  <cp:lastPrinted>2002-01-01T00:10:00Z</cp:lastPrinted>
  <dcterms:modified xsi:type="dcterms:W3CDTF">2020-03-18T04:53:00Z</dcterms:modified>
  <cp:revision>10</cp:revision>
  <dc:subject/>
  <dc:title>1</dc:title>
</cp:coreProperties>
</file>