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туационная задача №1</w:t>
      </w:r>
    </w:p>
    <w:p>
      <w:pPr>
        <w:pStyle w:val="Normal"/>
        <w:rPr/>
      </w:pPr>
      <w:r>
        <w:rPr/>
        <w:t xml:space="preserve">У больного Р., 25 лет, прооперированного по поводу «Туберкулома верхней доли левого лёгкого, МБТ (-)». </w:t>
      </w:r>
    </w:p>
    <w:p>
      <w:pPr>
        <w:pStyle w:val="Normal"/>
        <w:rPr/>
      </w:pPr>
      <w:r>
        <w:rPr/>
        <w:t>Заключение гистолога: «Представлен операционный материал. При гистологическом обнаружены очаги творожистого некроза, окруженные капсулой. В материале единичные клетки Пирогова-Лангханса, эпителиоидные, лимфоидные клетки, гистиоциты. По переферии фибробласты».</w:t>
      </w:r>
    </w:p>
    <w:p>
      <w:pPr>
        <w:pStyle w:val="Normal"/>
        <w:rPr/>
      </w:pPr>
      <w:r>
        <w:rPr/>
        <w:t xml:space="preserve">Можно ли считать данное патологоанатомическое заключение гистологическим подтверждением диагноза туберкулёза? Обоснуйте сво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 №2</w:t>
      </w:r>
    </w:p>
    <w:p>
      <w:pPr>
        <w:pStyle w:val="Normal"/>
        <w:rPr/>
      </w:pPr>
      <w:r>
        <w:rPr/>
        <w:t xml:space="preserve">У ребёнка В., 11 лет, появились нарушение сна, аппетита, эпизодические подъёмы температуры, боли в грудном отделе позвоночника, нарастающие ночью. В анализе крови нейтрофильный лейкоцитоз, СОЭ на верхней границе нормы. При осмотре болезненность и припухлость при пальпации грудного отдела позвоночника, нарушение осанки. </w:t>
      </w:r>
    </w:p>
    <w:p>
      <w:pPr>
        <w:pStyle w:val="Normal"/>
        <w:rPr/>
      </w:pPr>
      <w:r>
        <w:rPr/>
        <w:t>После оперативного вмешательства, проведённого с диагностической и лечебной целью получено следующее заключение от патологоанатома: «Представлен операционный материал. В телах позвонков видны желтовато-белые фокусы казеозного некроза с распадом, единичные клетки Пирогова-Лангханса, эпителиоидные, лимфоидные клетки, гистиоциты. Межпозвоночные диски деформированы, склерозированы. Картина хронического хронического деструктивного спондилита».</w:t>
      </w:r>
    </w:p>
    <w:p>
      <w:pPr>
        <w:pStyle w:val="Normal"/>
        <w:rPr/>
      </w:pPr>
      <w:r>
        <w:rPr/>
        <w:t>Можно ли считать данное патологоанатомическое заключение гистологическим подтверждением диагноза туберкулёзного спондилита? 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Женщина 30 лет, БОМЖ, умерла от уремии в отделении анестезиологии и реаниматологии. При секционном исследовании в правом лёгком обнаружен комплекс Гона; левая почка увеличена в размерах с полостями, содержащими творожистые массы, паренхима атрофична; правая почка массой 600 грамм, белая, плотная, поверхность разреза с «сальным» блеском.</w:t>
      </w:r>
    </w:p>
    <w:p>
      <w:pPr>
        <w:pStyle w:val="Normal"/>
        <w:rPr/>
      </w:pPr>
      <w:r>
        <w:rPr/>
        <w:t>Подтверждением какого заболевания можно считать данное патологоанотомическое заключение? 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 №4</w:t>
      </w:r>
    </w:p>
    <w:p>
      <w:pPr>
        <w:pStyle w:val="Normal"/>
        <w:rPr/>
      </w:pPr>
      <w:r>
        <w:rPr/>
        <w:t>Убольного П., 65 лет, прооперированного по поводу «Туберкулома верхней доли левого лёгкого, МБТ (-)». При гистологическом исследовании опреационного материала получено следующее заключение патологоанатомического отделения:</w:t>
      </w:r>
    </w:p>
    <w:p>
      <w:pPr>
        <w:pStyle w:val="Normal"/>
        <w:rPr/>
      </w:pPr>
      <w:r>
        <w:rPr/>
        <w:t>Предоставлен операциионный материал. При цитологическом исследовании обнаружены типичные хрящевые клетки. Клетки круглой и овальной формы. Размеры клеток различные. Ядра клеток преимущественно мелкие, чаще тёмные, округлые или комковатые. Ядра занимают центральное положение в клетке. В препарате присутствуют также в различном количестве двуядерные хрящевые клетки. Ядра в них имеют сплющенную с одной стороны или бобовидную форму и более плотную структуру. Цитоплазма их нежно-голубого тона, рыхлая, с нечёткими контурами, часто в ней определяются вакуоли различных размеров. В препарате содежится в том или ином количестве основное вещество – хондромукоид.</w:t>
      </w:r>
    </w:p>
    <w:p>
      <w:pPr>
        <w:pStyle w:val="Normal"/>
        <w:rPr/>
      </w:pPr>
      <w:r>
        <w:rPr/>
        <w:t>Можно ли считать данное патологоанатомическое заключение гистологическим подтверждением диагноза туберкулёза? 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У мужчины 40 лет, без определённого места жительства, умершего от неизвестного заболевания, после аутопсии, проведённой с диагностической целью получено следующее заключение патологоанатомического отделения: во вздутых лёгких обнаружены многочисленные плотные мелкие узелки серого цвета, величиной с просяное зерно. В лёгочных ацинусах видны желтовато-белые фокусы казеозного некроза с распадом, единичные клетки Пирогова-Лангханса, эпителиоидные, лимфоидные клетки, гистиоциты.</w:t>
      </w:r>
    </w:p>
    <w:p>
      <w:pPr>
        <w:pStyle w:val="Normal"/>
        <w:rPr/>
      </w:pPr>
      <w:r>
        <w:rPr/>
        <w:t>Подтверждением какого заболевания можно считать данное патологоанотомическое заключение? Обоснуйте свой ответ. Назовите форму описан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  <w:t>Ситуационная задача №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0:00Z</dcterms:created>
  <dc:creator>kafedra3</dc:creator>
  <dc:description/>
  <cp:keywords/>
  <dc:language>en-US</dc:language>
  <cp:lastModifiedBy>kafedra3</cp:lastModifiedBy>
  <dcterms:modified xsi:type="dcterms:W3CDTF">2017-03-06T05:13:00Z</dcterms:modified>
  <cp:revision>3</cp:revision>
  <dc:subject/>
  <dc:title/>
</cp:coreProperties>
</file>