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пидемиология и профилактика туберкулеза, организация противотуберкулезной службы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Актуальность проблемы туберкулеза в мире,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еза») и их краткая характеристика. .Эпидемиология туберкулеза и организация борьбы с туберкулезом в Российской Федерации и Оренбургской области. Современное состояние и перспективы борьбы с туберкулезом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пидемиология туберкулеза и организация борьбы с туберкулезом. Современное состояние и перспективы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ормативно-правовые документы по противотуберкулезной работе</w:t>
            </w:r>
          </w:p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ое состояние по туберкулезу в РФ и в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пидемиологические показатели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данные эпидпоказателей для оценки напряженности эпидситуации по туберкулез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й рассчета показателей заболеваемости, распространенности и смертност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основные руководящие документы в рамках борьбы с туберкулезом, определение основных эпидпоказателей и причина их колебан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для самоподготовки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циональные программы, приказы и Федеральные реккомендации по борьбе с туберкул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Актуальные начения основных эпид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Рассчет  эпидпоказателей по ф. №33 и ф. №8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сновные понят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З №77 МЗ РФ, приказ МЗ РФ № 9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нфицированность, заболеваемость, распространенность, смертность от туберкул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четные формы № 33,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kaf1</dc:creator>
  <dc:description/>
  <cp:keywords/>
  <dc:language>en-US</dc:language>
  <cp:lastModifiedBy>kaf1</cp:lastModifiedBy>
  <dcterms:modified xsi:type="dcterms:W3CDTF">2019-03-18T08:38:00Z</dcterms:modified>
  <cp:revision>2</cp:revision>
  <dc:subject/>
  <dc:title/>
</cp:coreProperties>
</file>