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ысшего образования </w:t>
      </w:r>
    </w:p>
    <w:p>
      <w:pPr>
        <w:pStyle w:val="Normal"/>
        <w:spacing w:before="0" w:after="13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Оренбургский государственный медицинский университет» Минздрава РФ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67"/>
        <w:gridCol w:w="4838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3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ЕТОДИЧЕСКИЕ РЕКОМЕНДАЦИИ ДЛЯ ПРЕПОДАВАТЕЛЯ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9 от 30.04.2021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Методические рекомендации к лекционному курсу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№1. Теоретические основы фтизиатрии. Диагностика туберкуле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Тема: История фтизиатрии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 респираторной медицины. В лекции излагаются основные вопросы истории развития фтизиатрии и пульмонологии в России и других стра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: Формирование представлений о становлении и формировании фтизиатрии как раздела клинической медицины, основных научных достижениях отечественных и иностранных ученых, современных проблемах её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 </w:t>
      </w:r>
      <w:r>
        <w:rPr>
          <w:rFonts w:cs="Times New Roman" w:ascii="Times New Roman" w:hAnsi="Times New Roman"/>
          <w:sz w:val="24"/>
          <w:szCs w:val="24"/>
        </w:rPr>
        <w:t>.Основные этапы развития учения о туберкулезе. Значение трудов Гиппократа, Абу-Али-ибн-Сины, Лаэннека, Вильмена, Коха. Роль отечественных ученых Г.И.Соколовского, Н.И.Пирогова, Г. А.Захарьина, С.Л.Боткина, А.А.Остроумова, А.И.Абрикосова, Н.Ф.Гамалеи, Н.Ф.Филатова, А.А.Киселя, В.А.Воробьева, И.Г.Штефко, В.А.Равич-Шербо, А.И.Струкова, М.П.Похитоновой, Г.Р.Рубинштейна, П.Г.Корнева, А.Е.Рабухина, Н.А.Шмелева, В.Л.Эйниса, Ф.В.Шебанова, Л.К.Богуша, А.Г.Хоменко в развитии учения о туберкулез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оссийской государственной системы борьбы с туберкулезом. Роль кафедр туберкулеза и фтизиопульмонологии высших медицинских учебных заведений, научно-исследовательских институтов туберкулеза и научных обществ фтизиатров во внедрении научных достижений и передового опыта в практику здравоохранения. Российская концепция борьбы с туберкулез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 и международная программа борьбы с туберкулезом. Роль Всемирной организации здравоохранения в создании национальных противотуберкулезных программ. Международный Союз борьбы с туберкулезом и другие общественные противотуберкулезные организации и их деятельность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 (формы: традиционная, обзорна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 (в том числе активные и интерактивные). Интерактивное обсуждение, проблемное обучение, мультимедийные презентации, учебные филь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схемы, плакаты, раздаточный материал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атериально-технические (мел, доска, кадаскоп, мультимедийный проектор, интерактивная доска и т.д.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Тема: Иммунодиагностика туберкулеза Лучевая диагностика туберкулеза легк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: Формирование представлений об иммунодиагностике туберкулеза в практике врача общей лечебной сети, методах лучевого обследования пациента с подозрением на туберкулез различных локализаций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нотация лекции .Виды иммунодиагностики: туберкулиновые пробы, диаскинтест. Массовая и индивидуальная иммунодиагностика. Техника проведения. Оценка результатов. Методы рентгенологического исследования при туберкулезе органов дыхания и других локализаций. 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атериально-технические (мел, доска, мультимедийный проекто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2. Эпидемиология и профилактика туберкулеза, организация противотуберкулезной служб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Тема: Выявление и эпидемиология туберкулеза, организация поротивотуберкулезной службы, диспансерная  работа. Профилактика туберкуле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Цель: Ознакомление с современной эпидситуацией по туберкулезу в мире. России и Оренбургской области. Методы выявления больных туберкулезом. Виды профилактики туберкулез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 </w:t>
      </w:r>
      <w:r>
        <w:rPr>
          <w:rFonts w:cs="Times New Roman" w:ascii="Times New Roman" w:hAnsi="Times New Roman"/>
          <w:sz w:val="24"/>
          <w:szCs w:val="24"/>
        </w:rPr>
        <w:t>Особенности эпидемического процесса при туберкулезе и факто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щие его 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социально-экономических факторов. Туберкулез в развитых и развивающихся странах. Социальные группы риска в отношении туберкулеза. Туберкулез в пенитенциарных учреждениях. Роль лекарственно устойчивых микобактерий в эпидемиологии туберкулеза. Препараты для противотуберкулезной иммунизации. Сроки вакцинации и ревакцин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ицированность микобактериями туберкулеза, заболеваемость, распространенность, смертность от туберкулеза, их значение в определении эпидемиологической ситуации. Особенности статистического учета туберкулеза в России. Проблема унификации российской терминологии и статистики с требованиями Всемирной организации здравоохранения. Роль </w:t>
      </w:r>
      <w:r>
        <w:rPr>
          <w:rFonts w:cs="Times New Roman" w:ascii="Times New Roman" w:hAnsi="Times New Roman"/>
          <w:sz w:val="24"/>
          <w:szCs w:val="24"/>
        </w:rPr>
        <w:t>компьютерных технологий (мониторинга) в анализе эпидемиологической ситуации с туберкуле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атериально-технические (мел, доска, мультимедийный проектор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3. Лечение больных туберкуле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Тема: Лечение больных туберкулез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Цель: Формирование представлений принципах и методах лечения больных туберкулез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 </w:t>
      </w:r>
      <w:r>
        <w:rPr>
          <w:rFonts w:cs="Times New Roman" w:ascii="Times New Roman" w:hAnsi="Times New Roman"/>
          <w:sz w:val="24"/>
          <w:szCs w:val="24"/>
        </w:rPr>
        <w:t>Общие принципы и методы лечения больных туберкулезом. Классификация противотуберкулезных препаратов. Стандартные режимя химиотерапии. Патогенетическое и симптоматическое лечение. Коллапсотерапия. Хирургическое и санаторно-курортное ле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нические формы туберкуле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Тема: Клиническая классификация туберкулеза. Принципы построения современной классификации туберкулеза, формулировка диагноза различных форм легочного туберкулеза Первичный туберкуле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: Ознакомление студентов с клиническими особенностями различных форм первичн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 </w:t>
      </w:r>
      <w:r>
        <w:rPr>
          <w:rFonts w:cs="Times New Roman" w:ascii="Times New Roman" w:hAnsi="Times New Roman"/>
          <w:sz w:val="24"/>
          <w:szCs w:val="24"/>
        </w:rPr>
        <w:t>Патоген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ичного туберкулеза у детей и подростков. Значение массивности инфекции, вирулентности и вида микобактерий для возникновения первичного туберкулеза. Факторы, способствующие заболеванию туберкулезом. Значение вакцинации БЦЖ в предупреждении возникнове</w:t>
        <w:softHyphen/>
        <w:t>ния заболе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инфицирование микобактериями туберкулеза. Значение туберкулиновых проб для диагностики инфицирования. Вираж туберкулиновых реакций. Ранний период первичной туберкулезной инфекции. Показания и методика химиопрофилактики при первичном инфицировании (превентивное лечение). Диагностика инфекционной и поствакцинальной чувствительности к туберкулин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беркулезная интоксикация у детей и подростков. Клинические признаки, течение, лечение. Дифференциальная диагностика туберкулезной интоксикации с хроническими неспецифическими воспалительными процесс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туберкулезный комплекс. Патоморфология и патогенез первичного комплекса. Клинические признаки, диагностика, течение и лечение. Исходы первичного комплекс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беркулез внутригрудных лимфатических узлов. Рентгеноанатомия лимфатических узлов и лимфатических сосудов легких и средостения. Патоморфология и патогенез туберкулеза внутригрудных лимфатических узлов. Клиническая и рентгенологическая диагностика поражения лимфатических узлов средостения. Выраженная и малая формы туберкулеза внутригрудных лимфатических узлов, особенности диагностики, течения и ле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ожнения первичного туберкулезного комплекса, туберкулеза внутригрудных лимфатических узлов (туберкулез бронха, бронхолегочные поражения, гематогенная и лимфогенная диссеминации, плеврит, ателектаз), их профилактика, диагностика и лечение. Хронически текущий первичный туберкулез. Значение остаточных изменений в легких и в лимфатических узлах средостения после излечения первичного туберкулеза для возникновения вторичных форм этого заболева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ечения туберкулеза у детей различных возрастных групп. Клинико-рентгенологические формы первичного туберкулеза у подростков, диагностика и лечение. Первичный туберкулез у взрослых, реинфекционный первичный туберкуле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первичного туберкулеза с пневмониями при внутригрудной аденопатии, саркоидозом, лимфогранулематозом, лимфомами и другими объемными образованиями средостения, раком легкого с метастазами в лимфатические узлы. Методы лучевой, иммуноло-гической и инструментальной диагно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аговый туберкулез легких. Туберкул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: Ознакомление студентов с клиническими особенностями очагового туберкулеза и туберкуло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чаговый туберкулез лег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генез и патоморфология свежего и хронического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определения активности туберкулезных очагов. Причины прогрессирования очагового туберкулеза и формирования распространен</w:t>
        <w:softHyphen/>
        <w:t>ных процессов. Лечение и исходы очагового туберкулеза легких. Дифференциальная диагностика с очаговой пневмонией, периферическим и бронхиолоальвеолярным раком, микозами, ограниченным диссеминированным туберкулезом. Классификации туберкулом. Выявления, дифференциальная диагностика и ле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ильтративный туберкулез легки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: Ознакомление студентов с клиническими особенностями инфильтративного туберкулез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нотация лекции: </w:t>
      </w:r>
      <w:r>
        <w:rPr>
          <w:rFonts w:cs="Times New Roman" w:ascii="Times New Roman" w:hAnsi="Times New Roman"/>
          <w:sz w:val="24"/>
          <w:szCs w:val="24"/>
        </w:rPr>
        <w:t>Патоген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атоморфология инфильтративного туберкулеза. Клинико-рентгенологические варианты, особенности их диагностики и течения. Лечение и исходы инфильтративного туберкулеза. Прогноз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с неспецифическими пневмониями (бактериальные, вирусные, грибковые, инфарктные), злокачественными опухолями, ателектазом. Методы лучевой, микробиологической и инструментальной диагностики. Патогенез и патологическая анатомия лобулярной и лобарной казеозной пневмоний. Особенности клинической картины, рентгенологическая характеристика. Лечение и исходы казеозной пневмо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с пневмониями, протекающими с кавернизацией (абсцедирующая и септическая пневмонии, гангрена легкого). Клинические особенности. Методы лучевой, микробиологической и инструментальной диагно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Туберкулезный плевр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: Ознакомление студентов с клиническими особенностями туберкулезного плевр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беркулезный плеврит. </w:t>
      </w:r>
      <w:r>
        <w:rPr>
          <w:rFonts w:cs="Times New Roman" w:ascii="Times New Roman" w:hAnsi="Times New Roman"/>
          <w:sz w:val="24"/>
          <w:szCs w:val="24"/>
        </w:rPr>
        <w:t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Тем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вернозный, фиброзно- кавернозный и цирротический  туберкулез  легк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. Ознакомление студентов с клиническими особенностями деструктивных форм туберкулеза легк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генез каверны легкого. Морфологическое строение каверн, свежая и хроническая каверна. Клинические и рентгенологические признаки каверны в легком. Клиническая характеристика кавернозного туберкулеза легких. Течение. Лечение. Виды заживления кавер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брозно-кавернозный (хронический кавернозный) туберкулез легких. Причины формирования фиброзно-кавернозного туберкулеза легких. Морфологические признаки. Перкуторные и аускультативные признаки каверны легкого. Клинико-рентгенологическая характеристика фиброзно-кавернозного туберкулеза легких, клинические варианты Осложнения фиброзно-кавернозного туберкулеза. Лечение больных фиброзно-кавернозным туберкулезом легких, исходы. Дифференциальная диагностика с заболеваниями, проявляющимися солитарными и множественными полостными образованиями в легких. Клинические особенности кист, буллезного легкого, полостных форм рака, деструктивных пневмоний, острого абсцесса. Методы лучевой, микробиологической и инструментальной диагно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ирротический туберкулез легк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генез и патоморфология цирротического туберкулеза легких. Основные клинические симптомы, рентгенологические признаки. Течение и лечение цирротическ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с неспецифическим пневмосклерозом, бронхоэктазами, фиброзирующим альвеолитом. Клинические и рентгенологические признаки. Методы лучевой, микробиологической и инструментальной диагно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Туберкулезный менинг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накомление студентов с клиническими особенностями туберкулезного менинги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Тема: Диссеминированный туберкулез легких. Очаговый туберкулез легких. Инфильтративный туберкулез легк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: </w:t>
      </w:r>
      <w:r>
        <w:rPr>
          <w:rFonts w:cs="Times New Roman" w:ascii="Times New Roman" w:hAnsi="Times New Roman"/>
          <w:bCs/>
          <w:sz w:val="24"/>
          <w:szCs w:val="24"/>
        </w:rPr>
        <w:t>Туберкулез мозговых оболочек и центральной нервной систе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еминированный туберкулез легк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: Ознакомление студентов с клиническими особенностями диссеминированн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Аннотация лекции </w:t>
      </w:r>
      <w:r>
        <w:rPr>
          <w:rFonts w:cs="Times New Roman" w:ascii="Times New Roman" w:hAnsi="Times New Roman"/>
          <w:iCs/>
          <w:sz w:val="24"/>
          <w:szCs w:val="24"/>
        </w:rPr>
        <w:t>Диссеминированн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уберкулез лег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лиарный туберкулез легких. Патогенез ранней и поздней гематогенной диссеминации. Клинические формы острого милиарного туберкулеза легких, патологоанатомичесие признаки. Диагностика, клиника и лечение милиарного туберкулеза легк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стрый и хронический Диссеминированный туберкулез легких. Гематогенная, лимфогенная и бронхогенная диссеминации, патогенез, па-тологоанатомические и рентгенологические признаки. Диагностика, клиника и лечение диссеминированного туберкулеза легких. Дифференциальный диагноз с очаговой пневмонией, гранулематозами, карциноматозом, альвеолитами, пневмокониозом, токсоплазмозом, метастазами опухолей, системными заболеваниями соединительной ткани, застойным легким. Методы лучевой, микробиологической и инструментальной диагнос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ложнения диссеминированного туберкулеза (плеврит, поражение гортани и других орган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ция №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Туберкулез и ВИЧ инфекция. МЛУ туберкуле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: Ознакомление студентов с клиническими особенностями туберкулеза в сочетании с ВИЧ-инфекцией, лекарственно-устойчивого туберкуле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Аннотация лекции: ВИЧ-инфекция как фактор риска развития туберкулеза. Особенности клинического течения туберкулеза у ВИЧ-инфицированных (диссеминация, генерализация, сепсис). Особенности клиники и лечения лекарственно-устойчивого туберкулеза, его влияние на эпидобстановку по туберкуле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а организации лекции: традици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5. Методы, используемые на лекции: мультимедийная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ие (таблицы, плака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атериально-технические (мел, доска, 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en-US"/>
        </w:rPr>
        <w:t>1.2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4"/>
          <w:szCs w:val="44"/>
          <w:lang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етодические разработки практических зан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Модуль 1 </w:t>
      </w:r>
      <w:r>
        <w:rPr>
          <w:rFonts w:cs="Times New Roman" w:ascii="Times New Roman" w:hAnsi="Times New Roman"/>
          <w:b/>
          <w:bCs/>
          <w:color w:val="000000"/>
        </w:rPr>
        <w:t>. Теоретические основы фтизиатрии. Диагностика туберкулез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нятие 1</w:t>
      </w:r>
    </w:p>
    <w:p>
      <w:pPr>
        <w:pStyle w:val="Style14"/>
        <w:jc w:val="both"/>
        <w:rPr/>
      </w:pPr>
      <w:r>
        <w:rPr>
          <w:color w:val="000000"/>
        </w:rPr>
        <w:t xml:space="preserve">Тема: </w:t>
      </w:r>
      <w:r>
        <w:rPr/>
        <w:t xml:space="preserve">Главные этапы учения о туберкулезе, как клинической, эпидемиологической и социальной проблеме. Вклад отечественных и зарубежных ученых в развитие фтизиатрии. Формирование фтизиатрии как специальности и науки. Место современной фтизиатрии в системе медицинских специальностей. </w:t>
      </w:r>
    </w:p>
    <w:p>
      <w:pPr>
        <w:pStyle w:val="Style14"/>
        <w:jc w:val="both"/>
        <w:rPr/>
      </w:pPr>
      <w:r>
        <w:rPr/>
        <w:t xml:space="preserve">Этиология и патогенез туберкулеза. Возбудитель туберкулеза, морфологическое строение, химический состав, ферментативная активность, размножение. Патогенность и вирулентность микобактерий. Виды микобактерий и их дифференциация. Изменчивость МБТ. Пути заражения микобактериями туберкулеза. Местные и общие реакции организма на туберкулезную инфекцию. Инфицирование и заболевание туберкулезом, взаимодействие микро- и макроорганизма. Риск заболевания и факторы, влияющие на развитие и течение туберкулеза. </w:t>
      </w:r>
    </w:p>
    <w:p>
      <w:pPr>
        <w:pStyle w:val="Style14"/>
        <w:jc w:val="both"/>
        <w:rPr/>
      </w:pPr>
      <w:r>
        <w:rPr/>
        <w:t>Противотуберкулезный иммунитет. Первичный и вторичный периоды туберкулезной инфекции, их иммунологические особенности. Значение эндогенного фактора в развитии туберкулеза.</w:t>
      </w:r>
    </w:p>
    <w:p>
      <w:pPr>
        <w:pStyle w:val="Style14"/>
        <w:jc w:val="both"/>
        <w:rPr/>
      </w:pPr>
      <w:r>
        <w:rPr/>
        <w:t xml:space="preserve">Морфология туберкулезного воспаления и характеристика составляющих его клеточных элементов (эпителиоидные клетки, гигантские клетки Пирогова-Ланганса, лимфоциты, нейтрофилы). Продуктивный, экссудативный и казеозный элементы воспаления. Характер метаболических и иммунологических нарушений при различных видах туберкулезного воспаления. </w:t>
      </w:r>
    </w:p>
    <w:p>
      <w:pPr>
        <w:pStyle w:val="Style14"/>
        <w:jc w:val="both"/>
        <w:rPr/>
      </w:pPr>
      <w:r>
        <w:rPr>
          <w:color w:val="000000"/>
        </w:rPr>
        <w:t>Цель: Детализация полученных на лекции и при самостоятельном изучении материала знаний по истории фтизиатрии, этиологии и патогенезу, свойствам возбудителя, особенностям противотуберкулезного иммунит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Вклад ученых в развитие фтизиатрии. Этапы ее развития. Морфология микобактерий. Изменчивость и формы существования. Физиология микобактерий (биохимические  св-ва, обмен веществ, питание, дыхание), рост и размножение. Генетика микобактерий, устойчивость. Виды лекарственной устойчивости.   Практическое значение биологических свойств возбуд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иология и патогенез развития туберкулеза. Морфологические признаки специфического воспа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определение вида лекарственной устойчивости МБТ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я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рисунки, плак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ьно – технические: ноутбук, компьютер, мультимедийный проектор, экр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Занятие </w:t>
      </w:r>
      <w:r>
        <w:rPr>
          <w:rFonts w:cs="Segoe UI Symbol" w:ascii="Segoe UI Symbol" w:hAnsi="Segoe UI Symbol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ема: Факторы повышенного риска заболевания туберкулезом. Особенности клинического обследования больного туберкулезом легких. Основные клинические симптомы туберкулеза и других легочных заболевании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методы диагностики туберкулеза (обязательные, дополнительные и факультативные). Этапы диагностического процесса. Информативность и назначение различных методов для выявления, диагностики и динамического наблюдения за состоянием органов и систем в процессе лечения. Клиническая интерпретация выявленных изменений, их значение для диагноза и последующего обследова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следование мокроты, промывных вод бронхов и желудка, плевральной и спинномозговой жидкости, мочи, кала на микобактерии туберкулеза (микроскопия, посев, биопроба). Методы окраски микобактерий туберкулеза. Световая и люминесцентная микроскопия. Питательные среды для культивирования микобактерий. Система BACTEC, молекулярно-генетические методы исследования. Методы определения лекарственной резистентности микобактерий. Информативность различных лабораторных методов обнаружения микобактерий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беркулинодиагностика. Техника постановки и чтения туберкулиновых проб, клинико-морфологические особенности туберкулиновой реакции в зависимости от стадии заболевания и индивидуальной чувствительности к туберкулину. Понятие о вираже туберкулиновой чувствительности. Самостоятельная  оценка пробы Манту с 2 ТЕ. Аллерген туберкулезный рекомбинантный («Диаскинтест») показания к применению, оценка результата.</w:t>
      </w:r>
    </w:p>
    <w:p>
      <w:pPr>
        <w:pStyle w:val="Normal"/>
        <w:numPr>
          <w:ilvl w:val="0"/>
          <w:numId w:val="3"/>
        </w:numPr>
        <w:ind w:left="106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ель: Детализация полученных на лекции и при самостоятельном изучении знаний по диагностическому обследованию больных туберкулезом легких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повышенного риска заболевания туберкулезом, клинические симптомы туберкулеза, методы лабораторной диагностики, методы иммунодиагностики, методы определения лек. устойчив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оценка результатов Диаскинтеста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натуральные объекты, таблицы, схемы, рисунки, фотографии, медицинская документ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ноутбук, компьютер, мультимедийный проектор, эк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нятие 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а: Методы рентгенологического исследования при туберкулезе органов дыхания и других локализаций. 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Самостоятельное описание  рентгенограмм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бежный контроль №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ель: Детализация полученных на цикле рентгенологии и лекциях знаний по рентгенодиагностике туберкуле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к различным видам рентгенологического исследования, алгоритм описания патологических образований в легких и средостении, рентгенологические синдромы при туберкулез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самостоятельное описание рентгенограмм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ноутбук,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дуль №2. Эпидемиология и профилактика туберкулеза, организация противотуберкулезной службы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нятие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: Актуальность проблемы туберкулеза в мире, 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Социальная профилактика туберкулеза. Основные нормативно-правовые документы по противотуберкулезной работе (ФЗ №77 от 2001 г. «О предупреждении распространения туберкулеза в РФ», санитарно-эпидемиологические правила 2013 г. «Профилактика туберкулеза») и их краткая характеристика. .Эпидемиология туберкулеза и организация борьбы с туберкулезом в Российской Федерации и Оренбургской области. Современное состояние и перспективы борьбы с туберкулезом в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пидемиология туберкулеза и организация борьбы с туберкулезом. Современное состояние и перспективы борьбы с туберкулезом. Основные эпидемиологические показатели, используемые в эпидемиологии туберкулеза. Инфицированность микобактериями туберкулеза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Распространенность туберкулеза, контингенты больных активным туберкулезом (болезненность). Значение смертности от туберкулеза для оценки эпидемического контроля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Детализация полученных на лекции и при самостоятельном обучении  знаний по организации борьбы с туберкулезом в мире и в России, оценка современной эпидситуации по туберкулезу в мире, России и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циональные программы, приказы и Федеральные рекомендации по борьбе с туберкулезом, Актуальные значения основных эпидпоказателей, ФЗ №77 МЗ РФ, приказ МЗ РФ № 951, инфицированность, заболеваемость, распространенность, смертность от туберкулеза, учетные формы № 33, №8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самостоятельный рассчет эпидемиологических показателей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, графики, медицинская документация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ноутбук,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нятие 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ind w:left="106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: 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Normal"/>
        <w:numPr>
          <w:ilvl w:val="0"/>
          <w:numId w:val="10"/>
        </w:numPr>
        <w:ind w:left="106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ель: Детализация полученных на лекции и при самостоятельном изучении знаний по методам и критериям выявления туберкулеза. Определение групп риска по туберкулезу.</w:t>
      </w:r>
    </w:p>
    <w:p>
      <w:pPr>
        <w:pStyle w:val="Normal"/>
        <w:tabs>
          <w:tab w:val="clear" w:pos="708"/>
          <w:tab w:val="left" w:pos="1110" w:leader="none"/>
        </w:tabs>
        <w:ind w:left="10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ВОП в выявлении туберкулеза, методы выявления туберкулеза в общей лечебной сети,          методы обследования различных групп населения, своевременность выявления туберкулеза, определение факторов риска, группы риска по туберкулезуд) критерии своевременности выявления туберкуле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организация выявления туберкулеза в различных группах населения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ноутбук, компьютер, мультимедийный проектор, экран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нятие №6</w:t>
      </w:r>
      <w:r>
        <w:rPr>
          <w:rFonts w:cs="Times New Roman" w:ascii="Times New Roman" w:hAnsi="Times New Roman"/>
          <w:color w:val="000000"/>
          <w:sz w:val="24"/>
        </w:rPr>
        <w:t>. Структура и задачи противотуберкулезной службы. Противотуберкулезный диспансер, организация работы. Задачи, стоящие перед диспансерами: профилактические мероприятия, организационно-методические руководства в районе обслуживания, организация своевременного выявления больных туберкулезом, организация лечения больных, связь с лечебными учреждениями общей медицинской сети, анализ эпидемиологических показателей в районе. Медицинская документация. Основные показатели качества противотуберкулезной работы. Группы диспансерного наблюдения и учета контингентов противотуберкулезных учреждений. Характеристика групп диспансерного учета. Тактика диспансерного наблюдения и учета. Санитарная профилактика туберкулеза. Понятие об очаге туберкулезной инфекции. Действующая группировка очагов туберкулеза. Профилактическая работа в очагах туберкулезной инфекции со стороны фтизиатров и санитарно-эпидемического надзора. Дезинфекция при туберкулезе. Средства и методы дезинфекции. Санитарная пропаганда знаний по туберкулезу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Цель: Детализация полученных на лекции и при самостоятельном изучении знаний по структурам и задачаи противотуберкулезных организаций в РФ. Характеристика групп диспансерного наблюдения. Методы санитарной профилактики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ind w:left="106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теоретического материала (устный опрос, собеседовани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Задачи и функции противотуберкулезного диспансера, группы диспансерного наблюдения и учета контингентов противотуберкулезных учреждений,  очаги туберкулезной инфекции, санитарная профилактика туберкулеза в очаге туберкулезной инфе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заполнение карты обследования эпидемического очага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ноутбук, компьютер, мультимедийный проектор, экран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нятие №7.</w:t>
      </w:r>
      <w:r>
        <w:rPr>
          <w:rFonts w:cs="Times New Roman" w:ascii="Times New Roman" w:hAnsi="Times New Roman"/>
          <w:color w:val="000000"/>
          <w:sz w:val="24"/>
        </w:rPr>
        <w:t xml:space="preserve"> Специфическая профилактика туберкулеза, противотуберкулезная вакцинация и ревакцинация. Вакцина БЦЖ и БЦЖ-М. Внутрикожный метод вакцинации БЦЖ. Техника проведения вакцинации и ревакцинации БЦЖ, сроки проведения, показания и противопоказания. Значение послепрививочного кожного рубца для оценки качества и эффективности противотуберкулезных прививок. Организация вакцинации и ревакцинации БЦЖ в условиях родильного дома и детской поликлиники. Проба Манту с 2ТЕ ППЛ-Л как основной метод отбора для ревакцинации БЦЖ. Реакция организма привитых на внутрикожное введение вакцины БЦЖ., оценка и учет местных прививочных реакций, оценка эффективности. Осложнения вакцинации, их причины и лечение. Химиопрофилактика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Цель: Освоение современного календаря прививок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ind w:left="106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ы специфической профилактики туберкулеза . течение поствакцинального периода,  результат пробы Манту после иммунизации и оценка результата, препараты для химиопрофилактики туберкуле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определение противопоказаний к вакцинации и ревакцинации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3. Лечение больных туберкулезом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8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лечения туберкулеза (гигиено-диетический режим, химиотерапия, патогенетическая и симптоматическая терапия, физиотерапия, коллапсотерапия, хирургическое лечение, медицинская реабилитация). Обоснование этапности лечения (стационарное, амбулаторное, санаторное). Преемственность лечения. Организационные формы лечения и методы контроля за эффективностью леч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химиотерапии. Противотуберкулезные препараты, классификация, механизм действия на микобактериальную популяцию. Фармакологические характеристики отдельных противотуберкулезных препаратов. Понятие о режиме химиотерапии. Определение этапов химиотерапи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и клинические проявления лекарственной резистентности микобактерий туберкулеза. Режимы химиотерапии больных хроническим туберкулезом с лекарственной резистентностью микобактерий. Режимы химиотерапии больных туберкулезом легких с множественной и широкой лекарственной резистентностью микобактер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чные реакции при химиотерапии. Существующие методы патогенетической терапии. Значение искусственного пневмоторакса и пневмоперитонеума в современных условиях. Механизм действия. Показания и противопоказ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Детализация полученных на лекции и при самостоятельном изучении знаний общих принципов и методов лечения туберкул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теоретического материала (устный опрос, собесед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ие принципы лечения туберкулеза, классификация противотуберкулезных препаратов,         стандартные режимы химиотерапии туберкулеза , искусственный пневмоторакс, пневмоперитоне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выявление и устранение нежелательных явлений химиотерапии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№9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методы хирургического лечения больных различными формами туберкулеза легких. Различные виды операций: резекции легких, плевроэктомия, декортикация, торакопластика, экстраплевральный пневмолиз, кавернотомия, перевязка бронхов и сосудов, дренирование полости эмпием, дренирование каверны. Торакоскопические операции. Особенности хирургического лечения остропрогрессирующего и лекарственно-устойчивого туберкулеза легких. Хирургические методы лечения костносуставного, мочеполового и других внелегочных локализаций туберкулеза. Показания и противопоказания к каждому виду оперативных вмешательст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аторное леч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 и противопоказания для санаторного лечения. Показания для лечения в санаториях различных климатических и географических зон. Определение сроков санаторного 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№3.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Детализация полученных на лекции и при самостоятельном изучении знаний по хирургическому и санаторно-курортному лечению туберкул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оперативному лечению туберкулеза. Виды операций. Показания к санаторно-курортному лечению. Виды противотуберкулезных санатори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нические формы туберкуле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и занятий модуля студенты курируют больных различными формами туберкулеза, с написанием учебной истории болезн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нципы построения классификации туберкулеза (патогенетический, патологоанатомический, клинико-рентгенологический и микробиологический). Современная классификация, основные принципы построения соврем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 и его изменение в результате ле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вичное туберкулезное инфиц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пидемиологические и патогенетические особенности. </w:t>
      </w:r>
      <w:r>
        <w:rPr>
          <w:rFonts w:cs="Times New Roman" w:ascii="Times New Roman" w:hAnsi="Times New Roman"/>
          <w:sz w:val="24"/>
          <w:szCs w:val="24"/>
        </w:rPr>
        <w:t>Признаки первичного инфицирования по результатам иммунодиагностики туберкулеза. 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ичный туберкулез</w:t>
      </w:r>
      <w:r>
        <w:rPr>
          <w:rFonts w:cs="Times New Roman" w:ascii="Times New Roman" w:hAnsi="Times New Roman"/>
          <w:sz w:val="24"/>
          <w:szCs w:val="24"/>
        </w:rPr>
        <w:t xml:space="preserve"> Туберкулезная интоксикация. Туберкулез внутригрудных лимфатических узлов. Первичный туберкулезный комплекс. Клиника, диагностика, дифференциальная диагностика, леч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: Рассмотрение принципов классификации  туберкуле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строения классификации туберкулеза, первичное туберкулезное инфицирование, первичный туберкуле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формулировка клинического диагноза при различных формах туберкулеза, курация больных, чтение рентгенограмм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24"/>
          <w:lang w:eastAsia="en-US"/>
        </w:rPr>
      </w:pPr>
      <w:r>
        <w:rPr>
          <w:rFonts w:cs="Times New Roman" w:ascii="Times New Roman" w:hAnsi="Times New Roman"/>
          <w:sz w:val="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spacing w:val="-4"/>
          <w:sz w:val="8"/>
          <w:szCs w:val="24"/>
          <w:lang w:eastAsia="en-US"/>
        </w:rPr>
      </w:r>
    </w:p>
    <w:p>
      <w:pPr>
        <w:pStyle w:val="Normal"/>
        <w:ind w:left="1069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№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семинированный туберкулез легких. Классификация, патогенез, кли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, дифференциальная диагностика и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: Изучение методов диагностики, дифференциальной диагностики и лечения диссеминированного туберкул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теоретического материала (устный опрос, собеседование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, патогенез, клиника, диагностика, дифференциальная диагностика и лечение диссеминированного туберкулеза легких Милиарный, острый крупноочаговый, подострый, хронический диссеминированный туберкулез легких. Клинико-рентгенологически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чтение рентгенограмм, курация больных, дифференциальная диагностика различных диссеминаций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  <w:lang w:eastAsia="en-US"/>
        </w:rPr>
      </w:r>
    </w:p>
    <w:p>
      <w:pPr>
        <w:pStyle w:val="Normal"/>
        <w:ind w:left="1069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3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bCs/>
        </w:rPr>
        <w:t>Очаговый туберкулез легких.</w:t>
      </w:r>
      <w:r>
        <w:rPr>
          <w:b/>
          <w:bCs/>
        </w:rPr>
        <w:t xml:space="preserve"> </w:t>
      </w:r>
      <w:r>
        <w:rPr/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Особенности лечения и исходы очагового туберкулеза легких. Дифференциальная диагностика. Методы определения активности туберкулезных очагов.</w:t>
      </w:r>
      <w:r>
        <w:rPr>
          <w:b/>
          <w:bCs/>
        </w:rPr>
        <w:t xml:space="preserve"> </w:t>
      </w:r>
      <w:r>
        <w:rPr>
          <w:bCs/>
        </w:rPr>
        <w:t xml:space="preserve">Инфильтративный туберкулез легких. </w:t>
      </w:r>
      <w:r>
        <w:rPr/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bCs/>
        </w:rPr>
        <w:t xml:space="preserve">Казеозная пневмония. </w:t>
      </w:r>
      <w:r>
        <w:rPr/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Цель: Изучение методов диагностики, дифференциальной диагностики и лечения очагового и инфильтративного туберкулеза, казеозной пневмо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теоретического материала (устный опрос, собеседование) Очаговый и инфильтративный туберкулез. Патогенез, клиническая картина, диагностика, лечение, дифдиагностика. Казеозная пневмо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чтение рентгенограмм, курация больных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4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spacing w:val="-4"/>
          <w:sz w:val="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4"/>
        <w:jc w:val="both"/>
        <w:rPr/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4</w:t>
      </w:r>
      <w:r>
        <w:rPr>
          <w:b/>
          <w:bCs/>
          <w:i/>
          <w:iCs/>
          <w:color w:val="000000"/>
        </w:rPr>
        <w:t xml:space="preserve">.  </w:t>
      </w:r>
      <w:r>
        <w:rPr>
          <w:color w:val="000000"/>
        </w:rPr>
        <w:t xml:space="preserve">Туберкулема.  </w:t>
      </w:r>
      <w:r>
        <w:rPr/>
        <w:t>Патогенез и патологическая анатомия туберкулем легкого. Особенности клинической картины туберкулем легких, клинические формы. Значение рентгенологических методов в выявлении и диагностике туберкулем. Основные рентгенологические признаки. Течение,  особенности лечения и исходов туберкулем в зависимости от величины и фазы течения, значение хирургического метода лечения. Дифференциальная диагностика с округлыми образованиями в легких.</w:t>
      </w:r>
      <w:r>
        <w:rPr>
          <w:b/>
          <w:bCs/>
        </w:rPr>
        <w:t xml:space="preserve"> </w:t>
      </w:r>
      <w:r>
        <w:rPr>
          <w:color w:val="000000"/>
        </w:rPr>
        <w:t xml:space="preserve">Кавернозный туберкулез легких.  </w:t>
      </w:r>
      <w:r>
        <w:rPr/>
        <w:t xml:space="preserve">Патогенез каверны легкого. Морфологическое строение каверн и их разновидность (свежая, сформированная, хроническая, санированная). Динамика кавернозного туберкулеза и характер его трансформации. Клинические проявления. Основные рентгенологические и лабораторные признаки каверны в легком. Клиническая характеристика кавернозного туберкулеза легких. Особенности лечения. Основные виды заживления каверн. Дифференциальная диагностика с полостными образованьями в легких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тализация полученных на лекции знаний по кавернозному туберкулезу легких и туберкул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теоретического материала (устный опрос, собеседование) Туберкулома. Кавернозный туберкулез. Патогенез, клиническая картина, диагностика, лечение, диф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чтение рентгенограмм, курация больных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  <w:lang w:eastAsia="en-US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bCs/>
        </w:rPr>
      </w:pPr>
      <w:r>
        <w:rPr>
          <w:b/>
          <w:bCs/>
          <w:i/>
          <w:iCs/>
          <w:color w:val="000000"/>
        </w:rPr>
        <w:t xml:space="preserve">Занятие </w:t>
      </w:r>
      <w:r>
        <w:rPr>
          <w:b/>
          <w:i/>
          <w:iCs/>
          <w:color w:val="000000"/>
        </w:rPr>
        <w:t>№5</w:t>
      </w:r>
      <w:r>
        <w:rPr>
          <w:b/>
          <w:bCs/>
          <w:i/>
          <w:iCs/>
          <w:color w:val="000000"/>
        </w:rPr>
        <w:t xml:space="preserve">.  </w:t>
      </w:r>
      <w:r>
        <w:rPr>
          <w:color w:val="000000"/>
        </w:rPr>
        <w:t>Фиброзно-кавернозный и цирротический туберкулез легких.</w:t>
      </w:r>
      <w:r>
        <w:rPr/>
        <w:t xml:space="preserve"> Эпидемиологическое значение хронических форм деструктивного туберкулеза. Патогенез. Причины развития. Морфологические признаки. Клинико-рентгенологические варианты течения фиброзно-кавернозного туберкулеза легких. Осложнения. Особенности лечения. Течение и исход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тализация полученных на лекции знаний по фиброзно-кавернозному и цирротическому туберкулезу легк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теоретического материала (устный опрос, собеседование) Фиброзно-кавернозный, цирротический туберкулез.  Патогенез, клиническая картина, диагностика, лечение, диф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чтение рентгенограмм, курация больны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 xml:space="preserve">Занятие №6. </w:t>
      </w:r>
      <w:r>
        <w:rPr>
          <w:bCs/>
        </w:rPr>
        <w:t xml:space="preserve">Туберкулезный плеврит. </w:t>
      </w:r>
      <w:r>
        <w:rPr/>
        <w:t xml:space="preserve"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 </w:t>
      </w:r>
      <w:r>
        <w:rPr>
          <w:bCs/>
        </w:rPr>
        <w:t>Туберкулез мозговых оболочек и центральной нервной системы.</w:t>
      </w:r>
      <w:r>
        <w:rPr>
          <w:b/>
          <w:bCs/>
        </w:rPr>
        <w:t xml:space="preserve"> </w:t>
      </w:r>
      <w:r>
        <w:rPr/>
        <w:t xml:space="preserve"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 </w:t>
      </w:r>
    </w:p>
    <w:p>
      <w:pPr>
        <w:pStyle w:val="Style14"/>
        <w:jc w:val="both"/>
        <w:rPr>
          <w:b/>
          <w:b/>
          <w:bCs/>
        </w:rPr>
      </w:pPr>
      <w:r>
        <w:rPr/>
        <w:t>Рубежный контроль №4. Защита учебной истории боле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зация полученных на лекции знаний по туберкулезному плевриту и менинги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786"/>
      </w:tblGrid>
      <w:tr>
        <w:trPr>
          <w:trHeight w:val="4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24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sz w:val="24"/>
                <w:shd w:fill="FFFFFF" w:val="clear"/>
              </w:rPr>
              <w:t>№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Этапы и содержан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( актуальность изучения темы занятия)</w:t>
            </w:r>
          </w:p>
        </w:tc>
      </w:tr>
      <w:tr>
        <w:trPr>
          <w:trHeight w:val="8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ый опрос, письменный опрос)</w:t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часть учеб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теоретического материала (устный опрос, собеседование) Туберкулезный плеврит. Туберкулезный менингит. Патогенез, клиническая картина, диагностика, лечение, дифдиагнос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ботка практических умений и навыков (чтение рентгенограмм, курация боль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част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ление текущих оценок в учеб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дание для самостоятельной работы обучающихс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натуральные объекты, мультимедийная презентация, включающая текст, таблицы, схемы, графики, рисунки, фотографии, видеофайлы, медицинская документация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ноутб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тор, экр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3:00Z</dcterms:created>
  <dc:creator>kafedra3</dc:creator>
  <dc:description/>
  <cp:keywords/>
  <dc:language>en-US</dc:language>
  <cp:lastModifiedBy>Пользователь</cp:lastModifiedBy>
  <cp:lastPrinted>2002-01-01T04:37:00Z</cp:lastPrinted>
  <dcterms:modified xsi:type="dcterms:W3CDTF">2023-10-31T14:47:00Z</dcterms:modified>
  <cp:revision>11</cp:revision>
  <dc:subject/>
  <dc:title/>
</cp:coreProperties>
</file>