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ТЕРАПИЯ В ПЕДИАТРИИ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31.08.19 ПЕДИАТР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специальности 31.08.19 «Педиатрия»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pacing w:lineRule="auto" w:line="256" w:before="0" w:after="16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чета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 у детей и подростков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ведению и лечению пациентов, нуждающихся в оказании педиатрической медицинской помощи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ценочные материалы текущего контроля успеваемости обучающихся.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всей дисциплины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динаторы за период прохождения дисциплины должны написать один реферат на любую из следующих тем: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форе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о-химические эффекты, механизм лечебного действия, показания и противопоказания, аппаратура, параметры лечебного воздействия, методика и техника проведения процедур местного и сегментарно-рефлекторного воздействия, их дозирование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сон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лечебного воздействия, показания и противопоказания, аппаратура, параметры лечебного воздействия, методика проведения процедур и техника наложения электродов, правила выбора частоты используемого импульсного тока, дозирование процедур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плипульстерап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формирования основных лечебных эффектов, показания и противопоказания, аппараты, параметры лечебного воздействия, основные виды применяемых синусоидальных модулируемых токов и их краткая характеристика, методика проведения лечебных воздействий, выбор режима и рода работы, дозирование лечебных процедур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ая дарсонв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виды разрядов, используемых при проведении процедур у детей и особенности механизмов их лечебного воздействия, показания и противопоказания, аппараты, параметры лечебного воздействия, методика проведения процедур и выбор вида разряда, дозирование. Ультратонтерапия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Ч-терапия.</w:t>
      </w:r>
      <w:r>
        <w:rPr>
          <w:rFonts w:cs="Times New Roman" w:ascii="Times New Roman" w:hAnsi="Times New Roman"/>
          <w:sz w:val="28"/>
          <w:szCs w:val="28"/>
        </w:rPr>
        <w:t xml:space="preserve"> Осцилляторный и тепловой компоненты механизма лечебного действия УВЧ-колебаний, закономерности распределения энергии в тканях, основные лечебные эффекты, показания и противопоказания, аппараты, параметры лечебного воздействия, методика проведения процедур в зависимости от стадии патологического процесса, дозирование процедур.</w:t>
      </w:r>
    </w:p>
    <w:p>
      <w:pPr>
        <w:pStyle w:val="Style18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отерапия </w:t>
      </w:r>
      <w:r>
        <w:rPr>
          <w:rFonts w:cs="Times New Roman" w:ascii="Times New Roman" w:hAnsi="Times New Roman"/>
          <w:sz w:val="28"/>
          <w:szCs w:val="28"/>
        </w:rPr>
        <w:t>(низкочастотная, импульс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формирования основных лечебных эффектов, показания и противопоказания, аппараты, параметры лечебного воздействия, основные виды используемых низкочастотных магнитных полей, методика проведения лечебных процедур и выбора режима воздействия, дозирование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терапия.</w:t>
      </w:r>
      <w:r>
        <w:rPr>
          <w:rFonts w:cs="Times New Roman" w:ascii="Times New Roman" w:hAnsi="Times New Roman"/>
          <w:sz w:val="28"/>
          <w:szCs w:val="28"/>
        </w:rPr>
        <w:t xml:space="preserve"> Механизм действия и основные лечебные эффекты видимого излучения, показания и противопоказания, аппараты для хромотерапии, параметры лечебного воздействия. Методика проведения процедур, дозирование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трафиолетовое излучение</w:t>
      </w:r>
      <w:r>
        <w:rPr>
          <w:rFonts w:cs="Times New Roman" w:ascii="Times New Roman" w:hAnsi="Times New Roman"/>
          <w:sz w:val="28"/>
          <w:szCs w:val="28"/>
        </w:rPr>
        <w:t xml:space="preserve"> (длинноволновое, средневолновое, коротковолновое) их краткая характеристика. Физико-химические эффекты ультрафиолетового облучения тканей. Механизмы биологического и лечебно-профилактического действия, показания и противопоказания, аппараты для УФО, параметры лечебного воздействия. Методики и основные схемы общих УФО. Принципы дозиметрии УФО, биодоза, типы биодозиметров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зеро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характеристика монохроматического когерентного излучения. Физико-химические эффекты при действии лазерного излучения на биологические ткани. Закономерности распределения энергии в тканях при действии лазерного излучения и основные механизмы его биологического действия. Основные лечебные эффекты, показания и противопоказания, аппараты, параметры лечебного воздействия, методики проведения процедур лазеротерапии, их дозирование и совместимость с другими методами физиотерапии. Магнитолазерная терапия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ьтразвуковая 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>, физическая характеристика и физико-химические эффекты, закономерности поглощения механической энергии ультразвука различными тканями. Механизм физиологического действия и основные лечебные эффекты ультразвуковой терапии, показания и противопоказания, аппараты, параметры лечебного воздействия, методики проведения процедур, дозиметрия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о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ологические основы лечебного использования теплоносителей. Парафинотерапия. Физические свойства парафина, механизм лечебного действия, показания и противопоказания, методика проведения процедур, принципы дозирования, совместимость с другими методами физиотерапии, техника безопасности при проведении процедур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окерито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е свойства парафина, механизм лечебного действия, показания и противопоказания, методика проведения процедур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о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характеристика и физико-химические эффекты. Механизм физиологического действия и основные лечебные эффекты ультразвуковой терапии, показания и противопоказания, аппараты, параметры лечебного воздействия, методики проведения процедур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иматотерапия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 – определение понятия. Погода, типы погод, влияние метериологических факторов на здоровье человека. Особенности климата гор, степей, пустынь, равнин, морских берегов и открытых морей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лечебного использования, механизмы действия и основные лечебные эффекты. Показания и противопоказания для направления больных в различные климатические зоны. Виды климатотерапии: аэротерапия,  гелиотерапия, талассотерапия. Принципы и методы дозирования климатотерапетических процедур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ьнео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и классификация минеральных вод. Теории происхождения минеральных вод, их состав. Общие принципы лечебного использования минеральных вод. 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тьевое применение минеральн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овные правила и особенности использования при различных заболеваниях).</w:t>
      </w:r>
    </w:p>
    <w:p>
      <w:pPr>
        <w:pStyle w:val="Style18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лоидотерап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бные грязи – определение, состав, физико-химические свойства, классификация. Происхождение лечебных грязей. Физико-химические факторы лечебного действия грязей. Механизмы физиологического действия и лечебные эффекты пелоидотерапии. Показания и противопоказания к назначению грязелечения.  </w:t>
      </w:r>
      <w:r>
        <w:br w:type="page"/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№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ые виды физиотерапии (лекци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и: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физиотерапевтических методов лечения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имущества применения физиотерапевтических методов лечения перед химио- и фармакологической терапией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ципы единства патогенетической, симптоматической физиотерапии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цип комплексного лечения физическими факторам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зрастные особенности применения физических фактор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использованию физических методов.</w:t>
      </w:r>
    </w:p>
    <w:p>
      <w:pPr>
        <w:pStyle w:val="Style18"/>
        <w:spacing w:lineRule="auto" w:line="360"/>
        <w:ind w:left="35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№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лектротерапия постоянным и импульсным током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rPr>
          <w:rFonts w:ascii="TimesNewRomanPSMT" w:hAnsi="TimesNewRomanPSMT" w:eastAsia="Calibri" w:cs="TimesNewRomanPSMT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i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льваниз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о-химические эффекты, механизм лечебного действия, показания и противопоказания, аппаратура, параметры лечебного воздействия, методика и техника проведения процедур местного и сегментарно-рефлекторного воздействия, их дозирование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арственный электрофоре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особенности и преимущества введения лекарственных веществ при помощи постоянного тока. Принципы ориентировочного расчета количества форетируемых лекарственных веществ, методика проведения процедур. Внутриорганный электрофорез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мплипульс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измы формирования основных лечебных эффектов, показания и противопоказания, аппараты, параметры лечебного воздействия, основные виды применяемых синусоидальных модулируемых токов и их краткая характеристика, методика проведения лечебных воздействий, выбор режима и рода работы, дозирование лечебных процедур.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ая дарсонвализ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виды разрядов, используемых при проведении процедур у детей и особенности механизмов их лечебного воздействия, показания и противопоказания, аппараты, параметры лечебного воздействия, методика проведения процедур и выбор вида разряда, дозирование. Ультратонтерап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проведении электролечеб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 больного хронический гастрит с пониженной секреторной функцией желудка. Жалобы: тяжесть и боль ноющего характера в эпигастральной области, возникающие после еды. Направлен на физиолечение. Цель физиотерапии: купирование боли, воспаления, улучшение трофики. Назначение: Гальванизация области желудка. Один электрод площадью 200 см2 помещают на эпигастральную область и соединяют с катодом, второй — площадью 300 см2 — по</w:t>
        <w:softHyphen/>
        <w:t>перечно на нижнегрудной отдел позвоночника и соединя</w:t>
        <w:softHyphen/>
        <w:t>ют с </w:t>
      </w:r>
      <w:hyperlink r:id="rId2">
        <w:r>
          <w:rPr>
            <w:rStyle w:val="InternetLink"/>
            <w:sz w:val="28"/>
            <w:szCs w:val="28"/>
          </w:rPr>
          <w:t>анодом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родолжи</w:t>
        <w:softHyphen/>
        <w:t>тельность процедуры 15—20 мин. Ежедневно. Курс — 10—15 процедур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ую  силу тока  необходимо  применить в  данном  случа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2. Методика  проведения </w:t>
      </w:r>
      <w:hyperlink r:id="rId3">
        <w:r>
          <w:rPr>
            <w:rStyle w:val="InternetLink"/>
            <w:sz w:val="28"/>
            <w:szCs w:val="28"/>
          </w:rPr>
          <w:t>гальванизации</w:t>
        </w:r>
      </w:hyperlink>
      <w:r>
        <w:rPr>
          <w:color w:val="000000"/>
          <w:sz w:val="28"/>
          <w:szCs w:val="28"/>
        </w:rPr>
        <w:t> на область желудк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 больного  гипертоническая  болезнь II стадии. Жалобы: периодически возникающая голов</w:t>
        <w:softHyphen/>
        <w:t>ная боль, головокружение на фоне повышенного артери</w:t>
        <w:softHyphen/>
        <w:t>ального давления. Направлен на физиолечение. Назначение: гальванизация воротни</w:t>
        <w:softHyphen/>
        <w:t>ковой зоны (гальванический «воротник» по Щербаку). Один электрод в форме шалевого воротника площадью 800—1200 см2 располагают в области плечевого пояса и со</w:t>
        <w:softHyphen/>
        <w:t>единяют с анодом, второй — площадью 400—600 см2 — размещают в поясничной области и соединяют с катодом. Сила тока при первой процедуре 6 мА, продолжитель</w:t>
        <w:softHyphen/>
        <w:t>ность — 6 мин. Процедуры проводят ежедневно, увеличи</w:t>
        <w:softHyphen/>
        <w:t>вая силу тока и время через каждую процедуру на 2 мА и 2 мин, доводя их до 16 мА и 16 мин, № 12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Style18"/>
        <w:numPr>
          <w:ilvl w:val="0"/>
          <w:numId w:val="19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  физиолечения</w:t>
      </w:r>
    </w:p>
    <w:p>
      <w:pPr>
        <w:pStyle w:val="Style18"/>
        <w:numPr>
          <w:ilvl w:val="0"/>
          <w:numId w:val="19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  проведения  гальванизации  воротниковой  области.</w:t>
      </w:r>
    </w:p>
    <w:p>
      <w:pPr>
        <w:pStyle w:val="Normal"/>
        <w:shd w:fill="FFFFFF" w:val="clear"/>
        <w:spacing w:before="404" w:after="48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  невралгия  тройничного нерва. Жалобы: боль приступообразного характера в левой половине лица, появляющаяся в холодную ветреную погоду. Цель физиотерапии — обезболивание. Назначе</w:t>
        <w:softHyphen/>
        <w:t>ние: 0,5 % новокаин-электрофорез на левую половину лица. Трехлопастной электрод (полумаска Бергонье) пло</w:t>
        <w:softHyphen/>
        <w:t>щадью 250 см2, под прокладку которого помещают смо</w:t>
        <w:softHyphen/>
        <w:t>ченные раствором новокаина листки фильтровальной бумаги такой же формы, располагают на левой половине лица и соединяют с анодом. Второй электрод прямоуголь</w:t>
        <w:softHyphen/>
        <w:t>ной формы  помещают в межлопаточной области и соединяют с катодом. Сила тока до 10 мА, 15 мин, ежедневно, № 15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го  размера должен  быть  второй электрод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зложите  методику проведения  электрофореза +++++++</w:t>
      </w:r>
    </w:p>
    <w:p>
      <w:pPr>
        <w:pStyle w:val="Normal"/>
        <w:shd w:fill="FFFFFF" w:val="clear"/>
        <w:spacing w:before="404" w:after="48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 больного  </w:t>
      </w:r>
      <w:r>
        <w:rPr>
          <w:sz w:val="28"/>
          <w:szCs w:val="28"/>
        </w:rPr>
        <w:t>острый  </w:t>
      </w:r>
      <w:hyperlink r:id="rId4">
        <w:r>
          <w:rPr>
            <w:rStyle w:val="InternetLink"/>
            <w:sz w:val="28"/>
            <w:szCs w:val="28"/>
          </w:rPr>
          <w:t>бронхит</w:t>
        </w:r>
      </w:hyperlink>
      <w:r>
        <w:rPr>
          <w:color w:val="000000"/>
          <w:sz w:val="28"/>
          <w:szCs w:val="28"/>
        </w:rPr>
        <w:t>  в  стадии затухающего обострения. 8-й день заболева</w:t>
        <w:softHyphen/>
        <w:t>ния. Жалобы: слабость, редкий кашель с небольшим коли</w:t>
        <w:softHyphen/>
        <w:t>чеством мокроты серозного характера, в легких аускультативно — единичные сухие хрипы. Назначение: 5 % кальций-электрофорез. Электрод площадью 250 см2, под гидрофильную прокладку которого помещают смоченные раствором кальция хлорида листки фильтровальной бумаги, распола</w:t>
        <w:softHyphen/>
        <w:t>гают в межлопаточной области и соединяют с анодом. Второй электрод такого же размера соединя</w:t>
        <w:softHyphen/>
        <w:t>ют с катодом. Сила тока 5—10 мА, 20 мин, ежедневно, № 10-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ли  физиолеч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ой  толщины  должна быть гидрофильная  прокладк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кажите  на какую  область  размещают  второй  электрод.</w:t>
      </w:r>
    </w:p>
    <w:p>
      <w:pPr>
        <w:pStyle w:val="Normal"/>
        <w:shd w:fill="FFFFFF" w:val="clear"/>
        <w:spacing w:before="404" w:after="48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 больного  инфицированная  рана ле</w:t>
        <w:softHyphen/>
        <w:t>вого  предплечья. Симптомы: отечность, боль, гнойное отделяемое из раны. Цель физиотерапии: анти</w:t>
        <w:softHyphen/>
        <w:t>бактериальное действие, с назначением: пени</w:t>
        <w:softHyphen/>
        <w:t>циллин-электрофорез (10 000 ЕД в 1 мл изотонического раствора хлорида натрия). После обработки рану покрыва</w:t>
        <w:softHyphen/>
        <w:t>ют стерильной, смоченной раствором </w:t>
      </w:r>
      <w:hyperlink r:id="rId5">
        <w:r>
          <w:rPr>
            <w:rStyle w:val="InternetLink"/>
            <w:sz w:val="28"/>
            <w:szCs w:val="28"/>
          </w:rPr>
          <w:t>антибиотика</w:t>
        </w:r>
      </w:hyperlink>
      <w:r>
        <w:rPr>
          <w:color w:val="000000"/>
          <w:sz w:val="28"/>
          <w:szCs w:val="28"/>
        </w:rPr>
        <w:t> сал</w:t>
        <w:softHyphen/>
        <w:t>феткой и оставляют ее в ране после процедуры. Поверх салфетки помешают электрод с гидрофильной прокладкой толщиной  и соединяют с катодом. Второй электрод размещают поперечно. Сила тока — по ощущению пока</w:t>
        <w:softHyphen/>
        <w:t>лывания под электродами, 6—8 мин, ежедневно, № 10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  должна  быть  толщина гидрофильной  прокладк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Изложите  последовательность  действи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Кожные покровы новорожденных и грудных детей отличаю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клонностью к маце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онким роговым сло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огатой капиллярно-сосудистой се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относительно большой поверхность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всем перечисле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 назначении физиотерапии детям раннего возраста необходимо учитывать, что кожа обладает всеми перечисленными свойствами, кро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ольшей гидрофильности б) повышенной адсорбционной способ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овышенной ломкости и сухо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склонности к келоидообразова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склонности к мац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Детям грудного возраста применяют все перечисленные процедуры, кро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электрофорез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ультрафиолетового облу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) франклиниз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инусоидальных модулированных т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Для увеличения количества вводимого в ткани вещества при электрофорезе у детей следу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увеличить силу то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уменьшить продолжительность процед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увеличить продолжительность процед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уменьшить силу то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ерно в) и г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3. Детям с профилактической и лечебной целью целесообразно применять одновременно (в один день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электрическое поле УВЧ и местное ультрафиолетовое облуч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ндуктотермию и ван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фонофорез и электрофорез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ингаляции и электромагнитное поле СВ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правильно а) и г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Техника проведения процедуры детям предусматрива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иксацию электродов и конденсаторных пласт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счет силы тока на площадь электрода и возра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контроль медицинского персонал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перечисленно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При каких заболеваниях сердечно-сосудистой системы применяется дарсонвализац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инфаркт миокар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миокард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кардиомиопат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енокард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ейроциркуляторная дисто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определяет возможность введения лекарственных веществ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форез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сила то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олярность электр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наличие проклад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длительность процед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аково назначение гидрофильных прокладо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уменьшают раздражение кож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предотвращают ожоги кож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пособствуют равномерному распределению то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С какими видами физиотерапии можно сочетать лекарственный электрофорез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одные процед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высокочастотные то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вето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импульсные то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кова максимальная плотность гальванического то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0,05 мА/см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/см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0,5 мА/см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1,0 мА/см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 2,0 мА/см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С какими лекарствами проводится гальванический воротник при гипертон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анальг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б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кофе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й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 ли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Каковы противопоказания для проведения гальванизации и электрофорез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нарушение целостности кожных покров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.индивидуальная непереносимость то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мочекаменная и желчекаменная болез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нефиксированные перело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внутрисуставные перело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Назовите противопоказания к амплипульстерапии и диадинамотерап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мочекаменная и желчекаменная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нефиксированные перело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внутрисуставные перело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се, вышеперечисл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ропись назначения лечебных процедур гальванизации, лечебного электрофореза, местной дарсонвализации, ультратонтерап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мплипульстерапии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ести процедуры гальванизации, лекарственного электрофореза (техника наложения электродов), местной дарсонвализации, ультратонтерап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мплипульстерап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при проведении электролеч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3 Импульсные токи и электромагнитное излуче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сон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изм лечебного воздействия, показания и противопоказания, аппаратура, параметры лечебного воздействия, методика проведения процедур и техника наложения электродов, правила выбора частоты используемого импульсного тока, дозирование процедур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динамо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измы формирования основных лечебных эффектов, показания и противопоказания к назначению процедуры, аппаратура, параметры лечебного воздействия, основные виды применяемых диадинамических токов и их краткая характеристика, методика проведения лечебных воздействий и техника наложения электродов при проведении процедур дозирование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рхвысокочастотн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дециметроволновая, сантиметроволновая, КВЧ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а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характеристика действующих факторов. Осцилляторный и тепловой компоненты механизма лечебного действия СВЧ- колебаний. Основные лечебные эффекты, показания и противопоказания, аппаратура, параметры лечебного воздействия, методика проведения процедур в зависимости от стадии патологического процесса, дозирование.</w:t>
      </w:r>
    </w:p>
    <w:p>
      <w:pPr>
        <w:pStyle w:val="Style18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720" w:firstLine="69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ного  нейроциркуляторная  дистония  по  смешанному типу. Жалобы: го</w:t>
        <w:softHyphen/>
        <w:t>ловная боль, тяжесть в левой половине грудной клетки, раздражительность, нарушение сна. Назначение: электросонтерапия по глазнично-сосцевидной методике; частота импульсов 10 имп ·  с</w:t>
        <w:softHyphen/>
        <w:t>1, сила тока — до ощущений пока</w:t>
        <w:softHyphen/>
        <w:t>лывания и безболезненной вибрации под электродами, 30 + 10 мин до 60 мин, через день, № 10.</w:t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.</w:t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м  электродом выполняем процедуру.</w:t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следовательность проведения процедуры  электросон.</w:t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720" w:firstLine="696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больного  бронхиальная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т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экзо</w:t>
        <w:softHyphen/>
        <w:t>генная форма в стадии неполной ремиссии. Жало</w:t>
        <w:softHyphen/>
        <w:t>бы: редкие приступы удушья, редкий сухой кашель, чувст</w:t>
        <w:softHyphen/>
        <w:t>во тревоги, нарушение сна. Назначение: электросонтерапия; частота импульсов 5—10 имп  с 1 в начале курса, затем постепенное увеличение до 30—40 имп с</w:t>
        <w:softHyphen/>
        <w:t>1,  40—50 мин, через день, № 12.</w:t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  регулируем  силу  тока при электосонтерапии. </w:t>
      </w:r>
    </w:p>
    <w:p>
      <w:pPr>
        <w:pStyle w:val="Style18"/>
        <w:numPr>
          <w:ilvl w:val="0"/>
          <w:numId w:val="1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е  последовательность  проведения  процедур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числите лечебные эффекты дециметроволновой терап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противоспалитель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.сосудорасширя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.метаболиче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обезболива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динамогенны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Перечислите лечебные эффекты крайне высокочастотной терапи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нейростимулир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секретор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>иммунокорригиру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пазмолитиче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еречислите лечебные эффекты электросонтерап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транквилизир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седатив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трофиче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тонизиру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обезболива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Какой формы ток применяется при электросонтерап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прямоуголь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 треуголь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трапецивид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полусинусоидаль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экспоненци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Перечислите лечебные эффекты диадинамотерап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мионейростимулир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анальгет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>вазоактив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едатив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иммунокорригир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Перечислите лечебные эффекты амплипульстерап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мионейростимулиру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</w:t>
      </w:r>
      <w:r>
        <w:rPr>
          <w:b/>
          <w:sz w:val="28"/>
          <w:szCs w:val="28"/>
        </w:rPr>
        <w:t>анальгетиче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сосудорасширя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едатив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иммунокорригир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Для назначения электросна противопоказаны все заболевания, кро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бронхиальная аст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острое воспаление гл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экзема и дерматит ли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отслойка сетчатки</w:t>
      </w:r>
    </w:p>
    <w:p>
      <w:pPr>
        <w:pStyle w:val="Normal"/>
        <w:autoSpaceDE w:val="false"/>
        <w:rPr>
          <w:rFonts w:ascii="CourierNewPSMT" w:hAnsi="CourierNewPSMT" w:cs="CourierNewPSMT"/>
          <w:sz w:val="28"/>
          <w:szCs w:val="28"/>
        </w:rPr>
      </w:pPr>
      <w:r>
        <w:rPr>
          <w:rFonts w:cs="CourierNewPSMT" w:ascii="CourierNewPSMT" w:hAnsi="CourierNewPSMT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NewPSMT" w:hAnsi="CourierNewPSMT" w:cs="CourierNewPSMT"/>
          <w:color w:val="000000"/>
          <w:sz w:val="28"/>
          <w:szCs w:val="28"/>
        </w:rPr>
      </w:pPr>
      <w:r>
        <w:rPr>
          <w:rFonts w:cs="CourierNewPSMT" w:ascii="CourierNewPSMT" w:hAnsi="CourierNewPSMT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пропись назначения лечебных процедур электросна, диадинамотерапии, сверхвысокочастотной, </w:t>
      </w:r>
      <w:r>
        <w:rPr>
          <w:sz w:val="28"/>
          <w:szCs w:val="28"/>
        </w:rPr>
        <w:t xml:space="preserve">дециметроволновой, сантиметроволновой, КВЧ – </w:t>
      </w:r>
      <w:r>
        <w:rPr>
          <w:color w:val="000000"/>
          <w:sz w:val="28"/>
          <w:szCs w:val="28"/>
        </w:rPr>
        <w:t xml:space="preserve"> терапии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Самостоятельно провести процедуры электросна, диадинамотерапии, сверхвысокочастотной, </w:t>
      </w:r>
      <w:r>
        <w:rPr>
          <w:sz w:val="28"/>
          <w:szCs w:val="28"/>
        </w:rPr>
        <w:t xml:space="preserve">дециметроволновой, сантиметроволновой, КВЧ – </w:t>
      </w:r>
      <w:r>
        <w:rPr>
          <w:color w:val="000000"/>
          <w:sz w:val="28"/>
          <w:szCs w:val="28"/>
        </w:rPr>
        <w:t xml:space="preserve"> терапии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при проведении электролеч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4 Магнитотерап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0000"/>
          <w:sz w:val="28"/>
          <w:szCs w:val="28"/>
        </w:rPr>
        <w:t>Низкочастотная магнитотерапия.</w:t>
      </w:r>
      <w:r>
        <w:rPr>
          <w:color w:val="000000"/>
          <w:sz w:val="28"/>
          <w:szCs w:val="28"/>
        </w:rPr>
        <w:t xml:space="preserve"> Механизмы формирования основных лечебных эффектов, показания и противопоказания, аппараты, параметры лечебного воздействия, основные виды используемых низкочастотных магнитных полей, методика проведения лечебных процедур и выбора режима воздействия, дозирование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0000"/>
          <w:sz w:val="28"/>
          <w:szCs w:val="28"/>
        </w:rPr>
        <w:t>Импульсная магнитотерапия.</w:t>
      </w:r>
      <w:r>
        <w:rPr>
          <w:color w:val="000000"/>
          <w:sz w:val="28"/>
          <w:szCs w:val="28"/>
        </w:rPr>
        <w:t xml:space="preserve"> Механизм формирования основных лечебных эффектов, показания и противопоказания, аппараты, параметры лечебного воздействия, методика и дозирование процедуры.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 язвенная болезнь в стадии неполной ремиссии (язва малой кривизны желудка). Жалобы: периодически возникающая боль в верхней половине живота после еды. Фиброгастроскопия: вяло эпителизирующийся язвенный  дефект (0,4 </w:t>
      </w:r>
      <w:r>
        <w:rPr>
          <w:b/>
          <w:bCs/>
          <w:color w:val="000000"/>
          <w:sz w:val="28"/>
          <w:szCs w:val="28"/>
        </w:rPr>
        <w:t>х </w:t>
      </w:r>
      <w:r>
        <w:rPr>
          <w:color w:val="000000"/>
          <w:sz w:val="28"/>
          <w:szCs w:val="28"/>
        </w:rPr>
        <w:t xml:space="preserve">0,3 см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физиотерапии: улучшение местного кровотока пораженной области и метаболизма тканей. Назначение: низкочастотная магнитотерапия на переднюю брюшную стенку в проекции язвы желуд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дноиндукторная. Индуктор устанавливают контактно, боковой поверхностью над проекцией язвы. Низкочастотное магнитное поле синусоидальной формы. Режим непрерывный, средней интенсивности — ручка в положении 3, 15 мин, ежедневно, № 10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 больного перелом средней трети правой большеберцовой кости (давность перелома — 1 мес с момента травмы). Гипсовая повязка. На рентгенограмме — формирующаяся костная мозол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физиотерапии: ускорить процесс формирования костной мозоли. Назначение: низкочастотная магнитотерапия пульсирующим полем на область перелома. Методика двухиндукторна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линдрические индукторы размещают на гипсовой повязке на боковых поверхностях голени в проекции перелома разноименными полюсами друг к другу. Режим непрерывный, 20 мин, через день, № 8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результате воздействия магнитного поля низкой част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 увеличивается свёртываемость кров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снижается свёртываемость кров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 возникают мышечные сокращ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развивается спазмолитический эфф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 действию магнитных полей наиболее чувствительн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рдечно-сосудистая систем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ищеварительная систем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эндокринная и нервная систем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мочевыделительная систем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) правильно а) и в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вышение работоспособности при воздействии низкочастотного магнитного п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ается воздействием на област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 проекции серд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голов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 шейного отдела позвоночни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грудного отдела позвоноч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акова эффективная глубина воздействующего магнитного поля низкой частоты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рхности кожи при применении одного индуктора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 до 5 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4-5 с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 до 10 с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не огранич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иболее чувствительным к магнитному полю являетс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гипоталамус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ра больших полушар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мозжечок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тактильные рецепторы кож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rFonts w:eastAsia="Calibri"/>
          <w:b/>
          <w:sz w:val="28"/>
          <w:szCs w:val="28"/>
          <w:lang w:eastAsia="en-US"/>
        </w:rPr>
        <w:t>правильно а) и б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Низкочастотному магнитному полю присущи все перечисленные эффекты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отивоотеч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осудорасширяюще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rFonts w:eastAsia="Calibri"/>
          <w:b/>
          <w:sz w:val="28"/>
          <w:szCs w:val="28"/>
          <w:lang w:eastAsia="en-US"/>
        </w:rPr>
        <w:t>повышающего тонус поперечно-полосатых мышц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гипотензив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гипокоагулирующего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7. Для магнитотерапии показаны все перечисленные заболевания сердечно-сосудисто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ы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блитерирующих заболеваний периферических сосуд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тромбофлебита в подостром период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гипертонической болезни I и IIА стад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rFonts w:eastAsia="Calibri"/>
          <w:b/>
          <w:sz w:val="28"/>
          <w:szCs w:val="28"/>
          <w:lang w:eastAsia="en-US"/>
        </w:rPr>
        <w:t>стенокардии покоя, IV функционального класса при недостаточности кровообращения II степе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Магнитотерапия показана при следующих поражениях опорно-двигательной систем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артроз и остеохондроз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ереломы косте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ревматоидный артрит с высокой степенью активно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стеомиелит (в остром периоде)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rFonts w:eastAsia="Calibri"/>
          <w:b/>
          <w:sz w:val="28"/>
          <w:szCs w:val="28"/>
          <w:lang w:eastAsia="en-US"/>
        </w:rPr>
        <w:t>правильно а) и б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Магнитотерапия противопоказана при всех перечисленных ниже заболеваниях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стрых гнойных заболеван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трого периода нарушения мозгового и коронарн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вообращ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гипотонической болезн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повышенной кровоточивост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rFonts w:eastAsia="Calibri"/>
          <w:b/>
          <w:sz w:val="28"/>
          <w:szCs w:val="28"/>
          <w:lang w:eastAsia="en-US"/>
        </w:rPr>
        <w:t>переломов костей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0. Назначение магнитотерапии в один и тот же день несовместимо со все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исленными методам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УВЧ-терап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ВЧ-терап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индуктотерм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УФ-облучения на ту же зону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rFonts w:eastAsia="Calibri"/>
          <w:b/>
          <w:sz w:val="28"/>
          <w:szCs w:val="28"/>
          <w:lang w:eastAsia="en-US"/>
        </w:rPr>
        <w:t>электрофорез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1. Магнитотерапию в один день на разные участки тела больного при разных заболевания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но назначить со всеми перечисленными методам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лекарственного электрофорез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электросн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инусоидальных модулированных ток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инеральных ванн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rFonts w:eastAsia="Calibri"/>
          <w:b/>
          <w:sz w:val="28"/>
          <w:szCs w:val="28"/>
          <w:lang w:eastAsia="en-US"/>
        </w:rPr>
        <w:t>электрического поля УВЧ по трансцеребральной методи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2. При лечении одного и того же заболевания возможно сочетание магнитотерапии с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ми перечисленными методам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ультразвук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баротерапии местной на конечно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электрофорез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грязелечени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rFonts w:eastAsia="Calibri"/>
          <w:b/>
          <w:sz w:val="28"/>
          <w:szCs w:val="28"/>
          <w:lang w:eastAsia="en-US"/>
        </w:rPr>
        <w:t>электрического поля УВЧ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ропись назначения лечебных процедур магнитотерапии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ести процедуры магнитотерап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№ 5. Оптическое излуче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тическое излучение.</w:t>
      </w:r>
      <w:r>
        <w:rPr>
          <w:rFonts w:cs="Times New Roman" w:ascii="Times New Roman" w:hAnsi="Times New Roman"/>
          <w:sz w:val="28"/>
          <w:szCs w:val="28"/>
        </w:rPr>
        <w:t xml:space="preserve"> Лечебное применение излучений оптического диапазона. Инфракрасное и видимое излучение. Физическая характеристика излучений, их волновые свойства. Солнце и другие источники оптического излучения, их спектральный состав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нфракрасное излучение.</w:t>
      </w:r>
      <w:r>
        <w:rPr>
          <w:rFonts w:cs="Times New Roman" w:ascii="Times New Roman" w:hAnsi="Times New Roman"/>
          <w:sz w:val="28"/>
          <w:szCs w:val="28"/>
        </w:rPr>
        <w:t xml:space="preserve"> Механизмы биологического и лечебно-профилактического действия инфракрасного излучения, показания и противопоказания, параметры лечебного воздействия, светотепловая аппаратура, методика проведения процедур и их дозирование. Совместимость с другими методами физиотерапии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ромотерапия.</w:t>
      </w:r>
      <w:r>
        <w:rPr>
          <w:rFonts w:cs="Times New Roman" w:ascii="Times New Roman" w:hAnsi="Times New Roman"/>
          <w:sz w:val="28"/>
          <w:szCs w:val="28"/>
        </w:rPr>
        <w:t xml:space="preserve"> Механизм действия и основные лечебные эффекты видимого излучения, показания и противопоказания, аппараты для хромотерапии, параметры лечебного воздействия. Методика проведения процедур, дозирование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льтрафиолетовое излуче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ультрафиолетового излучения  (длинноволновое, средневолновое, коротковолновое) их краткая характеристика. Физико-химические эффекты ультрафиолетового облучения тканей. Механизмы биологического и лечебно-профилактического действия, показания и противопоказания, аппараты для УФО, параметры лечебного воздействия. Методики и основные схемы общих УФО. Принципы дозиметрии УФО, биодоза, типы биодозиметр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дении фототерапии.</w:t>
      </w:r>
    </w:p>
    <w:p>
      <w:pPr>
        <w:pStyle w:val="Style18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  <w:sz w:val="28"/>
        </w:rPr>
        <w:t>У больного шейный миозит. Жалобы: боль в области шеи, возникшая после переохлаждения. Объективные данные: ограничение подвижности в области шеи, болезненность при пальпации шейных мышц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Цель физиотерапии:</w:t>
      </w:r>
      <w:r>
        <w:rPr>
          <w:color w:val="000000"/>
          <w:sz w:val="28"/>
        </w:rPr>
        <w:t> противовоспалительное и анальгезирующее действие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Назначение: </w:t>
      </w:r>
      <w:r>
        <w:rPr>
          <w:color w:val="000000"/>
          <w:sz w:val="28"/>
        </w:rPr>
        <w:t>инфракрасное облучение (лампа Соллюкс) области шейных мышц. Расстояние от лампы 30-50 см, продолжительность процедуры 15-20 минут, 2 раза в день, №6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имер прописи назначения: </w:t>
      </w:r>
      <w:r>
        <w:rPr>
          <w:color w:val="000000"/>
          <w:sz w:val="28"/>
        </w:rPr>
        <w:t>Лампа Соллюкс на область шеи, 30-50 см, 15-20 минут, 2 раза в день, №6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№</w:t>
      </w:r>
      <w:r>
        <w:rPr>
          <w:b/>
          <w:bCs/>
          <w:i/>
          <w:iCs/>
          <w:color w:val="000000"/>
          <w:sz w:val="28"/>
        </w:rPr>
        <w:t>2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  <w:sz w:val="28"/>
        </w:rPr>
        <w:t>У больной лакунарная ангина. Жалобы: боль в горле, усиливающая при глотании. Объективно: Р 90 у/м, при фарингоскопии – выраженная гиперемия и припухлость небных миндалин, t – 37,8*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Цель физиотерапии: </w:t>
      </w:r>
      <w:r>
        <w:rPr>
          <w:color w:val="000000"/>
          <w:sz w:val="28"/>
        </w:rPr>
        <w:t>бактерицидное, противовоспалительное действие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Назначение:</w:t>
      </w:r>
      <w:r>
        <w:rPr>
          <w:color w:val="000000"/>
          <w:sz w:val="28"/>
        </w:rPr>
        <w:t> КУФ-облучение миндалин, 1 биодоза, ежедневно прибавляя +1 биодозу, до 4 биодоз, №5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имер прописи назначения: </w:t>
      </w:r>
      <w:r>
        <w:rPr>
          <w:color w:val="000000"/>
          <w:sz w:val="28"/>
        </w:rPr>
        <w:t>КУФ миндалин 1 биодоза, ежедневно +1б, №4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№</w:t>
      </w:r>
      <w:r>
        <w:rPr>
          <w:b/>
          <w:bCs/>
          <w:iCs/>
          <w:color w:val="000000"/>
          <w:sz w:val="28"/>
        </w:rPr>
        <w:t>3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/>
      </w:pPr>
      <w:r>
        <w:rPr>
          <w:bCs/>
          <w:iCs/>
          <w:color w:val="000000"/>
          <w:sz w:val="28"/>
          <w:szCs w:val="28"/>
        </w:rPr>
        <w:t>У больного ожог правой голени II степени,</w:t>
      </w:r>
      <w:r>
        <w:rPr>
          <w:color w:val="000000"/>
          <w:sz w:val="28"/>
          <w:szCs w:val="28"/>
        </w:rPr>
        <w:t> вяло эпителизирующаяся рана. Объективные данные: раненая поверхность площадью 5 х 5 см, по краям — вялые грануляции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физиотерапии: </w:t>
      </w:r>
      <w:r>
        <w:rPr>
          <w:color w:val="000000"/>
          <w:sz w:val="28"/>
          <w:szCs w:val="28"/>
        </w:rPr>
        <w:t xml:space="preserve">противовоспалительное действие, стимуляция регенеративных процессов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Назначение:</w:t>
      </w:r>
      <w:r>
        <w:rPr>
          <w:color w:val="000000"/>
          <w:sz w:val="28"/>
          <w:szCs w:val="28"/>
        </w:rPr>
        <w:t xml:space="preserve"> СУФ-облучение раны и окружающих тканей в эритемных дозах, 2 биодозы + 0,5 биодозы, ежедневно, № 8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/>
      </w:pPr>
      <w:r>
        <w:rPr>
          <w:bCs/>
          <w:iCs/>
          <w:color w:val="000000"/>
          <w:sz w:val="28"/>
          <w:szCs w:val="28"/>
        </w:rPr>
        <w:t>У больного острая правосторонняя пневмония.</w:t>
      </w:r>
      <w:r>
        <w:rPr>
          <w:color w:val="000000"/>
          <w:sz w:val="28"/>
          <w:szCs w:val="28"/>
        </w:rPr>
        <w:t>  Жалобы: сильный кашель, боль в трудной клетке при кашле справа, слизистая мокрота. Объективные данные: частота дыхания 24 в 1 мин, влажные мелкопузьтрчатые хрипы справа, температура 37,5*С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физиотерапии:</w:t>
      </w:r>
      <w:r>
        <w:rPr>
          <w:color w:val="000000"/>
          <w:sz w:val="28"/>
          <w:szCs w:val="28"/>
        </w:rPr>
        <w:t xml:space="preserve"> противовоспалительное действие, повышение неспецифической резистентности организма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Назначение:</w:t>
      </w:r>
      <w:r>
        <w:rPr>
          <w:color w:val="000000"/>
          <w:sz w:val="28"/>
          <w:szCs w:val="28"/>
        </w:rPr>
        <w:t xml:space="preserve"> СУФ-облучение правой половины грудной клетки по фракционированной методике, 2 биодозы, ежедневно, № 6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 больного фурункулез в области правой подмышечной ямки (З фурункула)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физиотерапии</w:t>
      </w:r>
      <w:r>
        <w:rPr>
          <w:color w:val="000000"/>
          <w:sz w:val="28"/>
          <w:szCs w:val="28"/>
        </w:rPr>
        <w:t xml:space="preserve">: противовоспалительное и анальгетическое действие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Назначение:</w:t>
      </w:r>
      <w:r>
        <w:rPr>
          <w:color w:val="000000"/>
          <w:sz w:val="28"/>
          <w:szCs w:val="28"/>
        </w:rPr>
        <w:t xml:space="preserve"> СУФ-облучение кожи правой подмышечной ямки в эритемных дозах, 2 биодозы + 1 биодоза, через день, № 5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ую сущность света составляют 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электромагнитные волны с длиной волны от 400 до 2 н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аправленное движение электрически заряженных частиц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механические колебания частиц сред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электромагнитные волны длиной от 1 м от 1 м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 интенсивность источников инфракрасного и видимого участков оптического спектра влияе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степень нагрева излучаемого тел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сстояние между источниками и облучаемой поверхностью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озрачность земной атмосфер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химический состав стекла в лампах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убина проникновения световой энергии зависи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т степени нагрева излучаемого тел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лины волн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птических свойств поглощающей среды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г) времени облуч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Диапазон длины волны инфракрасного излучения составляет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760 нм - 400 мк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760нм - 40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140 мкм - 76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400 нм - 180 н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Диапазон длины волны видимого излучения составляе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400 нм - 760 нм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) 760 нм - 40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400 нм - 18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140 нм - 700 н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Диапазон температуры источника света, дающего инфракрасное излучение, составляе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00-200°C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200-400°C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10000-10500°C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г) 500-1000°C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лубина проникновения в ткани инфракрасного излучения составляе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6-8 с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2-3 с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до 1 с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1-2 с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0. К источникам инфракрасного излучения относятся все перечисленные аппараты, кром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лампы ртутно-кварцево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ЛИК-5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ветотепловой ванн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ампы "Соллюкс"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1. Лампа мощностью 300 Вт используетс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лампе Минин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в ЛИК-5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 облучателе световом настольно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облучателе носоглотк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2. Диапазон волн синего излучения, применяемый для лечения желтухи новорожденных, составляет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450-460 н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400-37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700-42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400-180 н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3. Эритема, возникающая под действием инфракрасного излучения, характеризуется всем перечисленным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явления во время облуч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стойкости, без резкой границ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стойкости, с четко ограниченными границам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сположения в основном по ходу вен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4. Реакция, происходящая в тканях под действием инфракрасного излучения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зуется всем перечисленным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вышения температуры облучаемого участк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ускорения физико-химических процесс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витамино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) фотоизомериза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5. Видимый спектр лучистой энергии оказывает на организм все перечисленные виды действия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теплов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езболивающе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пигментообразующе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лияния на психоэмоциональное состояни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6. Инфракрасное излучение показано при всех перечисленных поражениях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ялогранулирующих ран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язв после ожогов и обморожен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рожистого воспа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болеваний периферической нервной системы (невриты, невралгии, радикулиты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7. Техника безопасности при работе с аппаратами светотеплового действ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усматривает все перечисленны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ветозащитных очков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) расположения источника излучения непосредственно над больны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расположения источника (лампы) сбоку от боль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о время процедуры больной не должен спа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8. При оформлении назначений облучения лампой "Соллюкс" должны быть определены все перечисленны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асстояния от облучател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лительности процедуры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) плотности потока мощно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рядка следования процедур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9. Для лечения гемолитической желтухи новорожденных применяю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видимое излучени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инфракрасное излучени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коротковолновое ультрафиолетовое излучение (КУФ)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линноволновое ультрафиолетовое излучение (ДУФ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0. Инфракрасное облучение от аппарата ЛИК локальных участков проводят с расстояния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) 50-75 см сбоку от боль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25-30 см над больны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5-10 см от излучател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посредственно над больны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1. Воздействие инфракрасным излучением на разные участки в один день несовместимо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 электромагнитным полем СВЧ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о светотепловой ванно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 электрическим полем УВЧ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с синусоидальными модулированными ток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2. Порядок назначения видимого спектра облучения включает все следующе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азвания лечебного фактора и аппара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ласти воздейств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дозы и силы то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ремя облуч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4. Диапазон волн оптического спектра ультрафиолетового излучения составляе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760-40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400-180 н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140-76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1400-780 н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5. Глубина проникновения ультрафиолетового излучения в ткани составляе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о 2-6 с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до 1 с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до 1 м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 0.5 м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6. Преимущественно поглощают длинноволновую часть ультрафиолетового спектр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ядр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топлазма клет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болочка клетк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се структуры одинаково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7. Участок оптического спектра, относящийся к спектру коротковолновой част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ьтрафиолетового облучения, находится в диапазон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400-2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280-180 н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400-760 н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340-760 н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8. Большая часть фотобиологических процессов, протекающих в организме под действием УФ-излучения, обусловлена всем перечисленным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аспада крупных белковых молекул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разования свободных радикал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образования поляризационных поле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) появления веществ, обладающих высокой биологической активностью (гистамин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цетилхолин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9. Для ультрафиолетовой эритемы нехарактерн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появление ее во время процедур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оявление через 3-8 ч после облуч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зависимость от длины волны УФ-излуч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тсутствие четких границ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0. Биологические эффекты, сопровождающие формирование эритемы пр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ьтрафиолетовом излучении, включают все перечисленно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угнетения фосфорно-кальциевого обме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разования витамина D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двига кислотно-щелочного равновесия в тканях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вышения фагоцитарной активности лейкоцит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1. Наиболее длительно сохраняющуюся эритему обеспечивает УФ-излучение 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апазоне волн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80-279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280-400 н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460-76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140-260 н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2. В процессах терморегуляции пигмент выполняет все перечисленные рол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глощения тепловых луче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усиления потоотд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защиты организма от перегрев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пособствует отторжению верхнего слоя эпидермис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3. Наиболее выраженным витаминообразующим действием обладает УФ-излучение в диапазоне волн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300-400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280-302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180-279 н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140-260 н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д) всех перечисленных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4. Селективными источниками ультрафиолетового излучения являются все перечисленные облучател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блучателя бактерицидного настенного - ОБН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группового облучателя носоглотки - УГ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эритемного облучателя длинноволнового - ЭОД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актерицидного облучателя - БОП-4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5. Интегральными источниками ультрафиолетового излучения являются вс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исленные облучател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тутно-кварцевого стационарного - ОРК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варцевого настольного переносного - ОКН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) эритемного передвижного - ЭГД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аячного типа большого - УГД-3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6. Расстояние от кожных покровов до лампы ультрафиолетового облучения при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и средней биодозы должно составлять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25 см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60 с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75 см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1 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7. При изменении расстояния от лампы до тела человека биодоза меняетс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опорционально расстоянию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ратно пропорционально расстоянию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ямопропорционально квадрату расстоя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обратно пропорционально квадрату расстоя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8. Правилами техники безопасности повторное определение средней биодозы д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ьтрафиолетового облучения предусматривает проводить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 раз в месяц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2 раза в месяц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1 раз в два месяц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1 раз в три меся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9. Сколько минут или секунд будет составлять 8 биодоз на расстоянии 25 см, если 1 биодоза на расстоянии 50 см равна 1 мин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30 с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1 мин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2 ми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3 мин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0. Сколько времени составит 1/4 биодозы на расстоянии 100 см, если 1 биодоза н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тоянии 50 см равна 30 с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5 с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30 с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1 ми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2 мин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1. Техника безопасности при работе с аппаратами ультрафиолетового излуч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усматривает все перечисленно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ветозащитных очк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заземления аппарат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) экранирования кабин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ки средней биодозы ламп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2. Максимальная площадь облучения, допускаемая для местного эритемного УФ-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учения у взрослых, составляет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60-80 см2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80-100 см2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600 см2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800-1000 см2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3. Местное ультрафиолетовое облучение эритемными дозами на одну и ту же область можно сочетать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 грязелечение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с УВЧ-терапие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 электрофорезо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 ультразвуко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4. Под действием больших эритемных доз ультрафиолетового излуч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нижается чувствительность нервных рецепторов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обладают тормозные процессы в центрально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рвной систе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нижается сахар в кров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нижаются проницаемость сосудистой стенк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) верно а) и в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5. Для лечения ультрафиолетовым излучением показаны все перечисленные заболевания,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евматоидного артри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тиреотоксикоз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рахи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теросклероз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6. При лечении вялогранулирующих ран и трофических язв ультрафиолетовое облучение сегментарных зон целесообразно сочетать с местным воздействием всеми перечисленными методами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тока Дарсонвал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электрического поля ультравысокой частот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ультразвук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эроиониза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7. При оформлении назначений УФ-облучений необходимо указать в рецептурной части все перечисленно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азвания лечебного фактор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интенсивности (биодозы) первых и последующих облучен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интенсивно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площади об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личества пол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8. Ультрафиолетовое облучение коленных суставов проводя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) тремя полями, в один день, интенсивностью 4-6 раз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вумя полями через день, интенсивностью 2-4 биодоз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двумя полями, в один день, интенсивностью 0.5-1 биодоза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) тремя полями, через день, интенсивностью 0.5-1 биодоз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Normal"/>
        <w:spacing w:lineRule="auto" w:line="360"/>
        <w:ind w:left="106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делать пропись назначения фотолечебных процедур при различных заболеваниях и для их профилактики у детей.</w:t>
      </w:r>
    </w:p>
    <w:p>
      <w:pPr>
        <w:pStyle w:val="Style18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ределить биодозу для назначения средневолнового ультрафиолетового облучения.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амостоятельно провести процедуры инфракрасного и ультрафиолетового облучения.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ика безопасности при проведении фототерапии.</w:t>
      </w:r>
      <w:r>
        <w:br w:type="page"/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№6 Лазеротерапия. Ультразвуковая терап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8"/>
          <w:szCs w:val="28"/>
        </w:rPr>
        <w:t>Лазеротерапия.</w:t>
      </w:r>
      <w:r>
        <w:rPr>
          <w:color w:val="000000"/>
          <w:sz w:val="28"/>
          <w:szCs w:val="28"/>
        </w:rPr>
        <w:t xml:space="preserve"> Физическая характеристика монохроматического когерентного излучения. Физико-химические эффекты при действии лазерного излучения на биологические ткани. Закономерности распределения энергии в тканях при действии лазерного излучения и основные механизмы его биологического действия. Основные лечебные эффекты, показания и противопоказания, аппараты, параметры лечебного воздействия, методики проведения процедур лазеротерапии, их дозирование и совместимость с другими методами физиотерапии. Магнитолазерная терапия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8"/>
          <w:szCs w:val="28"/>
        </w:rPr>
        <w:t>Ультразвуковая терапия</w:t>
      </w:r>
      <w:r>
        <w:rPr>
          <w:color w:val="000000"/>
          <w:sz w:val="28"/>
          <w:szCs w:val="28"/>
        </w:rPr>
        <w:t>, физическая характеристика и физико-химические эффекты, закономерности поглощения механической энергии ультразвука различными тканями. Механизм физиологического действия и основные лечебные эффекты ультразвуковой терапии, показания и противопоказания, аппараты, параметры лечебного воздействия, методики проведения процедур, дозиметрия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8"/>
          <w:szCs w:val="28"/>
        </w:rPr>
        <w:t>Ультрафонофорез</w:t>
      </w:r>
      <w:r>
        <w:rPr>
          <w:color w:val="000000"/>
          <w:sz w:val="28"/>
          <w:szCs w:val="28"/>
        </w:rPr>
        <w:t>, основные особенности и преимущества введения  веществ при помощи ультразвука. Принципы расчета количества вводимых лекарственных веществ. Дозирование процедуры.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 вторичный остеоартроз правого коленного сустава. Жалобы: боль в правом коленном суставе, усиливающаяся при нагрузке и в конце дня. Объективные данные: больной повышенного питания, отмечается деформация коленного сустава, болезненность при пальп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Цель физиотерапии:</w:t>
      </w:r>
      <w:r>
        <w:rPr>
          <w:color w:val="000000"/>
          <w:sz w:val="28"/>
          <w:szCs w:val="28"/>
        </w:rPr>
        <w:t xml:space="preserve"> анальгетическое, противовоспалительное действие, улучшение обмена веществ в соединительной тка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значение:</w:t>
      </w:r>
      <w:r>
        <w:rPr>
          <w:color w:val="000000"/>
          <w:sz w:val="28"/>
          <w:szCs w:val="28"/>
        </w:rPr>
        <w:t xml:space="preserve"> инфракрасная лазеротерапия на суставную щель правого коленного сустава (аппаратом «Узор»). Режим импульсный, 1500 имп в 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продолжительность 256 с, ежедневно, №10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Физическая сущность лазерного излуч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электромагнитные волны высокой частот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сокочастотные электрические импульсы, амплитуда в которых постепенно нарастает 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адает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электромагнитные волны оптического диапазона с малым рассеиванием потока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из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еханические колебания высокой частот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Единицей измерения интенсивности лазерного излучения является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а) Джоуль/см2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атт/см2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Ампер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ольт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физиотерапии используются следующие типы лазеров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а) низкоэнергетическ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ысокоэнергетически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соковольтны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лубина проникновения лазерного излучения в красной части спектра с a-630 н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-10 см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10 см - 1 м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в) 1 мм - 1 с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1-3 с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Лазерному излучению присущи все следующие свойства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тражения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б) кавитац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еломл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глощ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д влиянием лазерного излучения в тканях не развиваетс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активация ядерного аппарата клетки и системы ДНК - РНК - белок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овышение репаративной активности тканей (активация размножения клеток)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овышение активности системы иммунитет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изменение концентрации ионов на полупроницаемых мембранах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Лазерное излучение оказывает все перечисленные влияния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отивовоспалитель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отивоотечн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регенеративного действия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стимуляции мышечной активност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авилами техники безопасности при работе с лазерами предусматривается вс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исленное, кром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тдельной кабин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льзования защитными очками для персонал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ользования защитными очками для пациент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установки приточно-вытяжной вентиляци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При воспалительном инфильтрате ягодичной области лазерное излучение назначают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о на область инфильтрата, ежедневно, при плотности потока мощности 0.1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т/см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) непосредственно на область инфильтрата, ежедневно, при плотности поток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щности 100-200 мВт/см2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посредственно на область инфильтрата, 1 раз в 2-3 дня, пр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тности потока мощности 0.1 мВт/см2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ерны все методик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ри трофической язве голени применяют лазерное излучение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а) непосредственно на язву при плотности потока мощности 0.1 мВт/см2 и экспозиции 3-5 ми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посредственно на язву при плотности потока мощности 100-200 мВт/см2 и экспозиции 20 мин в) непосредственно на язву при плотности потока мощности 0.1 мВт/см2 и экспозиции 20-3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ропись назначения лечебных процедур ультразвука, фонофореза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ести процедуры ультразвуковой терап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фонофорез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№7 Лечебные факторы курортной терапии (климатотерапия, бальнеотерапия, пелоидотерапия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матотерапия. </w:t>
      </w:r>
      <w:r>
        <w:rPr>
          <w:color w:val="000000"/>
          <w:sz w:val="28"/>
          <w:szCs w:val="28"/>
        </w:rPr>
        <w:t>Климат – определение понятия. Погода, типы погод, влияние метериологических факторов на здоровье человека. Особенности климата гор, степей, пустынь, равнин, морских берегов и открытых морей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лечебного использования, механизмы действия и основные лечебные эффекты. Показания и противопоказания для направления больных в различные климатические зоны. Виды климатотерапии: аэротерапия,  гелиотерапия, талассотерапия. Принципы и методы дозирования климатотерапетических процедур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ьнеотерапия.</w:t>
      </w:r>
      <w:r>
        <w:rPr>
          <w:color w:val="000000"/>
          <w:sz w:val="28"/>
          <w:szCs w:val="28"/>
        </w:rPr>
        <w:t xml:space="preserve"> Определение и классификация минеральных вод. Теории происхождения минеральных вод, их состав. Общие принципы лечебного использования минеральных вод. Питьевое применение минеральных вод (основные правила и особенности использования при различных заболеваниях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лоидотерапия. </w:t>
      </w:r>
      <w:r>
        <w:rPr>
          <w:color w:val="000000"/>
          <w:sz w:val="28"/>
          <w:szCs w:val="28"/>
        </w:rPr>
        <w:t xml:space="preserve">Лечебные грязи – определение, состав, физико-химические свойства, классификация. Происхождение лечебных грязей. Физико-химические факторы лечебного действия грязей. Механизмы физиологического действия и лечебные эффекты пелоидотерапии. Показания и противопоказания к назначению грязелечения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 16 лет хронический гиперацидный гастрит. Жалобы: тяжесть в желудке, отрыжка кислым, изжога, ноющая боль в эпигастральн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физиотерапии</w:t>
      </w:r>
      <w:r>
        <w:rPr>
          <w:color w:val="000000"/>
          <w:sz w:val="28"/>
          <w:szCs w:val="28"/>
        </w:rPr>
        <w:t>: восстановление кислотообразующей функции желудка, противовоспалительное действие, улучшение трофики. С помощью таблицы находим режим питьевого лечения.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Назначение:</w:t>
      </w:r>
      <w:r>
        <w:rPr>
          <w:color w:val="000000"/>
          <w:sz w:val="28"/>
          <w:szCs w:val="28"/>
        </w:rPr>
        <w:t xml:space="preserve"> питьевое лечение минеральной водой Ессентуки №17, 150-200 мл, за 60-90 минут до еды, температура 38-40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, быстро, большими глотками, 3 раза в день. Курс – 21 день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 17 лет хронический гастрит с пониженной кислотностью. Жалобы: снижение аппетита, стремление к употреблению острой пищи, отрыжка воздухом, неприятный вкус во рту по ут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 физиотерапии: </w:t>
      </w:r>
      <w:r>
        <w:rPr>
          <w:color w:val="000000"/>
          <w:sz w:val="28"/>
          <w:szCs w:val="28"/>
        </w:rPr>
        <w:t>стимуляция кислотообразования, улучшение трофики, противовоспалительное действие, нормализация перистальтики кишеч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</w:rPr>
        <w:t>Назначение:</w:t>
      </w:r>
      <w:r>
        <w:rPr>
          <w:color w:val="000000"/>
          <w:sz w:val="28"/>
          <w:szCs w:val="28"/>
        </w:rPr>
        <w:t xml:space="preserve"> питьевое лечение минеральной водой Боржоми 150-200 мл, за 20 минут до еды, температура 20-25 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Минеральные ванны детям проводя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и меньшей концентрации (20-40 г/л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ри большей концентрации (свыше 80-100 г/л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родолжительности ванны 8-10 м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продолжительности курса более 15 процедур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равильно а) и в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Противопоказанием для санаторно-курортного лечения детей являю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се болезни в остром пери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нфекционные заболевания до окончания срока изоля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болезни кров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умственная отсталость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В местные санатории детей можно направлять в возраст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6 месяце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1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2 л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4 л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5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Санаторно-курортное лечение детей с бронхиальной астмой включает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исленные методы, кро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альнеотерап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елоидотерм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климатотерап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гормонотерап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Санаторно-курортное лечение детям с хронической пневмонией предполагает прием всех перечисленных видов ванн, за исключ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ульфид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ислород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радонов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рап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углекисл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В местных санаториях детям с хронической пневмонией успешно применяю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хлоридные натриевые ванны со средней концентрацией воды 5-15 г/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хлоридные натриевые ванны с малой концентрацией воды 2-5 г/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йодобромные ван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альваногряз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Санаторное лечение детей с функциональными нарушениями кишечника предполага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лиматотерап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альнеотерап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массаж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ЛФК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При санаторно-курортном лечении детям, больным гастритом и гастродуоденитом, нецелесообразно применя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углекислые ван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хлоридные натриевые ван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шалфейные ван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кислородные ванн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шлаковые ванн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Курортное лечение детей язвенной болезнью показано при всех проявлениях болезни, исключ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язвенную болезнь желудка и 12-перстной кишки в стадии ремис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тсутствие стеноз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отсутствие кровотечения в течение последних 6 месяце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) сохранение язвенного дефекта со склонностью к рецидивированию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Санаторно-курортное лечение детей с заболеваниями печени и желчевыводящих путей предусматривает все перечисленное, исключ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анацию очагов инфек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олечивание детей с функциональными повреждениями печен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закрепление результатов лечения острой фазы заболе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восстановление функциональной активности желчевыводящих пут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борьбу с ишемией орган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Санаторно-курортное лечение детей, больных панкреатитом, можно проводить при всех перечисленных фазах, исключ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и хроническом теч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 фазе ремис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на бальнеологических и климатических курорта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лько в местных санатор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бота в физиотерапевтическом кабинет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назначение в единой процедурной карточке врачей – физиотерапевтов (форма № 044у) физических методов: гальванизации, электрофореза, местной дарсонвализации, ультратонтерап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мплипульстерапии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Техника проведения лечебных процедур:  гальванизации, лекарственного электрофореза (техника наложения электродов), местной дарсонвализации, ультратонтерап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мплипульстерапии </w:t>
      </w:r>
      <w:r>
        <w:rPr>
          <w:sz w:val="28"/>
          <w:szCs w:val="28"/>
        </w:rPr>
        <w:t>с учетом возраста и патологи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больного острый отит. Назначьте физиотерапевтическую процедуру, подобрав адекватный метод физиотерапии,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 больного функциональное расстройство желудка. Подберите адекватный метод физиотерапии, дайте обоснование его применению,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ного хронический тонзиллит. Жалобы: сухость, периодически возникающая боль в горле, повторные ангины (обострения). Объективные данные: в горле гнойные «пробки», сращение миндалин с небными дужками, увеличение шейных лимфатических узлов. Задачи физиотерапии: оказать противовоспалительное, рассасывающее, десенсибилизирующее действие, способствовать усилению крово- и лимфообращения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У больного острый синусит. Жалобы: боль и чувство давления в пораженной пазухе, головная боль, недомогание. Объективные данные: отек слизистой оболочки носа, обильные выделения из носа, рентгенологически – затемнение одной из пазух. Задачи физиотерапии: оказать противовоспалительное и обезбаливающее действие, уменьшить отек слизистой оболочки нос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У больного острое воспаление среднего уха. Жалобы: боль в ухе, понижение слуха, общее недомогание, повышенная температура тела. Объективные данные (отоскопия): гиперемия, инфильтрация барабанной перепонки, поздняя перфорация ее и гноетечение. Задачи физиотерапии: оказать противовоспалительное и рассасывающее действие, уменьшить боль, стимулировать иммунные процессы, способствовать восстановлению слух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У больного острый бронхит. Жалобы: насморк, кашель сухой, общая слабость, повышение температуры тела до 37,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. Объективные данные: в легких сухие хрипы. Задачи физиотерапии: оказать противовоспалительное, спазмолитическое и рассасывающее действие, способствовать нормализации кровообращения в бронхах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У больного хронический бронхит. Жалобы: насморк, кашель со слизисто-гнойной мокротой, общая слабость. Объективные данные: в легких влажные хрипы. Задачи физиотерапии: облегчить дыхание и выделение мокроты, активизировать трофику тканей и кровообращение в зоне бронхиального дерев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У больного хронический гастрит. Жалобы: отрыжка, изжога, тошнота, боль и чувство тяжести в подложечной области, неустойчивый стул. Объективные данные: при пальпации – болезненность в эпигастральной области, при лабораторном исследовании – повышение секреторной функции желудка. У больного острый бронхит. Жалобы: насморк, кашель сухой, общая слабость, повышение температуры тела. Объективные данные: в легких сухие хрипы. Задачи физиотерапии: оказать противовоспалительное, обезболивающее действие, нормализовать секреторную и двигательную функции желудка (активизация крово- и лимфообращение)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больного ячмень правого века. Объективные данные: ограниченная резко болезненная припухлость края века. Задачи физиотерапии (в стадии инфильтрации): оказать противовоспалительное, обезболивающее, бактерицидное действие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У больного панариций. Жалобы: сильные боли и чувство распирания в пальце, недомогание, повышение температуры тела до 37, 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 насморк, кашель сухой, общая слабость, повышение температуры тела. Объективные данные: разлитая припухлость и уплотнение пальца, отек тыла кисти. Задачи физиотерапии: оказать обезболивающее действие, купировать процесс воспаления. После вскрытия панариция: способствовать отторжению некротических тканей, разрастанию грануляций, восстановлению функций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Тема 9. Работа в физиотерапевтическом кабинет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1077" w:hanging="357"/>
        <w:jc w:val="both"/>
        <w:rPr/>
      </w:pPr>
      <w:r>
        <w:rPr>
          <w:color w:val="000000"/>
          <w:sz w:val="28"/>
          <w:szCs w:val="28"/>
        </w:rPr>
        <w:t xml:space="preserve">Оформить назначение в единой процедурной карточке врачей – физиотерапевтов (форма № 044у) физических методов: </w:t>
      </w:r>
      <w:r>
        <w:rPr>
          <w:sz w:val="28"/>
          <w:szCs w:val="28"/>
        </w:rPr>
        <w:t>электросна, электростимуляции, диадинамотерапии, сверхвысокочастотной, дециметроволновой, сантиметроволновой, КВЧ – терап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ind w:left="107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электросна, электростимуляции, диадинамотерапии, сверхвысокочастотной, дециметроволновой, сантиметроволновой, КВЧ – терап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озраста и патологи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0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больного острый отит. Назначьте физиотерапевтическую процедуру, подобрав адекватный метод физиотерапии,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 больного функциональное расстройство желудка. Подберите адекватный метод физиотерапии, дайте обоснование его применению,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ного хронический тонзиллит. Жалобы: сухость, периодически возникающая боль в горле, повторные ангины (обострения). Объективные данные: в горле гнойные «пробки», сращение миндалин с небными дужками, увеличение шейных лимфатических узлов. Задачи физиотерапии: оказать противовоспалительное, рассасывающее, десенсибилизирующее действие, способствовать усилению крово- и лимфообращения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больного острый синусит. Жалобы: боль и чувство давления в пораженной пазухе, головная боль, недомогание. Объективные данные: отек слизистой оболочки носа, обильные выделения из носа, рентгенологически – затемнение одной из пазух. Задачи физиотерапии: оказать противовоспалительное и обезбаливающее действие, уменьшить отек слизистой оболочки нос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больного острое воспаление среднего уха. Жалобы: боль в ухе, понижение слуха, общее недомогание, повышенная температура тела. Объективные данные (отоскопия): гиперемия, инфильтрация барабанной перепонки, поздняя перфорация ее и гноетечение. Задачи физиотерапии: оказать противовоспалительное и рассасывающее действие, уменьшить боль, стимулировать иммунные процессы, способствовать восстановлению слух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У больного острый бронхит. Жалобы: насморк, кашель сухой, общая слабость, повышение температуры тела до 37,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. Объективные данные: в легких сухие хрипы. Задачи физиотерапии: оказать противовоспалительное, спазмолитическое и рассасывающее действие, способствовать нормализации кровообращения в бронхах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больного хронический бронхит. Жалобы: насморк, кашель со слизисто-гнойной мокротой, общая слабость. Объективные данные: в легких влажные хрипы. Задачи физиотерапии: облегчить дыхание и выделение мокроты, активизировать трофику тканей и кровообращение в зоне бронхиального дерев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больного хронический гастрит. Жалобы: отрыжка, изжога, тошнота, боль и чувство тяжести в подложечной области, неустойчивый стул. Объективные данные: при пальпации – болезненность в эпигастральной области, при лабораторном исследовании – повышение секреторной функции желудка. У больного острый бронхит. Жалобы: насморк, кашель сухой, общая слабость, повышение температуры тела. Объективные данные: в легких сухие хрипы. Задачи физиотерапии: оказать противовоспалительное, обезболивающее действие, нормализовать секреторную и двигательную функции желудка (активизация крово- и лимфообращение)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больного ячмень правого века. Объективные данные: ограниченная резко болезненная припухлость края века. Задачи физиотерапии (в стадии инфильтрации): оказать противовоспалительное, обезболивающее, бактерицидное действие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У больного панариций. Жалобы: сильные боли и чувство распирания в пальце, недомогание, повышение температуры тела до 37, 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 насморк, кашель сухой, общая слабость, повышение температуры тела. Объективные данные: разлитая припухлость и уплотнение пальца, отек тыла кисти. Задачи физиотерапии: оказать обезболивающее действие, купировать процесс воспаления. После вскрытия панариция: способствовать отторжению некротических тканей, разрастанию грануляций, восстановлению функций. Сделайте пропись назначения.</w:t>
      </w:r>
    </w:p>
    <w:p>
      <w:pPr>
        <w:pStyle w:val="Style18"/>
        <w:ind w:left="10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Тема 10. Работа в физиотерапевтическом кабинет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назначение в единой процедурной карточке врачей – физиотерапевтов (форма № 044у) физических методов:  ультразвука, фонофореза, лазеротерапии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ка проведения </w:t>
      </w:r>
      <w:r>
        <w:rPr>
          <w:color w:val="000000"/>
          <w:sz w:val="28"/>
          <w:szCs w:val="28"/>
        </w:rPr>
        <w:t>ультразвука, фонофореза</w:t>
      </w:r>
      <w:r>
        <w:rPr>
          <w:sz w:val="28"/>
          <w:szCs w:val="28"/>
        </w:rPr>
        <w:t xml:space="preserve"> с учетом возраста и патологии ребен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больного острый отит. Назначьте физиотерапевтическую процедуру, подобрав адекватный метод физиотерапии,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 больного функциональное расстройство желудка. Подберите адекватный метод физиотерапии, дайте обоснование его применению,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ного хронический тонзиллит. Жалобы: сухость, периодически возникающая боль в горле, повторные ангины (обострения). Объективные данные: в горле гнойные «пробки», сращение миндалин с небными дужками, увеличение шейных лимфатических узлов. Задачи физиотерапии: оказать противовоспалительное, рассасывающее, десенсибилизирующее действие, способствовать усилению крово- и лимфообращения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больного острый синусит. Жалобы: боль и чувство давления в пораженной пазухе, головная боль, недомогание. Объективные данные: отек слизистой оболочки носа, обильные выделения из носа, рентгенологически – затемнение одной из пазух. Задачи физиотерапии: оказать противовоспалительное и обезбаливающее действие, уменьшить отек слизистой оболочки нос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больного острое воспаление среднего уха. Жалобы: боль в ухе, понижение слуха, общее недомогание, повышенная температура тела. Объективные данные (отоскопия): гиперемия, инфильтрация барабанной перепонки, поздняя перфорация ее и гноетечение. Задачи физиотерапии: оказать противовоспалительное и рассасывающее действие, уменьшить боль, стимулировать иммунные процессы, способствовать восстановлению слух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У больного острый бронхит. Жалобы: насморк, кашель сухой, общая слабость, повышение температуры тела до 37,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. Объективные данные: в легких сухие хрипы. Задачи физиотерапии: оказать противовоспалительное, спазмолитическое и рассасывающее действие, способствовать нормализации кровообращения в бронхах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больного хронический бронхит. Жалобы: насморк, кашель со слизисто-гнойной мокротой, общая слабость. Объективные данные: в легких влажные хрипы. Задачи физиотерапии: облегчить дыхание и выделение мокроты, активизировать трофику тканей и кровообращение в зоне бронхиального дерев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больного хронический гастрит. Жалобы: отрыжка, изжога, тошнота, боль и чувство тяжести в подложечной области, неустойчивый стул. Объективные данные: при пальпации – болезненность в эпигастральной области, при лабораторном исследовании – повышение секреторной функции желудка. У больного острый бронхит. Жалобы: насморк, кашель сухой, общая слабость, повышение температуры тела. Объективные данные: в легких сухие хрипы. Задачи физиотерапии: оказать противовоспалительное, обезболивающее действие, нормализовать секреторную и двигательную функции желудка (активизация крово- и лимфообращение)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больного ячмень правого века. Объективные данные: ограниченная резко болезненная припухлость края века. Задачи физиотерапии (в стадии инфильтрации): оказать противовоспалительное, обезболивающее, бактерицидное действие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У больного панариций. Жалобы: сильные боли и чувство распирания в пальце, недомогание, повышение температуры тела до 37, 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 насморк, кашель сухой, общая слабость, повышение температуры тела. Объективные данные: разлитая припухлость и уплотнение пальца, отек тыла кисти. Задачи физиотерапии: оказать обезболивающее действие, купировать процесс воспаления. После вскрытия панариция: способствовать отторжению некротических тканей, разрастанию грануляций, восстановлению функций. Сделайте пропись назначе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Тема 11. Работа в физиотерапевтическом кабинет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назначение в единой процедурной карточке врачей – физиотерапевтов (форма № 044у) физических методов:  ультрафиолетового, инфракрасного облучения, фототерапии при различных заболеваниях и для их профилактики у детей.</w:t>
      </w:r>
    </w:p>
    <w:p>
      <w:pPr>
        <w:pStyle w:val="Normal"/>
        <w:numPr>
          <w:ilvl w:val="0"/>
          <w:numId w:val="8"/>
        </w:numPr>
        <w:ind w:left="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ка проведения </w:t>
      </w:r>
      <w:r>
        <w:rPr>
          <w:color w:val="000000"/>
          <w:sz w:val="28"/>
          <w:szCs w:val="28"/>
        </w:rPr>
        <w:t xml:space="preserve">процедуры инфракрасного и ультрафиолетового облучения, фототерапии </w:t>
      </w:r>
      <w:r>
        <w:rPr>
          <w:sz w:val="28"/>
          <w:szCs w:val="28"/>
        </w:rPr>
        <w:t>с учетом возраста и патологи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больного острый отит. Назначьте физиотерапевтическую процедуру, подобрав адекватный метод физиотерапии,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 больного функциональное расстройство желудка. Подберите адекватный метод физиотерапии, дайте обоснование его применению,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ного хронический тонзиллит. Жалобы: сухость, периодически возникающая боль в горле, повторные ангины (обострения). Объективные данные: в горле гнойные «пробки», сращение миндалин с небными дужками, увеличение шейных лимфатических узлов. Задачи физиотерапии: оказать противовоспалительное, рассасывающее, десенсибилизирующее действие, способствовать усилению крово- и лимфообращения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больного острый синусит. Жалобы: боль и чувство давления в пораженной пазухе, головная боль, недомогание. Объективные данные: отек слизистой оболочки носа, обильные выделения из носа, рентгенологически – затемнение одной из пазух. Задачи физиотерапии: оказать противовоспалительное и обезбаливающее действие, уменьшить отек слизистой оболочки нос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больного острое воспаление среднего уха. Жалобы: боль в ухе, понижение слуха, общее недомогание, повышенная температура тела. Объективные данные (отоскопия): гиперемия, инфильтрация барабанной перепонки, поздняя перфорация ее и гноетечение. Задачи физиотерапии: оказать противовоспалительное и рассасывающее действие, уменьшить боль, стимулировать иммунные процессы, способствовать восстановлению слух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У больного острый бронхит. Жалобы: насморк, кашель сухой, общая слабость, повышение температуры тела до 37,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. Объективные данные: в легких сухие хрипы. Задачи физиотерапии: оказать противовоспалительное, спазмолитическое и рассасывающее действие, способствовать нормализации кровообращения в бронхах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больного хронический бронхит. Жалобы: насморк, кашель со слизисто-гнойной мокротой, общая слабость. Объективные данные: в легких влажные хрипы. Задачи физиотерапии: облегчить дыхание и выделение мокроты, активизировать трофику тканей и кровообращение в зоне бронхиального дерев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больного хронический гастрит. Жалобы: отрыжка, изжога, тошнота, боль и чувство тяжести в подложечной области, неустойчивый стул. Объективные данные: при пальпации – болезненность в эпигастральной области, при лабораторном исследовании – повышение секреторной функции желудка. У больного острый бронхит. Жалобы: насморк, кашель сухой, общая слабость, повышение температуры тела. Объективные данные: в легких сухие хрипы. Задачи физиотерапии: оказать противовоспалительное, обезболивающее действие, нормализовать секреторную и двигательную функции желудка (активизация крово- и лимфообращение)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больного ячмень правого века. Объективные данные: ограниченная резко болезненная припухлость края века. Задачи физиотерапии (в стадии инфильтрации): оказать противовоспалительное, обезболивающее, бактерицидное действие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У больного панариций. Жалобы: сильные боли и чувство распирания в пальце, недомогание, повышение температуры тела до 37, 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 насморк, кашель сухой, общая слабость, повышение температуры тела. Объективные данные: разлитая припухлость и уплотнение пальца, отек тыла кисти. Задачи физиотерапии: оказать обезболивающее действие, купировать процесс воспаления. После вскрытия панариция: способствовать отторжению некротических тканей, разрастанию грануляций, восстановлению функций. Сделайте пропись назначе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Тема 12. Работа в физиотерапевтическом кабинет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ропись назначения лечебных процедур магнитотерапии детям с заболеваниями органов дыхания, желудочно-кишечного тракта, опорно-двигательного аппарата, сердечно-сосудист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Самостоятельно провести процедуры магнитотерапии </w:t>
      </w:r>
      <w:r>
        <w:rPr>
          <w:sz w:val="28"/>
          <w:szCs w:val="28"/>
        </w:rPr>
        <w:t>с учетом возраста и патологи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больного острый отит. Назначьте физиотерапевтическую процедуру, подобрав адекватный метод физиотерапии,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 больного функциональное расстройство желудка. Подберите адекватный метод физиотерапии, дайте обоснование его применению,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ного хронический тонзиллит. Жалобы: сухость, периодически возникающая боль в горле, повторные ангины (обострения). Объективные данные: в горле гнойные «пробки», сращение миндалин с небными дужками, увеличение шейных лимфатических узлов. Задачи физиотерапии: оказать противовоспалительное, рассасывающее, десенсибилизирующее действие, способствовать усилению крово- и лимфообращения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больного острый синусит. Жалобы: боль и чувство давления в пораженной пазухе, головная боль, недомогание. Объективные данные: отек слизистой оболочки носа, обильные выделения из носа, рентгенологически – затемнение одной из пазух. Задачи физиотерапии: оказать противовоспалительное и обезбаливающее действие, уменьшить отек слизистой оболочки нос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больного острое воспаление среднего уха. Жалобы: боль в ухе, понижение слуха, общее недомогание, повышенная температура тела. Объективные данные (отоскопия): гиперемия, инфильтрация барабанной перепонки, поздняя перфорация ее и гноетечение. Задачи физиотерапии: оказать противовоспалительное и рассасывающее действие, уменьшить боль, стимулировать иммунные процессы, способствовать восстановлению слуха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У больного острый бронхит. Жалобы: насморк, кашель сухой, общая слабость, повышение температуры тела до 37,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. Объективные данные: в легких сухие хрипы. Задачи физиотерапии: оказать противовоспалительное, спазмолитическое и рассасывающее действие, способствовать нормализации кровообращения в бронхах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больного хронический бронхит. Жалобы: насморк, кашель со слизисто-гнойной мокротой, общая слабость. Объективные данные: в легких влажные хрипы. Задачи физиотерапии: облегчить дыхание и выделение мокроты, активизировать трофику тканей и кровообращение в зоне бронхиального дерева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больного хронический гастрит. Жалобы: отрыжка, изжога, тошнота, боль и чувство тяжести в подложечной области, неустойчивый стул. Объективные данные: при пальпации – болезненность в эпигастральной области, при лабораторном исследовании – повышение секреторной функции желудка. У больного острый бронхит. Жалобы: насморк, кашель сухой, общая слабость, повышение температуры тела. Объективные данные: в легких сухие хрипы. Задачи физиотерапии: оказать противовоспалительное, обезболивающее действие, нормализовать секреторную и двигательную функции желудка (активизация крово- и лимфообращение). Сделайте пропись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больного ячмень правого века. Объективные данные: ограниченная резко болезненная припухлость края века. Задачи физиотерапии (в стадии инфильтрации): оказать противовоспалительное, обезболивающее, бактерицидное действие. Сделайте пропись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У больного панариций. Жалобы: сильные боли и чувство распирания в пальце, недомогание, повышение температуры тела до 37, 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 насморк, кашель сухой, общая слабость, повышение температуры тела. Объективные данные: разлитая припухлость и уплотнение пальца, отек тыла кисти. Задачи физиотерапии: оказать обезболивающее действие, купировать процесс воспаления. После вскрытия панариция: способствовать отторжению некротических тканей, разрастанию грануляций, восстановлению функций. Сделайте пропись назначе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орма контроля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стный опро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стировани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ОТЛИЧНО» выставляется если обучающимся дал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6"/>
                <w:szCs w:val="26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6"/>
                <w:szCs w:val="26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6"/>
                <w:szCs w:val="26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ем практических навыков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Зачтено» выставляется если 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Незачтено» выставляется если ординатор не может продемонстрировать необходимые практические навыки и/или не может пояснить методику их выполне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«Патология» в форме зачета проводится </w:t>
      </w:r>
      <w:r>
        <w:rPr>
          <w:rFonts w:cs="Times New Roman" w:ascii="Times New Roman" w:hAnsi="Times New Roman"/>
          <w:color w:val="000000"/>
          <w:sz w:val="28"/>
        </w:rPr>
        <w:t>в уст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 зачетным билетам, а также в виде демонстрации выполнения практических навыков (1 навык по решению преподавателя).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64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ультат аттестаци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тено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зачтено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 ординатора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динатор не может продемонстрировать необходимые практические навыки и/или не может пояснить методику их выполнения. </w:t>
            </w:r>
          </w:p>
        </w:tc>
      </w:tr>
    </w:tbl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актических манипуля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гальванизации и электрофореза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В методиках гальванизации можно использовать пря</w:t>
        <w:softHyphen/>
        <w:t>мую и обратную полярность электродов, за исключением класси</w:t>
        <w:softHyphen/>
        <w:t>ческой методики по Щербаку. При электрофорезе полюсность зави</w:t>
        <w:softHyphen/>
        <w:t>сит от вводимого лекарственного вещества. Поэтому при проведе</w:t>
        <w:softHyphen/>
        <w:t>нии процедуры смачиваем фильтровальную бумагу раствором под одним из электродов. Есть препараты, которые вводятся биполярно, в данном случае лекарство помещаем под двумя электродами (на</w:t>
        <w:softHyphen/>
        <w:t>пример, эуфиллин). Все методики гальванизации могут при</w:t>
        <w:softHyphen/>
        <w:t>меняться для лекарственного электрофорез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Общая гальванизация и электрофорез (по Вермелю). Положение больного лежа на животе. Электрод площадью 300 см помещают в межлопаточной области и присоединяют к одному из полюсов аппарата, два раздвоенных электрода, каждый площадью 1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агают на задней поверхности голеней и соединяют с другим полюс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ила тока составляет от 3 до 30 мА, продолжительность воз</w:t>
        <w:softHyphen/>
        <w:t>действия - 15-30 мин; на курс лечения применяют 12-20 проце</w:t>
        <w:softHyphen/>
        <w:t>дур. Возможно видоизменение указанной методики. При сердечно-сосудистых заболеваниях для введения двух лекарствен</w:t>
        <w:softHyphen/>
        <w:t>ных препаратов, несущих разноименные электрические заряды, используют следующее расположение электродов. Анод площадью 200-2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располагают в межлопаточной зоне, катод тех же размеров - в пояснично-крестцовой области. Методика исполь</w:t>
        <w:softHyphen/>
        <w:t>зуется для одновременного введения новокаина и гепарина, маг</w:t>
        <w:softHyphen/>
        <w:t>ния и бром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Гальванический «воротник» по Щербаку и электрофорез ворот</w:t>
        <w:softHyphen/>
        <w:t>никовой зоны. Положение больного лежа на животе. Элек</w:t>
        <w:softHyphen/>
        <w:t>трод площадью 800-1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в форме воротника располагают в области плечевого пояса и соединяют с положительным полюсом. Другой электрод площадью 400-6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помещают в пояснично-кре</w:t>
        <w:softHyphen/>
        <w:t xml:space="preserve">стцовой области, подключая к отрицательному полюсу. Сила тока составляет 6-16 мА, продолжительность процедуры - 6-16 мин. </w:t>
      </w:r>
      <w:r>
        <w:rPr>
          <w:sz w:val="29"/>
          <w:szCs w:val="29"/>
        </w:rPr>
        <w:t>Через каждую процедуру силу тока увеличивают на 2 мА, а время воздействия на 2 мин. На курс лечения назначают 15-20 процедур, проводимых ежедневно.</w:t>
      </w:r>
    </w:p>
    <w:p>
      <w:pPr>
        <w:pStyle w:val="Normal"/>
        <w:ind w:firstLine="708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Положительно заряженные ионы лекарственного вещества, как правило, вводят с воротникового электрода, однако можно приме</w:t>
        <w:softHyphen/>
        <w:t>нять и отрицательно заряженные ионы. В ряде случаев проводят биполярный электрофорез воротниковым методом. При этом лекар</w:t>
        <w:softHyphen/>
        <w:t>ства, несущие отрицательный заряд, чаще вводят с пояснично-кре</w:t>
        <w:softHyphen/>
        <w:t>стцового электрода. Сила тока составляет 10-25 мА, время воздей</w:t>
        <w:softHyphen/>
        <w:t>ствия 10-15 мин, курс лечения - 10-15 процедур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роведения электросна.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электростимуляц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диадинам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сверхвысокочастотной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дециметроволновой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сантиметроволновой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КВЧ – терап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аэрозоль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амплипульс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СМТ-фореза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ультратон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УВЧ-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низкочастотной магнит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хром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ультрафиолетового излучения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инфракрасного излучения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фот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лазер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ультразвуковой 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фонофореза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кри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парафин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озокеритотерапи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минеральных ванн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едения пелоидотерапии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иатрии института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8.19 «ПЕДИАТР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ФИЗИОТЕРАПИЯ В ПЕДИАТР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льтразвуковая терапия, физическая характеристика и физико-химические эффекты, закономерности поглощения механической энергии ультразвука различными тканями. Механизм физиологического действия и основные лечебные эффекты ультразвуковой терапии, показания и противопоказания, аппараты, параметры лечебного воздействия, методики проведения процедур, дозимет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больного  </w:t>
      </w:r>
      <w:r>
        <w:rPr>
          <w:sz w:val="28"/>
          <w:szCs w:val="28"/>
        </w:rPr>
        <w:t>острый  </w:t>
      </w:r>
      <w:hyperlink r:id="rId7">
        <w:r>
          <w:rPr>
            <w:rStyle w:val="InternetLink"/>
            <w:sz w:val="28"/>
            <w:szCs w:val="28"/>
          </w:rPr>
          <w:t>бронхит</w:t>
        </w:r>
      </w:hyperlink>
      <w:r>
        <w:rPr>
          <w:color w:val="000000"/>
          <w:sz w:val="28"/>
          <w:szCs w:val="28"/>
        </w:rPr>
        <w:t>  в  стадии затухающего обострения. 8-й день заболева</w:t>
        <w:softHyphen/>
        <w:t>ния. Жалобы: слабость, редкий кашель с небольшим коли</w:t>
        <w:softHyphen/>
        <w:t xml:space="preserve">чеством мокроты серозного характера, в легких аускультативно — единичные сухие хрипы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ли  физиолеч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ой  толщины  должна быть гидрофильная  прокладк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кажите  на какую  область  размещают  второй  электр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монстрация выполнения практического навыка: техника проведения гальв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________/Г.Ю.Евстиф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факультета подгот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ров высшей квалификации</w:t>
        <w:tab/>
        <w:tab/>
        <w:tab/>
        <w:t>________/И.В.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аблица соответствия результатов обучения по дисциплине и </w:t>
      </w:r>
      <w:r>
        <w:rPr/>
        <w:t>оценочных материалов, используемых на промежуточной аттестац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7"/>
        <w:gridCol w:w="5340"/>
        <w:gridCol w:w="29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- основные понятия общей нозологии; принципы классификации болезней; понятия этиологии, патогенеза, морфогенеза, патоморфоза болезни; причины и механизмы типовых патологической процессов и реакций, их проявления и значение для организма при развитии различных заболеваний; основы профилактики, лечения и реабилитации основных заболева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ориентироваться в общих вопросах нозологии, включая этиологию, патогенез и морфогенез; анализировать медицинскую информацию, опираясь на всеобъемлющие принципы доказательной медицин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№ 2-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- </w:t>
            </w:r>
            <w:r>
              <w:rPr>
                <w:sz w:val="23"/>
                <w:szCs w:val="23"/>
              </w:rPr>
              <w:t>комплексом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  <w:r>
              <w:rPr>
                <w:color w:val="000000"/>
              </w:rPr>
              <w:t>; медико-технической аппаратурой, используемой в работе с пациентами, компьютерной технико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Практические занятия № 8-1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нятия общей нозологии; принципы классификации болезней; понятия этиологии, патогенеза, морфогенеза, патоморфоза болезни; клинико-морфологические аспекты перинатальной патологии. - причины и механизмы типовых патологической процессов и реакций, их проявления и значение для организма при развитии различных заболеваний; этиологию, патогенез, ведущие проявления и исходы наиболее важных воспалительных, иммунопатологических, опухолевых и других заболеваний; - основы профилактики, лечения и реабилитации основных заболева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нтерпретировать результаты наиболее распространенных методов лабораторной и функциональной диагностики, для выявления патологических процессов в органах и системах; ориентироваться в общих вопросах нозологии, включая этиологию, патогенез и морфогенез; сличать клинический и патологоанатомический диагнозы; готовить и проводить клинико-морфологические конференции; обосновать характер типического патологического процесса и его клинические проявления в динамике развития различных по этиологии и патогенезу заболеваний - деструктивных, воспалительных, иммунопатологических, опухолевых и др.; обосновать принципы патогенетической терапии наиболее распространенных заболеваний; решать ситуационные задачи; - применять возможности современных информационных технологий для решения профессиональных задач; анализировать медицинскую информацию, опираясь на всеобъемлющие принципы доказательной медицины; своевременно выявлять жизнеугрожающие состояния (острая кровопотеря, нарушение дыхания, остановка сердца. кома. шок), использовать методики их немедленного устранения, осуществлять противошоковые мероприят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дико-функциональным понятийным аппаратом по вопросам клинико-морфологических аспектов ятрогенной патологии, патологии беременности и родов, перинатальной патологии; навыками сопоставления морфологических и клинических проявлений болезни; навыками постановки предварительного диагноза на основании результатов лабораторного и инструментального обследования по МКБ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пересмотра), обоснованием принципов патогенетической терапии наиболее распространенных заболеваний; 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. медико-технической аппаратурой, используемой в работе с пациентами, компьютерной техникой</w:t>
              <w:tab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ы законодательства РФ в сфере обращения лекарственных средств, основные нормативно-технические документы; положения доказательной медицины; понятие о мета-анализе, рандомизированных клинических исследованиях; клинико-фармакологическую характеристику основных групп лекарственных средств и рациональный выбор конкретных лекарственных препаратов при лечении основных заболеваний у детей и подростков; особенности дозирования лекарственных препаратов при различной патологии у новорожденных, детей, подростков, в зависимости от функционального состояния организма и степенью поражения основных функциональных систем; методы оценки (объективизации эффекта) клинической эффективности и безопасности применения основных групп лекарственных средств;</w:t>
              <w:tab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ести</w:t>
            </w:r>
            <w:r>
              <w:rPr>
                <w:sz w:val="23"/>
                <w:szCs w:val="23"/>
              </w:rPr>
              <w:t xml:space="preserve"> и лечить пациентов, нуждающихся в оказании медицинской помощи с применением физиотерапевтических методов, </w:t>
            </w:r>
            <w:r>
              <w:rPr>
                <w:color w:val="000000"/>
              </w:rPr>
              <w:t>собирать фармакологический и аллергологический анамнез; выбирать эффективные, безопасные лекарственные средства в соответствии с клиническим диагнозом на основе стандартов фармакотерапии, перечня ЖНВЛС, формуляров с учетом их фармакокинеткии, фармакодинамики, нежелательных лекарственных реакций, взаимодействия с другими лекарственными средствами, индивидуальной чувствительности, функционального состояния организма (детский возраст), опираясь на результаты рандомизированных контролируемых фармакоэкономических и фармакоэпидемиологических исследований; рассчитать нагрузочную и поддерживающую дозу лекарственного средства; рассчитывать дозы лекарственных средств для детей и подростков с хронической почечной недостаточностью, нарушениями функции почек; выбирать лекарственную форму препарата, дозу, путь, кратность и длительность введения, определять оптимальный режим дозирования для конкретного больного; - разрабатывать программу контроля эффективности и безопасности назначаемых лекарственных средств, выбирая необходимый комплекс рутинных (опрос, осмотр) и специальных лабораторных и функциональных методов исследования, в том числе терапевтический мониторинг и исследование показателей качества жизни, в целях оценки фармакодинамических эффектов лекарственных средств, их фармакокинетических показателей; интерпретировать полученные данные; выбирать методы адекватного контроля эффективности и безопасности лечения, предсказать риск развития НПР; выявлять, классифицировать, регистрировать НПР при назначении наиболее распространенных лекарственных препаратов и предлагать способы их профилактики и коррекции; заполнять документы по уведомлению о развитии нежелательных лекарственных реакций; -проводить диагностику и лечение передозировки лекарственными средствами; - оценивать результаты клинических исследований лекарственных средств, опубликованных в медицинских журналах; определять показания для консультации врача – клинического фармаколога ЛПУ; проводить поиск по вопросам клинической фармакологии, используя источники клинико-фармакологической информации – инструкции по медицинскому применению лекарственных средств, стандарты диагностики и лечения наиболее распространенных заболеваний, клинические рекомендации, Федеральное руководство по использованию лекарственных средств (формулярная система), Перечень ЖНВЛС, справочники, интернет – ресурс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правильным ведением медицинской документации; - навыком выбора группы лекарственного средства, используя стандарты диагностики и лечения заболеваний, клинические рекомендации и учитывая тяжесть состояния пациента и характер течения заболевания; - навыком выбора конкретного лекарственного препарата на основании инструкции по медицинскому применению, Перечня ЖНВЛС, стандартов диагностики и лечения заболеваний, Федеральное руководство по использованию лекарственных средств (формулярная система) с учетом индивидуальной фармакодинамики, фармакокинетики, известных НПР, возможного взаимодействия при сопутствующем назначении других лекарственных препаратов; - навыком выбора лекарственной формы, дозы и пути введения препаратов, схемы дозирования (кратность, зависимость от приема пищи и других лекарственных средств) препаратов как при монотерапии, так и при проведении комбинированного назначения лекарственных средст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е № 2-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New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nod/" TargetMode="External"/><Relationship Id="rId3" Type="http://schemas.openxmlformats.org/officeDocument/2006/relationships/hyperlink" Target="https://pandia.ru/text/category/galmzvanika/" TargetMode="External"/><Relationship Id="rId4" Type="http://schemas.openxmlformats.org/officeDocument/2006/relationships/hyperlink" Target="https://pandia.ru/text/category/bronhit/" TargetMode="External"/><Relationship Id="rId5" Type="http://schemas.openxmlformats.org/officeDocument/2006/relationships/hyperlink" Target="https://pandia.ru/text/category/antibiotik/" TargetMode="External"/><Relationship Id="rId6" Type="http://schemas.openxmlformats.org/officeDocument/2006/relationships/hyperlink" Target="https://pandia.ru/text/category/astma/" TargetMode="External"/><Relationship Id="rId7" Type="http://schemas.openxmlformats.org/officeDocument/2006/relationships/hyperlink" Target="https://pandia.ru/text/category/bronh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home</dc:creator>
  <dc:description/>
  <cp:keywords/>
  <dc:language>en-US</dc:language>
  <cp:lastModifiedBy>Кафедра</cp:lastModifiedBy>
  <cp:lastPrinted>2019-01-16T11:19:00Z</cp:lastPrinted>
  <dcterms:modified xsi:type="dcterms:W3CDTF">2019-06-06T03:57:00Z</dcterms:modified>
  <cp:revision>5</cp:revision>
  <dc:subject/>
  <dc:title/>
</cp:coreProperties>
</file>