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ОТЕРАПИЯ В ПЕД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31.08.19 ПЕД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специальности 31.08.19 «Педиатрия»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виды физио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формулирова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щим принципам применения физических факторов у детей в различные возрастные периоды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глубить знания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классификации физических факторов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ветить </w:t>
      </w:r>
      <w:r>
        <w:rPr>
          <w:rFonts w:cs="Times New Roman" w:ascii="Times New Roman" w:hAnsi="Times New Roman"/>
          <w:sz w:val="28"/>
          <w:szCs w:val="28"/>
        </w:rPr>
        <w:t>показания и противопоказания использования физиотерапевтических мет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в лекции освещаются вопросы понятия физиотерапии, классификация физических факторов, абсолютные показания и противопоказания использования физически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оянный непрерывный и переменный электрический ток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методов электролечения у дет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постоянного непрерывного (гальванизация, электрофорез) и переменного (амплипульстерапия, интерференцтерапия, ультратонтерапия, дарсонвализация) электрического тока  у детей, показания и противопоказания к назначению электрофореза, гальванизации, амплипульстерапии, интерференцтерапии, ультратонтерапии, дарсонв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Техника безопасности при проведении электро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Импульсные токи и электромагнитное изл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методов электролечения у детей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импульсных токов (электросон, электростимуляция, диадинамотерапия) и электромагнитных излучений (сверхвысокочастотное, дециметроволновое, сантиметроволновое, КВЧ – терапия) у детей, показания и противопоказания к назначению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ульсных токов и электромагнитного излучения. Техника безопасности при проведении электро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Магнитотера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методов магнитотерапии у дет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магнитного поля (постоянное, импульсное, низкочастотное, высокочастотное поле) у детей, показания и противопоказания к назначению магнито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Оптическое изл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методов оптического излучения у дет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инфракрасного, ультрафиолетового (длинноволновое, средневолновое, коротковолновое) облучения, хромотерапии, лазерного излучения у детей, показания и противопоказания к назначению оптического из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Лазеротерапия. У</w:t>
      </w:r>
      <w:r>
        <w:rPr>
          <w:rFonts w:cs="Times New Roman" w:ascii="Times New Roman" w:hAnsi="Times New Roman"/>
          <w:b/>
          <w:sz w:val="28"/>
          <w:szCs w:val="28"/>
        </w:rPr>
        <w:t>льтразвуковая тера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методов механической энергии у дет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 ультразвуковой терапии, ультрафонофореза, лазеротерапии у детей (показания и противопоказ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Лечебные факторы курортной терапии (климатотерапия, бальнеотерапия, пелоидотерап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климатотерапии, бальнео-пелоидотерапии у дет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оретическое обсуждение темы - преподаватель совместно с ординаторами разбирает вопр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климатотерапии, бальнео-пелоидотерапии у детей в различные возрастные периоды, показания и противопо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Работа в физиотерапевтическом от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 отработка практических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методов: гальванизации, электрофореза, местной дарсонвализации, ультратонтерап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мплипульстерапии</w:t>
      </w:r>
      <w:r>
        <w:rPr>
          <w:rFonts w:cs="Times New Roman" w:ascii="Times New Roman" w:hAnsi="Times New Roman"/>
          <w:sz w:val="28"/>
          <w:szCs w:val="28"/>
        </w:rPr>
        <w:t xml:space="preserve"> у дет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Ординатор оформляет назначение в единой процедурной карточке врачей – физиотерапевтов (форма № 044у) физических методов: гальванизации, электрофореза, местной дарсонвализации, ультратонтерап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липульстерапии детям с учетом диагноза, возраста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 и отработать технику проведения лечебных процедур: гальванизации, лекарственного электрофореза (техника наложения электродов), местной дарсонвализации, ультратонтерап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липульс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 Работа в физиотерапевтическом от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 отработка практических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методов: </w:t>
      </w:r>
      <w:r>
        <w:rPr>
          <w:rFonts w:cs="Times New Roman" w:ascii="Times New Roman" w:hAnsi="Times New Roman"/>
          <w:sz w:val="28"/>
          <w:szCs w:val="28"/>
        </w:rPr>
        <w:t>электросна, электростимуляции, диадинамотерапии, сверхвысокочастотной, дециметроволновой, сантиметроволновой, КВЧ – терапии у дет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Ординатор оформляет назначение в единой процедурной карточке врачей – физиотерапевтов (форма № 044у) физических метод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, электростимуляции, диадинамотерапии, сверхвысокочастотной, дециметроволновой, сантиметроволновой, КВЧ – терап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тям с учетом диагноза, возраста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 и отработать технику проведения лечебных процеду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сна, электростимуляции, диадинамотерапии, сверхвысокочастотной, дециметроволновой, сантиметроволновой, КВЧ – терап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 Работа в физиотерапевтическом от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 отработка практических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методов: ультразвука, фонофореза, лазеротерапии </w:t>
      </w:r>
      <w:r>
        <w:rPr>
          <w:rFonts w:cs="Times New Roman" w:ascii="Times New Roman" w:hAnsi="Times New Roman"/>
          <w:sz w:val="28"/>
          <w:szCs w:val="28"/>
        </w:rPr>
        <w:t>у дет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Ординатор оформляет назначение в единой процедурной карточке врачей – физиотерапевтов (форма № 044у) физических методов: ультразвука, фонофореза, лазеротерапии детям с учетом диагноза, возраста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 и отработать технику проведения лечебных процедур: ультразвука, фонофореза, лазеро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 Работа в физиотерапевтическом от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 отработка практических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методов: ультрафиолетового, инфракрасного облучения, фототерапии при различных заболеваниях и для их профилактики у детей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Ординатор оформляет назначение в единой процедурной карточке врачей – физиотерапевтов (форма № 044у) физических методов: ультрафиолетового, инфракрасного облучения, фототерапии при различных заболеваниях и для их профилактики у детей с учетом диагноза, возраста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 и отработать технику проведения лечебных процеду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красного и ультрафиолетового облучения, фототерап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2. Работа в физиотерапевтическом от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 отработка практических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формулирова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магнитотерапии у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Ординатор оформляет назначение в единой процедурной карточке врачей – физиотерапевтов (форма № 044у) магнитотерапии у детей с учетом диагноза, возраста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физиотерапевтический метод с учетом диагноза и возраста ребенка. Навыки ординатор отрабатывает в условиях физиотерапевтического отделения ГБУЗ «ОДКБ», ГАУЗ «Оренбургская областная клиническая больница №2» (областной перинатальный центр), ГБУЗ «ГКБ №1» (городской перинатальный 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азличными заболеваниями. Ординатор должен подобрать физиотерапевтический метод с учетом диагноза, возрастных особенностей ребенка и отработать технику проведения магнито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9:00Z</dcterms:created>
  <dc:creator>1</dc:creator>
  <dc:description/>
  <cp:keywords/>
  <dc:language>en-US</dc:language>
  <cp:lastModifiedBy>Кафедра</cp:lastModifiedBy>
  <cp:lastPrinted>2019-02-05T15:00:00Z</cp:lastPrinted>
  <dcterms:modified xsi:type="dcterms:W3CDTF">2019-06-06T03:57:00Z</dcterms:modified>
  <cp:revision>10</cp:revision>
  <dc:subject/>
  <dc:title/>
</cp:coreProperties>
</file>