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ОТЕРАПИЯ В НЕОН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.08.18 Неонат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18 «Неонатология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виды физи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щим принципам применения физических факторов у детей в различные возрастные пери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ить знания по </w:t>
      </w:r>
      <w:r>
        <w:rPr>
          <w:rFonts w:cs="Times New Roman" w:ascii="Times New Roman" w:hAnsi="Times New Roman"/>
          <w:sz w:val="24"/>
          <w:szCs w:val="24"/>
        </w:rPr>
        <w:t xml:space="preserve">вопросам классификации физических факт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тить </w:t>
      </w:r>
      <w:r>
        <w:rPr>
          <w:rFonts w:cs="Times New Roman" w:ascii="Times New Roman" w:hAnsi="Times New Roman"/>
          <w:sz w:val="24"/>
          <w:szCs w:val="24"/>
        </w:rPr>
        <w:t>показания и противопоказания использования физиотерапевтиче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освещаются вопросы понятия физиотерапии, классификация физических факторов, абсолютные показания и противопоказания использования физичес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 л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оянный непрерывный и переменный электрический т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электролечения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остоянного непрерывного (гальванизация, электрофорез) и переменного (ультратонтерапия) электрического тока  у детей, показания и противопоказания к назначению электрофореза, гальванизации, ультратонтера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ехника безопасности при проведении электро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Импульсные токи и электромагнитное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электролечения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мпульсных токов (электростимуляция) и электромагнитных излучений (сверхвысокочастотная, УВЧ-терапия) у детей, показания и противопоказания к назначению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ульсных токов и электромагнитного излучения. Техника безопасности при проведении электро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агнито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магнитотерапии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гнитного поля (импульсное, низкочастотное поле) у детей, показания и противопоказания к назначению магнит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Оптическое излу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оптического излучения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фракрасного, ультрафиолетового (длинноволновое, средневолновое, коротковолновое) облучения, хромотерапии, фототерапии у детей, показания и противопоказания к назначению оптического из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Аэрозольтера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ингаляционной терапии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 аэрозольтерапии у детей (показания и противопоказ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Гидротерапия. Тепловая 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гидрокинезотерапии, парафино-озокерито лечения у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гидрокинезотерапии, парафино-озокерито лечения у детей в различные возрастные периоды, показания и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й матери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й проекто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1</dc:creator>
  <dc:description/>
  <cp:keywords/>
  <dc:language>en-US</dc:language>
  <cp:lastModifiedBy>Пользователь Windows</cp:lastModifiedBy>
  <cp:lastPrinted>2019-02-05T15:00:00Z</cp:lastPrinted>
  <dcterms:modified xsi:type="dcterms:W3CDTF">2019-10-16T02:30:00Z</dcterms:modified>
  <cp:revision>14</cp:revision>
  <dc:subject/>
  <dc:title/>
</cp:coreProperties>
</file>