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</w:tabs>
        <w:suppressAutoHyphens w:val="tru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AFA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№ 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F" w:val="clear"/>
        </w:rPr>
        <w:t xml:space="preserve">Инструктаж по технике безопасности. Требования к одежде. Переноска лыж. Надевание лыж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F" w:val="clear"/>
        </w:rPr>
        <w:t>Основные  приемы строевой подготовки на лыжах и подача команд.</w:t>
      </w:r>
    </w:p>
    <w:p>
      <w:pPr>
        <w:pStyle w:val="Style16"/>
        <w:shd w:fill="FFFFFF" w:val="clear"/>
        <w:spacing w:before="28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раскрыть общие требования безопасности по лыжной подготовке, требования к одежде, переноске лыж. Правила надевания лыж. Охарактеризовать </w:t>
      </w:r>
      <w:r>
        <w:rPr>
          <w:bCs/>
          <w:sz w:val="28"/>
          <w:szCs w:val="28"/>
          <w:shd w:fill="FFFFFF" w:val="clear"/>
        </w:rPr>
        <w:t>основные  приемы строевой подготовки на лыжах и подача команд.</w:t>
      </w:r>
    </w:p>
    <w:p>
      <w:pPr>
        <w:pStyle w:val="Style16"/>
        <w:shd w:fill="FFFFFF" w:val="clear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лекции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Общие требования безопасности. </w:t>
      </w:r>
      <w:r>
        <w:rPr>
          <w:bCs/>
          <w:iCs/>
          <w:sz w:val="28"/>
          <w:szCs w:val="28"/>
        </w:rPr>
        <w:t>Требования техники безопасности перед началом занятий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Требования техники безопасности во время занятий. Требования техники безопасности в аварийных ситуациях. Требования техники безопасности по окончании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сновные  приемы строевой подготовки на лыжах и подача команд. </w:t>
      </w:r>
      <w:r>
        <w:rPr>
          <w:rFonts w:cs="Times New Roman" w:ascii="Times New Roman" w:hAnsi="Times New Roman"/>
          <w:bCs/>
          <w:sz w:val="28"/>
          <w:szCs w:val="28"/>
        </w:rPr>
        <w:t>Скрепление лыж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евая стойка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лыжи. Строевая стойка на лыжах. Снятие лыж. Изменения направления. Повороты на месте. Передвижение на лыжах без пал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Лекция № 2. – это вводная лек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порным конспектированием. Она должна быть прочитана на достаточно высоком теоретическом уровне. В процессе лекции следует ставить вопросы, обеспечивающие осмысленное усвоение сложных теоретических поло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, используемые на лекции: </w:t>
      </w:r>
      <w:r>
        <w:rPr>
          <w:rFonts w:cs="Times New Roman" w:ascii="Times New Roman" w:hAnsi="Times New Roman"/>
          <w:sz w:val="28"/>
          <w:szCs w:val="28"/>
        </w:rPr>
        <w:t xml:space="preserve">активные и интерактивные методы обучения (проблемное изложение материала, совместное решение профессионально-ориентированных ситуаций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ующие обучающихся к самостоятельному, инициативному и творческому освоению учебного материала в процессе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тесты в ИС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видуальное рабочее место, оснащенное компьютером с выходом в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49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ЛЕКЦИИ №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ие требования безопас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 занятиям по лыжной подготовке допускаются учащиеся, прошедшие медицинский осмотр и инструктаж по технике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асность возникновения трав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надежных креплениях лы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адении во время спуска с горы или прыжков с трампл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морожения при проведении занятий при ветре более 1,5-2,0 м/с и при температуре воздуха ниже 20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 занятиях по лыжной подготовке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безопасности перед началом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деть легкую, теплую, не стесняющую движений одежду, шерстяные носки, перчатки или варежки (последние предпочтительнее). Для защиты от ветра желательно сверху надеть легкую куртку из плащевой тка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рить исправность спортивного инвентаря и подогнать крепления лыж к обув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рить подготовленность лыжни или тр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ебования безопасности во время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блюдать интервал при движении на лыжах: на дистанции — 3-4 м, при спуске с горы — не менее 30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спуске с горы не выставлять вперед лыжные пал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ле спуска с горы не останавливаться у поднож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блюдать друг за другом и немедленно сообщать учителю (пре</w:t>
        <w:softHyphen/>
        <w:t>подавателю) о первых признаках обмор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 избежание потертостей не надевать тесную или слишком сво</w:t>
        <w:softHyphen/>
        <w:t>бодную обу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ебования безопасности в аварийных ситу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 поломке или порче лыжного снаряжения, которую невозможно устранить в пути, сообщить об этом преподавателю с его разре</w:t>
        <w:softHyphen/>
        <w:t>шения двигаться к лыжной ба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первых признаках обморожения, а также при плохом само</w:t>
        <w:softHyphen/>
        <w:t>чувствии прекратить занятия и сообщить об этом преподава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.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ебования безопасности по окончании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рить по списку наличие всех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брать спортивный инвентарь в места для его 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ять душ или тщательно вымыть лицо и руки с мы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вмы во время занятий по лыжной подготовке могут случаться при движении по узким лесным дорогам, на обледенелых склонах, на снегу, по</w:t>
        <w:softHyphen/>
        <w:t>крытом коркой, в местах, где мало снега, где растет кустарник и торчат пни, камни. Возможны также отморожения лица, рук и ног. Во время лыжной подготовки следует выполнять следующие правила безопас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при поломке или порче лыжного снаряжения, которую невозможно устранить в пути, сообщить об этом учителю и с его разрешения двигаться к лыжной базе (учебному заведе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первых признаках обморожения, а также при плохом самочувст</w:t>
        <w:softHyphen/>
        <w:t>вии прекратить занятия и сообщить об этом уч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получении травмы немедленно оказать пострадавшему первую помощь, сообщить о случившемся администрации школы и родителям, при необходимости доставить в ближайшую больниц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падении на спуске нужно быстро подняться и освободить трас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и вынужденном падении безопаснее падать на бок в сторо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и оказании первой помощи при обморожении необходимо внести пострадавшего в теплое помещение, чтобы исключить повторное обморож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 приемы строевой подготовки на лыжах и подача коман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роения группы для занятий (с лыжами и на лыжах) постановка на лыжи, передвижения, остановки и перестроения должны выполняться по общепринятым команд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крепление лы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по команде "Лыжи скрепить!" Лыжи прикладываются друг к другу скользящими поверхностями и скрепляются с помощью специальных замков или ремешков, при их отсутствии лыжи крепко сжимаются ру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евая стой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ыжами принимается по команде "Становись!" или "Смирно!" Лыжи ставятся у носка правой ноги, правая рука удерживает лыжи за грузовые площадки. Носки лыж немного наклоняются вперед. По команде "Равняйсь!" лыжи прижимают к плечу, голову поворачивают направо. По команде "Вольно!" следует, не выходя из строя, встать свободно, поочередно расслабляя н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тановка на лы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команде "На лыжи становись!" По этой команде следует прикрепить лыжи к ногам, взять пал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евая стойка на лыж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по команде "Смирно! "Палки ставят на снег возле креплений, палок, верхние концы палок отводят от себя (угол между плечом и предплечьем примерно 90°), голова прямо. По команде "Равняйсь!" ("Налево равняйсь!") голову повернуть направо (налево), верхние концы папок, подтянуть у груди так, чтобы они не мешали видеть грудь четверт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нятие лы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тся по команде "Снять лыжи!" По этой команде палки ставятся на снег справа, лыжи открепляют и ставят на снегу слева. </w:t>
      </w:r>
      <w:r>
        <w:rPr>
          <w:rFonts w:cs="Times New Roman" w:ascii="Times New Roman" w:hAnsi="Times New Roman"/>
          <w:sz w:val="28"/>
          <w:szCs w:val="28"/>
          <w:u w:val="single"/>
        </w:rPr>
        <w:t>Для начала движения на лыжах</w:t>
      </w:r>
      <w:r>
        <w:rPr>
          <w:rFonts w:cs="Times New Roman" w:ascii="Times New Roman" w:hAnsi="Times New Roman"/>
          <w:sz w:val="28"/>
          <w:szCs w:val="28"/>
        </w:rPr>
        <w:t xml:space="preserve"> подается команда "Группа (отделение) за направляющим (за мной) справа (слева) по одному (по два) </w:t>
      </w:r>
      <w:r>
        <w:rPr>
          <w:rFonts w:cs="Times New Roman" w:ascii="Times New Roman" w:hAnsi="Times New Roman"/>
          <w:b/>
          <w:bCs/>
          <w:sz w:val="28"/>
          <w:szCs w:val="28"/>
        </w:rPr>
        <w:t>марш!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ля изменения на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 колонны дается команда "Правое (левое) плечо вперед – марш!" Для поворота кругом подается команда "Кругом марш!" По предварительной команде, занимающиеся останавливаются, прибегая к упору палками, а по исполнительной – делают поворот махом кругом. Все исполнительные команды подаются протяж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ороты на мес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ся по соответствующим командам "Поворот переступанием (прыжком) направо"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переступанием может быть произведен двумя способами вокруг пяток или вокруг носков лыж на 4 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воротов на месте необходимо произвести размыкание группы по команде "Группа, вправо (влево, от середины) на 5 шагов разомкнись!" При размыкании группы от середины указывается кто средний, он поднимает вперед левую руку и опускает 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вижение на лыжах без пал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одьбе на лыжах ступающим шагом обращать внимание на то, чтобы занимающиеся несколько наклоняли туловище вперед и поднимали носовую часть лыжи при ходьбе по сне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одьбе на лыжах скользящим шагом исходное положение – ноги на ширине ступни (ступни ног направлены параллельно) и слегка согнуты в коленях, туловище наклонено несколько вперед, а руки опущены. Перенести вес тела на правую лыжу и оттолкнуться правой ногой до полного ее выпрямления. Одновременно с толчком правой ноги выдвинуть вперед левую ногу, согнутую в колене, вес тела перенести на левую лыжу и скользить на ней. К концу скольжения на левой лыже правую ногу приблизить к опорной (левой) ноге и оттолкнуться левой ногой, выдвинуть вперед правую ногу, согнутую в колене, вес тела перенести на правую ногу и скользить на ней. С  началом скольжения на левой лыже, правую руку, слегка согнутую в локтевом суставе, вынести вперед, а левую  — отвести назад. С началом  скольжения на правой лыже левую руку также вынести вперед, а правую – отвести наз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ходьбы скользящим шагом производиться  под небольшим уклоном на ровной местности. Возможные ошибки при  ходьбе без палок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садк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й выпад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на двух лыжах одновременно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 толчка ног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анность дви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толчка ногой и выработки  устойчивости в момент скольжения на одной лыже применяется передвижение скользящим шагом, руки заложены за спину (коньковый ход).</w:t>
      </w: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8:00Z</dcterms:created>
  <dc:creator>Marina</dc:creator>
  <dc:description/>
  <cp:keywords/>
  <dc:language>en-US</dc:language>
  <cp:lastModifiedBy>User</cp:lastModifiedBy>
  <dcterms:modified xsi:type="dcterms:W3CDTF">2019-09-09T10:37:00Z</dcterms:modified>
  <cp:revision>4</cp:revision>
  <dc:subject/>
  <dc:title/>
</cp:coreProperties>
</file>