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s>
        <w:suppressAutoHyphens w:val="true"/>
        <w:spacing w:lineRule="auto" w:line="240" w:before="0" w:after="0"/>
        <w:ind w:left="567" w:hanging="0"/>
        <w:jc w:val="center"/>
        <w:textAlignment w:val="baseline"/>
        <w:rPr/>
      </w:pPr>
      <w:r>
        <w:rPr>
          <w:rFonts w:cs="Times New Roman" w:ascii="Times New Roman" w:hAnsi="Times New Roman"/>
          <w:b/>
          <w:sz w:val="28"/>
          <w:szCs w:val="28"/>
        </w:rPr>
        <w:t>ЛЕКЦИЯ № 1. Инструктаж по технике безопасности. Легкоатлетическая терминология. Правила соревнований по легкой атлетик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ind w:left="0" w:firstLine="709"/>
        <w:jc w:val="both"/>
        <w:textAlignment w:val="baseline"/>
        <w:rPr>
          <w:sz w:val="28"/>
          <w:szCs w:val="28"/>
        </w:rPr>
      </w:pPr>
      <w:r>
        <w:rPr>
          <w:b/>
          <w:sz w:val="28"/>
          <w:szCs w:val="28"/>
        </w:rPr>
        <w:t>Цель:</w:t>
      </w:r>
      <w:r>
        <w:rPr>
          <w:sz w:val="28"/>
          <w:szCs w:val="28"/>
          <w:shd w:fill="FFFFFF" w:val="clear"/>
        </w:rPr>
        <w:t xml:space="preserve"> </w:t>
      </w:r>
      <w:r>
        <w:rPr>
          <w:rStyle w:val="Appleconvertedspace"/>
          <w:sz w:val="28"/>
          <w:szCs w:val="28"/>
          <w:shd w:fill="FFFFFF" w:val="clear"/>
        </w:rPr>
        <w:t>раскрыть общие требования безопасности, легкоатлетическую терминологию, правила соревнований по легкой атлетике.</w:t>
      </w:r>
    </w:p>
    <w:p>
      <w:pPr>
        <w:pStyle w:val="Normal"/>
        <w:widowControl w:val="false"/>
        <w:spacing w:lineRule="auto" w:line="240" w:before="0" w:after="0"/>
        <w:ind w:firstLine="567"/>
        <w:jc w:val="both"/>
        <w:rPr/>
      </w:pPr>
      <w:r>
        <w:rPr>
          <w:rFonts w:cs="Times New Roman" w:ascii="Times New Roman" w:hAnsi="Times New Roman"/>
          <w:b/>
          <w:color w:val="000000"/>
          <w:sz w:val="28"/>
          <w:szCs w:val="28"/>
        </w:rPr>
        <w:t>Аннотация лекции</w:t>
      </w:r>
      <w:r>
        <w:rPr>
          <w:rFonts w:cs="Times New Roman" w:ascii="Times New Roman" w:hAnsi="Times New Roman"/>
          <w:b/>
          <w:sz w:val="28"/>
          <w:szCs w:val="28"/>
        </w:rPr>
        <w:t xml:space="preserve">. </w:t>
      </w:r>
    </w:p>
    <w:p>
      <w:pPr>
        <w:pStyle w:val="Normal"/>
        <w:tabs>
          <w:tab w:val="left" w:pos="708" w:leader="none"/>
          <w:tab w:val="left" w:pos="3975"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i/>
          <w:sz w:val="28"/>
          <w:szCs w:val="28"/>
        </w:rPr>
        <w:t xml:space="preserve">Общие требования безопасности. </w:t>
      </w:r>
      <w:r>
        <w:rPr>
          <w:rFonts w:cs="Times New Roman" w:ascii="Times New Roman" w:hAnsi="Times New Roman"/>
          <w:bCs/>
          <w:iCs/>
          <w:sz w:val="28"/>
          <w:szCs w:val="28"/>
        </w:rPr>
        <w:t>Требования техники безопасности перед началом занятий</w:t>
      </w:r>
      <w:r>
        <w:rPr>
          <w:rFonts w:cs="Times New Roman" w:ascii="Times New Roman" w:hAnsi="Times New Roman"/>
          <w:sz w:val="28"/>
          <w:szCs w:val="28"/>
        </w:rPr>
        <w:t xml:space="preserve">. </w:t>
      </w:r>
      <w:r>
        <w:rPr>
          <w:rFonts w:cs="Times New Roman" w:ascii="Times New Roman" w:hAnsi="Times New Roman"/>
          <w:bCs/>
          <w:iCs/>
          <w:sz w:val="28"/>
          <w:szCs w:val="28"/>
        </w:rPr>
        <w:t>Требования техники безопасности во время занятий. Требования техники безопасности в аварийных ситуациях. Требования техники безопасности по окончании занятий.</w:t>
      </w:r>
    </w:p>
    <w:p>
      <w:pPr>
        <w:pStyle w:val="Normal"/>
        <w:tabs>
          <w:tab w:val="left" w:pos="708" w:leader="none"/>
          <w:tab w:val="left" w:pos="3975"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i/>
          <w:iCs/>
          <w:sz w:val="28"/>
          <w:szCs w:val="28"/>
        </w:rPr>
        <w:t>Основные термины в легкой атлетике.</w:t>
      </w:r>
      <w:r>
        <w:rPr>
          <w:rFonts w:cs="Times New Roman" w:ascii="Times New Roman" w:hAnsi="Times New Roman"/>
          <w:sz w:val="28"/>
          <w:szCs w:val="28"/>
        </w:rPr>
        <w:t xml:space="preserve"> Атлет. 10-секундный барьер. Темп бега. Фальстарт. Фартлек. Эстафета. Фотофиниш. Пейсмейкер. </w:t>
      </w:r>
    </w:p>
    <w:p>
      <w:pPr>
        <w:pStyle w:val="Normal"/>
        <w:tabs>
          <w:tab w:val="left" w:pos="708" w:leader="none"/>
          <w:tab w:val="left" w:pos="3975" w:leader="none"/>
        </w:tabs>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Элементарные правила соревнований по легкой атлетике.</w:t>
      </w:r>
      <w:r>
        <w:rPr>
          <w:rFonts w:cs="Times New Roman" w:ascii="Times New Roman" w:hAnsi="Times New Roman"/>
          <w:sz w:val="24"/>
          <w:szCs w:val="24"/>
        </w:rPr>
        <w:t xml:space="preserve"> </w:t>
      </w:r>
      <w:r>
        <w:rPr>
          <w:rFonts w:cs="Times New Roman" w:ascii="Times New Roman" w:hAnsi="Times New Roman"/>
          <w:sz w:val="28"/>
          <w:szCs w:val="28"/>
        </w:rPr>
        <w:t xml:space="preserve">Правила соревнований по бегу и ходьбе. </w:t>
      </w:r>
      <w:r>
        <w:rPr>
          <w:rFonts w:cs="Times New Roman" w:ascii="Times New Roman" w:hAnsi="Times New Roman"/>
          <w:bCs/>
          <w:iCs/>
          <w:sz w:val="28"/>
          <w:szCs w:val="28"/>
        </w:rPr>
        <w:t>Старт. Бег и ходьба по дистанции. Барьерный бег. Эстафетный бег. Спортивная ходьба. Финиш.</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Лекция № 1. – это вводная лекция</w:t>
      </w:r>
      <w:r>
        <w:rPr>
          <w:rFonts w:cs="Times New Roman" w:ascii="Times New Roman" w:hAnsi="Times New Roman"/>
          <w:i/>
          <w:sz w:val="28"/>
          <w:szCs w:val="28"/>
        </w:rPr>
        <w:t xml:space="preserve"> </w:t>
      </w:r>
      <w:r>
        <w:rPr>
          <w:rFonts w:cs="Times New Roman" w:ascii="Times New Roman" w:hAnsi="Times New Roman"/>
          <w:sz w:val="28"/>
          <w:szCs w:val="28"/>
        </w:rPr>
        <w:t>с опорным конспектированием. Она должна быть прочитана на достаточно высоком теоретическом уровне. В процессе лекции следует ставить вопросы, обеспечивающие осмысленное усвоение сложных теоретических по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ы, используемые на лекции: </w:t>
      </w:r>
      <w:r>
        <w:rPr>
          <w:rFonts w:cs="Times New Roman" w:ascii="Times New Roman" w:hAnsi="Times New Roman"/>
          <w:sz w:val="28"/>
          <w:szCs w:val="28"/>
        </w:rPr>
        <w:t xml:space="preserve">активные и интерактивные методы обучения (проблемное изложение материала, совместное решение профессионально-ориентированных ситуаций), </w:t>
      </w:r>
      <w:r>
        <w:rPr>
          <w:rFonts w:cs="Times New Roman" w:ascii="Times New Roman" w:hAnsi="Times New Roman"/>
          <w:sz w:val="28"/>
          <w:szCs w:val="28"/>
          <w:shd w:fill="FFFFFF" w:val="clear"/>
        </w:rPr>
        <w:t>мотивирующие обучающихся к самостоятельному, инициативному и творческому освоению учебного материала в процессе познавательной деятельност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 дидактические: </w:t>
      </w:r>
      <w:r>
        <w:rPr>
          <w:rFonts w:cs="Times New Roman" w:ascii="Times New Roman" w:hAnsi="Times New Roman"/>
          <w:i/>
          <w:color w:val="000000"/>
          <w:sz w:val="28"/>
          <w:szCs w:val="28"/>
        </w:rPr>
        <w:t>(учебник, тесты в ИС);</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атериально-технические:</w:t>
      </w:r>
      <w:r>
        <w:rPr>
          <w:rFonts w:cs="Times New Roman" w:ascii="Times New Roman" w:hAnsi="Times New Roman"/>
          <w:i/>
          <w:color w:val="000000"/>
          <w:sz w:val="28"/>
          <w:szCs w:val="28"/>
        </w:rPr>
        <w:t xml:space="preserve"> (</w:t>
      </w:r>
      <w:r>
        <w:rPr>
          <w:rFonts w:cs="Times New Roman" w:ascii="Times New Roman" w:hAnsi="Times New Roman"/>
          <w:sz w:val="28"/>
          <w:szCs w:val="28"/>
        </w:rPr>
        <w:t>Индивидуальное рабочее место, оснащенное компьютером с выходом в интернет</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ЛЕКЦИИ №1</w:t>
      </w:r>
    </w:p>
    <w:p>
      <w:pPr>
        <w:pStyle w:val="Normal"/>
        <w:tabs>
          <w:tab w:val="clear" w:pos="708"/>
          <w:tab w:val="left" w:pos="3975" w:leader="none"/>
        </w:tabs>
        <w:spacing w:before="0" w:after="0"/>
        <w:jc w:val="center"/>
        <w:rPr/>
      </w:pPr>
      <w:r>
        <w:rPr>
          <w:rFonts w:cs="Times New Roman" w:ascii="Times New Roman" w:hAnsi="Times New Roman"/>
          <w:b/>
          <w:sz w:val="28"/>
          <w:szCs w:val="28"/>
          <w:lang w:eastAsia="ru-RU"/>
        </w:rPr>
        <w:t xml:space="preserve">Инструкция </w:t>
      </w:r>
      <w:r>
        <w:rPr>
          <w:rFonts w:cs="Times New Roman" w:ascii="Times New Roman" w:hAnsi="Times New Roman"/>
          <w:b/>
          <w:bCs/>
          <w:sz w:val="28"/>
          <w:szCs w:val="28"/>
          <w:lang w:eastAsia="ru-RU"/>
        </w:rPr>
        <w:t>по технике безопасности при проведении занятий по легкой атлетике.</w:t>
      </w:r>
    </w:p>
    <w:p>
      <w:pPr>
        <w:pStyle w:val="Normal"/>
        <w:tabs>
          <w:tab w:val="clear" w:pos="708"/>
          <w:tab w:val="left" w:pos="3975" w:leader="none"/>
        </w:tabs>
        <w:spacing w:before="0" w:after="0"/>
        <w:jc w:val="both"/>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Общие требования.</w:t>
      </w:r>
    </w:p>
    <w:p>
      <w:pPr>
        <w:pStyle w:val="Normal"/>
        <w:tabs>
          <w:tab w:val="clear" w:pos="708"/>
          <w:tab w:val="left" w:pos="3975" w:leader="none"/>
        </w:tabs>
        <w:spacing w:before="0" w:after="0"/>
        <w:jc w:val="both"/>
        <w:rPr/>
      </w:pPr>
      <w:r>
        <w:rPr>
          <w:rFonts w:cs="Times New Roman" w:ascii="Times New Roman" w:hAnsi="Times New Roman"/>
          <w:sz w:val="28"/>
          <w:szCs w:val="28"/>
          <w:lang w:eastAsia="ru-RU"/>
        </w:rPr>
        <w:t>-  к занятиям легкой атлетикой допускаются обучающиеся, прошедшие инструктаж по технике безопасности, медицинский осмотр и не имеющие противопоказаний по состоянию здоровья к занятиям физической культурой в объеме учебной нагрузки.</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роведении занятий по легкой атлетике соблюдать правила поведения, расписание учебных занятий, установленные режимы занятий и отдыха. </w:t>
      </w:r>
    </w:p>
    <w:p>
      <w:pPr>
        <w:pStyle w:val="Normal"/>
        <w:tabs>
          <w:tab w:val="clear" w:pos="708"/>
          <w:tab w:val="left" w:pos="3975" w:leader="none"/>
        </w:tabs>
        <w:spacing w:before="0" w:after="0"/>
        <w:jc w:val="both"/>
        <w:rPr/>
      </w:pPr>
      <w:r>
        <w:rPr>
          <w:rFonts w:cs="Times New Roman" w:ascii="Times New Roman" w:hAnsi="Times New Roman"/>
          <w:sz w:val="28"/>
          <w:szCs w:val="28"/>
          <w:lang w:eastAsia="ru-RU"/>
        </w:rPr>
        <w:t xml:space="preserve">-  при проведении занятий по легкой атлетике возможно воздействие на обучающихся следующих опасных факторов: травмы при падении на скользком грунте или твердом покрытии; травмы при нахождении в зоне броска во время занятий по метанию; выполнение упражнений без разминки.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роведении занятий по легкой атлетике должна быть медицинская аптечка с набором необходимых медикаментов и перевязочных средств для оказания первой помощи при травмах.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есчастном случае пострадавший или очевидец несчастного случая обязан немедленно сообщить преподавателю, который сообщает об этом администрации учреждения, оказывает первую доврачебную помощь и принимает меры по доставке пострадавшего в лечебное учреждение.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еисправности спортивного инвентаря прекратить занятия и сообщить об этом преподавателю.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процессе занятий обучающиеся должны соблюдать порядок проведения учебных занятий и правила личной гигиены.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учающиеся, допустившие невыполнение или нарушение инструкции по технике безопасности, привлекаются к ответственности и со всеми обучающимися проводится внеплановый инструктаж по технике безопасности. </w:t>
      </w:r>
    </w:p>
    <w:p>
      <w:pPr>
        <w:pStyle w:val="Normal"/>
        <w:tabs>
          <w:tab w:val="clear" w:pos="708"/>
          <w:tab w:val="left" w:pos="3975" w:leader="none"/>
        </w:tabs>
        <w:spacing w:before="0" w:after="0"/>
        <w:jc w:val="both"/>
        <w:rPr/>
      </w:pPr>
      <w:r>
        <w:rPr>
          <w:rFonts w:cs="Times New Roman" w:ascii="Times New Roman" w:hAnsi="Times New Roman"/>
          <w:bCs/>
          <w:iCs/>
          <w:sz w:val="28"/>
          <w:szCs w:val="28"/>
          <w:u w:val="single"/>
          <w:lang w:eastAsia="ru-RU"/>
        </w:rPr>
        <w:t>Требования техники безопасности перед началом занятий</w:t>
      </w:r>
      <w:r>
        <w:rPr>
          <w:rFonts w:cs="Times New Roman" w:ascii="Times New Roman" w:hAnsi="Times New Roman"/>
          <w:sz w:val="28"/>
          <w:szCs w:val="28"/>
          <w:u w:val="single"/>
          <w:lang w:eastAsia="ru-RU"/>
        </w:rPr>
        <w:t>.</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деть спортивный костюм и спортивную обувь с нескользкой подошвой.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щательно разрыхлить песок в прыжковой яме - месте приземления, проверить отсутствие в песке посторонних предметов.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тереть насухо спортивные снаряды для метания (диск, ядро, гранату и т.п.).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сти разминку. </w:t>
      </w:r>
    </w:p>
    <w:p>
      <w:pPr>
        <w:pStyle w:val="Normal"/>
        <w:tabs>
          <w:tab w:val="clear" w:pos="708"/>
          <w:tab w:val="left" w:pos="3975" w:leader="none"/>
        </w:tabs>
        <w:spacing w:before="0" w:after="0"/>
        <w:jc w:val="both"/>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Требования техники безопасности во время занятий.</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групповом старте на короткие дистанции бежать только по своей дорожке. Дорожка должна продолжаться не менее чем на 15 м за финишную отметку.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 избежание столкновений исключить резко «стопорящую» остановку.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выполнять прыжки на неровном, рыхлом и скользком грунте, не приземляться при прыжках на руки.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 выполнением упражнений по метанию посмотреть, нет ли людей в секторе метания.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роизводить метания без разрешения преподавателя, не оставлять без присмотра спортивный инвентарь.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стоять справа от метающего, не находиться в зоне броска, не ходить за снарядами для метания без разрешения преподавателя.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одавать снаряд для метания друг другу броском.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bCs/>
          <w:iCs/>
          <w:sz w:val="28"/>
          <w:szCs w:val="28"/>
          <w:u w:val="single"/>
          <w:lang w:eastAsia="ru-RU"/>
        </w:rPr>
        <w:t>Требования техники безопасности в аварийных ситуациях.</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лохом самочувствии прекратить занятия и сообщить об этом преподавателю.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получении травмы, немедленно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 </w:t>
      </w:r>
    </w:p>
    <w:p>
      <w:pPr>
        <w:pStyle w:val="Normal"/>
        <w:tabs>
          <w:tab w:val="clear" w:pos="708"/>
          <w:tab w:val="left" w:pos="3975" w:leader="none"/>
        </w:tabs>
        <w:spacing w:before="0" w:after="0"/>
        <w:jc w:val="both"/>
        <w:rPr>
          <w:rFonts w:ascii="Times New Roman" w:hAnsi="Times New Roman" w:cs="Times New Roman"/>
          <w:bCs/>
          <w:iCs/>
          <w:sz w:val="28"/>
          <w:szCs w:val="28"/>
          <w:u w:val="single"/>
          <w:lang w:eastAsia="ru-RU"/>
        </w:rPr>
      </w:pPr>
      <w:r>
        <w:rPr>
          <w:rFonts w:cs="Times New Roman" w:ascii="Times New Roman" w:hAnsi="Times New Roman"/>
          <w:bCs/>
          <w:iCs/>
          <w:sz w:val="28"/>
          <w:szCs w:val="28"/>
          <w:u w:val="single"/>
          <w:lang w:eastAsia="ru-RU"/>
        </w:rPr>
        <w:t>Требования техники безопасности по окончании занятий.</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брать в отведенное место для хранения спортивный инвентарь.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ять спортивный костюм и спортивную обувь.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ь душ или тщательно вымыть лицо и руки с мылом. </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ить спортивную форму на повседневную одежду.</w:t>
      </w:r>
    </w:p>
    <w:p>
      <w:pPr>
        <w:pStyle w:val="Normal"/>
        <w:tabs>
          <w:tab w:val="clear" w:pos="708"/>
          <w:tab w:val="left" w:pos="397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термины в легкой атлетике:</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Атлет</w:t>
      </w:r>
      <w:r>
        <w:rPr>
          <w:rFonts w:cs="Times New Roman" w:ascii="Times New Roman" w:hAnsi="Times New Roman"/>
          <w:sz w:val="28"/>
          <w:szCs w:val="28"/>
          <w:lang w:eastAsia="ru-RU"/>
        </w:rPr>
        <w:t xml:space="preserve"> - спортсмен, занимающийся лёгкой или тяжёлой атлетикой</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10-секундный барьер</w:t>
      </w:r>
      <w:r>
        <w:rPr>
          <w:rFonts w:cs="Times New Roman" w:ascii="Times New Roman" w:hAnsi="Times New Roman"/>
          <w:sz w:val="28"/>
          <w:szCs w:val="28"/>
          <w:lang w:eastAsia="ru-RU"/>
        </w:rPr>
        <w:t xml:space="preserve"> - термин, который используется в легкой атлетике, показывающий физическое и психологическое состояние людей, преодолевающих 100-метровый спринт менее чем за 10 секунд. Данное достижение вначале расценивалось как признак великого спринтера, однако потеряло свою значимость в конце 1990-х по мере возрастания числа бегунов, преодолевавших данную отметку.</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Темп бега</w:t>
      </w:r>
      <w:r>
        <w:rPr>
          <w:rFonts w:cs="Times New Roman" w:ascii="Times New Roman" w:hAnsi="Times New Roman"/>
          <w:sz w:val="28"/>
          <w:szCs w:val="28"/>
          <w:lang w:eastAsia="ru-RU"/>
        </w:rPr>
        <w:t xml:space="preserve"> - величина, обратная средней скорости бега. Характеризует скорость передвижения спортсмена, численно равна среднему времени прохождения одной единицы расстояния (обычно километр или миля). Чаще всего употребляется в беге на длинные дистанции, спортивной ходьбе и лыжных гонках.</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Фальстарт</w:t>
      </w:r>
      <w:r>
        <w:rPr>
          <w:rFonts w:cs="Times New Roman" w:ascii="Times New Roman" w:hAnsi="Times New Roman"/>
          <w:sz w:val="28"/>
          <w:szCs w:val="28"/>
          <w:lang w:eastAsia="ru-RU"/>
        </w:rPr>
        <w:t>, в лёгкой атлетике - начало движения атлета ранее выстрела стартового пистолета. Согласно соревновательным правилам ИААФ в редакции 2010 — 2011 года фальстартом считается начало движения спортсмена из стартовой позиции, которую он занимает по сигналу «Внимание» ранее 100 мс после выстрела стартового пистолета. В видах легкоатлетического спринта, где правилами обусловлен старт со стартовых колодок, время начала движения регистрируется при помощи признанного ИААФ оборудования системы регистрации фальстарта.</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Фартлек</w:t>
      </w:r>
      <w:r>
        <w:rPr>
          <w:rFonts w:cs="Times New Roman" w:ascii="Times New Roman" w:hAnsi="Times New Roman"/>
          <w:sz w:val="28"/>
          <w:szCs w:val="28"/>
          <w:lang w:eastAsia="ru-RU"/>
        </w:rPr>
        <w:t xml:space="preserve"> - разновидность интервальной циклической тренировки, которая варьирует от анаэробного спринта до аэробной медленной ходьбы или бега трусцой.</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Эстафета</w:t>
      </w:r>
      <w:r>
        <w:rPr>
          <w:rFonts w:cs="Times New Roman" w:ascii="Times New Roman" w:hAnsi="Times New Roman"/>
          <w:sz w:val="28"/>
          <w:szCs w:val="28"/>
          <w:lang w:eastAsia="ru-RU"/>
        </w:rPr>
        <w:t xml:space="preserve"> - совокупность командных спортивных дисциплин, в которых участники один за другим проходят этапы, передавая друг другу очередь перемещаться по дистанции. В лёгкой атлетике переход с этапа на этап осуществляется передачей эстафетной палочки (стадионные виды) или ленты (экиден). Задача эстафетной команды — первой добраться до финиша.</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Фотофиниш</w:t>
      </w:r>
      <w:r>
        <w:rPr>
          <w:rFonts w:cs="Times New Roman" w:ascii="Times New Roman" w:hAnsi="Times New Roman"/>
          <w:sz w:val="28"/>
          <w:szCs w:val="28"/>
          <w:lang w:eastAsia="ru-RU"/>
        </w:rPr>
        <w:t xml:space="preserve"> - программно-аппаратная система для фиксации порядка пересечения финишной черты участниками соревнований, обеспечивающая получение изображения, которое можно в дальнейшем неоднократно просмотреть.</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техническим отличием систем фотофиниша является используемый ими принцип так называемой щелевой съёмки, при которой фиксируется только линия шириной в один пиксель, а получаемое в итоге статическое изображение «набирается» из этих полосок так же, как рисунок на ковре.</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интегрированного или совмещенного с фотофинишем таймера он также позволяет получить временной результат участников пересекших финишную черту.</w:t>
      </w:r>
    </w:p>
    <w:p>
      <w:pPr>
        <w:pStyle w:val="Normal"/>
        <w:tabs>
          <w:tab w:val="clear" w:pos="708"/>
          <w:tab w:val="left" w:pos="3975" w:leader="none"/>
        </w:tabs>
        <w:spacing w:before="0" w:after="0"/>
        <w:jc w:val="both"/>
        <w:rPr/>
      </w:pPr>
      <w:r>
        <w:rPr>
          <w:rFonts w:cs="Times New Roman" w:ascii="Times New Roman" w:hAnsi="Times New Roman"/>
          <w:b/>
          <w:sz w:val="28"/>
          <w:szCs w:val="28"/>
          <w:lang w:eastAsia="ru-RU"/>
        </w:rPr>
        <w:t>Пейсмейкер</w:t>
      </w:r>
      <w:r>
        <w:rPr>
          <w:rFonts w:cs="Times New Roman" w:ascii="Times New Roman" w:hAnsi="Times New Roman"/>
          <w:sz w:val="28"/>
          <w:szCs w:val="28"/>
          <w:lang w:eastAsia="ru-RU"/>
        </w:rPr>
        <w:t xml:space="preserve"> - бегун, задающий темп.</w:t>
      </w:r>
    </w:p>
    <w:p>
      <w:pPr>
        <w:pStyle w:val="Normal"/>
        <w:tabs>
          <w:tab w:val="clear" w:pos="708"/>
          <w:tab w:val="left" w:pos="397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Элементарные правила соревнований по легкой атлетике</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о легкой атлетике проводятся по возрастным группам, в группе взрослых без ограничения возраста. Причем юноши младшего возраста могут участвовать в соревнованиях пос</w:t>
        <w:softHyphen/>
        <w:t>ледующей возрастной группы, а юноши старшего возраста в млад</w:t>
        <w:softHyphen/>
        <w:t>шей возрастной группе участвовать не могут. Соревнования у муж</w:t>
        <w:softHyphen/>
        <w:t>чин и женщин проводятся отдельно, смешанные по половому признаку старты не проводятся. К соревнованиям допускаются только участники, имеющие медицинское разрешение.</w:t>
      </w:r>
    </w:p>
    <w:p>
      <w:pPr>
        <w:pStyle w:val="Normal"/>
        <w:tabs>
          <w:tab w:val="clear" w:pos="708"/>
          <w:tab w:val="left" w:pos="3975" w:leader="none"/>
        </w:tabs>
        <w:spacing w:before="0" w:after="0"/>
        <w:jc w:val="both"/>
        <w:rPr/>
      </w:pPr>
      <w:r>
        <w:rPr>
          <w:rFonts w:cs="Times New Roman" w:ascii="Times New Roman" w:hAnsi="Times New Roman"/>
          <w:sz w:val="28"/>
          <w:szCs w:val="28"/>
          <w:lang w:eastAsia="ru-RU"/>
        </w:rPr>
        <w:t xml:space="preserve">Участник соревнований обязан знать </w:t>
      </w:r>
      <w:r>
        <w:rPr>
          <w:rFonts w:cs="Times New Roman" w:ascii="Times New Roman" w:hAnsi="Times New Roman"/>
          <w:i/>
          <w:iCs/>
          <w:sz w:val="28"/>
          <w:szCs w:val="28"/>
          <w:lang w:eastAsia="ru-RU"/>
        </w:rPr>
        <w:t xml:space="preserve">правила, положение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ус</w:t>
        <w:softHyphen/>
        <w:t xml:space="preserve">ловия </w:t>
      </w:r>
      <w:r>
        <w:rPr>
          <w:rFonts w:cs="Times New Roman" w:ascii="Times New Roman" w:hAnsi="Times New Roman"/>
          <w:sz w:val="28"/>
          <w:szCs w:val="28"/>
          <w:lang w:eastAsia="ru-RU"/>
        </w:rPr>
        <w:t>проведения соревнований. Участнику не разрешается полу</w:t>
        <w:softHyphen/>
        <w:t>чать какую-либо помощь во время соревнований, кроме меди</w:t>
        <w:softHyphen/>
        <w:t>цинской, если она потребуется. При повторном замечании судьи спортсмен может быть дисквалифицирован. Участник может быть снят с соревнований за явную неподготовленность. При участии в нескольких видах программы участник обязан сначала высту</w:t>
        <w:softHyphen/>
        <w:t>пить в беговых видах по расписанию, а затем на видах «прыжки» или «метания», где он выступает в той попытке, на которую успел; на видах «прыжки в высоту» и «прыжки с шестом» он начинает соревнования с той попытки и с той высоты, которую застал. При неявке участника на финальные соревнования его место не может быть занято другим спортсменом. Участник, не явившийся для участия в соревнованиях следующего круга, снимается с соревно</w:t>
        <w:softHyphen/>
        <w:t>ваний. Если участник без уважительной причины не вышел на старт в заявленном виде, он снимается с участия в других заяв</w:t>
        <w:softHyphen/>
        <w:t>ленных видах (за исключением тех случаев, когда об отказе от соревнований сообщено за час до их начала). Все вопросы об уча</w:t>
        <w:softHyphen/>
        <w:t>стии в данном виде программы участник должен решать со стар</w:t>
        <w:softHyphen/>
        <w:t>шим судьей по этому виду.</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должен выступать в соответствующей спортивной одежде и обуви (допускается выступать без обуви), обязан иметь номер, особенно в беговых видах.</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сть выступления в соревнованиях по прыжкам и ме</w:t>
        <w:softHyphen/>
        <w:t>таниям, распределение участников по забегам и по дорожкам определяются жеребьевкой. Перестановка участников делается только судейской коллегией. Очередность выступления участни</w:t>
        <w:softHyphen/>
        <w:t>ков в финальных соревнованиях по прыжкам в длину, тройным прыжкам и по метаниям соответствует очередности предваритель</w:t>
        <w:softHyphen/>
        <w:t>ных соревнований. В соревнованиях по прыжкам в длину и трой</w:t>
        <w:softHyphen/>
        <w:t>ным и по метаниям участники выполняют попытки поочередно, друг за другом, но могут и отказаться от выполнения попытки и продолжить соревнование в следующей попытке. На соревнованиях второго и третьего уровней по решению главного судьи рта виде «метания» все попытки могут выполняться подряд одним участ</w:t>
        <w:softHyphen/>
        <w:t>ником, затем следующим и т.д.</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равила соревнований по бегу и ходьбе</w:t>
      </w:r>
    </w:p>
    <w:p>
      <w:pPr>
        <w:pStyle w:val="Normal"/>
        <w:tabs>
          <w:tab w:val="clear" w:pos="708"/>
          <w:tab w:val="left" w:pos="3975" w:leader="none"/>
        </w:tabs>
        <w:spacing w:before="0" w:after="0"/>
        <w:jc w:val="both"/>
        <w:rPr/>
      </w:pPr>
      <w:r>
        <w:rPr>
          <w:rFonts w:cs="Times New Roman" w:ascii="Times New Roman" w:hAnsi="Times New Roman"/>
          <w:sz w:val="28"/>
          <w:szCs w:val="28"/>
          <w:lang w:eastAsia="ru-RU"/>
        </w:rPr>
        <w:t>Бег на дистанциях до 110 м включительно проводится по пря</w:t>
        <w:softHyphen/>
        <w:t>мой беговой дорожке, на остальных дистанциях бег и ходьба про</w:t>
        <w:softHyphen/>
        <w:t>водятся по круговой дорожке в направлении против часовой стрел</w:t>
        <w:softHyphen/>
        <w:t>ки. На дистанциях до 400 м включительно каждый участник дол</w:t>
        <w:softHyphen/>
        <w:t>жен бежать по отдельной дорожке. На дистанциях 800 м (600 м, 1000 м) участники должны бежать по отдельным дорожкам со старта до конца первого поворота (до линии перехода на общую дорожку). В отдельных случаях по решению главного судьи можно проводить бег с общего старта на дистанциях от 400 до 1000 м. Все остальные дистанции бега проводятся по общей дорожке. При забегах по отдельным дорожкам количество участников определя</w:t>
        <w:softHyphen/>
        <w:t>ется числом дорожек, но в беге на 200 м и более их не должно быть более 8 человек.</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евнования по ходьбе и бегу должны проводиться так, что</w:t>
        <w:softHyphen/>
        <w:t>бы победитель и призеры определялись бы в финале, в непосред</w:t>
        <w:softHyphen/>
        <w:t>ственной борьбе друг с другом. При большом количестве участни</w:t>
        <w:softHyphen/>
        <w:t>ков соревнования проводятся в несколько кругов:</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беги;</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етвертьфиналы;</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луфиналы;</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финалы.</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акой возможности победители и призеры оп</w:t>
        <w:softHyphen/>
        <w:t>ределяются по лучшему результату в разных забегах, все забеги объявляются финальными. Участники, показавшие лучшие резуль</w:t>
        <w:softHyphen/>
        <w:t>таты и прошедшие в следующий круг соревнований, проводят жеребьевку: 4 спортсмена с лучшими результатами претендуют на 3, 4, 5, 6 дорожки, остальные 4 — соответственно на 1, 2, 7, 8 дорожки.</w:t>
      </w:r>
    </w:p>
    <w:p>
      <w:pPr>
        <w:pStyle w:val="Normal"/>
        <w:tabs>
          <w:tab w:val="clear" w:pos="708"/>
          <w:tab w:val="left" w:pos="3975" w:leader="none"/>
        </w:tabs>
        <w:spacing w:before="0" w:after="0"/>
        <w:jc w:val="both"/>
        <w:rPr/>
      </w:pPr>
      <w:r>
        <w:rPr>
          <w:rFonts w:cs="Times New Roman" w:ascii="Times New Roman" w:hAnsi="Times New Roman"/>
          <w:sz w:val="28"/>
          <w:szCs w:val="28"/>
          <w:lang w:eastAsia="ru-RU"/>
        </w:rPr>
        <w:t>Победитель по бегу определяется по результатам финала, неза</w:t>
        <w:softHyphen/>
        <w:t>висимо от результатов, показанных в предварительных забегах. Остальные места между участниками распределяются по резуль</w:t>
        <w:softHyphen/>
        <w:t xml:space="preserve">татам. Если участники показали одинаковый результат, то они занимают одно место. Перерывы во времени между забегами (несколько кругом соревнований) должны быть не менее 45 минут после окончания последнего забега на дистанциях до 200 м включительно и по менее 1,5 часа на остальных дистанциях (до 1000 м). На более длинных дистанциях соревнования проводятся на следующий день. В течение одного дня соревнований участник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и низших раз</w:t>
        <w:softHyphen/>
        <w:t>рядов имеют право бежать только две короткие дистанции, или короткую и среднюю, или длинную дистанцию, на спортсменов высших разрядов это правило не распространяется.</w:t>
      </w:r>
    </w:p>
    <w:p>
      <w:pPr>
        <w:pStyle w:val="Normal"/>
        <w:tabs>
          <w:tab w:val="clear" w:pos="708"/>
          <w:tab w:val="left" w:pos="3975" w:leader="none"/>
        </w:tabs>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975" w:leader="none"/>
        </w:tabs>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975" w:leader="none"/>
        </w:tabs>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тарт</w:t>
      </w:r>
    </w:p>
    <w:p>
      <w:pPr>
        <w:pStyle w:val="Normal"/>
        <w:tabs>
          <w:tab w:val="clear" w:pos="708"/>
          <w:tab w:val="left" w:pos="3975" w:leader="none"/>
        </w:tabs>
        <w:spacing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ге на дистанциях до 400 м включительно спортсмены старту</w:t>
        <w:softHyphen/>
        <w:t>ют и бегут каждый по своей дорожке; в беге на 800 м стартуют и бегут первые 100 м по своим дорожкам, затем бегут по общей дорожке. Для подготовки к старту спортсменам дается не более 2 мин, считая с момента вызова на старт.</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еге свыше 400 м, спортивной ходьбе, эстафетах, где длина первого этапа свыше 400 м, дается две команды. Первая — «На старт!». Убедившись в готовности спортсменов, стартер дает вто</w:t>
        <w:softHyphen/>
        <w:t>рую команду к началу бега (ходьбы) — голосом и отмашкой флаж</w:t>
        <w:softHyphen/>
        <w:t>ком или выстрелом из стартового пистолета.</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еге на дистанциях до 400 м включительно дается старт на три команды. После первой команды «На старт!» стартер, убе</w:t>
        <w:softHyphen/>
        <w:t>дившись, что все участники заняли исходное неподвижное поло</w:t>
        <w:softHyphen/>
        <w:t>жение, дает вторую команду «Внимание!», затем, убедившись, что участники приняли исходное положение на данную команду и прекратили всякое движение, дает команду к началу бега выст</w:t>
        <w:softHyphen/>
        <w:t>релом или отмашкой флажком с одновременным голосовым со</w:t>
        <w:softHyphen/>
        <w:t>провождением «Марш!». Между командами «Внимание!» и «Марш!» должна быть ясно различимая пауза.</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стафетном беге не является нарушением касание палочки за линией старта. Во всех остальных случаях колодки участников дол</w:t>
        <w:softHyphen/>
        <w:t>жны быть расположены только в пределах своей дорожки и не раз</w:t>
        <w:softHyphen/>
        <w:t>решается раскидывать руки за пределы ширины дорожки (1,25 м).</w:t>
      </w:r>
    </w:p>
    <w:p>
      <w:pPr>
        <w:pStyle w:val="Normal"/>
        <w:tabs>
          <w:tab w:val="clear" w:pos="708"/>
          <w:tab w:val="left" w:pos="3975" w:leader="none"/>
        </w:tabs>
        <w:spacing w:before="0" w:after="0"/>
        <w:jc w:val="both"/>
        <w:rPr/>
      </w:pPr>
      <w:r>
        <w:rPr>
          <w:rFonts w:cs="Times New Roman" w:ascii="Times New Roman" w:hAnsi="Times New Roman"/>
          <w:sz w:val="28"/>
          <w:szCs w:val="28"/>
          <w:lang w:eastAsia="ru-RU"/>
        </w:rPr>
        <w:t xml:space="preserve">На всех дистанциях до 400 м включительно, когда применяется </w:t>
      </w:r>
      <w:r>
        <w:rPr>
          <w:rFonts w:cs="Times New Roman" w:ascii="Times New Roman" w:hAnsi="Times New Roman"/>
          <w:i/>
          <w:iCs/>
          <w:sz w:val="28"/>
          <w:szCs w:val="28"/>
          <w:lang w:eastAsia="ru-RU"/>
        </w:rPr>
        <w:t xml:space="preserve">низкий старт </w:t>
      </w:r>
      <w:r>
        <w:rPr>
          <w:rFonts w:cs="Times New Roman" w:ascii="Times New Roman" w:hAnsi="Times New Roman"/>
          <w:sz w:val="28"/>
          <w:szCs w:val="28"/>
          <w:lang w:eastAsia="ru-RU"/>
        </w:rPr>
        <w:t>с использованием стартовых колодок или без них, участник должен касаться дорожки двумя руками, стопы ног дол</w:t>
        <w:softHyphen/>
        <w:t>жны упираться в колодки или касаться дорожки. На более длин</w:t>
        <w:softHyphen/>
        <w:t xml:space="preserve">ных дистанциях и в ходьбе применяется </w:t>
      </w:r>
      <w:r>
        <w:rPr>
          <w:rFonts w:cs="Times New Roman" w:ascii="Times New Roman" w:hAnsi="Times New Roman"/>
          <w:i/>
          <w:iCs/>
          <w:sz w:val="28"/>
          <w:szCs w:val="28"/>
          <w:lang w:eastAsia="ru-RU"/>
        </w:rPr>
        <w:t xml:space="preserve">высокий старт, </w:t>
      </w:r>
      <w:r>
        <w:rPr>
          <w:rFonts w:cs="Times New Roman" w:ascii="Times New Roman" w:hAnsi="Times New Roman"/>
          <w:sz w:val="28"/>
          <w:szCs w:val="28"/>
          <w:lang w:eastAsia="ru-RU"/>
        </w:rPr>
        <w:t>при этом не разрешается касаться дорожки хотя бы одной рукой.</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дин или несколько участников начали движение до на</w:t>
        <w:softHyphen/>
        <w:t>чала команды «Марш!», то все участники останавливаются (вы</w:t>
        <w:softHyphen/>
        <w:t>стрелом, свистком или голосом) и возвращаются к месту старта. Стартер делает предупреждение участнику, начавшему раньше времени движение или спровоцировавшему движение других (фальстарт). После второго предупреждения участник снимается с дистанции. В беговых видах многоборий участники покидают дорожку после третьего предупреждения. Участник, получивший предупреждение, должен поднять руку вверх, подтверждая ус</w:t>
        <w:softHyphen/>
        <w:t>лышанное предупреждение. На массовых соревнованиях второго и третьего уровней разрешается стартовать с низкого старта без колодок или с высокого старта.</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Бег и ходьба по дистанции</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бег проводится по отдельным дорожкам, то участники должны бежать только по своей дорожке. Не считается ошибкой, если участник на прямой дистанции перешел (например, при потере равновесия) на другую дорожку и, сделав несколько ша</w:t>
        <w:softHyphen/>
        <w:t>гов, вернулся обратно на свою, но при этом он не должен созда</w:t>
        <w:softHyphen/>
        <w:t>вать помехи другому участнику. При беге на виражах участник не имеет права переходить на дорожку слева, если он сделал два и более шагов по левой дорожке или по левой линии, ограничива</w:t>
        <w:softHyphen/>
        <w:t>ющей дорожку, то его дисквалифицируют, так как участник со</w:t>
        <w:softHyphen/>
        <w:t>кратил дистанцию бега. Не считается ошибкой, если спортсмен пробежал несколько шагов по правой дорожке, не мешая друго</w:t>
        <w:softHyphen/>
        <w:t>му участнику, и вернулся на свою дорожку.</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беге по общей дорожке участники не должны мешать друг другу, обгон разрешается только с правой стороны. Обгон с левой стороны разрешен в том случае, когда бегущий впереди участник ушел от бровки на такое расстояние, при котором обгоняющий может пробежать слева, не касаясь его и не создавая помехи. Об</w:t>
        <w:softHyphen/>
        <w:t>гоняющий участник не должен резко пересекать путь движения обгоняемого, а тот, в свою очередь, не должен мешать обгону (уходить вправо, толкаться, разводить руки в стороны). Спортсмен подлежит дисквалификации, если:</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ходит любой отрезок дистанции, ведущий к ее сокраще</w:t>
        <w:softHyphen/>
        <w:t>нию;</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ход на другую дорожку явился помехой другому участнику;</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упит на бровку или заступит за нее (исключения составля</w:t>
        <w:softHyphen/>
        <w:t>ют падение или случаи, вызванные помехами других участников);</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вольно покинет дорожку или трассу;</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бега получает какую-либо помощь со стороны. Участник имеет право покинуть дорожку с разрешения судьи и под его контролем (для исправления каких-либо неполадок в одежде или обуви).</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Барьерный бег</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арьерном беге каждый участник должен бежать по своей дорожке и преодолевать установленные на ней барьеры. Участник дисквалифицируется:</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обегает барьер сбоку или нарушает границы сноси до</w:t>
        <w:softHyphen/>
        <w:t>рожки при преодолении барьера;</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носит ногу (ступню) вне барьера ниже верхней кромки перекладины;</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мышленно сбивает барьер рукой или ногой.</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читается ошибкой неумышленное сбивание своею пли чужого барьера, если при этом не было помех другому участнику, или же пронос ноги над чужим барьером. В случае, если один участник причиняет помехи другому участнику при сбивании его барьера, то первый спортсмен дисквалифицируется, а второму представляется возможность перебежки.</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Эстафетный бег</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эстафетного бега должны пронести эстафетную па</w:t>
        <w:softHyphen/>
        <w:t>лочку по всем этапам, передавая ее из рук в руки в установлен</w:t>
        <w:softHyphen/>
        <w:t>ной зоне. Запрещено перекатывать или бросать эстафетную палоч</w:t>
        <w:softHyphen/>
        <w:t>ку. Каждый участник имеет право бежать только один этап. Участ</w:t>
        <w:softHyphen/>
        <w:t>ник, передавший эстафету, должен покинуть дорожку, не мешать другим командам.</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стафетах с этапами до 200 м каждая команда бежит по своим дорожкам. В эстафетах с этапами от 200 м и более команды бегут по своим дорожкам первые три поворота, а затем переходят на общую дорожку.</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ная палочка должна быть передана в 20-метровом ко</w:t>
        <w:softHyphen/>
        <w:t>ридоре (зона передачи). Правильность передачи палочки опреде</w:t>
        <w:softHyphen/>
        <w:t>ляется по ее нахождению в зоне передачи. Все участники, прини</w:t>
        <w:softHyphen/>
        <w:t>мающие эстафетную палочку, должны стартовать в зоне передачи. В эстафетах с этапами 200 м и короче принимающим эстафету разрешается стартовать за 10 м до начала зоны передачи, на до</w:t>
        <w:softHyphen/>
        <w:t>рожке отмечается «усиком».</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уронивший палочку, должен ее поднять, не мешая другим командам. Если палочка упала в момент передачи, то под</w:t>
        <w:softHyphen/>
        <w:t>нять ее должен передающий участник.</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портивная ходьба</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ортивной ходьбе два основных условия: 1) с момента поста</w:t>
        <w:softHyphen/>
        <w:t>новки ноги на дорожку до момента ее отрыва от грунта нога долж</w:t>
        <w:softHyphen/>
        <w:t>на быть выпрямлена в коленном суставе; 2) не должны присут</w:t>
        <w:softHyphen/>
        <w:t>ствовать фазы полета, т.е. всегда должен быть контакт с опорой.</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дисквалифицируется после трех предупреж</w:t>
        <w:softHyphen/>
        <w:t>дений разными судьями. Участник, получивший предупреждение, должен поднять руку в знак того, что он понял предупреждение судьи. Дисквалифицированный участник должен покинуть дорож</w:t>
        <w:softHyphen/>
        <w:t>ку или сойти с трассы и снять свои номера, если соревнования проводятся вне стадиона. В отдельных случаях участника могут дисквалифицировать после окончания соревнований, если условия не позволили сообщить ему об этом раньше.</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Финиш</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ившим дистанцию считается участник, пересекший плос</w:t>
        <w:softHyphen/>
        <w:t>кость линии финиша всем телом и без посторонней помощи. Ре</w:t>
        <w:softHyphen/>
        <w:t>зультат спортсмена фиксируется в момент касания воображаемой плоскости финиша любой частью туловища, исключая голову, шею, руки и ноги. При падении участника после касания створа финиша на линии, время его и порядок прихода сохраняются, если он самостоятельно пересечет плоскость финиша.</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частники в разных забегах показывают одинаковые ре</w:t>
        <w:softHyphen/>
        <w:t>зультаты, влияющие на выход в следующий круг соревнований, то по возможности все они выходят в следующий круг, если нет такой возможности, то проводится перебежка или жеребьевка. Перебежка является продолжением соревнований и фиксируется в протоколе, а ее результаты могут утверждаться как рекорды или разрядные нормы.</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новременном финишировании в финальных забегах (до 400 м включительно) главный судья вправе решить вопрос или о перебежке участников, показавших одинаковый результат, или утвердить результат и считать этих участников победителями. Для всех остальных дистанций участникам, показавшим одинаковый результат с победителем, присваивается первое место. Перебежка проводится только для участников, показавших лучший результат.</w:t>
      </w:r>
    </w:p>
    <w:p>
      <w:pPr>
        <w:pStyle w:val="Normal"/>
        <w:tabs>
          <w:tab w:val="clear" w:pos="708"/>
          <w:tab w:val="left" w:pos="397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ревнованиях, где используются ручные (электронные) секундомеры без автоматики, время фиксируется с точностью до 0,1 секунды. Если время на ручном электронном секундомере по</w:t>
        <w:softHyphen/>
        <w:t>казывает, например, 10,31 с, то оно округляется до 10,4 с. Время каждого участника, как уже говорилось выше, должно опреде</w:t>
        <w:softHyphen/>
        <w:t>ляться отдельным секундомером, а время первого участника оп</w:t>
        <w:softHyphen/>
        <w:t>ределяется тремя секундомерами.</w:t>
      </w:r>
    </w:p>
    <w:p>
      <w:pPr>
        <w:pStyle w:val="Normal"/>
        <w:tabs>
          <w:tab w:val="clear" w:pos="708"/>
          <w:tab w:val="left" w:pos="397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16">
    <w:name w:val="Обычный (веб)"/>
    <w:basedOn w:val="Normal"/>
    <w:qFormat/>
    <w:pPr>
      <w:spacing w:lineRule="auto" w:line="240" w:before="280" w:after="280"/>
      <w:ind w:left="720" w:hanging="36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8:00Z</dcterms:created>
  <dc:creator>Marina</dc:creator>
  <dc:description/>
  <dc:language>en-US</dc:language>
  <cp:lastModifiedBy>User</cp:lastModifiedBy>
  <dcterms:modified xsi:type="dcterms:W3CDTF">2019-09-09T09:48:00Z</dcterms:modified>
  <cp:revision>2</cp:revision>
  <dc:subject/>
  <dc:title/>
</cp:coreProperties>
</file>