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КОНТРОЛЬНАЯ РАБОТА 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ДЛЯ СТУДЕНТОВ ОЧНОЙ ФОРМЫ ОБУЧЕНИЯ С ПРИМЕНЕНИЕМ ДИСТАНЦИОН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исциплин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одуль 1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полнил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ИО 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руппа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p>
      <w:pPr>
        <w:pStyle w:val="Normal"/>
        <w:tabs>
          <w:tab w:val="clear" w:pos="708"/>
          <w:tab w:val="left" w:pos="-142" w:leader="none"/>
        </w:tabs>
        <w:spacing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ая работа №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знакомится с теоретическим разделом контрольной работы и переходит к индивидуальному и самостоятельному выполнению практического раздела. В практическом разделе обучающийся долж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ить 3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формить их в виде печа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1. Дайте определение основным понятиям в легкой атле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гкая атлети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г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 на короткие дистан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 на средние дистан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 на длинные дистан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 марафонск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ртлек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тафетный бег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неж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товые колодки</w:t>
      </w:r>
    </w:p>
    <w:p>
      <w:pPr>
        <w:pStyle w:val="Style15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2. Найдите соответствие «термин-опред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78"/>
        <w:gridCol w:w="572"/>
        <w:gridCol w:w="4244"/>
      </w:tblGrid>
      <w:tr>
        <w:trPr>
          <w:trHeight w:val="6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высоким подниманием бед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о-подготовительное упражнение, развивающее частоту движений и активизирующее работу стопы, выполняется короткими шагами с очень малым подъемом бедра</w:t>
            </w:r>
          </w:p>
        </w:tc>
      </w:tr>
      <w:tr>
        <w:trPr>
          <w:trHeight w:val="6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с захлестом голен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-подготовительное упражнение, развивающее способность поднимать бедро до горизонтали в течение определенного времени с целью сохранения амплитуды бегового шага.</w:t>
            </w:r>
          </w:p>
        </w:tc>
      </w:tr>
      <w:tr>
        <w:trPr>
          <w:trHeight w:val="6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г семенящ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-подготовительное упражнение, заключающееся в складывании голени после отталкивания и заканчивающееся касанием ягодиц пятками; направлен на совершенствование техник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3. Составьте комплекс специально-беговых упражнений (СПУ) для бегуна (10 упражн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Бег с высоким подниманием бед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54" w:before="0" w:after="160"/>
      <w:ind w:left="720" w:hanging="0"/>
      <w:contextualSpacing/>
      <w:textAlignment w:val="baselin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0:00Z</dcterms:created>
  <dc:creator>User</dc:creator>
  <dc:description/>
  <dc:language>en-US</dc:language>
  <cp:lastModifiedBy>User</cp:lastModifiedBy>
  <dcterms:modified xsi:type="dcterms:W3CDTF">2020-09-03T09:10:00Z</dcterms:modified>
  <cp:revision>2</cp:revision>
  <dc:subject/>
  <dc:title/>
</cp:coreProperties>
</file>