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4.03.01 Сестринское дел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4.03.01 Сестринское дел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1  от 22 июня 2018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</w:t>
      </w:r>
    </w:p>
    <w:p>
      <w:pPr>
        <w:pStyle w:val="Style17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Инструктаж по технике безопасности. Легкоатлетическая терминология. Правила соревнований по легкой атлетике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ыть общие требования безопасности, легкоатлетическую терминологию, правила соревнований по легкой атлетике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безопасности. Требования техники безопасности перед началом занятий. Требования техники безопасности во время занятий. Требования техники безопасности в аварийных ситуациях. Требования техники безопасности по окончании занятий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рмины в легкой атлетике. Атлет. 10-секундный барьер. Темп бега. Фальстарт. Фартлек. Эстафета. Фотофиниш. Пейсмейкер. 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авила соревнований по легкой атлетике. Правила соревнований по бегу и ходьбе. Старт. Бег и ходьба по дистанции. Барьерный бег. Эстафетный бег. Спортивная ходьба. Финиш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№ 1. – это вводная лекция с опорным конспектированием. Она должна быть прочитана на достаточно высоком теоретическом уровне. В процессе лекции следует ставить вопросы, обеспечивающие осмысленное усвоение сложных теоретических положений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активные и интерактивные методы обучения (проблемное изложение материала, совместное решение профессионально-ориентированных ситуаций), мотивирующие обучающихся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(Индивидуальное рабочее место, оснащенное компьютером с выходом в интернет)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Техника движения ног и таза, рук в сочетании с движениями ног в спортивной ходьб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движения ног и таз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 в сочетании с движениями ног в спортивной ходь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спринтерского бега: низкий старт, стартовый разгон, финиширование, бег по дистанциям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принтерского бега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Техника прыжка в длину с разбега (техника разбега; техника последних ритмичных шагов разбега; отталкивание; полет; приземление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прыжка в длину с разбе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бега на средние дистанции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а на средние дистанции.</w:t>
      </w:r>
    </w:p>
    <w:p>
      <w:pPr>
        <w:pStyle w:val="Normal"/>
        <w:spacing w:before="0" w:after="0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эстафетного бег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эстафетного бе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челночного бега, С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ночного бега, СБУ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ссовая подготовка. Бег по пересечённой местности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кроссовой подготовке, бег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ересечённой местности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и эстаф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подвижных играх и эстафетах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640" w:leader="none"/>
              </w:tabs>
              <w:spacing w:lineRule="auto" w:line="240" w:before="0" w:after="0"/>
              <w:ind w:left="14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№1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к лекционному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</w:t>
      </w:r>
    </w:p>
    <w:p>
      <w:pPr>
        <w:pStyle w:val="Style17"/>
        <w:suppressAutoHyphens w:val="tru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AFA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F" w:val="clear"/>
        </w:rPr>
        <w:t xml:space="preserve">Инструктаж по технике безопасности. Требования к одежде. Переноска лыж. Надевание лыж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F" w:val="clear"/>
        </w:rPr>
        <w:t>Основные  приемы строевой подготовки на лыжах и подача команд.</w:t>
      </w:r>
    </w:p>
    <w:p>
      <w:pPr>
        <w:pStyle w:val="Style19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аскрыть общие требования безопасности по лыжной подготовке, требования к одежде, переноске лыж. Правила надевания лыж. Охарактеризова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е  приемы строевой подготовки на лыжах и подача команд.</w:t>
      </w:r>
    </w:p>
    <w:p>
      <w:pPr>
        <w:pStyle w:val="Style19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9"/>
        <w:shd w:fill="FFFFFF" w:val="clear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е требования безопасности.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я техники безопасности перед началом зан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я техники безопасности во время занятий. Требования техники безопасности в аварийных ситуациях. Требования техники безопасности по окончании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 приемы строевой подготовки на лыжах и подача команд. </w:t>
      </w:r>
      <w:r>
        <w:rPr>
          <w:rFonts w:cs="Times New Roman" w:ascii="Times New Roman" w:hAnsi="Times New Roman"/>
          <w:bCs/>
          <w:sz w:val="28"/>
          <w:szCs w:val="28"/>
        </w:rPr>
        <w:t>Скрепление лыж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евая стой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лыжи. Строевая стойка на лыжах. Снятие лыж. Изменения направления. Повороты на месте. Передвижение на лыжах без пал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Лекция № 2. – это вводная ле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орным конспектированием. Она должна быть прочитана на достаточно высоком теоретическом уровне. В процессе лекции следует ставить вопросы, обеспечивающие осмысленное усвоение сложных теоретических по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, используемые на лекции: </w:t>
      </w:r>
      <w:r>
        <w:rPr>
          <w:rFonts w:cs="Times New Roman" w:ascii="Times New Roman" w:hAnsi="Times New Roman"/>
          <w:sz w:val="28"/>
          <w:szCs w:val="28"/>
        </w:rPr>
        <w:t xml:space="preserve">активные и интерактивные методы обучения (проблемное изложение материала, совместное решение профессионально-ориентированных ситуаци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ующие обучающихся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Style17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попеременного двухшажного 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 попеременного  двухшажного хода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одновременного  двухшажного 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временного  двухшажного хода.</w:t>
      </w:r>
    </w:p>
    <w:p>
      <w:pPr>
        <w:pStyle w:val="Normal"/>
        <w:spacing w:before="0" w:after="0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поворотах на месте (налево, направо, кругом); построению в одну, две, три шеренги. 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Style17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ехника смыканий и размыканий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мыканий и размыканий строя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sz w:val="28"/>
          <w:szCs w:val="28"/>
        </w:rPr>
        <w:t>Техника безопасности на занятиях по плаванию. Требования по соблюдению мер личной гиги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представление о технике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 на занятиях по плаванию, требованиях по соблюдению мер личной гиги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Техника плавания 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ль на груди, на спине, техника дыхания кроль на груд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представление о технике плавания 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ль на груди, на спине, технике дыхания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  <w:r>
        <w:rPr/>
        <w:t>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Техника плавания способ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с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плавания способ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сс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640" w:leader="none"/>
              </w:tabs>
              <w:spacing w:lineRule="auto" w:line="240" w:before="0" w:after="0"/>
              <w:ind w:left="14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№2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пешности достижения обучающимися результатов обучения по учебной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зачет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роль итогового тестирования в формировании рейтинга по модулю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занятия.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Этап контроля и самоконтроля знаний.</w:t>
            </w:r>
          </w:p>
          <w:p>
            <w:pPr>
              <w:pStyle w:val="Style19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организации учебной деятельности – тестирование в ИС. Тестовые задания представлены в ФОС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tabs>
                <w:tab w:val="clear" w:pos="708"/>
                <w:tab w:val="center" w:pos="1242" w:leader="none"/>
                <w:tab w:val="right" w:pos="9355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ознакомление с протоколом выполнения компьютерного тестир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3:00Z</dcterms:created>
  <dc:creator>1</dc:creator>
  <dc:description/>
  <dc:language>en-US</dc:language>
  <cp:lastModifiedBy>User</cp:lastModifiedBy>
  <cp:lastPrinted>2019-02-05T15:00:00Z</cp:lastPrinted>
  <dcterms:modified xsi:type="dcterms:W3CDTF">2019-10-14T10:13:00Z</dcterms:modified>
  <cp:revision>2</cp:revision>
  <dc:subject/>
  <dc:title/>
</cp:coreProperties>
</file>