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физическая культура и спорт»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8"/>
          <w:szCs w:val="28"/>
        </w:rPr>
        <w:t>32.05.01 Медико-профилактическое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Является частью основной профессиональной образовательной программы высшего образования по направлению подготовки (специальности)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32.05.01 Медико-профилактическое дело, </w:t>
      </w:r>
      <w:r>
        <w:rPr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1 от  22.06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Общая физическая подготовка» обучающийся должен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нормативно-правовых основах физической культуры и спорта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медико-биологических и социальных факторах риска в современном обществе. 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 xml:space="preserve">реализовывать теоретико-методические знания в плане применения разнообразных средств физической культуры для приобретения индивидуального и коллективного практического опыта,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7"/>
        <w:widowControl w:val="false"/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spacing w:before="0" w:after="0"/>
        <w:ind w:left="1069" w:hanging="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Содержание самостоятельной работы обучающихся по дисциплине представлено </w:t>
      </w:r>
      <w:r>
        <w:rPr>
          <w:b/>
          <w:i/>
          <w:sz w:val="28"/>
        </w:rPr>
        <w:t>в методических указаниях по самостоятельной работе обучающихся</w:t>
      </w:r>
      <w:r>
        <w:rPr>
          <w:sz w:val="28"/>
        </w:rPr>
        <w:t>, которые прикреплены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формирования умений реферирования по предложенной пробле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физическая подготовк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формирования умений реферирования по предложенной проблем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ществует несколько методов работы с лите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. Простое повторение воздействует 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>: прочитанный текст нужно подвергнуть большей, чем простое заучивание, обработке. Чтобы основательно обработать информацию и 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 сведения с ранее известны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научной учебной и иной литературы требует ведения рабочих запис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лан</w:t>
      </w:r>
      <w:r>
        <w:rPr>
          <w:sz w:val="28"/>
        </w:rPr>
        <w:t xml:space="preserve">  - первооснова, каркас какой- либо письменной работы, определяющие последовательность изложения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имущество плана состоит в следующем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первых,  план позволяет наилучшим образом уяснить логику мысли автора, упрощает понимание главных момент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план позволяет – при последующем возвращении к нему – быстрее обычного вспомнить прочитан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четвертых, С помощью плана гораздо удобнее отыскивать в источнике  нужные места, факты, цитат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амятка-алгоритм составления плана при работе с 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ть текст, продумать прочитанно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аждой части выделить несколько положений, развивающих главную мыс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ение и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поставительный анализ источника и м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и аргументация авто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ка вопросов к текс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авнительный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бор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 , а также дословные и близкие к дословным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иски представляют собой более сложную форму записи содержания исходного источника информации. По сути, выписки –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 В отдельных случаях – когда это оправдано с точки зрения продолжения работы над текстом – вполне допустимо заменять цитирование изложением, близким дослов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иски из текста применяются при работе с любой книгой или статьей для подготовки доклада, реферата, статьи, соч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и необходимо делать точными. Заключайте в кавычки подлинные слова ав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формляйте их как цитаты и указывайте (лучше в скобках) название произведения, главу, часть, параграф, стран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 чтении интересующих вас книг делайте выписки, постепенно накапливая и распределяя их по темам, и при необходимости используйте 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 - методическое обеспечение по дисциплине (модулю)», в информационной системе Университ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4:00Z</dcterms:created>
  <dc:creator>Microsoft Office</dc:creator>
  <dc:description/>
  <cp:keywords/>
  <dc:language>en-US</dc:language>
  <cp:lastModifiedBy>User</cp:lastModifiedBy>
  <dcterms:modified xsi:type="dcterms:W3CDTF">2019-09-12T11:12:00Z</dcterms:modified>
  <cp:revision>4</cp:revision>
  <dc:subject/>
  <dc:title/>
</cp:coreProperties>
</file>