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 И 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направлению подготовки (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4"/>
          <w:szCs w:val="24"/>
        </w:rPr>
        <w:t>31.05.01 Лечебное дело</w:t>
      </w:r>
      <w:r>
        <w:rPr>
          <w:rFonts w:cs="Times New Roman" w:ascii="Times New Roman" w:hAnsi="Times New Roman"/>
          <w:sz w:val="24"/>
          <w:szCs w:val="24"/>
        </w:rPr>
        <w:t>, одобренной ученом советом ФГБОУ ВО ОрГМУ Минздрава России (протокол № 9 от 30.04.2021 года) и  утвержденной ректором ФГБОУ ВО ОрГМУ Минздрава России 30.04.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кция 1. </w:t>
      </w: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 Легкоатлетическая терминология. Правила соревнований по легкой атле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роинструктировать по технике безопасности на занятиях по легкой атлетике, создать представление о легкоатлетической терминологии и правилах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формирование комплекса двигательных навыков и физических качеств, необходимых в профессиональной деятельности провизор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у обучающихся представление о легкой атлетике: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знакомление обучающихся с содержанием учебного материала;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занятий на стадионе, в спортзал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вести инструктаж по технике безопасности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ие требования, требования техники безопасности перед началом зан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бования техники безопасности во время занятий, требования техники безопасности в аварийных ситуациях, требования техники безопасности по окончании занятий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ать краткую характеристику легкоатлетической терминолог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лет, 10-секундный барьер, темп бега, фальстарт, фартлек, эстафета, фотофиниш, пейсмейкер и др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знакомить с правилами соревнований по легкой атлетике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арт, бег и ходьба по дистанции, барьерный бег, барьерный бег, эстафетный бе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портивная ходь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ниш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е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ом марш!», «На месте стой!», «Налево!», «На первый, второй рассчитайся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. п. – О. с., руки на поясе. Наклоны головы вправо, вперед, влево,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. п. – О. с., руки на поясе. Круговые вращения головой влево и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 п. – О. с., ноги на ширине плеч, руки прямые в стороны. Круговые вращения руками в локтевом суставе вовнутрь и нару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. п. – О. с., ноги на ширине плеч, руки прямые в стороны. Круговые вращения руками в плечевом суставе вперед и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. п. – О. с., ноги на ширине плеч, руки согнуты в локтях перед собой. Вращения верхней частью туловища вправо и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. п. – О. с., ноги на ширине плеч, руки на поясе. Круговые вращения туловищем вправо и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И. п. – О. с., ноги на ширине плеч, руки на поясе. Наклоны туловища вперед попеременно к левой ноге, между ступней, к правой ног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е на внимани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 (вопросы для проведения устного опроса представлены в ФОС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спортивный зал, легкоатлетическ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учение технике движений ног и таза, рук в сочетании с движениями ног в спортивной ходьб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движения ног и таз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к в сочетании с движениями ног в спортивной ходьб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690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402"/>
                              <w:gridCol w:w="1843"/>
                              <w:gridCol w:w="2977"/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Этапы и 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спользуемые методы (в т.ч., интерактивные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ще – методические указани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з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онный мом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роение, приветствие, оценка готовности студ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явление темы, цели, задач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ткая характеристика этапов и содержания работы студентов на занят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на внима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И.п. :  - о.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– шаг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– поворот «направо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– руки в ст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– руки ввер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- хлоп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– руки в ст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– руки вдоль туловищ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– поворот «налев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есные методы (рассказ, объясн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глядные методы (показ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рить наличие соответствующей фор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рганизовать занимающихся к заняти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начала команды выполнять в медленном темпе, затем – в ускорен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«Направо», за направляющим в обход по залу «Шагом марш!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брать дистанцию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дьба и ее разновид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– на носках, руки ввер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– на пятках, руки в ст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– на внешней стороне стопы, руки за голово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– на внутренней стороне стопы, руки за спино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– «высоким» шагом, руки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– в полуприсяде, руки на поя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г и его разновид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– бег в медленном темп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– бег с выпрямленными ногами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– бег с выпрямленными ногами наза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– бег с выпрямленными ногами в сторо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Шагом марш!», «На месте стой!», «Налево!», «На первый, второй рассчитайся!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У на мес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 И. п. – О. с., руки на поясе. Наклоны головы вправо, вперед, влево, наз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) И. п. – О. с., руки на поясе. Круговые вращения головой влево и впра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)И. п. – О. с., ноги на ширине плеч, руки прямые в стороны. Круговые вращения руками в локтевом суставе вовнутрь и наруж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) И. п. – О. с., ноги на ширине плеч, руки прямые в стороны. Круговые вращения руками в плечевом суставе вперед и наз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) И. п. – О. с., ноги на ширине плеч, руки согнуты в локтях перед собой. Вращения верхней частью туловища вправо и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) И. п. – О. с., ноги на ширине плеч, руки на поясе. Круговые вращения туловищем вправо и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)И. п. – О. с., ноги на ширине плеч, руки на поясе. Наклоны туловища вперед попеременно к левой ноге, между ступней, к правой ног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ловесные методы (объяснения, пояснения), метод целос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ения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 целостного выполнения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ронтально-групповой метод, метод целостно - конструктивного выполнения упражнения, метод строго - регламентированного выполнения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блюдать дистанцию, следить за осан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ыхание равномерное, соблюдать дистан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с максимальной амплитуд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ые – на месте, вторые – шаг вперед. Повернуться лицом друг к друг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зкий; плавно наклонять голову в каждую из сторон с короткой пауз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зкий; движения выполнять пла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средний; во время вращения плечо остается неподвижным, параллельным по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же среднего; амплитуда вращений должна быть максим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средний; амплитуда движения максимальная; спина прямая; руки и голова движутся синхронно с верхней частью туловищ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же среднего; амплитуда движения максимальная; спина прям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зкий; ноги в коленях прямые; движения плавны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р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работка практических умений и навыков,  проверка практиче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учение движениям ног и таза при спортивной ходьб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пражнение №1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дьба медленная и ускоренная на отрезках 50-60 метров, при которой нога ставится на землю прямой и остается в таком положении до момента заднего толч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пражнение №2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 же самое упражнение, но обратить внимание на движение таза вокруг вертикальной ос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 же самое, но ходьбу проводить по белым линиям беговой дорожки или по начерченной линии. Обратить внимание на постановку ноги ближе к лин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учение движениям рук и плечевого пояса при спортивной ходьб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пражнение №1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митация работы рук на 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ая ходьба в среднем темпе, руки заложены за спин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дьба в среднем темпе, руки опущены вниз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ая ходьба в среднем темпе с активной работой согнутых рук и плечевого пояс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 строго - регламентированного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есные методы (рассказ, пояснение, объяснение), демон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ное внимание обратить на легкое, напряженное выполнение упражнений, равномерность ходьбы, низкий пронос ноги после заднего толчка и мягкую постановку ее с пятки вперед. Во время выполнения всех упражнений руки должны быть опущены вни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тить особое внимание на не напряженное положение плечевого пояса. Руки движутся прямолинейно, согнутые под прямым или тупым углом, не пересекая средней плоскости. Упражнение проводится на отрезке до 100 м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ключительная часть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ловкости за счет подвижной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роение. Анализ ошибок. Подведение итогов. Выставление оценок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овой мет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есные методы (пояснения, объяснения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мотреть и проверить состояние занимающихся в конце заняти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402"/>
                        <w:gridCol w:w="1843"/>
                        <w:gridCol w:w="2977"/>
                        <w:gridCol w:w="81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Этапы и содерж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пользуемые методы (в т.ч., интерактивные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 – методические указани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з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онный мом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роение, приветствие, оценка готовности студенто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явление темы, цели, задач зан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ткая характеристика этапов и содержания работы студентов на занят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на внима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И.п. :  - о.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– шаг вперед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– поворот «направо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– руки в сторо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– руки ввер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- хлоп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– руки в сторо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– руки вдоль туловищ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– поворот «налев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есные методы (рассказ, объясн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глядные методы (показ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ить наличие соответствующей фор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рганизовать занимающихся к занятию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начала команды выполнять в медленном темпе, затем – в ускоренн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«Направо», за направляющим в обход по залу «Шагом марш!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брать дистанцию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48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ительная ч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дьба и ее разновидност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– на носках, руки ввер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– на пятках, руки в сторо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– на внешней стороне стопы, руки за голов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– на внутренней стороне стопы, руки за спин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– «высоким» шагом, руки впере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– в полуприсяде, руки на поя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г и его разновидност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– бег в медленном темп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– бег с выпрямленными ногами вперед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– бег с выпрямленными ногами наза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– бег с выпрямленными ногами в сторо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Шагом марш!», «На месте стой!», «Налево!», «На первый, второй рассчитайся!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У на мес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 И. п. – О. с., руки на поясе. Наклоны головы вправо, вперед, влево, наз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 И. п. – О. с., руки на поясе. Круговые вращения головой влево и впра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)И. п. – О. с., ноги на ширине плеч, руки прямые в стороны. Круговые вращения руками в локтевом суставе вовнутрь и наруж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) И. п. – О. с., ноги на ширине плеч, руки прямые в стороны. Круговые вращения руками в плечевом суставе вперед и наз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) И. п. – О. с., ноги на ширине плеч, руки согнуты в локтях перед собой. Вращения верхней частью туловища вправо и вле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) И. п. – О. с., ноги на ширине плеч, руки на поясе. Круговые вращения туловищем вправо и вле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)И. п. – О. с., ноги на ширине плеч, руки на поясе. Наклоны туловища вперед попеременно к левой ноге, между ступней, к правой ног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ловесные методы (объяснения, пояснения), метод целост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ения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 целостного выполнения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ронтально-групповой метод, метод целостно - конструктивного выполнения упражнения, метод строго - регламентированного выполнения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блюдать дистанцию, следить за осан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хание равномерное, соблюдать дистанц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с максимальной амплитуд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ые – на месте, вторые – шаг вперед. Повернуться лицом друг к друг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зкий; плавно наклонять голову в каждую из сторон с короткой паузо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зкий; движения выполнять плав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средний; во время вращения плечо остается неподвижным, параллельным пол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же среднего; амплитуда вращений должна быть максимально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средний; амплитуда движения максимальная; спина прямая; руки и голова движутся синхронно с верхней частью туловищ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же среднего; амплитуда движения максимальная; спина прям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зкий; ноги в коленях прямые; движения плавные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ра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раз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работка практических умений и навыков,  проверка практических навы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учение движениям ног и таза при спортивной ходьб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ражнение №1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дьба медленная и ускоренная на отрезках 50-60 метров, при которой нога ставится на землю прямой и остается в таком положении до момента заднего толч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ражнение №2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 же самое упражнение, но обратить внимание на движение таза вокруг вертикальной ос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№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 же самое, но ходьбу проводить по белым линиям беговой дорожки или по начерченной линии. Обратить внимание на постановку ноги ближе к лин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учение движениям рук и плечевого пояса при спортивной ходьб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ражнение №1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итация работы рук на мес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ая ходьба в среднем темпе, руки заложены за спин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№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дьба в среднем темпе, руки опущены вни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№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ая ходьба в среднем темпе с активной работой согнутых рук и плечевого пояс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 строго - регламентированного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есные методы (рассказ, пояснение, объяснение), демон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ое внимание обратить на легкое, напряженное выполнение упражнений, равномерность ходьбы, низкий пронос ноги после заднего толчка и мягкую постановку ее с пятки вперед. Во время выполнения всех упражнений руки должны быть опущены вни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тить особое внимание на не напряженное положение плечевого пояса. Руки движутся прямолинейно, согнутые под прямым или тупым углом, не пересекая средней плоскости. Упражнение проводится на отрезке до 100 м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ключительная часть зан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ловкости за счет подвижной иг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роение. Анализ ошибок. Подведение итогов. Выставление оценок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овой мет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есные методы (пояснения, объяснения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мотреть и проверить состояние занимающихся в конце заняти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секундомер, легкоатлетическое оборудование и инвентарь, спортивн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eastAsia="Calibri" w:cs="Times New Roman" w:ascii="Times New Roman" w:hAnsi="Times New Roman"/>
          <w:sz w:val="28"/>
          <w:szCs w:val="28"/>
        </w:rPr>
        <w:t>Обучение технике спринтерского бе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спринтерского бе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  <w:tr>
        <w:trPr>
          <w:trHeight w:val="4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ом марш!», «На месте стой!», «Налево!», «На первый, второй рассчитайся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л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аза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о.с.,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И.п. – широкая стойка, руки на плечах у партнера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– наклон туловища, пружинящие покачивания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.п. – о.с., руки вверху, сцепленные в кистевом суставе с партнер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пра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ыпад ле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правая/левая рука на плече у партнер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дтянуть првую/левую ногу за голеностопный сустав, удержать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, поменять ног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дну шеренгу становись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методы (объяснения, пояснения), 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– на месте, вторые – шаг вперед. Повернуться лицом друг к д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ном суставе не сгибать, наклон глуб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руки не опуск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бег с высоки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м бедра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бег с захлестыванием голени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равым боком приставным шагом, руки на пояс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то же – левым бок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скоки н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й/левой ног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челночный бег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, за направляющим в обход по залу «шагом марш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бега по дистанц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еменящий бег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на месте с опорой;</w:t>
              <w:br/>
              <w:t>б) без опоры;</w:t>
              <w:br/>
              <w:t>в) с медленным продвижением вперед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владение прямолинейным движением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бег по «коридору» (узкой дорожке) шириной 20–30 см, сделанному из резиновой ленты, шнура или шпагата;</w:t>
              <w:br/>
              <w:t>б) бег по прямой линии шириной 5 см, стопы ставятся по линии и параллельно е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ыжки с ноги на ногу с переходом на бег по дистанци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Бег в ровном, спокойном темпе с постановкой стопы на переднюю часть, с увеличением скорости по сигналу с ускорением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ег на время с ходу (20 м, 30 м)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финишировани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оя в шаге, левую (правую) ногу поставить вперед, руки опущены вниз. Выполнить шаг вперед с быстрым наклоном туловища вперед и отведением рук назад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клон вперед с отведением рук назад при ходьб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клон вперед на ленточку с отведением рук назад и при медленном и быстром бег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клон вперед на ленточку с поворотом плеч в медленном и быстром беге индивидуально и в группах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росок на ленточку грудью вперед небольшими группами по 3–4 человека с ускоряющегося бег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упражнения: техника спортивной ходьбы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чный мет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упраж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не наклонять вперед/назад, руки работают, как при бе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а не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ена вперед, ноги - широкая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ть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рямолинейной постановкой стопы и полным выпрямлением ноги в коленном суста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едить за изменениями в упражнен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увеличивается до тех пор, пока сохраняется свобода движений и правильная их структу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туловища осуществлять в максимальном темп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выполнять сочетания движ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бегущий должен бежать на одном уровне с остальными, а за 6–8 м до финишной ленточки по сигналу ускорить бег, чтобы постараться коснуться ленточки первы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’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вкости за счет подвижн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секундомер, легкоатлетическое оборудование и инвентарь, колодки, финишная лента,  спортивный 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дача контрольного норматива – бег на 100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рием норматива: бег на 100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3"/>
        <w:gridCol w:w="1885"/>
        <w:gridCol w:w="2979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ом марш!», «На месте стой!», «Налево!», «На первый, второй рассчитайся!»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кругу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руки на поя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раво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лево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еред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аза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о.с.,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И.п. – о.с., руки перед грудью, согнутые в локтевом сустав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– отведение согнутых рук в локтевом суставе, наза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отведение выпрямленных рук в локтевом суставе, назад с поворотом туловища вправо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то же самое –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И.п. – широкая стойка, руки на плечах у партнера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– наклон туловища, пружинящие покачивания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о.с., руки вверху, сцепленные в кистевом суставе с партнер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пра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ыпад ле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.п. – в полномприсяде, руки на плечах партнер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носках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право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!», «Шагом марш!», «На месте стой!», «Налево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, за направляющим в обход по залу «шагом марш!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методы (объяснения, пояснения), метод целостног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– на месте, вторые – шаг вперед. Повернуться лицом друг к другу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быстром темп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// полу, движения активны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ном суставе не сгибать, наклон глубж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руки не опускат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ебольшие, спина прям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бег с высоки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м бедра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бег с захлестыванием голени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равым боком приставным шагом, руки на пояс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то же – левым бок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скоки н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й/левой ног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челночный бег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а: бег на 1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упражнения: техника бега на короткие дистанци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чный метод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упражнения,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тельный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не наклонять вперед/назад, руки работают, как при бег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а немног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ена вперед, ноги - широкая стой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ть вверх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в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м темп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максимальный результа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’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вкости за счет подвижной игры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етод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секундомер, легкоатлетическое оборудование и инвентарь, колодки, спортивный 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Style17"/>
        <w:shd w:fill="FFFFFF" w:val="clear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Обучение технике прыжка в длину с разбе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прыжка в длину с разбе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  <w:tr>
        <w:trPr>
          <w:trHeight w:val="2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ом марш!», «На месте стой!», «Налево!», «На первый, второй рассчитайся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набивными мя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мяч вни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в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мяч на уровне гру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днять руки ввер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мяч вни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руки ввер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широкая стойка, мяч вни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, положить мяч на п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, руки на поя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клон, взять мя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И.п. – о.с., мяч вни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равая на носок, мяч вверху, прогну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клон, коснуться мячом по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присед, мяч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с левой ног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методы (объяснения, пояснения), 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– на месте, вторые – шаг вперед. Повернуться лицом друг к д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еть на мя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ми сопровождать мя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глубже, ноги в коленном суставе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выполнять упражнение в медленном темпе, затем в ускорен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прыжка в длину с разбег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ыжок в длину со среднего разбега (10–12 беговых шагов), отталкиваясь от грунта с любого мест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о же, отталкиваясь с бруска или с определенной зоны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митация движений при отталкивании на месте с активным выведением таза вверх-вперед в момент окончания отталкивания с подъемом маховой ноги и рук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ыжки с места толчком одной и махом другой ногой с приземлением на маховую ногу и переходом на бег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о же с приземлением на обе ног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ыжки с 1, 2, 3 шагов разбег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ыжки в «шаге», отталкиваясь при медленном беге через 1 шаг, через 2 шага н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, при более быстром беге – через 4 на 5-й шаг (60–80 см по дорожке)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ыжки в длину с короткого разбега через планку, установленную на высоте 50–60 см и более на расстоянии, равном половине прыжк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ыжки с места в длину с активным подниманием ног вверх и как можно дальше выбрасывая ног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Прыжки в длину с 2, 3, 5 шагов разбега. В середине полета этого упражнения вынести толчковую ногу вперед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ыжки в длину с короткого разбега через планку, установленную на высоте 20–40 см за полметра до предполагаемого места приземлен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То же через бумажную ленту (веревку, прутик), положенную на предполагаемом месте приземлен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рыжки в длину с 2, 3, 5 шагов разбега, акцентируя ускоренную, активную постановку ноги на место толчк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Выполнение полной части прыжка способом «ножницы» или «прогнувшись»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и за счет эстафеты 4х100 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тельный мет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вторных прыжках стараться быстрее разбегаться и сильнее отталкиваться. При этом начинать разбег с общей отметки, отталкиваться в любом месте, выполнять разбег в удобном ритме. Внесение поправок в отметку начала разбега каждого занимающегося. Длина разбега измеряется в ступнях и запоминается кажд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еся во всех прыжковых упражнениях должны чувствовать упругость в голеностопном, коленном, тазобедренном суставах при постановке и сгибании толчковой ноги с последующим активным выпрямлением во всех суставах. Правильно выполнять движения и устойчивости в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хнике приземления добиваться четкого, точного выполнения всех дв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скоренного ритма последних шагов в раз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ыполнения точного разбега его всегда следует начинать из одного положения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легкоатлетическое оборудование и инвентарь, места занятий для прыжков в длину, бе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Сдача контрольного норматива  – прыжок в длину с разбе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рием контрольного упражнения и норматива  – прыжок в длину с разбега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л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аза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о.с.,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И.п. – широкая стойка, руки на плечах у партнера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– наклон туловища, пружинящие покачивания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.п. – о.с., руки вверху, сцепленные в кистевом суставе с партнер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пра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ыпад ле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правая/левая рука на плече у партнер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дтянуть првую/левую ногу за голеностопный сустав, удержать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, поменять ног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дну шеренгу становись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методы (объяснения, пояснения), 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ном суставе не сгибать, наклон глуб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руки не опуск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>
          <w:trHeight w:val="4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бег с высоки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м бедра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бег с захлестыванием голени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равым боком приставным шагом, руки на пояс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то же – левым бок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скоки н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й/левой ног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челночный бег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, за направляющим в обход по залу «шагом марш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норматива: прыжок в длину с раз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упражнения: техника прыжка в длину с разбег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чный мет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упраж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не наклонять вперед/назад, руки работают, как при бе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а не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ена вперед, ноги - широкая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ть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максимальн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’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осстано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дыхание, приготовиться к постро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легкоатлетическое оборудование и инвентарь, места занятий для прыжков в длину, бе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Style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Обучение технике бега на средние диста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бега на средние дистанции.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6902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361"/>
                              <w:gridCol w:w="1884"/>
                              <w:gridCol w:w="2977"/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Этапы и 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спользуемые методы (в т.ч., интерактивные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ще – методические указани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з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онный мом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роение, приветствие, оценка готовности студ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явление темы, цели, задач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ткая характеристика этапов и содержания работы студентов на занят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на внима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И.п. :  - о.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– шаг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– поворот «направо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– руки в ст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– руки ввер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- хлоп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– руки в ст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– руки вдоль туловищ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– поворот «налево»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есные методы (рассказ, объясн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глядные методы (показ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рить наличие соответствующей фор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рганизовать занимающихся к заняти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начала команды выполнять в медленном темпе, затем – в ускорен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«Направо», за направляющим в обход по залу «Шагом марш!»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брать дистанцию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дьба и ее разновид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– на носках, руки ввер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– на пятках, руки в ст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– на внешней стороне стопы, руки за голово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– на внутренней стороне стопы, руки за спино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– «высоким» шагом, руки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– в полуприсяде, руки на поя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г и его разновид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– бег в медленном темп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– бег с выпрямленными ногами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– бег с выпрямленными ногами наза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– бег с выпрямленными ногами в сторо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Шагом марш!», «На месте стой!», «Налево!», «На первый, второй рассчитайся!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У на мес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 И. п. – О. с., руки на поясе. Наклоны головы вправо, вперед, влево, наз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) И. п. – О. с., руки на поясе. Круговые вращения головой влево и впра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)И. п. – О. с., ноги на ширине плеч, руки прямые в стороны. Круговые вращения руками в локтевом суставе вовнутрь и наруж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) И. п. – О. с., ноги на ширине плеч, руки прямые в стороны. Круговые вращения руками в плечевом суставе вперед и наз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) И. п. – О. с., ноги на ширине плеч, руки согнуты в локтях перед собой. Вращения верхней частью туловища вправо и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) И. п. – О. с., ноги на ширине плеч, руки на поясе. Круговые вращения туловищем вправо и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)И. п. – О. с., ноги на ширине плеч, руки на поясе. Наклоны туловища вперед попеременно к левой ноге, между ступней, к правой ног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ловесные методы (объяснения, пояснения), метод целос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ения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 целостного выполнения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ронтально-групповой метод, метод целостно - конструктивного выполнения упражнения, метод строго - регламентированного выполнения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блюдать дистанцию, следить за осан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ыхание равномерное, соблюдать дистан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с максимальной амплитуд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ые – на месте, вторые – шаг вперед. Повернуться лицом друг к друг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зкий; плавно наклонять голову в каждую из сторон с короткой пауз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зкий; движения выполнять пла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средний; во время вращения плечо остается неподвижным, параллельным по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же среднего; амплитуда вращений должна быть максим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средний; амплитуда движения максимальная; спина прямая; руки и голова движутся синхронно с верхней частью туловищ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же среднего; амплитуда движения максимальная; спина прям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зкий; ноги в коленях прямые; движения плавны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работка практических умений и навыков, проверка практиче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Имитация положений ног, рук, туловища, головы, стоя у гимнастической стен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Имитация движения рук, стоя на месте на носках (одна нога впереди, другая сзади), туловище вертикальн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Медленный бег на передней части стоп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 Бег с высоким подниманием бедра с переходом на обычный бе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 Семенящий бег с переходом на обычный бе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 Ускорения на отрезках 60-80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 Ускорение с удержанием скорости на отрезках 60-100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 Бег на 100-200 м с равномерной скоростью по заданию преподав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 Бег на 100-200 м с переменной скоростью по заданию преподав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 Быстрый набор скорости и переход на свободный бег на 80-120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 Бег от 400 до 1200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 строго - регламентированного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есные методы (рассказ, пояснение, объяснение), демон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фронтальным способом, обращая внимание на моменты постановки ноги, вертикали, окончания отталк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хранять вертикальное положение головы и туловища. Выполнять упражнение фронтальным способом. Сохранять ритмичный темп дви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в колонне по одному. Не касаться пятками поверх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 выполнении упражнения сохранять вертикальное положение туловища, руки согнуты в локтях; переход к обычному бегу плавный, почти незаметны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в колонне по одному. Следить за упругим перекатом с носка на пятку и постепенным увеличением амплитуды подъема бед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щать внимание на постепенное наращивание скор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щать внимание на быстрое наращивание скорости и плавное удержи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хранять среднюю скорость бега – 5 м/с, в случае отклонения от заданного времени более чем на 1 с пробегание повторя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в группе в беге по кругу по свистку. Следить за плавностью наращивания и снижения скорости бег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едить за плавностью перехода от быстрого бега к медленно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биваться умения удерживать нужную равномерную скорость движения и стараться не отклоняться от заданного 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ь максимальный результат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лючительная часть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роение. Анализ ошибок. Подведение итогов. Выставление оценок.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есные методы (пояснения, объяснения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мотреть и проверить состояние занимающихся в конце заняти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361"/>
                        <w:gridCol w:w="1884"/>
                        <w:gridCol w:w="2977"/>
                        <w:gridCol w:w="81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Этапы и содерж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пользуемые методы (в т.ч., интерактивные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 – методические указани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з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онный мом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роение, приветствие, оценка готовности студенто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явление темы, цели, задач зан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ткая характеристика этапов и содержания работы студентов на занят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на внима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И.п. :  - о.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– шаг вперед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– поворот «направо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– руки в сторо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– руки ввер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- хлоп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– руки в сторо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– руки вдоль туловищ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– поворот «налево»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есные методы (рассказ, объясн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глядные методы (показ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ить наличие соответствующей фор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рганизовать занимающихся к занятию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начала команды выполнять в медленном темпе, затем – в ускоренн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«Направо», за направляющим в обход по залу «Шагом марш!»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брать дистанцию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48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ительная ч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дьба и ее разновидност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– на носках, руки ввер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– на пятках, руки в сторо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– на внешней стороне стопы, руки за голов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– на внутренней стороне стопы, руки за спин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– «высоким» шагом, руки впере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– в полуприсяде, руки на поя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г и его разновидност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– бег в медленном темп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– бег с выпрямленными ногами вперед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– бег с выпрямленными ногами наза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– бег с выпрямленными ногами в сторо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Шагом марш!», «На месте стой!», «Налево!», «На первый, второй рассчитайся!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У на мес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 И. п. – О. с., руки на поясе. Наклоны головы вправо, вперед, влево, наз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 И. п. – О. с., руки на поясе. Круговые вращения головой влево и впра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)И. п. – О. с., ноги на ширине плеч, руки прямые в стороны. Круговые вращения руками в локтевом суставе вовнутрь и наруж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) И. п. – О. с., ноги на ширине плеч, руки прямые в стороны. Круговые вращения руками в плечевом суставе вперед и наз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) И. п. – О. с., ноги на ширине плеч, руки согнуты в локтях перед собой. Вращения верхней частью туловища вправо и вле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) И. п. – О. с., ноги на ширине плеч, руки на поясе. Круговые вращения туловищем вправо и вле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)И. п. – О. с., ноги на ширине плеч, руки на поясе. Наклоны туловища вперед попеременно к левой ноге, между ступней, к правой ног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ловесные методы (объяснения, пояснения), метод целост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ения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 целостного выполнения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ронтально-групповой метод, метод целостно - конструктивного выполнения упражнения, метод строго - регламентированного выполнения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блюдать дистанцию, следить за осан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хание равномерное, соблюдать дистанц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с максимальной амплитуд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ые – на месте, вторые – шаг вперед. Повернуться лицом друг к друг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зкий; плавно наклонять голову в каждую из сторон с короткой пауз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зкий; движения выполнять плав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средний; во время вращения плечо остается неподвижным, параллельным по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же среднего; амплитуда вращений должна быть максималь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средний; амплитуда движения максимальная; спина прямая; руки и голова движутся синхронно с верхней частью туловищ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же среднего; амплитуда движения максимальная; спина прям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зкий; ноги в коленях прямые; движения плавные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р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р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работка практических умений и навыков, проверка практических навы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Имитация положений ног, рук, туловища, головы, стоя у гимнастической стен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Имитация движения рук, стоя на месте на носках (одна нога впереди, другая сзади), туловище вертикаль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Медленный бег на передней части стоп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Бег с высоким подниманием бедра с переходом на обычный бе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Семенящий бег с переходом на обычный бе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 Ускорения на отрезках 60-80 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 Ускорение с удержанием скорости на отрезках 60-100 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 Бег на 100-200 м с равномерной скоростью по заданию преподава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 Бег на 100-200 м с переменной скоростью по заданию преподава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 Быстрый набор скорости и переход на свободный бег на 80-120 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 Бег от 400 до 1200 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 строго - регламентированного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есные методы (рассказ, пояснение, объяснение), демон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фронтальным способом, обращая внимание на моменты постановки ноги, вертикали, окончания отталки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хранять вертикальное положение головы и туловища. Выполнять упражнение фронтальным способом. Сохранять ритмичный темп движ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в колонне по одному. Не касаться пятками поверх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выполнении упражнения сохранять вертикальное положение туловища, руки согнуты в локтях; переход к обычному бегу плавный, почти незаметны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в колонне по одному. Следить за упругим перекатом с носка на пятку и постепенным увеличением амплитуды подъема бед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ать внимание на постепенное наращивание скор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ать внимание на быстрое наращивание скорости и плавное удержи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хранять среднюю скорость бега – 5 м/с, в случае отклонения от заданного времени более чем на 1 с пробегание повторя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в группе в беге по кругу по свистку. Следить за плавностью наращивания и снижения скорости бе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едить за плавностью перехода от быстрого бега к медленно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биваться умения удерживать нужную равномерную скорость движения и стараться не отклоняться от заданного результ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ь максимальный результат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’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лючительная часть зан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роение. Анализ ошибок. Подведение итогов. Выставление оценок.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есные методы (пояснения, объяснения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мотреть и проверить состояние занимающихся в конце заняти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секундомеры, легкоатлетическое оборудование и инвентар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Style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Сдача контрольного норматива  – бег на 2000 м. (девушки), 3000 м. (юнош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. Прием </w:t>
      </w:r>
      <w:r>
        <w:rPr>
          <w:rFonts w:eastAsia="Calibri" w:cs="Times New Roman" w:ascii="Times New Roman" w:hAnsi="Times New Roman"/>
          <w:sz w:val="28"/>
          <w:szCs w:val="28"/>
        </w:rPr>
        <w:t>контрольного норматива  – бег на 2000 м.(девушки), 3000 м.(юноши).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л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аза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о.с.,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И.п. – широкая стойка, руки на плечах у партнера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– наклон туловища, пружинящие покачивания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.п. – о.с., руки вверху, сцепленные в кистевом суставе с партнер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пра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ыпад ле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правая/левая рука на плече у партнер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дтянуть првую/левую ногу за голеностопный сустав, удержать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, поменять ног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дну шеренгу становись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методы (объяснения, пояснения), 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ном суставе не сгибать, наклон глуб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руки не опуск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бег с высоки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м бедра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бег с захлестыванием голени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равым боком приставным шагом, руки на пояс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то же – левым бок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скоки н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й/левой ног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челночный бег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, за направляющим в обход по залу «шагом марш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норматива: бег на 2000м – девушки; бег на 3000м - юнош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чный мет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упраж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не наклонять вперед/назад, руки работают, как при бе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а не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ена вперед, ноги - широкая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ть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максимальн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’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осстано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дыхание, приготовиться к постро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</w:tbl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секундомеры, легкоатлетическое оборудование и инвентар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Обучение технике эстафетного бе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эстафетного бега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ом марш!», «На месте стой!», «Налево!», «На первый, второй рассчитайся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л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аза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о.с.,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И.п. – о.с., руки перед грудью, согнутые в локтевом сустав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– отведение согнутых рук в локтевом суставе, наза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отведение выпрямленных рук в локтевом суставе, назад с поворотом туловища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то же самое –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И.п. – широкая стойка, руки на плечах у партнера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– наклон туловища, пружинящие покачивания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о.с., руки вверху, сцепленные в кистевом суставе с партнер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пра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ыпад ле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.п. – в полномприсяде, руки на плечах партнер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носках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право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!», «Шагом марш!», «На месте стой!», «Налево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методы (объяснения, пояснения), 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– на месте, вторые – шаг вперед. Повернуться лицом друг к д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// полу, движения ак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ном суставе не сгибать, наклон глуб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руки не опуск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ебольшие, спина прям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эстафетного бег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дача палочки из правой руки в левую в медленном беге по сигналу передающего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дача палочки из правой руки в левую и из левой в правую в медленном беге колонной по одному по сигналу передающего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дача палочки из правой руки в левую и из левой в правую в беге со средней скоростью по сигналу передающего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едача палочки из правой руки в левую и из левой в правую в беге с последующим ускорением принимающего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дача палочки из правой руки в левую и из левой в правую в беге со средней скоростью по сигналу передающего в ограниченных зонах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тарт с опорой на одну руку на прямой и на поворот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тарт с опорой на одну руку на повороте с эстафетной палочкой в рук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тарт с опорой на одну руку с выбеганием с виража на прямую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тарт с опорой на одну рук с выбеганием с прямой на вираж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тарт по отдельной дорожке в момент достижения передающим 1 контрольной отметк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Эстафетный бег 2 х 50 м с разными партнерам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Эстафетный бег 4 х 100 м с разными партнерам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парах, меняться после каждой передачи (передающий обгоняет принимающе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колонне по одному, последний бегом обгоняет колонну и становится первым. Можно использовать две или три эстафеты (в зависимости от количества уча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парах, меняться после каждой передачи (передающий обгоняет принимающего). Стараться передавать палочку на максимальном расстоя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д команду передающего в парах, меняться после каждой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беге по кругу в заранее отмеченных зонах (по 10 м) через каждые 50 м. Принимающему не оглядываться при приеме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ать в полную силу, не оглядыва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ть внимание на быстрое наращивание скор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ать по внешней части дор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ать по внутренней части дор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парах, бежать в полную силу, не оглядыва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учетом зоны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степень утомления партнера и его скоростные качеств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вкости за счет подвижн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секундомер, легкоатлетическое оборудование и инвентарь, колодки, эстафетные палочки,  спортивный зал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ая атлет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Легкая атети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контроль самостоятельной работы.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>
          <w:trHeight w:val="7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контрольной работы по изученной тем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глашение баллов за выполнение контрольной работ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к лекционному курсу.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1</w:t>
      </w:r>
      <w:r>
        <w:rPr>
          <w:rFonts w:cs="Times New Roman" w:ascii="Times New Roman" w:hAnsi="Times New Roman"/>
          <w:sz w:val="28"/>
          <w:szCs w:val="28"/>
        </w:rPr>
        <w:t>. Инструктаж по технике безопасности. Требования к одежде. Переноска лыж. Надевание лыж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ое занятие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роинструктировать по технике безопасности. Требования к одежде. Переноска лыж. Надевание лыж.</w:t>
      </w:r>
    </w:p>
    <w:p>
      <w:pPr>
        <w:pStyle w:val="Style17"/>
        <w:shd w:fill="FFFFFF" w:val="clear"/>
        <w:spacing w:before="0" w:after="0"/>
        <w:ind w:left="0" w:firstLine="709"/>
        <w:contextualSpacing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формирование комплекса двигательных навыков и физических качеств, необходимых в профессиональной деятельности 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у обучающихся представление о лыжной подготовке: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знакомление обучающихся с содержанием учебного матери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вести инструктаж по технике безопасности: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09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бщие требования безопасности по лыжной подготовке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09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бования безопасности перед началом занятий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left" w:pos="708" w:leader="none"/>
              </w:tabs>
              <w:spacing w:before="0" w:after="0"/>
              <w:ind w:left="709" w:firstLine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Требования безопасности во время занятий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left" w:pos="708" w:leader="none"/>
              </w:tabs>
              <w:spacing w:before="0" w:after="0"/>
              <w:ind w:left="709" w:firstLine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Требования безопасности в аварийных ситуациях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Общие требования безопасности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 занятиям по лыжной подготовке допускаются учащиеся, прошедшие медицинский осмотр и инструктаж по технике безопасности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пасность возникновения травм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 ненадежных креплениях лыж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 падении во время спуска с горы или прыжков с трамплина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морожения при проведении занятий при ветре более 1,5-2,0 м/с и при температуре воздуха ниже 20°С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На занятиях по лыжной подготовке должна быть аптечка, укомплектованная необходимыми медикаментами и перевязочными средствами для оказания первой помощи пострадавши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ебования безопасности перед началом занятий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деть легкую, теплую, не стесняющую движений одежду, шерстяные носки, перчатки или варежки (последние предпочтительнее). Для защиты от ветра желательно сверху надеть легкую куртку из плащевой ткани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верить исправность спортивного инвентаря и подогнать крепления лыж к обуви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верить подготовленность лыжни или трассы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Требования безопасности во время занятий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блюдать интервал при движении на лыжах: на дистанции — 3-4 м, при спуске с горы — не менее 30 м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и спуске с горы не выставлять вперед лыжные палки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сле спуска с горы не останавливаться у подножия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Наблюдать друг за другом и немедленно сообщать учителю (пре</w:t>
              <w:softHyphen/>
              <w:t>подавателю) о первых признаках обморожения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о избежание потертостей не надевать тесную или слишком сво</w:t>
              <w:softHyphen/>
              <w:t>бодную обувь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Требования безопасности в аварийных ситуациях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и поломке или порче лыжного снаряжения, которую невозможно устранить в пути, сообщить об этом преподавателю с его разре</w:t>
              <w:softHyphen/>
              <w:t>шения двигаться к лыжной базе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и первых признаках обморожения, а также при плохом само</w:t>
              <w:softHyphen/>
              <w:t>чувствии прекратить занятия и сообщить об этом преподавателю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.При получении учащимся травмы немедленно оказать ему первую помощь, сообщить о случившемся администрации школы и родителям; при необходимости доставить пострадавшего в ближайшую больницу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Требования безопасности по окончании занятий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верить по списку наличие всех учащихся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брать спортивный инвентарь в места для его хранения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инять душ или тщательно вымыть лицо и руки с мыл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авмы во время занятий по лыжной подготовке могут случаться при движении по узким лесным дорогам, на обледенелых склонах, на снегу, по</w:t>
              <w:softHyphen/>
              <w:t>крытом коркой, в местах, где мало снега, где растет кустарник и торчат пни, камни. Возможны также отморожения лица, рук и ног. Во время лыжной подготовки следует выполнять следующие правила безопаснос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-при поломке или порче лыжного снаряжения, которую невозможно устранить в пути, сообщить об этом учителю и с его разрешения двигаться к лыжной базе (учебному заведению)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 первых признаках обморожения, а также при плохом самочувст</w:t>
              <w:softHyphen/>
              <w:t>вии прекратить занятия и сообщить об этом учителю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 получении травмы немедленно оказать пострадавшему первую помощь, сообщить о случившемся администрации школы и родителям, при необходимости доставить в ближайшую больницу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 падении на спуске нужно быстро подняться и освободить трассу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при вынужденном падении безопаснее падать на бок в сторону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при оказании первой помощи при обморожении необходимо внести пострадавшего в теплое помещение, чтобы исключить повторное обмороже</w:t>
              <w:softHyphen/>
              <w:t>ни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 (вопросы для проведения устного опроса представлены в ФОС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оборудование и инвентарь для лыжных гонок, Лыжные трассы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Обучение технике  попеременного  двухшажного хода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 попеременного  двухшажного хода.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- организационные мо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роение, рапорт, сообщение задач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 подготовка обуви, лыж, пал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ка лы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подготовительной части занятия  подготавливается силами группы ровная утрамбованная площадка размером 15 на 30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- отработка практических умений и навыков, проверка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учение попеременному двухшажному ходу: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Обучение технике скользящего шага при ходьбе без палок.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Обучение попеременному двухшажному ходу с использованием палок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учение технике  в целом.</w:t>
            </w:r>
          </w:p>
          <w:p>
            <w:pPr>
              <w:pStyle w:val="Style19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хождение  дистанции 3.000 м с использованием изученной техник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нимающиеся, движутся по кругу, преподаватель находится в центре. Упражнения на месте обрабатываются в одношереножном строю с интервалом 2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сдача лыжн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рить, нет ли у занимающихся признаков обморожения и, если есть, то принять необходимые меры по их устранению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оборудование и инвентарь для лыжных гонок, Лыжные трас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Обучение техник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дновременного бесшажного и одношажного хода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. Создать представление о технике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дновременного бесшажного и одношажного хода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- организационные мо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роение, рапорт, сообщение задач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 подготовка обуви, лыж, пал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ка лы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подготовительной части занятия  подготавливается силами группы ровная утрамбованная площадка размером 15 на 3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 Отработка практических умений и навыков, проверка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 Обучение одновременному бесшажному ход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Обучение движениям на ме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Обучение технике хода в це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бучение одновременному одношажному х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Овладение  согласованными движениями ног и  ру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Обучение технике хода в це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рохождение дистанции 3000 м преимущественно с использованием техники одновременных лыжных 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нимающиеся, движутся по кругу, преподаватель находится в центре. Упражнения на месте обрабатываются в одношереножном строю с интервалом 2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сдача лыжн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рить, нет ли у занимающихся признаков обморожения и, если есть, то принять необходимые меры по их устранению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оборудование и инвентарь для лыжных гонок, Лыжные трас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Сдача контрольного норматива: бег на лыжах 3000м (девушки), 5000 м (юнош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рием контрольного норматива  – бег на лыжах 3000м (девушки), 5000 м (юнош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- организационные мо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роение, рапорт, сообщение задач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 подготовка обуви, лыж, пал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ка лы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подготовительной части занятия  подготавливается силами группы ровная утрамбованная площадка размером 15 на 30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- отработка практических умений и навыков, проверка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вершенствование попеременного двухшажного хода.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норматива: бег на лыжах 3000м (девушки), 5000 м (юнош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контрольного упражнения: техника спуска и подьем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нимающиеся, движутся по кругу, преподаватель находится в центре. Упражнения на месте обрабатываются в одношереножном строю с интервалом 2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сдача лыжн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рить, нет ли у занимающихся признаков обморожения и, если есть, то принять необходимые меры по их устранению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легкоатлетическое оборудование и инвентарь, места занятий для прыжков в длину, бе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Строевые упражнения: обучение поворотам на месте (налево, направо, кругом); построению в одну, две, три шеренги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роинструктировать по технике безопасности, предупреждение травматизма, страховка, гимнастическая терминология.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месте стой!», «Налево!», на «девять, шесть, три, на месте» рассчитайсь! По расчету – «Шагом марш!», «Направ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на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л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аза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о.с.,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.п. – о.с., правая рука вверху, левая – вдоль туловищ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– отведение выпрямленных рук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, смена ру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.п. – о.с., руки перед грудью, согнутые в локтевом сустав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– отведение согнутых рук в локтевом суставе, наза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отведение выпрямленных рук в локтевом суставе, назад с поворотом туловища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то же самое –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стойка ноги врозь, правая рука вверху, левая –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– наклон туловища влево, пружинящие покачивания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смена р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– то же впра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.п. – широкая стойка, руки в стороны, полунаклон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упражнение «Мельница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И.п. – выпад правой, руки на правом бедр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 – пружинящие покачивани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смена ног прыж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– то же – выпад левой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!», по расчету «Шагом марш!», «Круго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объяснения, пояснения), 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держать ровно, руки в локтевом суставе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// полу, движения ак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глубже, спина прямая, руку, поднятую вверх, не сгибать в локтевом су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ном суставе не сгибать, поворот туловища актив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воротам на мест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«Нале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«Кругом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комбинация команд («Направо», «Налево», «Кругом», «Кругом», «Кругом», «Налево», «Направо», «Налево», «Кругом», «Направо», «Кругом»)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строению из одной шеренги в две, в 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ервый, второй рассчитай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две шеренги – стро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дну шеренгу – стро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ервый, второй, третий рассчита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три шеренги – стро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етод (пока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о –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вороты выполнять через левое плеч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доль туловища, спина прямая, повороты выполнять на пятке и на н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той команде вторые номера делают левой ногой шаг назад (счёт «раз»); правой ногой, не приставляя её, шаг вправо (счёт «два») и, вставая в затылок первому, приставляют левую ногу (счёт «три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той команде вторые номера стоят на месте, первые номера делают шаг правой ногой назад, не приставляя ногу, шаг левой в сторону и, приставляя правую ногу, становятся в затылок вторым номерам. Третьи номера делают шаг левой ногой вперёд, шаг правой в сторону и, приставляя левую ногу, становятся впереди вторых номер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ет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дится, что правила игры были поняты всеми занимающимися. Выявить побе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гимнастическое оборудование и инвентарь, гимнастические снаряды, спортивны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Обучение техники смыканий и размыканий; Строевые упражнения: совершенствование построения в одну, две, три шеренги; повороты на месте (налево, направо, кругом)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смыканий и размыканий; Строевые упражнения: совершенствование построения в одну, две, три шеренги; повороты на месте (налево, направо, кругом).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ом марш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движен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 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 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.п. – правая рука вверху, левая – вдоль туловищ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– отведение выпрямленных рук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, смена ру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.п. – руки перед грудью, согнутые в локтевом сустав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– отведение согнутых рук в локтевом суставе, наза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отведение выпрямленных рук в локтевом суставе, назад с поворотом туловища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то же самое –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.п. – правая рука вверху, левая –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левой, наклон туловища влево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смена рук, шаг правой, наклон туловища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левой, наклон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шаг правой, накл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.п. – руки перед грудью, согнутые в локтевом сустав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левой, поворот туловища влево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и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 – впра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И.п. – то же, что упр.№8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левой, поворот туловища влево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ыпад правой, поворот туловища вправо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объяснения, пояснения), 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локтевом суставе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держать ровно, отведение рук актив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глубже, спина прямая, руку, поднятую вверх, не сгибать в локтевом су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еди стоящая нога - выпрямлена в коленном суставе, сзади стоящая - немного согнута в коленном суставе. Касаться обеими руками носка спереди стоящей н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поворот туловища актив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быстром темпе, выпад глубже, поворот туловища активн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и смыканий и размык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кание приставными шагами производится по фронту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т середины (вправо, влево) на два (три и т.д.) шага приставными шагами Разом-Кни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мыкания подаётся коман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 середине (вправо, влево) приставными шагами Сом-Кни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роевые упражнения: совершенствование повороты на месте; перестроению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«Нале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«Кругом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комбинация команд («Направо», «Налево», «Кругом», «Кругом», «Кругом», «Налево», «Направо», «Налево», «Кругом», «Направо», «Кругом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 первый, второй рассчитай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две шеренги – стро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дну шеренгу – стро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ервый, второй, третий рассчита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три шеренги – стро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упражнения: строевые упражнения, построения (представлены в ФОС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етод (пока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о –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ый метод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ют размыкание крайние в шеренге (шеренгах), затем последовательно, через каждые два счёта, вступают ост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кание все начинают одноврем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голову не опускать, взгляд направлен вперед. Выполнять в средне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вороты выполнять через левое плеч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доль туловища, спина прямая, повороты выполнять на пятке и на н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той команде вторые номера делают левой ногой шаг назад (счёт «раз»); правой ногой, не приставляя её, шаг вправо (счёт «два») и, вставая в затылок первому, приставляют левую ногу (счёт «три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той команде вторые номера стоят на месте, первые номера делают шаг правой ногой назад, не приставляя ногу, шаг левой в сторону и, приставляя правую ногу, становятся в затылок вторым номерам. Третьи номера делают шаг левой ногой вперёд, шаг правой в сторону и, приставляя левую ногу, становятся впереди вторых ном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ет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дится, что правилаигры были поняты всеми занимающимися. Выявить побе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гимнастическое оборудование и инвентарь, гимнастические снаряды, спортивны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Акробатика: обучение  технике кувырков вперед/назад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left" w:pos="708" w:leader="none"/>
          <w:tab w:val="left" w:pos="3975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кувырков вперед/наз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контрольных норматив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клон вперед из положения стоя на гимнастической скамье (девушки, юнош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тягивание из виса на высокой перекладине или сгибание и разгибание рук в упоре лежа на полу (юноши); подтягивание из виса на низкой перекладине 90 см или сгибание и разгибание рук в упоре лежа на полу (девушки).</w:t>
      </w:r>
    </w:p>
    <w:p>
      <w:pPr>
        <w:pStyle w:val="Normal"/>
        <w:tabs>
          <w:tab w:val="left" w:pos="708" w:leader="none"/>
          <w:tab w:val="left" w:pos="3975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у/на гимнастической стен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правая рука на гимнастической стенке на уровне плечевого поя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в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тоже, что и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- круговые движения левой рукой в плечевом суставе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же наз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Тоже, что и №2 только круговые движения – правой ру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широкая стойка, два шага от гимнастической стенки, руки на опоре на уровне тазобедренного су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 – наклон, пружинящие покач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И.п. – левая на опоре, максимально высо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к прав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клон к лев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Тоже, что и №5, только на опоре пра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И.п. – о.с., спиной к гимнастической стенке, руки ввверху, держась за оп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правой, прогну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левой, прогну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И.п. – о.с., руки вверху, держась за оп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ся и опуститься по гимнастической стенк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объяснения, пояснения), 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у в локтевом суставе не сгибать, 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глубже, ноги в коленном суставе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е сгибать в коленном суставе, руками притягивать туловище к ног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медленном темпе. Прогинаясь, смотреть на гимнастическую сте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только с помощью ру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технике кувырков вперед/назад на гимнастических матах в группиров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лежа на спине, в группир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ы на сп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упор сид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упор сид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наз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ых норматив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клон вперед из положения стоя на гимнастической скамье (девушки, юноши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тягивание из виса на высокой перекладине или сгибание и разгибание рук в упоре лежа на полу (юноши); подтягивание из виса на низкой перекладине 90 см или сгибание и разгибание рук в упоре лежа на полу (девуш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упражнения.</w:t>
            </w:r>
          </w:p>
          <w:p>
            <w:pPr>
              <w:pStyle w:val="Normal"/>
              <w:tabs>
                <w:tab w:val="left" w:pos="708" w:leader="none"/>
                <w:tab w:val="left" w:pos="3975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одок прижат к груди, во время выполнения кувырка успеть сгруппироваться, обхватив руками гол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сслаб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гимнастическое оборудование и инвентарь, гимнастические снаряды, спортивны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техники кувырков вперед/назад.       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left" w:pos="708" w:leader="none"/>
          <w:tab w:val="left" w:pos="397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Закрепить представление о технике кувырков вперед/назад.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у/на гимнастической стен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правая рука на гимнастической стенке на уровне плечевого поя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в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тоже, что и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- круговые движения левой рукой в плечевом суставе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же наз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Тоже, что и №2 только круговые движения – правой ру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широкая стойка, два шага от гимнастической стенки, руки на опоре на уровне тазобедренного су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 – наклон, пружинящие покач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И.п. – левая на опоре, максимально высо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к прав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клон к лев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Тоже, что и №5, только на опоре пра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И.п. – о.с., спиной к гимнастической стенке, руки ввверху, держась за оп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правой, прогну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левой, прогну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И.п. – о.с., руки вверху, держась за оп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ся и опуститься по гимнастической стенк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объяснения, пояснения), 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у в локтевом суставе не сгибать, 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глубже, ноги в коленном суставе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е сгибать в коленном суставе, руками притягивать туловище к ног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медленном темпе. Прогинаясь, смотреть на гимнастическую сте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только с помощью ру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технике кувырков вперед/назад на гимнастических матах в группиров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лежа на спине, в группир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ы на сп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упор сид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упор сид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наз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3975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одок прижат к груди, во время выполнения кувырка успеть сгруппироваться, обхватив руками гол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сслаб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гимнастическое оборудование и инвентарь, гимнастические снаряды, спортивны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sz w:val="28"/>
          <w:szCs w:val="28"/>
        </w:rPr>
        <w:t xml:space="preserve"> Общая физическая подготов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 xml:space="preserve"> Гимнасти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контроль самостоятельной работы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>
          <w:trHeight w:val="7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онтрольных работ по изученным темам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глашение баллов за выполнение контрольных рабо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sz w:val="28"/>
          <w:szCs w:val="28"/>
        </w:rPr>
        <w:t xml:space="preserve"> Общая физическая подготовка.</w:t>
      </w:r>
    </w:p>
    <w:p>
      <w:pPr>
        <w:pStyle w:val="Normal1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успешности достижения обучающимися результатов обучения по учебной дисципл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>
          <w:trHeight w:val="7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зминка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обучающихся по зачетным билетам(представлены в ФОС):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вопросы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ные упражнения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ные нормативы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глашение дисциплинарного рейтинга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зачет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: спортивный зал, гимнастические маты, гимнастические коврики, гимнастические скамейки, обручи, гимнастические палки, скакалки, утяжелители для рук и ног, медицинболы, маты, секундоме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7:33:00Z</dcterms:created>
  <dc:creator>1</dc:creator>
  <dc:description/>
  <cp:keywords/>
  <dc:language>en-US</dc:language>
  <cp:lastModifiedBy>User</cp:lastModifiedBy>
  <cp:lastPrinted>2019-02-05T15:00:00Z</cp:lastPrinted>
  <dcterms:modified xsi:type="dcterms:W3CDTF">2021-11-07T17:19:00Z</dcterms:modified>
  <cp:revision>4</cp:revision>
  <dc:subject/>
  <dc:title/>
</cp:coreProperties>
</file>