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«ФизическАЯ культурА и спорт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аправлению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37.05.01 Клиническ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37.05.01 Клиническая психология</w:t>
      </w:r>
      <w:r>
        <w:rPr>
          <w:rFonts w:cs="Times New Roman" w:ascii="Times New Roman" w:hAnsi="Times New Roman"/>
          <w:sz w:val="24"/>
          <w:szCs w:val="24"/>
        </w:rPr>
        <w:t>, одобренной ученом советом ФГБОУ ВО ОрГМУ Минздрава России (протокол № 9 от 30.04.2021 года) и утвержденной ректором ФГБОУ ВО ОрГМУ Минздрава России 30.04.2021 года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1. </w:t>
      </w: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Легкоатлетическая терминология. Правила соревнований по легкой атле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оинструктировать по технике безопасности на занятиях по легкой атлетике, создать представление о легкоатлетической терминологии и правилах соревнований.</w:t>
      </w:r>
    </w:p>
    <w:p>
      <w:pPr>
        <w:pStyle w:val="Normal"/>
        <w:spacing w:lineRule="auto" w:line="240" w:before="0" w:after="0"/>
        <w:rPr/>
      </w:pPr>
      <w:r>
        <w:rPr/>
        <w:t>План проведения учебного занятия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Техника движения ног и таза, рук в сочетании с движениями ног в спортивной ходьб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движения ног и таз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 в сочетании с движениями ног в спортивной ходь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спринтерского бега: низкий старт, стартовый разгон, финиширование, бег по дистанциям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спринтерского бега.</w:t>
      </w:r>
    </w:p>
    <w:p>
      <w:pPr>
        <w:pStyle w:val="Normal"/>
        <w:spacing w:lineRule="auto" w:line="240" w:before="0" w:after="0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Техника прыжка в длину с разбега (техника разбега; техника последних ритмичных шагов разбега; отталкивание; полет; приземление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Создать представление о технике 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прыжка в длину с разбег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бега на средние дистанции.</w:t>
      </w:r>
    </w:p>
    <w:p>
      <w:pPr>
        <w:pStyle w:val="Style17"/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Создать представление о техни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га на средние дистанции.</w:t>
      </w:r>
    </w:p>
    <w:p>
      <w:pPr>
        <w:pStyle w:val="Normal"/>
        <w:spacing w:before="0" w:after="0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эстафетного бег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эстафетного бе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челночного бега, С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Создать представление о техни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ночного бега, СБУ.</w:t>
      </w:r>
    </w:p>
    <w:p>
      <w:pPr>
        <w:pStyle w:val="Style17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ссовая подготовка. Бег по пересечённой местности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Создать представление о кроссовой подготовке, бег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ересечённой местности.</w:t>
      </w:r>
    </w:p>
    <w:p>
      <w:pPr>
        <w:pStyle w:val="Style17"/>
        <w:shd w:fill="FFFFFF" w:val="clear"/>
        <w:spacing w:before="0" w:after="0"/>
        <w:ind w:left="0" w:hanging="0"/>
        <w:contextualSpacing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 и эстаф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подвижных играх и эстафетах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контроль самостоятельной работы.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640" w:leader="none"/>
              </w:tabs>
              <w:spacing w:lineRule="auto" w:line="240" w:before="0" w:after="0"/>
              <w:ind w:left="142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онтрольной работы №1 по изученной тем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баллов за выполнение контрольной работы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AFA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 xml:space="preserve">Инструктаж по технике безопасности. Требования к одежде. Переноска лыж. Надевание лыж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AFAFF" w:val="clear"/>
        </w:rPr>
        <w:t>Основные  приемы строевой подготовки на лыжах и подача команд.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.</w:t>
      </w:r>
    </w:p>
    <w:p>
      <w:pPr>
        <w:pStyle w:val="Style17"/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AFA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Проинструктировать по технике безопасности. Требования к одежде. Переноска лыж. Надевание лыж. Создать представление об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AFAFF" w:val="clear"/>
        </w:rPr>
        <w:t>основных  приемах строевой подготовки на лыжах и подач команд.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попеременного двухшажного х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 попеременного  двухшажного хода.</w:t>
      </w:r>
    </w:p>
    <w:p>
      <w:pPr>
        <w:pStyle w:val="Style17"/>
        <w:shd w:fill="FFFFFF" w:val="clear"/>
        <w:spacing w:before="0" w:after="0"/>
        <w:ind w:left="0" w:hanging="0"/>
        <w:contextualSpacing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одновременного  двухшажного х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Создать представление о техник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временного  двухшажного хода.</w:t>
      </w:r>
    </w:p>
    <w:p>
      <w:pPr>
        <w:pStyle w:val="Normal"/>
        <w:spacing w:before="0" w:after="0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Строевые упражнения: обучение поворотам на месте (налево, направо, кругом); построению в одну, две, три шерен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Создать представление о поворотах на месте (налево, направо, кругом); построению в одну, две, три шеренги. </w:t>
      </w:r>
    </w:p>
    <w:p>
      <w:pPr>
        <w:pStyle w:val="Style17"/>
        <w:shd w:fill="FFFFFF" w:val="clear"/>
        <w:spacing w:before="0" w:after="0"/>
        <w:ind w:left="0" w:hanging="0"/>
        <w:contextualSpacing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Style17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ехника смыканий и размыканий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смыканий и размыканий строя.</w:t>
      </w:r>
    </w:p>
    <w:p>
      <w:pPr>
        <w:pStyle w:val="Style17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Общая физическая подготовка.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eastAsia="Times New Roman" w:cs="Times New Roman" w:ascii="Times New Roman" w:hAnsi="Times New Roman"/>
          <w:sz w:val="28"/>
          <w:szCs w:val="28"/>
        </w:rPr>
        <w:t>Техника безопасности на занятиях по плаванию. Требования по соблюдению мер личной гиги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ть представление о технике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и на занятиях по плаванию, требованиях по соблюдению мер личной гиги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ая физическая подготовка.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Техника плавания спосо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оль на груди, на спине, техника дыхания кроль на груд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представление о технике плавания спосо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оль на груди, на спине, технике дыхания кроль на груд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  <w:r>
        <w:rPr/>
        <w:t>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Техника плавания способ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ас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Создать представление о технике плавания способ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асс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Закрепление теоретического материал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ы на вопросы для самоконтроля. Вопросы для самоконтроля представлены в ФОС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орма организации учебной деятельности – тестирование в ИС. Тестовые задания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контроль самостоятельной работы.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640" w:leader="none"/>
              </w:tabs>
              <w:spacing w:lineRule="auto" w:line="240" w:before="0" w:after="0"/>
              <w:ind w:left="142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онтрольной работы №2 по изученной тем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баллов за выполнение контрольной работы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спешности достижения обучающимися результатов обучения по учебной дисципл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зачет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роль итогового тестирования в формировании рейтинга по модулю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занятия.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Этап контроля и самоконтроля знаний.</w:t>
            </w:r>
          </w:p>
          <w:p>
            <w:pPr>
              <w:pStyle w:val="Style19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организации учебной деятельности – тестирование в ИС. Тестовые задания представлены в ФОС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tabs>
                <w:tab w:val="clear" w:pos="708"/>
                <w:tab w:val="center" w:pos="1242" w:leader="none"/>
                <w:tab w:val="right" w:pos="9355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ознакомление с протоколом выполнения компьютерного тестир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1:00Z</dcterms:created>
  <dc:creator>1</dc:creator>
  <dc:description/>
  <cp:keywords/>
  <dc:language>en-US</dc:language>
  <cp:lastModifiedBy>User</cp:lastModifiedBy>
  <cp:lastPrinted>2019-02-05T15:00:00Z</cp:lastPrinted>
  <dcterms:modified xsi:type="dcterms:W3CDTF">2021-11-07T17:14:00Z</dcterms:modified>
  <cp:revision>7</cp:revision>
  <dc:subject/>
  <dc:title/>
</cp:coreProperties>
</file>