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3.05.01 Фа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3.05.01 Фарм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11  от « 22 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1. </w:t>
      </w: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Легкоатлетическая терминология. Правила соревнований по легкой атл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оинструктировать по технике безопасности на занятиях по легкой атлетике, создать представление о легкоатлетической терминологии и правилах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формирование комплекса двигательных навыков и физических качеств, необходимых в профессиональной деятельности провизор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 обучающихся представление о легкой атлетике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накомление обучающихся с содержанием учебного материала;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занятий на стадионе, в спортзал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сти инструктаж по технике безопасности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е требования, требования техники безопасности перед началом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бования техники безопасности во время занятий, требования техники безопасности в аварийных ситуациях, требования техники безопасности по окончании занятий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ть краткую характеристику легкоатлетической терминолог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ет, 10-секундный барьер, темп бега, фальстарт, фартлек, эстафета, фотофиниш, пейсмейкер и др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знакомить с правилами соревнований по легкой атлетике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рт, бег и ходьба по дистанции, барьерный бег, барьерный бег, эстафетный б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ртивная ходь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ниш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е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. п. – О. с., руки на поясе. Наклоны головы вправо, вперед, влево,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. п. – О. с., руки на поясе. Круговые вращения головой влево и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 п. – О. с., ноги на ширине плеч, руки прямые в стороны. Круговые вращения руками в локтевом суставе вовнутрь и нару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. п. – О. с., ноги на ширине плеч, руки прямые в стороны. Круговые вращения руками в плечевом суставе вперед 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 п. – О. с., ноги на ширине плеч, руки согнуты в локтях перед собой. Вращения верхней частью туловища вправо и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 п. – О. с., ноги на ширине плеч, руки на поясе. Круговые вращения туловищем вправо и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И. п. – О. с., ноги на ширине плеч, руки на поясе. Наклоны туловища вперед попеременно к левой ноге, между ступней, к правой но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 на вниман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 (вопросы для проведения устного опроса представлены в ФОС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спортивный зал, легкоатлетическ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учение технике движений ног и таза, рук в сочетании с движениями ног в спортивной ходь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движения ног и таз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 в сочетании с движениями ног в спортивной ходь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9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1843"/>
                              <w:gridCol w:w="297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тапы и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пользуемые методы (в т.ч., интерактивны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 – методические указан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з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он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, приветствие, оценка готовности студ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вление темы, цели, задач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ткая характеристика этапов и содержания работы студентов на заня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вним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И.п. :  - о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шаг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поворот «направо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- хлоп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– руки вдоль туловищ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– поворот «налев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объяс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глядные методы (показ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ить наличие соответствующе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овать занимающихся к занят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ачала команды выполнять в медленном темпе, затем – в ускорен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Направо», за направляющим в обход по залу «Шагом марш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рать дистанци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и ее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на носках,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на пятках,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на внешней стороне стопы, руки за голов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на внутренней стороне стопы, руки за спин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– «высоким» шагом, рук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в полуприсяде, руки на поя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и его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бег в медленном темп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бег с выпрямленными ногам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бег с выпрямленными ногами наза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бег с выпрямленными ногами в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Шагом марш!», «На месте стой!», «Налево!», «На первый, второй рассчитайся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У на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И. п. – О. с., руки на поясе. Наклоны головы вправо, вперед, влево,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И. п. – О. с., руки на поясе. Круговые вращения головой влево и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) И. п. – О. с., ноги на ширине плеч, руки на поясе. Круговые вращения туловищем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овесные методы (объяснения, пояснения), метод цело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целост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людать дистанцию, следить за осан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ние равномерное, соблюдать дистан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с максимальной амплитуд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е – на месте, вторые – шаг вперед. Повернуться лицом друг к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плавно наклонять голову в каждую из сторон с короткой пауз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движения выполнять пла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во время вращения плечо остается неподвижным, параллельным п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вращений должна быть максим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движения максимальная; спина 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ноги в коленях прямые; движения плавны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аботка практических умений и навыков,  проверка прак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движениям ног и таза при спортивной ходь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жнение №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медленная и ускоренная на отрезках 50-60 метров, при которой нога ставится на землю прямой и остается в таком положении до момента заднего толч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жнение №2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 же самое упражнение, но обратить внимание на движение таза вокруг вертикальной ос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 же самое, но ходьбу проводить по белым линиям беговой дорожки или по начерченной линии. Обратить внимание на постановку ноги ближе к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движениям рук и плечевого пояса при спортивной ходь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жнение №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итация работы рук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ая ходьба в среднем темпе, руки заложены за спин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в среднем темпе, руки опущены вни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ая ходьба в среднем темпе с активной работой согнутых рук и плечевого пояс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строго - регламентированного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пояснение, объяснение), демон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ое внимание обратить на легкое, напряженное выполнение упражнений, равномерность ходьбы, низкий пронос ноги после заднего толчка и мягкую постановку ее с пятки вперед. Во время выполнения всех упражнений руки должны быть опущены вни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тить особое внимание на не напряженное положение плечевого пояса. Руки движутся прямолинейно, согнутые под прямым или тупым углом, не пересекая средней плоскости. Упражнение проводится на отрезке до 100 м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лючительная часть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ловкости за счет подвижной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. Анализ ошибок. Подведение итогов. Выставление оцен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ой мет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пояснения, объяснени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мотреть и проверить состояние занимающихся в конце занят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1843"/>
                        <w:gridCol w:w="2977"/>
                        <w:gridCol w:w="8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тапы и содерж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ьзуемые методы (в т.ч., интерактивны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 – методические указан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з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ый мо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, приветствие, оценка готовности студ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вление темы, цели, задач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ткая характеристика этапов и содержания работы студентов на занят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вним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И.п. :  - о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шаг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поворот «направо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- хлоп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– руки вдоль туловищ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– поворот «налев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объясн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глядные методы (показ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ить наличие соответствующей фор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овать занимающихся к заняти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ачала команды выполнять в медленном темпе, затем – в ускорен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Направо», за направляющим в обход по залу «Шагом марш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рать дистанци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и ее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на носках,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на пятках,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на внешней стороне стопы, руки за голов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на внутренней стороне стопы, руки за спин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– «высоким» шагом, руки впер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в полуприсяде, руки на поя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и его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бег в медленном темп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бег с выпрямленными ногами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бег с выпрямленными ногами наза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бег с выпрямленными ногами в стор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Шагом марш!», «На месте стой!», «Налево!», «На первый, второй рассчитайся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У на ме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И. п. – О. с., руки на поясе. Наклоны головы вправо, вперед, влево,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И. п. – О. с., руки на поясе. Круговые вращения головой влево и в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 И. п. – О. с., ноги на ширине плеч, руки на поясе. Круговые вращения туловищем вправо и вл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овесные методы (объяснения, пояснения), метод целост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целост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юдать дистанцию, следить за осан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ние равномерное, соблюдать дистан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с максимальной амплитуд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е – на месте, вторые – шаг вперед. Повернуться лицом друг к дру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плавно наклонять голову в каждую из сторон с короткой паузо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движения выполнять плав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во время вращения плечо остается неподвижным, параллельным пол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вращений должна быть максим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движения максимальная; спина пря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ноги в коленях прямые; движения плавны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ботка практических умений и навыков,  проверка практических навы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движениям ног и таза при спортивной ходь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№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медленная и ускоренная на отрезках 50-60 метров, при которой нога ставится на землю прямой и остается в таком положении до момента заднего толч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№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 же самое упражнение, но обратить внимание на движение таза вокруг вертикальной ос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 же самое, но ходьбу проводить по белым линиям беговой дорожки или по начерченной линии. Обратить внимание на постановку ноги ближе к ли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движениям рук и плечевого пояса при спортивной ходь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№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итация работы рук на мес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ходьба в среднем темпе, руки заложены за спи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в среднем темпе, руки опущены вни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ходьба в среднем темпе с активной работой согнутых рук и плечевого поя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строго - регламентированного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пояснение, объяснение), демон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ое внимание обратить на легкое, напряженное выполнение упражнений, равномерность ходьбы, низкий пронос ноги после заднего толчка и мягкую постановку ее с пятки вперед. Во время выполнения всех упражнений руки должны быть опущены вни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тить особое внимание на не напряженное положение плечевого пояса. Руки движутся прямолинейно, согнутые под прямым или тупым углом, не пересекая средней плоскости. Упражнение проводится на отрезке до 100 м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лючительная часть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ловкости за счет подвижной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. Анализ ошибок. Подведение итогов. Выставление оцен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ой мет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пояснения, объяснени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еть и проверить состояние занимающихся в конце занят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секундомер, легкоатлетическое оборудование и инвентарь,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eastAsia="Calibri" w:cs="Times New Roman" w:ascii="Times New Roman" w:hAnsi="Times New Roman"/>
          <w:sz w:val="28"/>
          <w:szCs w:val="28"/>
        </w:rPr>
        <w:t>Обучение технике спринтерского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спринтерского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4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правая/левая рука на плече у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тянуть првую/левую ногу за голеностопный сустав, удержать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поменять ног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становись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бега по дистанц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енящий бег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на месте с опорой;</w:t>
              <w:br/>
              <w:t>б) без опоры;</w:t>
              <w:br/>
              <w:t>в) с медленным продвижением вперед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владение прямолинейным движением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бег по «коридору» (узкой дорожке) шириной 20–30 см, сделанному из резиновой ленты, шнура или шпагата;</w:t>
              <w:br/>
              <w:t>б) бег по прямой линии шириной 5 см, стопы ставятся по линии и параллельно е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ыжки с ноги на ногу с переходом на бег по дистанци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ег в ровном, спокойном темпе с постановкой стопы на переднюю часть, с увеличением скорости по сигналу с ускорением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г на время с ходу (20 м, 30 м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финиширова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оя в шаге, левую (правую) ногу поставить вперед, руки опущены вниз. Выполнить шаг вперед с быстрым наклоном туловища вперед и отведением рук назад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клон вперед с отведением рук назад при ходьб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клон вперед на ленточку с отведением рук назад и при медленном и быстром бег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клон вперед на ленточку с поворотом плеч в медленном и быстром беге индивидуально и в группах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росок на ленточку грудью вперед небольшими группами по 3–4 человека с ускоряющегося 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техника спортивной ходьб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ямолинейной постановкой стопы и полным выпрямлением ноги в коленном суста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едить за изменениями в упражне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увеличивается до тех пор, пока сохраняется свобода движений и правильная их структу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туловища осуществлять в максимальном темп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выполнять сочетания дви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бегущий должен бежать на одном уровне с остальными, а за 6–8 м до финишной ленточки по сигналу ускорить бег, чтобы постараться коснуться ленточки первы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за счет подвиж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, легкоатлетическое оборудование и инвентарь, колодки, финишная лента,  спортив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дача контрольного норматива – бег на 10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ием норматива: бег на 100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3"/>
        <w:gridCol w:w="1885"/>
        <w:gridCol w:w="2979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кругу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о.с.,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в полномприсяде, руки на плечах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носках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пра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!», «Шагом марш!», «На месте стой!», «Налево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// полу, движения активны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ебольшие, спина прям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а: бег на 1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техника бега на короткие дистанци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ксимальный результа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за счет подвижной игр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, легкоатлетическое оборудование и инвентарь, колодки, спортив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прыжка в длину с раз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прыжка в длину с разб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набив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мяч на уровне гру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нять руки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широкая стойка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, положить мяч на п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, руки на поя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клон, взять мя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о.с.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авая на носок, мяч вверху, прогну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клон, коснуться мячом п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рисед, мяч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с левой ног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на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ми сопровождать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ноги в коленн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выполнять упражнение в медленном темпе, затем в уско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прыжка в длину с разбег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ыжок в длину со среднего разбега (10–12 беговых шагов), отталкиваясь от грунта с любого мест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 же, отталкиваясь с бруска или с определенной зон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митация движений при отталкивании на месте с активным выведением таза вверх-вперед в момент окончания отталкивания с подъемом маховой ноги и рук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ыжки с места толчком одной и махом другой ногой с приземлением на маховую ногу и переходом на бег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о же с приземлением на обе ног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ыжки с 1, 2, 3 шагов раз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ыжки в «шаге», отталкиваясь при медленном беге через 1 шаг, через 2 шага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, при более быстром беге – через 4 на 5-й шаг (60–80 см по дорожке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ыжки в длину с короткого разбега через планку, установленную на высоте 50–60 см и более на расстоянии, равном половине прыжк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ыжки с места в длину с активным подниманием ног вверх и как можно дальше выбрасывая ног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рыжки в длину с 2, 3, 5 шагов разбега. В середине полета этого упражнения вынести толчковую ногу вперед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ыжки в длину с короткого разбега через планку, установленную на высоте 20–40 см за полметра до предполагаемого места приземле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о же через бумажную ленту (веревку, прутик), положенную на предполагаемом месте приземле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ыжки в длину с 2, 3, 5 шагов разбега, акцентируя ускоренную, активную постановку ноги на место толчк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ыполнение полной части прыжка способом «ножницы» или «прогнувшись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и за счет эстафеты 4х100 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ый 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вторных прыжках стараться быстрее разбегаться и сильнее отталкиваться. При этом начинать разбег с общей отметки, отталкиваться в любом месте, выполнять разбег в удобном ритме. Внесение поправок в отметку начала разбега каждого занимающегося. Длина разбега измеряется в ступнях и запоминается кажд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 во всех прыжковых упражнениях должны чувствовать упругость в голеностопном, коленном, тазобедренном суставах при постановке и сгибании толчковой ноги с последующим активным выпрямлением во всех суставах. Правильно выполнять движения и устойчивости в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хнике приземления добиваться четкого, точного выполнения всех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коренного ритма последних шагов в раз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точного разбега его всегда следует начинать из одного положени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легкоатлетическое оборудование и инвентарь, места занятий для прыжков в длину, б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  – прыжок в длину с разбе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ием контрольного упражнения и норматива  – прыжок в длину с разбега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правая/левая рука на плече у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тянуть првую/левую ногу за голеностопный сустав, удержать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поменять ног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становись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>
          <w:trHeight w:val="4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норматива: прыжок в длину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техника прыжка в длину с раз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ксималь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, приготовиться к постр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легкоатлетическое оборудование и инвентарь, места занятий для прыжков в длину, б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бега на средние ди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бега на средние дистанции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90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61"/>
                              <w:gridCol w:w="1884"/>
                              <w:gridCol w:w="297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тапы и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пользуемые методы (в т.ч., интерактивны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 – методические указан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з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он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, приветствие, оценка готовности студ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вление темы, цели, задач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ткая характеристика этапов и содержания работы студентов на заня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вним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И.п. :  - о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шаг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поворот «направо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- хлоп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– руки вдоль туловищ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– поворот «налево»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объяс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глядные методы (показ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ить наличие соответствующе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овать занимающихся к занят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ачала команды выполнять в медленном темпе, затем – в ускорен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Направо», за направляющим в обход по залу «Шагом марш!»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рать дистанци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и ее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на носках,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на пятках,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на внешней стороне стопы, руки за голов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на внутренней стороне стопы, руки за спин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– «высоким» шагом, рук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в полуприсяде, руки на поя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и его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бег в медленном темп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бег с выпрямленными ногам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бег с выпрямленными ногами наза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бег с выпрямленными ногами в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Шагом марш!», «На месте стой!», «Налево!», «На первый, второй рассчитайся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У на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И. п. – О. с., руки на поясе. Наклоны головы вправо, вперед, влево,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И. п. – О. с., руки на поясе. Круговые вращения головой влево и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) И. п. – О. с., ноги на ширине плеч, руки на поясе. Круговые вращения туловищем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овесные методы (объяснения, пояснения), метод цело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целост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людать дистанцию, следить за осан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ние равномерное, соблюдать дистан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с максимальной амплитуд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е – на месте, вторые – шаг вперед. Повернуться лицом друг к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плавно наклонять голову в каждую из сторон с короткой пауз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движения выполнять пла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во время вращения плечо остается неподвижным, параллельным п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вращений должна быть максим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движения максимальная; спина 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ноги в коленях прямые; движения плавны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аботка практических умений и навыков, проверка прак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Имитация положений ног, рук, туловища, головы, стоя у гимнастической стен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Имитация движения рук, стоя на месте на носках (одна нога впереди, другая сзади), туловище вертикальн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Медленный бег на передней части стоп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Бег с высоким подниманием бедра с переходом на обыч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Семенящий бег с переходом на обыч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Ускорения на отрезках 60-8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Ускорение с удержанием скорости на отрезках 60-10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 Бег на 100-200 м с равномерной скоростью по заданию препода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 Бег на 100-200 м с переменной скоростью по заданию препода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 Быстрый набор скорости и переход на свободный бег на 80-12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 Бег от 400 до 120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строго - регламентированного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пояснение, объяснение), демон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фронтальным способом, обращая внимание на моменты постановки ноги, вертикали, окончания отталк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ять вертикальное положение головы и туловища. Выполнять упражнение фронтальным способом. Сохранять ритмичный темп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в колонне по одному. Не касаться пятками поверх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упражнения сохранять вертикальное положение туловища, руки согнуты в локтях; переход к обычному бегу плавный, почти незаметны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в колонне по одному. Следить за упругим перекатом с носка на пятку и постепенным увеличением амплитуды подъема бед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щать внимание на постепенное наращивание скор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щать внимание на быстрое наращивание скорости и плавное удерж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ять среднюю скорость бега – 5 м/с, в случае отклонения от заданного времени более чем на 1 с пробегание повтор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в группе в беге по кругу по свистку. Следить за плавностью наращивания и снижения скорости б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едить за плавностью перехода от быстрого бега к медленно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биваться умения удерживать нужную равномерную скорость движения и стараться не отклоняться от заданно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ь максимальный результат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лючительная часть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. Анализ ошибок. Подведение итогов. Выставление оценок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пояснения, объяснени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мотреть и проверить состояние занимающихся в конце занят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61"/>
                        <w:gridCol w:w="1884"/>
                        <w:gridCol w:w="2977"/>
                        <w:gridCol w:w="8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тапы и содерж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ьзуемые методы (в т.ч., интерактивны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 – методические указан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з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ый мо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, приветствие, оценка готовности студ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вление темы, цели, задач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ткая характеристика этапов и содержания работы студентов на занят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вним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И.п. :  - о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шаг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поворот «направо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- хлоп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– руки вдоль туловищ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– поворот «налево»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объясн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глядные методы (показ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ить наличие соответствующей фор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овать занимающихся к заняти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ачала команды выполнять в медленном темпе, затем – в ускорен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Направо», за направляющим в обход по залу «Шагом марш!»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рать дистанци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и ее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на носках,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на пятках,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на внешней стороне стопы, руки за голов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на внутренней стороне стопы, руки за спин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– «высоким» шагом, руки впер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в полуприсяде, руки на поя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и его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бег в медленном темп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бег с выпрямленными ногами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бег с выпрямленными ногами наза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бег с выпрямленными ногами в стор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Шагом марш!», «На месте стой!», «Налево!», «На первый, второй рассчитайся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У на ме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И. п. – О. с., руки на поясе. Наклоны головы вправо, вперед, влево,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И. п. – О. с., руки на поясе. Круговые вращения головой влево и в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 И. п. – О. с., ноги на ширине плеч, руки на поясе. Круговые вращения туловищем вправо и вл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овесные методы (объяснения, пояснения), метод целост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целост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юдать дистанцию, следить за осан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ние равномерное, соблюдать дистан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с максимальной амплитуд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е – на месте, вторые – шаг вперед. Повернуться лицом друг к дру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плавно наклонять голову в каждую из сторон с короткой пауз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движения выполнять пла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во время вращения плечо остается неподвижным, параллельным п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вращений должна быть максим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движения максимальная; спина пря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ноги в коленях прямые; движения плавны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ботка практических умений и навыков, проверка практических навы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Имитация положений ног, рук, туловища, головы, стоя у гимнастической сте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Имитация движения рук, стоя на месте на носках (одна нога впереди, другая сзади), туловище вертикаль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Медленный бег на передней части стоп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Бег с высоким подниманием бедра с переходом на обычный бе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Семенящий бег с переходом на обычный бе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Ускорения на отрезках 60-8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Ускорение с удержанием скорости на отрезках 60-10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 Бег на 100-200 м с равномерной скоростью по заданию преподава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 Бег на 100-200 м с переменной скоростью по заданию преподава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 Быстрый набор скорости и переход на свободный бег на 80-12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 Бег от 400 до 1200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строго - регламентированного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пояснение, объяснение), демон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фронтальным способом, обращая внимание на моменты постановки ноги, вертикали, окончания отталки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ять вертикальное положение головы и туловища. Выполнять упражнение фронтальным способом. Сохранять ритмичный темп движ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в колонне по одному. Не касаться пятками поверх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упражнения сохранять вертикальное положение туловища, руки согнуты в локтях; переход к обычному бегу плавный, почти незаметны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в колонне по одному. Следить за упругим перекатом с носка на пятку и постепенным увеличением амплитуды подъема бед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ать внимание на постепенное наращивание скор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ать внимание на быстрое наращивание скорости и плавное удержи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ять среднюю скорость бега – 5 м/с, в случае отклонения от заданного времени более чем на 1 с пробегание повтор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в группе в беге по кругу по свистку. Следить за плавностью наращивания и снижения скорости бе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дить за плавностью перехода от быстрого бега к медленно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иваться умения удерживать нужную равномерную скорость движения и стараться не отклоняться от заданного результ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ь максимальный результат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ительная часть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. Анализ ошибок. Подведение итогов. Выставление оценок.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пояснения, объяснени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еть и проверить состояние занимающихся в конце занят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ы, легкоатлетическое оборудование и инвент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  – бег на 2000 м. (девушки), 3000 м. (юнош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Прием </w:t>
      </w:r>
      <w:r>
        <w:rPr>
          <w:rFonts w:eastAsia="Calibri" w:cs="Times New Roman" w:ascii="Times New Roman" w:hAnsi="Times New Roman"/>
          <w:sz w:val="28"/>
          <w:szCs w:val="28"/>
        </w:rPr>
        <w:t>контрольного норматива  – бег на 2000 м.(девушки), 3000 м.(юноши)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правая/левая рука на плече у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тянуть првую/левую ногу за голеностопный сустав, удержать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поменять ног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становись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норматива: бег на 2000м – девушки; бег на 3000м - юнош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ксималь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, приготовиться к постр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ы, легкоатлетическое оборудование и инвент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эстафетного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эстафетного бег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о.с.,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в полномприсяде, руки на плечах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носках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пра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!», «Шагом марш!», «На месте стой!», «Налево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// полу, движения а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ебольшие, спина прям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эстафетного 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дача палочки из правой руки в левую в медленном беге по сигналу перед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дача палочки из правой руки в левую и из левой в правую в медленном беге колонной по одному по сигналу перед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дача палочки из правой руки в левую и из левой в правую в беге со средней скоростью по сигналу перед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дача палочки из правой руки в левую и из левой в правую в беге с последующим ускорением приним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ча палочки из правой руки в левую и из левой в правую в беге со средней скоростью по сигналу передающего в ограниченных зонах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арт с опорой на одну руку на прямой и на поворот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арт с опорой на одну руку на повороте с эстафетной палочкой в рук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арт с опорой на одну руку с выбеганием с виража на прямую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арт с опорой на одну рук с выбеганием с прямой на вираж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арт по отдельной дорожке в момент достижения передающим 1 контрольной отметк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Эстафетный бег 2 х 50 м с разными партнерам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Эстафетный бег 4 х 100 м с разными партнера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, меняться после каждой передачи (передающий обгоняет принимающ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колонне по одному, последний бегом обгоняет колонну и становится первым. Можно использовать две или три эстафеты (в зависимости от количества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, меняться после каждой передачи (передающий обгоняет принимающего). Стараться передавать палочку на максимальном рас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 команду передающего в парах, меняться после каждо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беге по кругу в заранее отмеченных зонах (по 10 м) через каждые 50 м. Принимающему не оглядываться при приеме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в полную силу, не огляды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на быстрое наращивание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по внешней части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по внутренней части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, бежать в полную силу, не огляды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учетом зоны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степень утомления партнера и его скоростные каче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за счет подвиж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, легкоатлетическое оборудование и инвентарь, колодки, эстафетные палочки,  спортивный з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Легкая атет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онтроль самостоятельной работы.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онтрольной работы по изученной тем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баллов за выполнение контрольной рабо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</w:t>
      </w:r>
      <w:r>
        <w:rPr>
          <w:rFonts w:cs="Times New Roman" w:ascii="Times New Roman" w:hAnsi="Times New Roman"/>
          <w:sz w:val="28"/>
          <w:szCs w:val="28"/>
        </w:rPr>
        <w:t>. Инструктаж по технике безопасности. Требования к одежде. Переноска лыж. Надевание лыж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ое занятие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оинструктировать по технике безопасности. Требования к одежде. Переноска лыж. Надевание лыж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формирование комплекса двигательных навыков и физических качеств, необходимых в профессиональной деятельности 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 обучающихся представление о лыжной подготовке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накомление обучающихся с содержанием учебн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сти инструктаж по технике безопасности: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бщие требования безопасности по лыжной подготовке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ования безопасности перед началом заняти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о время заняти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 аварийных ситуациях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бщие требования безопасности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 занятиям по лыжной подготовке допускаются учащиеся, прошедшие медицинский осмотр и инструктаж по технике безопасност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пасность возникновения травм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ненадежных креплениях лыж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падении во время спуска с горы или прыжков с трамплина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морожения при проведении занятий при ветре более 1,5-2,0 м/с и при температуре воздуха ниже 20°С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На занятиях по лыжной подготовке должна быть аптечка, укомплектованная необходимыми медикаментами и перевязочными средствами для оказания первой помощи пострадавши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безопасности перед началом заняти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деть легкую, теплую, не стесняющую движений одежду, шерстяные носки, перчатки или варежки (последние предпочтительнее). Для защиты от ветра желательно сверху надеть легкую куртку из плащевой ткан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верить исправность спортивного инвентаря и подогнать крепления лыж к обув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рить подготовленность лыжни или трасс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о время заняти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блюдать интервал при движении на лыжах: на дистанции — 3-4 м, при спуске с горы — не менее 30 м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спуске с горы не выставлять вперед лыжные палк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сле спуска с горы не останавливаться у поднож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блюдать друг за другом и немедленно сообщать учителю (пре</w:t>
              <w:softHyphen/>
              <w:t>подавателю) о первых признаках обморожен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о избежание потертостей не надевать тесную или слишком сво</w:t>
              <w:softHyphen/>
              <w:t>бодную обувь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 аварийных ситуациях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 поломке или порче лыжного снаряжения, которую невозможно устранить в пути, сообщить об этом преподавателю с его разре</w:t>
              <w:softHyphen/>
              <w:t>шения двигаться к лыжной базе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первых признаках обморожения, а также при плохом само</w:t>
              <w:softHyphen/>
              <w:t>чувствии прекратить занятия и сообщить об этом преподавателю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.При получении учащимся травмы немедленно оказать ему первую помощь, сообщить о случившемся администрации школы и родителям; при необходимости доставить пострадавшего в ближайшую больницу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по окончании заняти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рить по списку наличие всех учащихс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брать спортивный инвентарь в места для его хранен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нять душ или тщательно вымыть лицо и руки с мыл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авмы во время занятий по лыжной подготовке могут случаться при движении по узким лесным дорогам, на обледенелых склонах, на снегу, по</w:t>
              <w:softHyphen/>
              <w:t>крытом коркой, в местах, где мало снега, где растет кустарник и торчат пни, камни. Возможны также отморожения лица, рук и ног. Во время лыжной подготовки следует выполнять следующие правила безопаснос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при поломке или порче лыжного снаряжения, которую невозможно устранить в пути, сообщить об этом учителю и с его разрешения двигаться к лыжной базе (учебному заведению)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ервых признаках обморожения, а также при плохом самочувст</w:t>
              <w:softHyphen/>
              <w:t>вии прекратить занятия и сообщить об этом учителю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олучении травмы немедленно оказать пострадавшему первую помощь, сообщить о случившемся администрации школы и родителям, при необходимости доставить в ближайшую больниц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адении на спуске нужно быстро подняться и освободить трасс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и вынужденном падении безопаснее падать на бок в сторон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и оказании первой помощи при обморожении необходимо внести пострадавшего в теплое помещение, чтобы исключить повторное обмороже</w:t>
              <w:softHyphen/>
              <w:t>н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 (вопросы для проведения устного опроса представлены в ФОС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оборудование и инвентарь для лыжных гонок, Лыжные трасс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 попеременного  двухшажного хода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 попеременного  двухшажного хода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- организационные мо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е, рапорт, сообщение задач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 подготовка обуви, лыж, па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а лы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дготовительной части занятия  подготавливается силами группы ровная утрамбованная площадка размером 15 на 30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- отработка практических умений и навыков, проверка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ение попеременному двухшажному ходу: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Обучение технике скользящего шага при ходьбе без палок.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Обучение попеременному двухшажному ходу с использованием палок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 технике  в целом.</w:t>
            </w:r>
          </w:p>
          <w:p>
            <w:pPr>
              <w:pStyle w:val="Style19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хождение  дистанции 3.000 м с использованием изученной техник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имающиеся, движутся по кругу, преподаватель находится в центре. Упражнения на месте обрабатываются в одношереножном строю с интервалом 2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сдача лыж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ить, нет ли у занимающихся признаков обморожения и, если есть, то принять необходимые меры по их устранению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оборудование и инвентарь для лыжных гонок, Лыжные тр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: бег на лыжах 3000м (девушки), 5000 м (юнош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ием контрольного норматива  – бег на лыжах 3000м (девушки), 5000 м (юнош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- организационные мо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е, рапорт, сообщение задач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 подготовка обуви, лыж, па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а лы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дготовительной части занятия  подготавливается силами группы ровная утрамбованная площадка размером 15 на 30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- отработка практических умений и навыков, проверка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ершенствование попеременного двухшажного хода.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норматива: бег на лыжах 3000м (девушки), 5000 м (юнош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контрольного упражнения: техника спуска и подье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имающиеся, движутся по кругу, преподаватель находится в центре. Упражнения на месте обрабатываются в одношереножном строю с интервалом 2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сдача лыж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ить, нет ли у занимающихся признаков обморожения и, если есть, то принять необходимые меры по их устранению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легкоатлетическое оборудование и инвентарь, места занятий для прыжков в длину, б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Строевые упражнения: обучение поворотам на месте (налево, направо, кругом); построению в одну, две, три шеренг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поворотах на месте (налево, направо, кругом); построению в одну, две, три шеренги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месте стой!», «Налево!», на «девять, шесть, три, на месте» рассчитайсь! По расчету – «Шагом марш!», «Направ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 – о.с., правая рука вверху, левая – вдоль туловищ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выпрямленных рук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смена ру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стойка ноги врозь, правая рука вверху, левая –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 влево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смена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– то же впра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широкая стойка, руки в стороны, полунаклон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упражнение «Мельница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И.п. – выпад правой, руки на правом бедр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– пружинящие покачива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смена ног прыж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– то же – выпад левой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!», по расчету «Шагом марш!», «Круго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объяснения, пояснения), 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держать ровно, руки в локтев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// полу, движения а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спина прямая, руку, поднятую вверх, не сгибать в локтевом су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поворот туловища акти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воротам на мест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«Нале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«Кругом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комбинация команд («Направо», «Налево», «Кругом», «Кругом», «Кругом», «Налево», «Направо», «Налево», «Кругом», «Направо», «Кругом»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строению из одной шеренги в две, в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 рассчитай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две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, третий рассчита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три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.(представлено в ФОС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 (по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 –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вороты выполнять через левое плеч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доль туловища, спина прямая, повороты выполнять на пятке и на н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делают левой ногой шаг назад (счёт «раз»); правой ногой, не приставляя её, шаг вправо (счёт «два») и, вставая в затылок первому, приставляют левую ногу (счёт «тр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стоят на месте, первые номера делают шаг правой ногой назад, не приставляя ногу, шаг левой в сторону и, приставляя правую ногу, становятся в затылок вторым номерам. Третьи номера делают шаг левой ногой вперёд, шаг правой в сторону и, приставляя левую ногу, становятся впереди вторых номе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ся, что правила игры были поняты всеми занимающимися. Выявить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гимнастическое оборудование и инвентарь, гимнастические снаряды, 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Обучение техники смыканий и размыканий; Строевые упражнения: совершенствование построения в одну, две, три шеренги; повороты на месте (налево, направо, кругом)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смыканий и размыканий; Строевые упражнения: совершенствование построения в одну, две, три шеренги; повороты на месте (налево, направо, кругом). Прием контрольных норматив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клон вперед из положения стоя на гимнастической скамье (девушки, юнош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тягивание из виса на высокой перекладине или сгибание и разгибание рук в упоре лежа на полу (юноши); подтягивание из виса на низкой перекладине 90 см или сгибание и разгибание рук в упоре лежа на полу (девушки)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ом марш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движен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 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 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.п. – правая рука вверху, левая – вдоль туловищ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выпрямленных рук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смена ру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 –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правая рука вверху, левая –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левой, наклон туловища вле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смена рук, шаг правой, наклон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левой, наклон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шаг правой, накл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левой, поворот туловища вле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 – впра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И.п. – то же, что упр.№8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левой, поворот туловища вле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ыпад правой, поворот туловища впра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объяснения, пояснения), 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локтев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держать ровно, отведение рук актив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спина прямая, руку, поднятую вверх, не сгибать в локтевом су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еди стоящая нога - выпрямлена в коленном суставе, сзади стоящая - немного согнута в коленном суставе. Касаться обеими руками носка спереди стоящей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поворот туловища акти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быстром темпе, выпад глубже, поворот туловища активн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и смыканий и размык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кание приставными шагами производится по фронту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т середины (вправо, влево) на два (три и т.д.) шага приставными шагами Разом-Кн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мыкания подаётся коман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 середине (вправо, влево) приставными шагами Сом-Кн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евые упражнения: совершенствование повороты на месте; перестроению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«Нале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«Кругом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комбинация команд («Направо», «Налево», «Кругом», «Кругом», «Кругом», «Налево», «Направо», «Налево», «Кругом», «Направо», «Круго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 рассчитай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две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, третий рассчита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три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строевые упражнения, построения (представлены в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норматив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лон вперед из положения стоя на гимнастической скамье (девушки, юноши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тягивание из виса на высокой перекладине или сгибание и разгибание рук в упоре лежа на полу (юноши); подтягивание из виса на низкой перекладине 90 см или сгибание и разгибание рук в упоре лежа на полу (девуш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 (по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 –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ый метод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т размыкание крайние в шеренге (шеренгах), затем последовательно, через каждые два счёта, вступают ост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ание все начинают одноврем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голову не опускать, взгляд направлен вперед. Выполнять в средне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вороты выполнять через левое плеч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доль туловища, спина прямая, повороты выполнять на пятке и на н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делают левой ногой шаг назад (счёт «раз»); правой ногой, не приставляя её, шаг вправо (счёт «два») и, вставая в затылок первому, приставляют левую ногу (счёт «тр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стоят на месте, первые номера делают шаг правой ногой назад, не приставляя ногу, шаг левой в сторону и, приставляя правую ногу, становятся в затылок вторым номерам. Третьи номера делают шаг левой ногой вперёд, шаг правой в сторону и, приставляя левую ногу, становятся впереди вторых но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ся, что правилаигры были поняты всеми занимающимися. Выявить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гимнастическое оборудование и инвентарь, гимнастические снаряды, 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Общ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Обучение технике движение рук при плавании способом кроль на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представление о технике движений рук при плавании способом кроль на груд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2"/>
        <w:gridCol w:w="3107"/>
        <w:gridCol w:w="1417"/>
      </w:tblGrid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.п. –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поднять руки  встать на носки посмотреть на кисти рук, 2 – исходное положение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повторение упражне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.п. -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3 – рывки руками вверх – за голову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.п.- стойка, ноги на ширине плеч, руки к плечам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– круговые движения  вперед в плечевых суставах, 1-8 – круговые движения  назад в плечевых суставах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.п.- стойка, ноги на ширине плеч, руки на поясе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наклон  вперед, 2-  наклон  влево, 3 – прогнуться назад, 4 – наклон вправ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– стойка, ноги на ширине плеч руки вверх соединены в положении «стрелочка»  1-2-3- глубокий наклон с пружинистыми движениями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и.п.– стойка, ноги на ширине плеч  наклон вперед,  руки  вытянуты впере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азвернуть кисти ладонями кнаружи и энергично развести  руки в стороны-назад-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сгибаются в локтях, кисти соединяются, локти опускаются 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ыстрое выведение рук вперед в обтекаемое положен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-групповой метод, метод целостно - конструктивного выполнения упражнения, метод строго - регламентированного выполнения упражн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не сгибать, кисти соединены в за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поднимать как можно выше, максимальная амплитуда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пражнения с большой амплитудой, колени не сгибать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не сгибать, голову при выполнении наклона не поднимать, голова «зажата»  между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ые  движения руками (имитация  гребковых движений брасс на груди) и дыхания. Гребок выполняется прямыми руками и заканчивается у линии плеч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обращены вниз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выполняется на счет 2, на счет 3-4 выполняется выдо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движений рук при плавании способом кроль на груд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п. – стоя, в наклоне вперед (плечи в воде, подбородок касается воды), правая рука вверху, левая вниз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 же, но на задержке дыха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п. – стоя, в наклоне вперед (плечи в воде, подбородок касается воды), правая рука вверху, левая вниз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п. – стоя, в наклоне вперед (плечи в воде, подбородок касается воды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п. – стоя, в наклоне вперед, правая рука вверху, левая рука внизу (прижата вдоль туловища)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о же, но в другую сторону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И.п. – стоя, в наклоне вперед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о же, другой рукой (в другую сторону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И.п. – стоя, в наклоне вперед (плечи в воде, лицо опущено в воду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И.п. – стоя, в наклоне вперед (плечи в воде, лицо опущено в воду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То же –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.п. – стоя, в наклоне вперед (плечи в воде, лицо опущено в воду), ру-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движения как при плавании кролем на груди (смотреть вперед, туловище не раскачивать; гребок выполнять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; заканчивать гребок у бед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фазу «подтягивания» (согнуть руку в локтевом суставе); 2 – выпрямить руку, касая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м пальцем бедра («отталкивание»); 3 – поднять локоть из воды («вытащить руку из кармана»); 4 – «пронос» руки по возд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коснуться большим пальцем бедра (выполнить гребок под живот); 2 – выполнить «пронос» руки по воздуху (с высоким локтем). После вкладывания руки в воду – потянуться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вдох в сторону прижатой левой руки, затем опустить (повернуть) лицо в воду и сделать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я рука выполняет упор о колено, левая рука внизу (в положении окончания гребка). Голова лежит щекой на воде смотреть на левую руку. Выполнить вдох, опустить (повернуть) лицо в вод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ыдох с одновременным проносом левой руки по воздуху (как при плавании кро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гребок под живот (коснуться большим пальцем бедра), 2 – «пронос» (с высоким локтем) и вкладывани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у. После вкладывания руки в воду – потянуться вперед. Упражнение выполняется на задержк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гребок под живот (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м пальцем бедра) – вдох, 2 – «пронос» (с высоким локтем) и вклады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руки в воду – выдох. После вкладывания руки в воду – потянуться вперед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опеременные движения правой и левой рукой, как приплавании кролем. Вдох выполнять сначала только под правую руку, затем только под ле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, упражнения на восстановление дыхания, подведение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(пояснения, объясн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свисток, плавательные доски, секундомер, шапочки для пл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Общ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движения рук при плавании способом кроль на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технику движения рук при плавании способом кроль на груд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2"/>
        <w:gridCol w:w="3107"/>
        <w:gridCol w:w="1417"/>
      </w:tblGrid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.п. –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поднять руки  встать на носки посмотреть на кисти рук, 2 – исходное положение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повторение упражне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.п. -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3 – рывки руками вверх – за голову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.п.- стойка, ноги на ширине плеч, руки к плечам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– круговые движения  вперед в плечевых суставах, 1-8 – круговые движения  назад в плечевых суставах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.п.- стойка, ноги на ширине плеч, руки на поясе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наклон  вперед, 2-  наклон  влево, 3 – прогнуться назад, 4 – наклон вправ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– стойка, ноги на ширине плеч руки вверх соединены в положении «стрелочка»  1-2-3- глубокий наклон с пружинистыми движениями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и.п.– стойка, ноги на ширине плеч  наклон вперед,  руки  вытянуты впере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азвернуть кисти ладонями кнаружи и энергично развести  руки в стороны-назад-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сгибаются в локтях, кисти соединяются, локти опускаются 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ыстрое выведение рук вперед в обтекаемое положен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-групповой метод, метод целостно - конструктивного выполнения упражнения, метод строго - регламентированного выполнения упражн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не сгибать, кисти соединены в за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поднимать как можно выше, максимальная амплитуда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пражнения с большой амплитудой, колени не сгибать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не сгибать, голову при выполнении наклона не поднимать, голова «зажата»  между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ые  движения руками (имитация  гребковых движений брасс на груди) и дыхания. Гребок выполняется прямыми руками и заканчивается у линии плеч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обращены вниз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выполняется на счет 2, на счет 3-4 выполняется выдо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движений рук при плавании способом кроль на груд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п. – стоя, в наклоне вперед (плечи в воде, подбородок касается воды), правая рука вверху, левая вниз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 же, но на задержке дыха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п. – стоя, в наклоне вперед (плечи в воде, подбородок касается воды), правая рука вверху, левая вниз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п. – стоя, в наклоне вперед (плечи в воде, подбородок касается воды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п. – стоя, в наклоне вперед, правая рука вверху, левая рука внизу (прижата вдоль туловища)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о же, но в другую сторону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И.п. – стоя, в наклоне вперед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о же, другой рукой (в другую сторону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И.п. – стоя, в наклоне вперед (плечи в воде, лицо опущено в воду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о же, но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И.п. – стоя, в наклоне вперед (плечи в воде, лицо опущено в воду), ру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То же – другой руко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.п. – стоя, в наклоне вперед (плечи в воде, лицо опущено в воду), ру-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вверху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движения как при плавании кролем на груди (смотреть вперед, туловище не раскачивать; гребок выполнять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; заканчивать гребок у бед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фазу «подтягивания» (согнуть руку в локтевом суставе); 2 – выпрямить руку, касая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м пальцем бедра («отталкивание»); 3 – поднять локоть из воды («вытащить руку из кармана»); 4 – «пронос» руки по возд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коснуться большим пальцем бедра (выполнить гребок под живот); 2 – выполнить «пронос» руки по воздуху (с высоким локтем). После вкладывания руки в воду – потянуться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вдох в сторону прижатой левой руки, затем опустить (повернуть) лицо в воду и сделать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я рука выполняет упор о колено, левая рука внизу (в положении окончания гребка). Голова лежит щекой на воде смотреть на левую руку. Выполнить вдох, опустить (повернуть) лицо в вод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ыдох с одновременным проносом левой руки по воздуху (как при плавании кро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гребок под живот (коснуться большим пальцем бедра), 2 – «пронос» (с высоким локтем) и вкладывани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у. После вкладывания руки в воду – потянуться вперед. Упражнение выполняется на задержк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равой рукой: 1 – выполнить гребок под живот (кос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м пальцем бедра) – вдох, 2 – «пронос» (с высоким локтем) и вклады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руки в воду – выдох. После вкладывания руки в воду – потянуться вперед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опеременные движения правой и левой рукой, как приплавании кролем. Вдох выполнять сначала только под правую руку, затем только под ле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, упражнения на восстановление дыхания, подведение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(пояснения, объясн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свисток, плавательные доски, секундомер, шапочки для пл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Сдача контрольного норматива «плавание 50 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 «плавание 50 м»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2"/>
        <w:gridCol w:w="3107"/>
        <w:gridCol w:w="1417"/>
      </w:tblGrid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.п. –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поднять руки  встать на носки посмотреть на кисти рук, 2 – исходное положение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повторение упражне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.п. - узкая стойка, руки  вниз соединены в зам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3 – рывки руками вверх – за голову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.п.- стойка, ноги на ширине плеч, руки к плечам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– круговые движения  вперед в плечевых суставах, 1-8 – круговые движения  назад в плечевых суставах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.п.- стойка, ноги на ширине плеч, руки на поясе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наклон  вперед, 2-  наклон  влево, 3 – прогнуться назад, 4 – наклон вправ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– стойка, ноги на ширине плеч руки вверх соединены в положении «стрелочка»  1-2-3- глубокий наклон с пружинистыми движениями, 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и.п.– стойка, ноги на ширине плеч  наклон вперед,  руки  вытянуты впере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азвернуть кисти ладонями кнаружи и энергично развести  руки в стороны-назад-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сгибаются в локтях, кисти соединяются, локти опускаются вниз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ыстрое выведение рук вперед в обтекаемое положен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-групповой метод, метод целостно - конструктивного выполнения упражнения, метод строго - регламентированного выполнения упражн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не сгибать, кисти соединены в за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поднимать как можно выше, максимальная амплитуда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пражнения с большой амплитудой, колени не сгибать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не сгибать, голову при выполнении наклона не поднимать, голова «зажата»  между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ые  движения руками (имитация  гребковых движений брасс на груди) и дыхания. Гребок выполняется прямыми руками и заканчивается у линии плеч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обращены вниз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выполняется на счет 2, на счет 3-4 выполняется выдо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контрольного норматива «плавание 50 м»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, упражнения на восстановление дыхания, подведение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(пояснения, объясн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свисток, плавательные доски, секундомер, шапочки для пл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Общая физическая подгото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 Гимнаст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контроль самостоятельной работы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нтрольных работ по изученным тема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баллов за выполнение контрольных рабо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before="0" w:after="0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Общая физическая подготовка.</w:t>
      </w:r>
    </w:p>
    <w:p>
      <w:pPr>
        <w:pStyle w:val="Normal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спешности достижения обучающимися результатов обучения по учебно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зминка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обучающихся по зачетным билетам(представлены в ФОС)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вопрос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е упражнения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е нормативы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дисциплинарного рейтинг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зач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спортивный зал, гимнастические маты, гимнастические коврики, гимнастические скамейки, обручи, гимнастические палки, скакалки, утяжелители для рук и ног, медицинболы, маты, секундом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58:00Z</dcterms:created>
  <dc:creator>1</dc:creator>
  <dc:description/>
  <cp:keywords/>
  <dc:language>en-US</dc:language>
  <cp:lastModifiedBy>Кирилл</cp:lastModifiedBy>
  <cp:lastPrinted>2019-02-05T15:00:00Z</cp:lastPrinted>
  <dcterms:modified xsi:type="dcterms:W3CDTF">2019-09-12T18:12:00Z</dcterms:modified>
  <cp:revision>3</cp:revision>
  <dc:subject/>
  <dc:title/>
</cp:coreProperties>
</file>