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Оренбург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медицинская академия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ства по здравоохранению и социальному разви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 xml:space="preserve">СРЕДСТВА  РЕГУЛИРУЮЩИЕ ОБМЕН ВЕЩЕСТВ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особие для самоподготовки к практическ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м студентам фармацевтического факульт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ренбург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Авторы:  доцент В.В. Жежа, ассистент Л.Н. Ланда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 общей редакцией заведующего кафедрой фармак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ора О.Б.Кузьм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Cs w:val="28"/>
          <w:u w:val="none"/>
        </w:rPr>
      </w:pPr>
      <w:r>
        <w:rPr>
          <w:bCs/>
          <w:szCs w:val="28"/>
          <w:u w:val="none"/>
        </w:rPr>
        <w:t>СРЕДСТВА РЕГУЛИРУЮЩИЕ ОБМЕН ВЕЩЕСТВ</w:t>
      </w:r>
    </w:p>
    <w:p>
      <w:pPr>
        <w:pStyle w:val="Normal"/>
        <w:jc w:val="both"/>
        <w:rPr/>
      </w:pPr>
      <w:r>
        <w:rPr>
          <w:sz w:val="28"/>
        </w:rPr>
        <w:t>Аннотация</w:t>
      </w:r>
      <w:r>
        <w:rPr/>
        <w:t xml:space="preserve">: Учебное пособие для самостоятельной внеаудиторной подготовки студентов 3 курса фармацевтического факультета к практическим занятиям № 7,8,9,10,11 </w:t>
      </w:r>
      <w:r>
        <w:rPr>
          <w:rFonts w:eastAsia="Symbol" w:cs="Symbol" w:ascii="Symbol" w:hAnsi="Symbol"/>
        </w:rPr>
        <w:t>U</w:t>
      </w:r>
      <w:r>
        <w:rPr>
          <w:lang w:val="en-US"/>
        </w:rPr>
        <w:t>II</w:t>
      </w:r>
      <w:r>
        <w:rPr/>
        <w:t xml:space="preserve"> семестра по разделу « Средства регулирующие обмен веществ». Данное пособие содержит цель занятий, умения, практические навыки и объем знаний, необходимый для их овладения. В пособии приводятся вопросы для собеседования, контрольные тесты, ситуационные задачи и письменные домашние задания в виде заполнения образцов учебных таб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Учебное пособие рассмотрено и рекомендовано к печати редакционно-издательским  советом ОрГ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ы  Саньков А.Н. - заведующий кафедрой управления  и экономики фармации, фармацевтической технологии и фармакогнозии, доцент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лякова В.С.-заведующая кафедрой  патологической анатомии, профессор          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ГОУ ВПО « ОрГМА Росзд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 xml:space="preserve">Оренбург, 2011г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ПРЕДИСЛОВ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Данное пособие содержит материал по методическому обеспечению самостоятельной внеаудиторной подготовки студентов 3 курса фармацевтического факультета к практическим занятиям № 7,8,9,10,11 Y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емест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 пособии формулируются цель занятий, умения, практические навыки и объем знаний, необходимый для их овладения. Пособие содержит вопросы для собеседования, контрольные тесты, ситуационные задачи по фармакокинетике и фармакодинамике лекарственных веществ регулирующих обмен веществ, а также письменные задания в виде самостоятельного заполнения образцов учебных табли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пособие способствует систематизации знаний студентов и наилучшему их усвоению в процессе домашней подготовки к практическим занятиям. Этой цели служат: специально составленные вопросы для усвоения теоретического материала и таблицы для самостоятельного заполнения по фармакокинетике и фармакодинамике лекарственных веществ регулирующих обмен веществ. Для самоконтроля исходного уровня усвоения знаний студентам предлагается выполнить задания тестового контроля, сравнив свои ответы с эталонами ответов, приведенных в пособии. Для оценки сформированности знаний и умений студентов, предлагается решение типовых ситуационных задач с последующим обсуждением на практических занятия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ыполнение заданий по рецептуре предполагает повторение правил выписывания врачебных рецептов и письменное оформление прописей  на указанные лекарственные препараты  с последующим проведением  фармакотерапевтического анализа выписанных рецеп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нятие №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мональные средства и  антагонисты гормон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ЦЕЛЬ ЗАНЯТ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 xml:space="preserve">Цель занятия </w:t>
      </w:r>
      <w:r>
        <w:rPr>
          <w:rFonts w:cs="Times New Roman" w:ascii="Times New Roman" w:hAnsi="Times New Roman"/>
        </w:rPr>
        <w:t xml:space="preserve">- усвоение объема знаний, достаточного для овладения необходимыми умениями и навыками в фармакологии препаратов гормонов белково-пептидной структуры, производных аминокислот и их антагонистов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К практическому занятию необходимо усвоить следующий объем знаний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просы общей фармакологии гормональных средств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Классификации, фармакодинамика, фармакокинетика, показания к применению и побочные эффекты  препаратов гормонов гипофиза, эпифиза и щитовидной и паращитовидных желез, а также антитиреоидных средст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ильное оформление рецептов на основные препараты гипофизарных гормонов, тиреоидных и антитиреоидных средст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В результате занятия необходимо овладеть следующими умениями и навыками: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1. Выявлять тиреоидные, антитиреоидные, паратиреоидные и гипофизарные препараты с аналогичным механизмом действия по совокупности их фармакодинамических и фармакокинетических свойств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ть производить замену отсутствующих гормональных средств на аналогические по характеру действия  препараты из разных групп тиреоидных, антитиреоидных и гипофизарных  средст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3. Овладеть навыками проведения фармакотерапевтического анализа рецептурных прописей на основные препараты  гормонов гипофиза,  щитовидной,  паращитовидных желез и антитиреоидных средств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/>
      </w:pPr>
      <w:r>
        <w:rPr/>
        <w:t>Вопросы для собеседования:</w:t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Heading6"/>
        <w:ind w:right="-182" w:hanging="0"/>
        <w:rPr/>
      </w:pPr>
      <w:r>
        <w:rPr/>
        <w:t xml:space="preserve">           </w:t>
      </w:r>
      <w:r>
        <w:rPr/>
        <w:t xml:space="preserve">Вопросы общей фармакологии гормональных средств                     </w:t>
      </w:r>
    </w:p>
    <w:p>
      <w:pPr>
        <w:pStyle w:val="Normal"/>
        <w:ind w:right="-182" w:hanging="0"/>
        <w:jc w:val="both"/>
        <w:rPr/>
      </w:pPr>
      <w:r>
        <w:rPr/>
        <w:t>1.Общие представления о гормонах и системе эндокринных желез.</w:t>
      </w:r>
    </w:p>
    <w:p>
      <w:pPr>
        <w:pStyle w:val="Normal"/>
        <w:ind w:right="-182" w:hanging="0"/>
        <w:jc w:val="both"/>
        <w:rPr/>
      </w:pPr>
      <w:r>
        <w:rPr/>
        <w:t>2.Классификация гормональных препаратов по химической структуре.</w:t>
      </w:r>
    </w:p>
    <w:p>
      <w:pPr>
        <w:pStyle w:val="Normal"/>
        <w:ind w:right="-182" w:hanging="0"/>
        <w:jc w:val="both"/>
        <w:rPr/>
      </w:pPr>
      <w:r>
        <w:rPr/>
        <w:t>3.Основные принципы применения гормональных средств в медицине.</w:t>
      </w:r>
    </w:p>
    <w:p>
      <w:pPr>
        <w:pStyle w:val="Normal"/>
        <w:ind w:right="-182" w:hanging="0"/>
        <w:jc w:val="both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Препараты гормонов белково-пептидной структуры и  </w:t>
      </w:r>
    </w:p>
    <w:p>
      <w:pPr>
        <w:pStyle w:val="Normal"/>
        <w:ind w:right="-182" w:hanging="0"/>
        <w:jc w:val="both"/>
        <w:rPr/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производные аминокислот  </w:t>
      </w:r>
    </w:p>
    <w:p>
      <w:pPr>
        <w:pStyle w:val="Normal"/>
        <w:ind w:right="-182" w:hanging="0"/>
        <w:jc w:val="both"/>
        <w:rPr/>
      </w:pPr>
      <w:r>
        <w:rPr/>
        <w:t>1.</w:t>
      </w:r>
      <w:r>
        <w:rPr>
          <w:b/>
          <w:bCs/>
        </w:rPr>
        <w:t>Препараты гормонов гипофиза</w:t>
      </w:r>
      <w:r>
        <w:rPr/>
        <w:t>.</w:t>
      </w:r>
    </w:p>
    <w:p>
      <w:pPr>
        <w:pStyle w:val="Normal"/>
        <w:ind w:right="-182" w:hanging="0"/>
        <w:jc w:val="both"/>
        <w:rPr/>
      </w:pPr>
      <w:r>
        <w:rPr/>
        <w:t>1.1.Препараты гормонов передней доли гипофиза.</w:t>
      </w:r>
    </w:p>
    <w:p>
      <w:pPr>
        <w:pStyle w:val="Normal"/>
        <w:ind w:left="540" w:right="-182" w:hanging="540"/>
        <w:jc w:val="both"/>
        <w:rPr/>
      </w:pPr>
      <w:r>
        <w:rPr/>
        <w:t>1.1.1.Препараты соматотропного гормона. Фармакодинамика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1.1.2.Препараты АКТГ. Фармакодинамика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1.1.3.Препараты ФСГ. Фармакодинамика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1.1.4.Препараты ЛГ. Фармакодинамика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1.2.Препараты гормонов задней доли гипофиза. Механизм действия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Фармакологические эффекты. Применение. Побочные эффекты.</w:t>
      </w:r>
    </w:p>
    <w:p>
      <w:pPr>
        <w:pStyle w:val="Normal"/>
        <w:ind w:left="180" w:right="-182" w:hanging="180"/>
        <w:jc w:val="both"/>
        <w:rPr/>
      </w:pPr>
      <w:r>
        <w:rPr/>
        <w:t>2.</w:t>
      </w:r>
      <w:r>
        <w:rPr>
          <w:b/>
          <w:bCs/>
        </w:rPr>
        <w:t>Препараты гормонов эпифиза</w:t>
      </w:r>
      <w:r>
        <w:rPr/>
        <w:t>. Механизм действия. Фармакологические  эффекты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3.</w:t>
      </w:r>
      <w:r>
        <w:rPr>
          <w:b/>
          <w:bCs/>
        </w:rPr>
        <w:t>Препараты гормонов щитовидной железы и антитиреоидные средства.</w:t>
      </w:r>
    </w:p>
    <w:p>
      <w:pPr>
        <w:pStyle w:val="Normal"/>
        <w:ind w:right="-182" w:hanging="0"/>
        <w:jc w:val="both"/>
        <w:rPr/>
      </w:pPr>
      <w:r>
        <w:rPr/>
        <w:t>3.1.Этапы синтеза гормонов в щитовидной железе и их регуляция.</w:t>
      </w:r>
    </w:p>
    <w:p>
      <w:pPr>
        <w:pStyle w:val="Normal"/>
        <w:ind w:right="-182" w:hanging="0"/>
        <w:jc w:val="both"/>
        <w:rPr/>
      </w:pPr>
      <w:r>
        <w:rPr/>
        <w:t>3.2.Механизмы действия и фармакологические эффекты тиреоидных гормонов.</w:t>
      </w:r>
    </w:p>
    <w:p>
      <w:pPr>
        <w:pStyle w:val="Normal"/>
        <w:ind w:right="-182" w:hanging="0"/>
        <w:jc w:val="both"/>
        <w:rPr/>
      </w:pPr>
      <w:r>
        <w:rPr/>
        <w:t>3.3.Нарушения функций щитовидной железы и их характеристика.</w:t>
      </w:r>
    </w:p>
    <w:p>
      <w:pPr>
        <w:pStyle w:val="Normal"/>
        <w:ind w:right="-182" w:hanging="0"/>
        <w:jc w:val="both"/>
        <w:rPr/>
      </w:pPr>
      <w:r>
        <w:rPr/>
        <w:t>3.4.Средства, применяемые при гипотиреозе.</w:t>
      </w:r>
    </w:p>
    <w:p>
      <w:pPr>
        <w:pStyle w:val="Normal"/>
        <w:ind w:right="-182" w:hanging="0"/>
        <w:jc w:val="both"/>
        <w:rPr/>
      </w:pPr>
      <w:r>
        <w:rPr/>
        <w:t>3.4.1.Препараты гормонов щитовидной железы.</w:t>
      </w:r>
    </w:p>
    <w:p>
      <w:pPr>
        <w:pStyle w:val="Normal"/>
        <w:ind w:right="-182" w:hanging="0"/>
        <w:jc w:val="both"/>
        <w:rPr/>
      </w:pPr>
      <w:r>
        <w:rPr/>
        <w:t>3.4.2.Препараты нерадиоактивного неорганического иода.</w:t>
      </w:r>
    </w:p>
    <w:p>
      <w:pPr>
        <w:pStyle w:val="Normal"/>
        <w:ind w:right="-182" w:hanging="0"/>
        <w:jc w:val="both"/>
        <w:rPr/>
      </w:pPr>
      <w:r>
        <w:rPr/>
        <w:t>3.4.3.Комбинированные препараты.</w:t>
      </w:r>
    </w:p>
    <w:p>
      <w:pPr>
        <w:pStyle w:val="Normal"/>
        <w:ind w:right="-182" w:hanging="0"/>
        <w:jc w:val="both"/>
        <w:rPr/>
      </w:pPr>
      <w:r>
        <w:rPr/>
        <w:t>3.5.Средства, применяемые  при гипертиреозе.</w:t>
      </w:r>
    </w:p>
    <w:p>
      <w:pPr>
        <w:pStyle w:val="Normal"/>
        <w:ind w:right="-182" w:hanging="0"/>
        <w:jc w:val="both"/>
        <w:rPr/>
      </w:pPr>
      <w:r>
        <w:rPr/>
        <w:t>3.5.1.Препараты, разрушающие клетки фолликулов щитовидной железы.</w:t>
      </w:r>
    </w:p>
    <w:p>
      <w:pPr>
        <w:pStyle w:val="Normal"/>
        <w:ind w:right="-182" w:hanging="0"/>
        <w:jc w:val="both"/>
        <w:rPr/>
      </w:pPr>
      <w:r>
        <w:rPr/>
        <w:t>3.5.2.Препараты, нарушающие захват иода щитовидной железой.</w:t>
      </w:r>
    </w:p>
    <w:p>
      <w:pPr>
        <w:pStyle w:val="Normal"/>
        <w:ind w:right="-182" w:hanging="0"/>
        <w:jc w:val="both"/>
        <w:rPr/>
      </w:pPr>
      <w:r>
        <w:rPr/>
        <w:t>3.5.3.Препараты, угнетающие синтез тиреоидных гормонов.</w:t>
      </w:r>
    </w:p>
    <w:p>
      <w:pPr>
        <w:pStyle w:val="Normal"/>
        <w:ind w:right="-182" w:hanging="0"/>
        <w:jc w:val="both"/>
        <w:rPr/>
      </w:pPr>
      <w:r>
        <w:rPr/>
        <w:t>3.5.4.Препараты, угнетающие продукцию ТТГ аденогипофизом.</w:t>
      </w:r>
    </w:p>
    <w:p>
      <w:pPr>
        <w:pStyle w:val="Normal"/>
        <w:ind w:right="-182" w:hanging="0"/>
        <w:jc w:val="both"/>
        <w:rPr/>
      </w:pPr>
      <w:r>
        <w:rPr/>
        <w:t xml:space="preserve">4.Препараты гормонов щитовидной и паращитовидных желез, применяемые при  нарушениях обмена кальция в организме.  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Heading7"/>
        <w:ind w:right="-182" w:hanging="0"/>
        <w:rPr/>
      </w:pPr>
      <w:r>
        <w:rPr/>
        <w:t xml:space="preserve">ПРЕПАРАТЫ </w:t>
      </w:r>
    </w:p>
    <w:p>
      <w:pPr>
        <w:pStyle w:val="Normal"/>
        <w:ind w:right="-182" w:hanging="0"/>
        <w:jc w:val="both"/>
        <w:rPr/>
      </w:pPr>
      <w:r>
        <w:rPr/>
        <w:t>Разряд: Средства, регулирующие метаболические процессы.</w:t>
      </w:r>
    </w:p>
    <w:p>
      <w:pPr>
        <w:pStyle w:val="Normal"/>
        <w:ind w:right="-182" w:hanging="0"/>
        <w:jc w:val="both"/>
        <w:rPr/>
      </w:pPr>
      <w:r>
        <w:rPr/>
        <w:t>Класс: Гормоны, их аналоги и антигормональные препараты.</w:t>
      </w:r>
    </w:p>
    <w:p>
      <w:pPr>
        <w:pStyle w:val="Normal"/>
        <w:ind w:right="-182" w:hanging="0"/>
        <w:jc w:val="both"/>
        <w:rPr/>
      </w:pPr>
      <w:r>
        <w:rPr/>
        <w:t>Группа: Препараты гормонов эпифиза и гипофиза.</w:t>
      </w:r>
    </w:p>
    <w:p>
      <w:pPr>
        <w:pStyle w:val="Normal"/>
        <w:ind w:right="-182" w:hanging="0"/>
        <w:jc w:val="both"/>
        <w:rPr/>
      </w:pPr>
      <w:r>
        <w:rPr/>
        <w:t xml:space="preserve">              </w:t>
      </w:r>
      <w:r>
        <w:rPr/>
        <w:t>Мелатонин (Мелаксен), Кортикотропин, Тетракозактид  (Синактен-депо), Соматотропин, Тиротропин, Гонадотропин менопаузный (Меногон, Хумегон), Фоллитропинβ (Пурегон), Гонадотропин хорионический, Окситоцин, Вазопрессин, Десмопрессин (Адиуретин С Д).</w:t>
      </w:r>
    </w:p>
    <w:p>
      <w:pPr>
        <w:pStyle w:val="Normal"/>
        <w:ind w:right="-182" w:hanging="0"/>
        <w:jc w:val="both"/>
        <w:rPr/>
      </w:pPr>
      <w:r>
        <w:rPr/>
        <w:t xml:space="preserve">Группа: Антагонисты соматотропина </w:t>
      </w:r>
    </w:p>
    <w:p>
      <w:pPr>
        <w:pStyle w:val="Normal"/>
        <w:ind w:right="-182" w:hanging="0"/>
        <w:jc w:val="both"/>
        <w:rPr/>
      </w:pPr>
      <w:r>
        <w:rPr/>
        <w:t xml:space="preserve">              </w:t>
      </w:r>
      <w:r>
        <w:rPr/>
        <w:t>Октреатид (Сандостатин), Соматостатин.</w:t>
      </w:r>
    </w:p>
    <w:p>
      <w:pPr>
        <w:pStyle w:val="Normal"/>
        <w:ind w:right="-182" w:hanging="0"/>
        <w:jc w:val="both"/>
        <w:rPr/>
      </w:pPr>
      <w:r>
        <w:rPr/>
        <w:t>Группа: Препараты, стимулирующие и тормозящие функцию щитовидной железы</w:t>
      </w:r>
    </w:p>
    <w:p>
      <w:pPr>
        <w:pStyle w:val="Normal"/>
        <w:ind w:right="-182" w:hanging="0"/>
        <w:jc w:val="both"/>
        <w:rPr/>
      </w:pPr>
      <w:r>
        <w:rPr/>
        <w:t xml:space="preserve">              </w:t>
      </w:r>
      <w:r>
        <w:rPr/>
        <w:t>Тироксин, Лиотиронин (Трииодтиронина г/х), Тиреоидин, Левотироксин натрий, Тиреокомб, Тиреотом, Тиамазол (Мерказолил), Перхлорат калия, Миакальцик, Кальцитрин, препараты иода.</w:t>
      </w:r>
    </w:p>
    <w:p>
      <w:pPr>
        <w:pStyle w:val="Normal"/>
        <w:ind w:right="-182" w:hanging="0"/>
        <w:jc w:val="both"/>
        <w:rPr/>
      </w:pPr>
      <w:r>
        <w:rPr/>
        <w:t>Группа: Препараты околощитовидных желез</w:t>
      </w:r>
    </w:p>
    <w:p>
      <w:pPr>
        <w:pStyle w:val="Normal"/>
        <w:ind w:right="-182" w:hanging="0"/>
        <w:jc w:val="both"/>
        <w:rPr/>
      </w:pPr>
      <w:r>
        <w:rPr/>
        <w:t xml:space="preserve">              </w:t>
      </w:r>
      <w:r>
        <w:rPr/>
        <w:t>Дигидротахистерол (Тахистин), Паратиреоидин.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Style6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зборе теоретического материала  необходимо начать с повторения вопросов  биохимии и физиологии гормональной активности гипофиза, эпифиза, щитовидной и паращитовидных желез. При этом следует обратить особое внимание на химическую структуру, физиологическое значение основных гормонов указанных желез и эндокринные заболевания, которые возникают при  недостатке соответствующих гормонов в организме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>Необходимо прочно усвоить классификацию, фармакологические эффекты и показания к применению препаратов гормонов гипофиза, эпифиза и щитовидной, паращитовидных желез и антитиреоидных средств, а также побочные и токсические которые могут возникнуть при их применени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 w:val="28"/>
        </w:rPr>
      </w:pPr>
      <w:r>
        <w:rPr>
          <w:sz w:val="28"/>
        </w:rPr>
        <w:t>ЗАДАНИЕ ПО РЕЦЕПТУРЕ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ыписать рецепты и отметить показания к применению следующих лекарственных средств:</w:t>
      </w:r>
    </w:p>
    <w:p>
      <w:pPr>
        <w:pStyle w:val="Normal"/>
        <w:ind w:right="-182" w:hanging="0"/>
        <w:jc w:val="both"/>
        <w:rPr/>
      </w:pPr>
      <w:r>
        <w:rPr/>
        <w:t>1.Мерказолил</w:t>
      </w:r>
    </w:p>
    <w:p>
      <w:pPr>
        <w:pStyle w:val="Normal"/>
        <w:ind w:right="-182" w:hanging="0"/>
        <w:jc w:val="both"/>
        <w:rPr/>
      </w:pPr>
      <w:r>
        <w:rPr/>
        <w:t>2.Раствор Люголя</w:t>
      </w:r>
    </w:p>
    <w:p>
      <w:pPr>
        <w:pStyle w:val="Normal"/>
        <w:ind w:right="-182" w:hanging="0"/>
        <w:jc w:val="both"/>
        <w:rPr/>
      </w:pPr>
      <w:r>
        <w:rPr/>
        <w:t>3.Окситоцин</w:t>
      </w:r>
    </w:p>
    <w:p>
      <w:pPr>
        <w:pStyle w:val="Normal"/>
        <w:ind w:right="-182" w:hanging="0"/>
        <w:jc w:val="both"/>
        <w:rPr/>
      </w:pPr>
      <w:r>
        <w:rPr/>
        <w:t>4.Тиреотом</w:t>
      </w:r>
    </w:p>
    <w:p>
      <w:pPr>
        <w:pStyle w:val="Normal"/>
        <w:ind w:right="-182" w:hanging="0"/>
        <w:jc w:val="both"/>
        <w:rPr/>
      </w:pPr>
      <w:r>
        <w:rPr/>
        <w:t>5.Миакальцик</w:t>
      </w:r>
    </w:p>
    <w:p>
      <w:pPr>
        <w:pStyle w:val="Normal"/>
        <w:ind w:right="-182" w:hanging="0"/>
        <w:jc w:val="both"/>
        <w:rPr/>
      </w:pPr>
      <w:r>
        <w:rPr/>
        <w:t>6.Октреотид</w:t>
      </w:r>
    </w:p>
    <w:p>
      <w:pPr>
        <w:pStyle w:val="Heading4"/>
        <w:rPr>
          <w:sz w:val="28"/>
        </w:rPr>
      </w:pPr>
      <w:r>
        <w:rPr>
          <w:sz w:val="28"/>
        </w:rPr>
        <w:t>ПЛАН ЗАНЯТИЯ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ыполнение задания по входному контролю знаний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ыполнение задания по врачебной рецептур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обеседование по теоретическому материалу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амостоятельная работа по заполнению учебных таблиц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роведение заключительного контроля усвоения знаний.</w:t>
      </w:r>
    </w:p>
    <w:p>
      <w:pPr>
        <w:pStyle w:val="Heading4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ЗАДАНИЯ ДЛЯ ВХОДНОГО КОНТРОЛ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лекарственного средства указать международное непатентованное название (МНН), фармакологическую группу и формы выпуск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b/>
          <w:b/>
        </w:rPr>
      </w:pPr>
      <w:r>
        <w:rPr>
          <w:b/>
        </w:rPr>
        <w:t>Вариант 1                                                   Вариант 2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1.Мелаксен                                                1. Мерказолил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2.Пурегон                                                  2. Тахистин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3.Адиуретин                                             3. Хумегон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4.Сандостатин                                          4. Синактен-депо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5.Меногон                                                 5. Трииодтиронин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ЗАДАНИЯ ДЛЯ САМОСТОЯТЕЛЬНОЙ РАБОТ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систематизации знаний по сравнительной характеристике фармакологических свойств препаратов гормонов гипофиза, эпифиза, щитовидной и паращитовидных желез предлагаем выполнить следующие зад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 Зарисуйте и заполните таблицу 1 «Сравнительная характеристика препаратов гормонов щитовидной и паращитовидных желез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Задание 2. Зарисуйте и заполните схему 2 «Механизмы действия антитиреоидных средств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Задание 3. Зарисуйте и заполните таблицу 3 «Сравнительная характеристика препаратов гормонов гипофиза»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" w:hanging="0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СРАВНИТЕЛЬНАЯ ХАРАКТЕРИСТИКА ПРЕПАРАТОВ ГОРМОНОВ ЩИТОВИДНОЙ И ПАРАЩИТОВИДНЫХ ЖЕЛЕЗ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Зарисуйте и заполните таблицу. Проанализировав её, обратите внимание на особенности номенклатуры,  классификации, фармакодинамики, фармакокинетики, применения и форм выпуска указанных   препаратов.</w:t>
      </w:r>
    </w:p>
    <w:tbl>
      <w:tblPr>
        <w:tblW w:w="10368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5"/>
        <w:gridCol w:w="1080"/>
        <w:gridCol w:w="900"/>
        <w:gridCol w:w="1080"/>
        <w:gridCol w:w="720"/>
        <w:gridCol w:w="1080"/>
        <w:gridCol w:w="900"/>
        <w:gridCol w:w="720"/>
        <w:gridCol w:w="900"/>
      </w:tblGrid>
      <w:tr>
        <w:trPr>
          <w:trHeight w:val="42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пара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 в классифика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Фар. 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точник получ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 препар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кализация (мишень)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  действ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пар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атентный период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лительность  эффекта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ния к примен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бочные эффек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ы выпуска</w:t>
            </w:r>
          </w:p>
        </w:tc>
      </w:tr>
      <w:tr>
        <w:trPr>
          <w:trHeight w:val="249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enter" w:pos="-288" w:leader="none"/>
                <w:tab w:val="left" w:pos="4680" w:leader="none"/>
                <w:tab w:val="left" w:pos="4860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рииодтиронин  </w:t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рокс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хист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акальц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льцитр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рео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реоком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ДЕЙСТВИЯ  АНТИТИРЕОИДНЫХ СРЕДСТ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2133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Аденогипоф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7.6pt;width:1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Аденогипоф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4pt" to="246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1066800" cy="342900"/>
                <wp:effectExtent l="1905" t="133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4pt" to="179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219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1371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5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65430</wp:posOffset>
                </wp:positionV>
                <wp:extent cx="1524000" cy="17145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9pt" to="239.95pt,1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762000" cy="1714500"/>
                <wp:effectExtent l="4445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311.9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65430</wp:posOffset>
                </wp:positionV>
                <wp:extent cx="762000" cy="1028700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9pt" to="455.95pt,1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40"/>
          <w:szCs w:val="28"/>
        </w:rPr>
        <w:t>ттг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219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0</wp:posOffset>
                </wp:positionV>
                <wp:extent cx="35814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оксид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     Ì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 ТГ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лликул  щит.железы    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0.5pt;width:28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оксид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Ì</w:t>
                      </w:r>
                      <w:r>
                        <w:rPr>
                          <w:kern w:val="2"/>
                          <w:sz w:val="40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     Ì</w:t>
                      </w:r>
                      <w:r>
                        <w:rPr>
                          <w:kern w:val="2"/>
                          <w:sz w:val="40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 ТГ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Cs w:val="24"/>
                          <w:sz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лликул  щит.железы    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Cs w:val="24"/>
                          <w:sz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4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Cs w:val="28"/>
        </w:rPr>
        <w:t>разрушение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685800" cy="6858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5pt" to="101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0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18745</wp:posOffset>
                </wp:positionV>
                <wp:extent cx="1143000" cy="148590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35pt" to="191.95pt,1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+</w:t>
      </w:r>
    </w:p>
    <w:p>
      <w:pPr>
        <w:pStyle w:val="Normal"/>
        <w:tabs>
          <w:tab w:val="clear" w:pos="708"/>
          <w:tab w:val="left" w:pos="2218" w:leader="none"/>
          <w:tab w:val="left" w:pos="2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15pt" to="155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23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40335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05pt" to="32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28"/>
        </w:rPr>
        <w:t xml:space="preserve">                </w:t>
      </w:r>
      <w:r>
        <w:rPr>
          <w:sz w:val="40"/>
          <w:szCs w:val="28"/>
        </w:rPr>
        <w:t>Ì</w:t>
      </w:r>
      <w:r>
        <w:rPr>
          <w:sz w:val="40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42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12192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75pt;width: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right="-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:В пустые рамки внесите названия фармакологических групп и отдельных   препаратов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" w:hanging="0"/>
        <w:rPr/>
      </w:pPr>
      <w:r>
        <w:rPr/>
      </w:r>
    </w:p>
    <w:p>
      <w:pPr>
        <w:pStyle w:val="Heading5"/>
        <w:ind w:left="70" w:hanging="0"/>
        <w:rPr/>
      </w:pPr>
      <w:r>
        <w:rPr/>
        <w:t xml:space="preserve">ТАБЛИЦА 3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СРАВНИТЕЛЬНАЯ ХАРАКТЕРИСТИКА ПРЕПАРАТОВ ГОРМОНОВ ГИПОФИЗА</w:t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Зарисуйте и заполните таблицу. Проанализировав её, обратите внимание на особенности номенклатуры, классификации, фармакодинамики, фармакокинетики,применения и форм выпуска указанных  средств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780"/>
        <w:gridCol w:w="1020"/>
        <w:gridCol w:w="1004"/>
        <w:gridCol w:w="1160"/>
        <w:gridCol w:w="900"/>
        <w:gridCol w:w="900"/>
      </w:tblGrid>
      <w:tr>
        <w:trPr>
          <w:trHeight w:val="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, класс</w:t>
            </w:r>
          </w:p>
          <w:p>
            <w:pPr>
              <w:pStyle w:val="TextBody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налогичный гормон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действ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ыпус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на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сть эффе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к примен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ктен-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оста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ог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уретин 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к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тоц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. Дайте теоретическое обоснование правильным ответа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 Больному с тиреотоксическим кризом, у которого отмечались увеличение щитовидной железы, двигательное и психическое возбуждение, частый пульс, повышенное артериальное давление, расширенные зрачки и  повышенная температура тела врач назначил мерказолил внутрь, калия иодид, анаприлин в вену. Объясните механизм действия  и целесообразность применения этих препаратов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. У пожилой больной микседемой после перенесенного стресса развивается гипотиреоидная кома со спутанностью сознания, снижением температуры тела, брадикардией и артериальной гипото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>Перечислите препараты для лечения этого состояния. Кокой из них является препаратом выбора. Объясните свой выбо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3. У больного после длительного применения глюкокортикоидных средств по поводу лечения бронхиальной астмы  появились симптомы  острой недостаточности коры  надпочечников. Лечащий врач назначил  препарат, который является синтетическим аналогом АКТГ и имеет ½ Т 24 часа. Назовите МНН и торговое наименование данного препарата. Дайте обоснования его применения в этой ситуации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4. Развитие цирроза печени у больного привело к возникновению кровотечения из варикозно-расширенных вен пищевода. В связи с этим врач отделения реанимации наряду с традиционными гемостатическими средствами назначил данному больному препарат,  являющийся синтетическим аналогом гормона, который продуцируется гипоталамусом и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-клетками  слизистой оболочки желудка и поджелудочной  железы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овите МНН и торговое наименование данного препарата. Дайте обоснования его применения в этой ситуации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5. Определите МНН, торговое название и показания к применению препарата, который  содержит  естественный хорионический гонадотропин, у женщин стимулирует образование и выделение прогестерона и овуляцию, у мужчин  стимулирует выделение тестостер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6. </w:t>
        <w:tab/>
        <w:t>Определите МНН, торговое название, действующее вещество и показания к применению препарата, который является синтетическим аналогом гормона шишковидной железы  образующегося   в темное время суток.  В организме человека нормализует циркадные ритмы, ускоряет адаптацию к быстрой смене часовых поя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7. В аптеку обратился больной страдающий остеопорозом. Врач на приеме  назначил кальцитрин., которого в наличии не оказалось. Каким препаратом провизор может заменить отсутствующее средство. Обосновать сделанный выбор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/>
      </w:pPr>
      <w:r>
        <w:rPr/>
        <w:t>ОТВЕТЫ К ЗАДАНИЯМ ВХОДНОГО КОНТРОЛ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риант 1                                                                                   Вариант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bCs/>
        </w:rPr>
      </w:pPr>
      <w:r>
        <w:rPr/>
        <w:t xml:space="preserve">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1. Мелатонин   гормон эпифиза                              1.Тиамазол  Антитиреоидное Л.С.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>2.Фоллитропин-β г-н передней доли гипофиза     2. Дигидротихистерол г-на паращит. ж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>3.Десмопрессин  г-н задней доли гипофиза           3. Гонадотропин менопаузый г-н п.д.г.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4.Октреотид   г-н передней доли гипофиза            4. Тетракозактид     то же   </w:t>
      </w:r>
    </w:p>
    <w:p>
      <w:pPr>
        <w:pStyle w:val="2"/>
        <w:tabs>
          <w:tab w:val="clear" w:pos="708"/>
          <w:tab w:val="left" w:pos="5000" w:leader="none"/>
          <w:tab w:val="left" w:pos="5420" w:leader="none"/>
          <w:tab w:val="left" w:pos="5620" w:leader="none"/>
        </w:tabs>
        <w:rPr>
          <w:bCs/>
        </w:rPr>
      </w:pPr>
      <w:r>
        <w:rPr>
          <w:bCs/>
        </w:rPr>
        <w:t xml:space="preserve">5.Гонадотропин менопаузный  то же  </w:t>
        <w:tab/>
        <w:t xml:space="preserve"> 5. Лиотиронин  г-н щит .железы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/>
      </w:pPr>
      <w:r>
        <w:rPr>
          <w:b/>
        </w:rPr>
        <w:t xml:space="preserve">                                                                  </w:t>
      </w:r>
    </w:p>
    <w:p>
      <w:pPr>
        <w:pStyle w:val="Heading4"/>
        <w:jc w:val="both"/>
        <w:rPr/>
      </w:pPr>
      <w:r>
        <w:rPr/>
        <w:t>ЛИТЕРАТУР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. Под ред. проф. Р.Н. Аляутдина. М., 200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зисная и клиническая фармакология. Под ред. Бертрама Г., Катцунга М. СПб.: Бином- Невский диалект, 2000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ормулярный справочник лекарственных средств. О.Н. Давыдова и соавт., 199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.Е. Петров, В.Ю. Балабаньян  Фармакология  Рабочая тетрадь пособие для подготовки к занятиям М., «ГЭОТАР-Медиа» 2007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айкл Дж. Нил Наглядная фармакология Под  ред. проф. Р.Н.Аляутдина М. « ГЭОТАР-Медиа » 2008 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Занятие №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мональные средства и  антагонисты горм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олжение)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ЦЕЛЬ ЗАНЯТ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 xml:space="preserve">Цель занятия </w:t>
      </w:r>
      <w:r>
        <w:rPr>
          <w:rFonts w:cs="Times New Roman" w:ascii="Times New Roman" w:hAnsi="Times New Roman"/>
        </w:rPr>
        <w:t>- усвоение объема знаний, достаточного для овладения необходимыми умениями и навыками в фармакологии препаратов гормонов поджелудочной железы, синтетических противодиабетических средств, а также препаратов гормонов стероидной структуры и антагонисто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К практическому занятию необходимо усвоить следующий объем знаний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ассификации препаратов инсулина, синтетических противодиабетических средств и гормональных средств стероидной структуры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Фармакодинамика, фармакокинетика, показания к применению и побочные эффекты  препаратов инсулина, синтетических гипогликемических средств, стероидных гормональных лекарственных средств и антагонис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3.Правильное оформление рецептов на основные препараты инсулина, производных сульфонилмочевины и стероидных гормоно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В результате занятия необходимо овладеть следующими умениями и навыками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являть синтетические гипогликемические средства и стероидные гормональные препараты с аналогичным механизмом действия по совокупности их фармакодинамических и фармакокинетических свойств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2. Уметь производить замену отсутствующих гормональных средств на аналогические по характеру действия  препараты из разных групп синтетических противодиабетических и стероидных гормональных средст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3. Овладеть навыками проведения фармакотерапевтического анализа рецептурных прописей на основные препараты   инсулина, производных сульфонилмочевины, гормонов надпочечников и половых желез. </w:t>
      </w:r>
    </w:p>
    <w:p>
      <w:pPr>
        <w:pStyle w:val="List"/>
        <w:jc w:val="both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Вопросы для собеседования:</w:t>
      </w:r>
    </w:p>
    <w:p>
      <w:pPr>
        <w:pStyle w:val="Normal"/>
        <w:ind w:right="-1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водиабетические средства.</w:t>
      </w:r>
    </w:p>
    <w:p>
      <w:pPr>
        <w:pStyle w:val="Normal"/>
        <w:ind w:right="-182" w:hanging="0"/>
        <w:jc w:val="both"/>
        <w:rPr/>
      </w:pPr>
      <w:r>
        <w:rPr/>
        <w:t>1.Структурно-функциональные особенности островкого аппарата поджелудочной железы.</w:t>
      </w:r>
    </w:p>
    <w:p>
      <w:pPr>
        <w:pStyle w:val="Normal"/>
        <w:ind w:right="-182" w:hanging="0"/>
        <w:jc w:val="both"/>
        <w:rPr/>
      </w:pPr>
      <w:r>
        <w:rPr/>
        <w:t>2.Физиологическая роль инсулина.</w:t>
      </w:r>
    </w:p>
    <w:p>
      <w:pPr>
        <w:pStyle w:val="Normal"/>
        <w:ind w:right="-182" w:hanging="0"/>
        <w:jc w:val="both"/>
        <w:rPr/>
      </w:pPr>
      <w:r>
        <w:rPr/>
        <w:t>3.Основные клинические проявления и типы сахарного диабета.</w:t>
      </w:r>
    </w:p>
    <w:p>
      <w:pPr>
        <w:pStyle w:val="Normal"/>
        <w:ind w:right="-182" w:hanging="0"/>
        <w:jc w:val="both"/>
        <w:rPr/>
      </w:pPr>
      <w:r>
        <w:rPr/>
        <w:t>4.Средства, применяемые при  диабете 1 типа.</w:t>
      </w:r>
    </w:p>
    <w:p>
      <w:pPr>
        <w:pStyle w:val="Normal"/>
        <w:ind w:right="-182" w:hanging="0"/>
        <w:jc w:val="both"/>
        <w:rPr/>
      </w:pPr>
      <w:r>
        <w:rPr/>
        <w:t>4.1.Препараты инсулина.</w:t>
      </w:r>
    </w:p>
    <w:p>
      <w:pPr>
        <w:pStyle w:val="Normal"/>
        <w:ind w:right="-182" w:hanging="0"/>
        <w:jc w:val="both"/>
        <w:rPr/>
      </w:pPr>
      <w:r>
        <w:rPr/>
        <w:t xml:space="preserve">4.1.1. Источники  и технологии получения. </w:t>
      </w:r>
    </w:p>
    <w:p>
      <w:pPr>
        <w:pStyle w:val="Normal"/>
        <w:ind w:right="-182" w:hanging="0"/>
        <w:jc w:val="both"/>
        <w:rPr/>
      </w:pPr>
      <w:r>
        <w:rPr/>
        <w:t>4.1.2. Классификация препаратов  по продолжительности действия.</w:t>
      </w:r>
    </w:p>
    <w:p>
      <w:pPr>
        <w:pStyle w:val="Normal"/>
        <w:ind w:right="-182" w:hanging="0"/>
        <w:jc w:val="both"/>
        <w:rPr/>
      </w:pPr>
      <w:r>
        <w:rPr/>
        <w:t>4.1.3.Характеристика лекарственных форм основных препаратов.</w:t>
      </w:r>
    </w:p>
    <w:p>
      <w:pPr>
        <w:pStyle w:val="Normal"/>
        <w:ind w:right="-182" w:hanging="0"/>
        <w:jc w:val="both"/>
        <w:rPr/>
      </w:pPr>
      <w:r>
        <w:rPr/>
        <w:t>4.1.3. Показания к применению.</w:t>
      </w:r>
    </w:p>
    <w:p>
      <w:pPr>
        <w:pStyle w:val="Normal"/>
        <w:ind w:right="-182" w:hanging="0"/>
        <w:jc w:val="both"/>
        <w:rPr/>
      </w:pPr>
      <w:r>
        <w:rPr/>
        <w:t>4.1.4.Побочные эффекты. Гипогликемическая кома. Меры помощи.</w:t>
      </w:r>
    </w:p>
    <w:p>
      <w:pPr>
        <w:pStyle w:val="Normal"/>
        <w:ind w:right="-182" w:hanging="0"/>
        <w:jc w:val="both"/>
        <w:rPr/>
      </w:pPr>
      <w:r>
        <w:rPr/>
        <w:t>5.Средства, применяемые при  диабете 2 типа.</w:t>
      </w:r>
    </w:p>
    <w:p>
      <w:pPr>
        <w:pStyle w:val="Normal"/>
        <w:ind w:right="-182" w:hanging="0"/>
        <w:jc w:val="both"/>
        <w:rPr/>
      </w:pPr>
      <w:r>
        <w:rPr/>
        <w:t>5.1. Синтетические противодиабетические средства.</w:t>
      </w:r>
    </w:p>
    <w:p>
      <w:pPr>
        <w:pStyle w:val="Normal"/>
        <w:ind w:right="-182" w:hanging="0"/>
        <w:jc w:val="both"/>
        <w:rPr/>
      </w:pPr>
      <w:r>
        <w:rPr/>
        <w:t>5.1.1.Производные сульфонилмочевины. Механизм действия. Побочные эффекты. Противопоказания.</w:t>
      </w:r>
    </w:p>
    <w:p>
      <w:pPr>
        <w:pStyle w:val="Normal"/>
        <w:ind w:right="-182" w:hanging="0"/>
        <w:jc w:val="both"/>
        <w:rPr/>
      </w:pPr>
      <w:r>
        <w:rPr/>
        <w:t>5.1.2. Бигуаниды. Механизм действия. Побочные эффекты. Противопоказания.</w:t>
      </w:r>
    </w:p>
    <w:p>
      <w:pPr>
        <w:pStyle w:val="Normal"/>
        <w:ind w:right="-182" w:hanging="0"/>
        <w:jc w:val="both"/>
        <w:rPr/>
      </w:pPr>
      <w:r>
        <w:rPr/>
        <w:t>5.1.3.Ингибиторы α-глюкозидазы. Принцип действия. Побочные эффекты. Противопоказания.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мональные средства стероидной структуры.</w:t>
      </w:r>
    </w:p>
    <w:p>
      <w:pPr>
        <w:pStyle w:val="Normal"/>
        <w:ind w:right="-182" w:hanging="0"/>
        <w:jc w:val="both"/>
        <w:rPr/>
      </w:pPr>
      <w:r>
        <w:rPr/>
        <w:t>1.Препараты гормонов коры надпочечников.</w:t>
      </w:r>
    </w:p>
    <w:p>
      <w:pPr>
        <w:pStyle w:val="Normal"/>
        <w:ind w:right="-182" w:hanging="0"/>
        <w:jc w:val="both"/>
        <w:rPr/>
      </w:pPr>
      <w:r>
        <w:rPr/>
        <w:t>1.1.Препараты глюкокортикоидов.</w:t>
      </w:r>
    </w:p>
    <w:p>
      <w:pPr>
        <w:pStyle w:val="Normal"/>
        <w:ind w:right="-182" w:hanging="0"/>
        <w:jc w:val="both"/>
        <w:rPr/>
      </w:pPr>
      <w:r>
        <w:rPr/>
        <w:t>1.2.Классификация по технологии получения и способу применения</w:t>
      </w:r>
    </w:p>
    <w:p>
      <w:pPr>
        <w:pStyle w:val="Normal"/>
        <w:ind w:right="-182" w:hanging="0"/>
        <w:jc w:val="both"/>
        <w:rPr/>
      </w:pPr>
      <w:r>
        <w:rPr/>
        <w:t>1.3.Главные фармакотерапевтические эффекты и механизмы их формирования.</w:t>
      </w:r>
    </w:p>
    <w:p>
      <w:pPr>
        <w:pStyle w:val="Normal"/>
        <w:ind w:right="-182" w:hanging="0"/>
        <w:jc w:val="both"/>
        <w:rPr/>
      </w:pPr>
      <w:r>
        <w:rPr/>
        <w:t>1.4.Особенности фармакокинетики и режима дозирования.</w:t>
      </w:r>
    </w:p>
    <w:p>
      <w:pPr>
        <w:pStyle w:val="Normal"/>
        <w:ind w:right="-182" w:hanging="0"/>
        <w:jc w:val="both"/>
        <w:rPr/>
      </w:pPr>
      <w:r>
        <w:rPr/>
        <w:t>1.5.Основные виды глюкокортикоидной терапии.</w:t>
      </w:r>
    </w:p>
    <w:p>
      <w:pPr>
        <w:pStyle w:val="Normal"/>
        <w:ind w:right="-182" w:hanging="0"/>
        <w:jc w:val="both"/>
        <w:rPr/>
      </w:pPr>
      <w:r>
        <w:rPr/>
        <w:t>1.6.Побочные эффекты.</w:t>
      </w:r>
    </w:p>
    <w:p>
      <w:pPr>
        <w:pStyle w:val="Normal"/>
        <w:ind w:right="-182" w:hanging="0"/>
        <w:jc w:val="both"/>
        <w:rPr/>
      </w:pPr>
      <w:r>
        <w:rPr/>
        <w:t>1.2.Препараты минералокортикоидов. Механизм действия. Применение.</w:t>
      </w:r>
    </w:p>
    <w:p>
      <w:pPr>
        <w:pStyle w:val="Normal"/>
        <w:ind w:right="-182" w:hanging="0"/>
        <w:jc w:val="both"/>
        <w:rPr/>
      </w:pPr>
      <w:r>
        <w:rPr/>
        <w:t>1.3.Препараты антагонистов кортикостероидов. Особенности действия и применения основных представителей.</w:t>
      </w:r>
    </w:p>
    <w:p>
      <w:pPr>
        <w:pStyle w:val="Normal"/>
        <w:ind w:right="-182" w:hanging="0"/>
        <w:jc w:val="both"/>
        <w:rPr/>
      </w:pPr>
      <w:r>
        <w:rPr/>
        <w:t>2. Препараты половых гормонов.</w:t>
      </w:r>
    </w:p>
    <w:p>
      <w:pPr>
        <w:pStyle w:val="Normal"/>
        <w:ind w:right="-182" w:hanging="0"/>
        <w:jc w:val="both"/>
        <w:rPr/>
      </w:pPr>
      <w:r>
        <w:rPr/>
        <w:t>2.1.Препараты женских половых гормонов.</w:t>
      </w:r>
    </w:p>
    <w:p>
      <w:pPr>
        <w:pStyle w:val="Normal"/>
        <w:ind w:right="-182" w:hanging="0"/>
        <w:jc w:val="both"/>
        <w:rPr/>
      </w:pPr>
      <w:r>
        <w:rPr/>
        <w:t>2.1.1.Эстрогенные и антиэстрогенные препараты.</w:t>
      </w:r>
    </w:p>
    <w:p>
      <w:pPr>
        <w:pStyle w:val="Normal"/>
        <w:ind w:right="-182" w:hanging="0"/>
        <w:jc w:val="both"/>
        <w:rPr/>
      </w:pPr>
      <w:r>
        <w:rPr/>
        <w:t>2.1.1.1.Физиологическое значение эстрогенов.</w:t>
      </w:r>
    </w:p>
    <w:p>
      <w:pPr>
        <w:pStyle w:val="Normal"/>
        <w:ind w:right="-182" w:hanging="0"/>
        <w:jc w:val="both"/>
        <w:rPr/>
      </w:pPr>
      <w:r>
        <w:rPr/>
        <w:t>2.1.1.2.Эстрогенные препараты. Классификация. Применение. Побочное действие.</w:t>
      </w:r>
    </w:p>
    <w:p>
      <w:pPr>
        <w:pStyle w:val="Normal"/>
        <w:ind w:right="-182" w:hanging="0"/>
        <w:jc w:val="both"/>
        <w:rPr/>
      </w:pPr>
      <w:r>
        <w:rPr/>
        <w:t>2.1.1.3.Антиэстрогенные препараты. Механизм действия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2.1.2.Гестагенные и антигестагенные препараты.</w:t>
      </w:r>
    </w:p>
    <w:p>
      <w:pPr>
        <w:pStyle w:val="Normal"/>
        <w:ind w:right="-182" w:hanging="0"/>
        <w:jc w:val="both"/>
        <w:rPr/>
      </w:pPr>
      <w:r>
        <w:rPr/>
        <w:t>2.1.2.1.Физиологическое значение гестагенов.</w:t>
      </w:r>
    </w:p>
    <w:p>
      <w:pPr>
        <w:pStyle w:val="Normal"/>
        <w:ind w:right="-182" w:hanging="0"/>
        <w:jc w:val="both"/>
        <w:rPr/>
      </w:pPr>
      <w:r>
        <w:rPr/>
        <w:t>2.1.2.2.Гестагенные препараты. Классификация. Механизм действия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2.1.2.3.Антигестогенные препараты. Мифепристон. Принцип действия. Применение. Осложнение.</w:t>
      </w:r>
    </w:p>
    <w:p>
      <w:pPr>
        <w:pStyle w:val="Normal"/>
        <w:ind w:right="-182" w:hanging="0"/>
        <w:jc w:val="both"/>
        <w:rPr/>
      </w:pPr>
      <w:r>
        <w:rPr/>
        <w:t>2.1.3. Гормональные контрацептивы. Состав. Механизм действия. Сравнительная  характеристика препаратов по уровню содержания эстрогенов и способу увеличения дозы. Показания к применению. Побочные эффекты.</w:t>
      </w:r>
    </w:p>
    <w:p>
      <w:pPr>
        <w:pStyle w:val="Normal"/>
        <w:ind w:right="-182" w:hanging="0"/>
        <w:jc w:val="both"/>
        <w:rPr/>
      </w:pPr>
      <w:r>
        <w:rPr/>
        <w:t>2.1.4.Средства для профилактики и лечения климактерических нарушений.</w:t>
      </w:r>
    </w:p>
    <w:p>
      <w:pPr>
        <w:pStyle w:val="Normal"/>
        <w:ind w:right="-182" w:hanging="0"/>
        <w:jc w:val="both"/>
        <w:rPr/>
      </w:pPr>
      <w:r>
        <w:rPr/>
        <w:t>2.2. Препараты мужских половых гормонов. Физиологическое значение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2.3.Анаболические стероиды. Состав. Механизм действия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Heading7"/>
        <w:ind w:right="-182" w:hanging="0"/>
        <w:rPr/>
      </w:pPr>
      <w:r>
        <w:rPr/>
        <w:t>ПРЕПАРАТЫ</w:t>
      </w:r>
    </w:p>
    <w:p>
      <w:pPr>
        <w:pStyle w:val="Normal"/>
        <w:ind w:right="-182" w:hanging="0"/>
        <w:jc w:val="both"/>
        <w:rPr/>
      </w:pPr>
      <w:r>
        <w:rPr/>
        <w:t>Разряд:Средства, регулирующие метаболические процессы.</w:t>
      </w:r>
    </w:p>
    <w:p>
      <w:pPr>
        <w:pStyle w:val="Normal"/>
        <w:ind w:right="-182" w:hanging="0"/>
        <w:jc w:val="both"/>
        <w:rPr/>
      </w:pPr>
      <w:r>
        <w:rPr/>
        <w:t>Класс: Гормоны, их аналоги и антигормональные препараты.</w:t>
      </w:r>
    </w:p>
    <w:p>
      <w:pPr>
        <w:pStyle w:val="Normal"/>
        <w:ind w:right="-182" w:hanging="0"/>
        <w:jc w:val="both"/>
        <w:rPr/>
      </w:pPr>
      <w:r>
        <w:rPr/>
        <w:t>Группа: Инсулины</w:t>
      </w:r>
    </w:p>
    <w:p>
      <w:pPr>
        <w:pStyle w:val="Normal"/>
        <w:ind w:right="-182" w:hanging="0"/>
        <w:jc w:val="both"/>
        <w:rPr/>
      </w:pPr>
      <w:r>
        <w:rPr/>
        <w:t>Актрапид, Инсулин С, Монотард НМ, Монотард МС, Ультратард НМ.</w:t>
      </w:r>
    </w:p>
    <w:p>
      <w:pPr>
        <w:pStyle w:val="Normal"/>
        <w:ind w:right="-182" w:hanging="0"/>
        <w:jc w:val="both"/>
        <w:rPr/>
      </w:pPr>
      <w:r>
        <w:rPr/>
        <w:t>Группа: Пероральные гипогликемические средства.</w:t>
      </w:r>
    </w:p>
    <w:p>
      <w:pPr>
        <w:pStyle w:val="Normal"/>
        <w:ind w:right="-182" w:hanging="0"/>
        <w:jc w:val="both"/>
        <w:rPr/>
      </w:pPr>
      <w:r>
        <w:rPr/>
        <w:t xml:space="preserve">Подгруппа: Производные сульфонилмочевины. </w:t>
      </w:r>
    </w:p>
    <w:p>
      <w:pPr>
        <w:pStyle w:val="Normal"/>
        <w:ind w:right="-182" w:hanging="0"/>
        <w:jc w:val="both"/>
        <w:rPr/>
      </w:pPr>
      <w:r>
        <w:rPr/>
        <w:t>Толбутамид (Бутамид), Хлорпропамид, Глибенкламид (Манинил), Глипизид (Минидиаб), Гликвидон, Гликлазид (Предиан).</w:t>
      </w:r>
    </w:p>
    <w:p>
      <w:pPr>
        <w:pStyle w:val="Normal"/>
        <w:ind w:right="-182" w:hanging="0"/>
        <w:jc w:val="both"/>
        <w:rPr/>
      </w:pPr>
      <w:r>
        <w:rPr/>
        <w:t>Подгруппа: Бигуаниды</w:t>
      </w:r>
    </w:p>
    <w:p>
      <w:pPr>
        <w:pStyle w:val="Normal"/>
        <w:ind w:right="-182" w:hanging="0"/>
        <w:jc w:val="both"/>
        <w:rPr/>
      </w:pPr>
      <w:r>
        <w:rPr/>
        <w:t xml:space="preserve"> </w:t>
      </w:r>
      <w:r>
        <w:rPr/>
        <w:t>Метформин (Глюкофаг).</w:t>
      </w:r>
    </w:p>
    <w:p>
      <w:pPr>
        <w:pStyle w:val="Normal"/>
        <w:ind w:right="-182" w:hanging="0"/>
        <w:jc w:val="both"/>
        <w:rPr/>
      </w:pPr>
      <w:r>
        <w:rPr/>
        <w:t>Подгруппа: Дополнительные антидиабетические средства.</w:t>
      </w:r>
    </w:p>
    <w:p>
      <w:pPr>
        <w:pStyle w:val="Normal"/>
        <w:ind w:right="-182" w:hanging="0"/>
        <w:jc w:val="both"/>
        <w:rPr/>
      </w:pPr>
      <w:r>
        <w:rPr/>
        <w:t>Акарбоза</w:t>
      </w:r>
    </w:p>
    <w:p>
      <w:pPr>
        <w:pStyle w:val="Normal"/>
        <w:ind w:right="-182" w:hanging="0"/>
        <w:jc w:val="both"/>
        <w:rPr/>
      </w:pPr>
      <w:r>
        <w:rPr/>
        <w:t>Группа: Гормоны коры надпочечников их синтетические аналоги</w:t>
      </w:r>
    </w:p>
    <w:p>
      <w:pPr>
        <w:pStyle w:val="Normal"/>
        <w:ind w:right="-182" w:hanging="0"/>
        <w:jc w:val="both"/>
        <w:rPr/>
      </w:pPr>
      <w:r>
        <w:rPr/>
        <w:t>Гидрокортизон, Преднизолон, Дексаметазон, Триамцинолон.</w:t>
      </w:r>
    </w:p>
    <w:p>
      <w:pPr>
        <w:pStyle w:val="Normal"/>
        <w:ind w:right="-182" w:hanging="0"/>
        <w:jc w:val="both"/>
        <w:rPr/>
      </w:pPr>
      <w:r>
        <w:rPr/>
        <w:t>Глюкокортикоиды для ингаляционной терапии  аэрозоли:</w:t>
      </w:r>
    </w:p>
    <w:p>
      <w:pPr>
        <w:pStyle w:val="Normal"/>
        <w:ind w:right="-182" w:hanging="0"/>
        <w:jc w:val="both"/>
        <w:rPr/>
      </w:pPr>
      <w:r>
        <w:rPr/>
        <w:t>Беклометазон дипропионат (Бекотид), Флунизолид (Ингакорт), Флутиказон пропионат (Фликсотид).</w:t>
      </w:r>
    </w:p>
    <w:p>
      <w:pPr>
        <w:pStyle w:val="Normal"/>
        <w:ind w:right="-182" w:hanging="0"/>
        <w:jc w:val="both"/>
        <w:rPr/>
      </w:pPr>
      <w:r>
        <w:rPr/>
        <w:t>Глюкокортикоиды для местного применения мази, кремы, гели:</w:t>
      </w:r>
    </w:p>
    <w:p>
      <w:pPr>
        <w:pStyle w:val="Normal"/>
        <w:ind w:right="-182" w:hanging="0"/>
        <w:jc w:val="both"/>
        <w:rPr/>
      </w:pPr>
      <w:r>
        <w:rPr/>
        <w:t>«Синафлан»,  «Флуцинар», «Целестодерм», «Ультралан», «Адвантан».</w:t>
      </w:r>
    </w:p>
    <w:p>
      <w:pPr>
        <w:pStyle w:val="Normal"/>
        <w:ind w:right="-182" w:hanging="0"/>
        <w:jc w:val="both"/>
        <w:rPr/>
      </w:pPr>
      <w:r>
        <w:rPr/>
        <w:t>Группа антагонистов кортикостероидов</w:t>
      </w:r>
    </w:p>
    <w:p>
      <w:pPr>
        <w:pStyle w:val="Normal"/>
        <w:ind w:right="-182" w:hanging="0"/>
        <w:jc w:val="both"/>
        <w:rPr/>
      </w:pPr>
      <w:r>
        <w:rPr/>
        <w:t>Метиропан, Митотан, Мифепристон, Спиронолактон.</w:t>
      </w:r>
    </w:p>
    <w:p>
      <w:pPr>
        <w:pStyle w:val="Normal"/>
        <w:ind w:right="-182" w:hanging="0"/>
        <w:jc w:val="both"/>
        <w:rPr/>
      </w:pPr>
      <w:r>
        <w:rPr/>
        <w:t xml:space="preserve">Группа:  Препараты женских половых гормонов и их синтетические аналоги и антагонисты.  </w:t>
      </w:r>
    </w:p>
    <w:p>
      <w:pPr>
        <w:pStyle w:val="Normal"/>
        <w:ind w:right="-182" w:hanging="0"/>
        <w:jc w:val="both"/>
        <w:rPr/>
      </w:pPr>
      <w:r>
        <w:rPr/>
        <w:t>Подгруппа:  Эстрогенные препараты.</w:t>
      </w:r>
    </w:p>
    <w:p>
      <w:pPr>
        <w:pStyle w:val="Normal"/>
        <w:ind w:right="-182" w:hanging="0"/>
        <w:jc w:val="both"/>
        <w:rPr/>
      </w:pPr>
      <w:r>
        <w:rPr/>
        <w:t>Эстрадиола дипропионат, Этинилэстрадиол (Микрофоллин), Гексестрол (Синэстрол).</w:t>
      </w:r>
    </w:p>
    <w:p>
      <w:pPr>
        <w:pStyle w:val="Normal"/>
        <w:ind w:right="-182" w:hanging="0"/>
        <w:jc w:val="both"/>
        <w:rPr/>
      </w:pPr>
      <w:r>
        <w:rPr/>
        <w:t>Подгруппа:  Антиэстрогенные препараты.</w:t>
      </w:r>
    </w:p>
    <w:p>
      <w:pPr>
        <w:pStyle w:val="Normal"/>
        <w:ind w:right="-182" w:hanging="0"/>
        <w:jc w:val="both"/>
        <w:rPr/>
      </w:pPr>
      <w:r>
        <w:rPr/>
        <w:t>Тамоксифен, Кломифен.</w:t>
      </w:r>
    </w:p>
    <w:p>
      <w:pPr>
        <w:pStyle w:val="Normal"/>
        <w:ind w:right="-182" w:hanging="0"/>
        <w:jc w:val="both"/>
        <w:rPr/>
      </w:pPr>
      <w:r>
        <w:rPr/>
        <w:t xml:space="preserve">Подгруппа:  Гормоны желтого тела и их аналоги </w:t>
      </w:r>
    </w:p>
    <w:p>
      <w:pPr>
        <w:pStyle w:val="Normal"/>
        <w:ind w:right="-182" w:hanging="0"/>
        <w:jc w:val="both"/>
        <w:rPr/>
      </w:pPr>
      <w:r>
        <w:rPr/>
        <w:t>Прогестерон, Норэтистерон (Норколут), Гидроксипрогестерона капронат.</w:t>
      </w:r>
    </w:p>
    <w:p>
      <w:pPr>
        <w:pStyle w:val="Normal"/>
        <w:ind w:right="-182" w:hanging="0"/>
        <w:jc w:val="both"/>
        <w:rPr/>
      </w:pPr>
      <w:r>
        <w:rPr/>
        <w:t>Подгуппа: Антигестогенные препараты</w:t>
      </w:r>
    </w:p>
    <w:p>
      <w:pPr>
        <w:pStyle w:val="Normal"/>
        <w:ind w:right="-182" w:hanging="0"/>
        <w:jc w:val="both"/>
        <w:rPr/>
      </w:pPr>
      <w:r>
        <w:rPr/>
        <w:t>Мифепристон.</w:t>
      </w:r>
    </w:p>
    <w:p>
      <w:pPr>
        <w:pStyle w:val="Normal"/>
        <w:ind w:right="-182" w:hanging="0"/>
        <w:jc w:val="both"/>
        <w:rPr/>
      </w:pPr>
      <w:r>
        <w:rPr/>
        <w:t>Подгуппа:  Комбинированные эстроген-гестагенные препараты</w:t>
      </w:r>
    </w:p>
    <w:p>
      <w:pPr>
        <w:pStyle w:val="Normal"/>
        <w:ind w:right="-182" w:hanging="0"/>
        <w:jc w:val="both"/>
        <w:rPr/>
      </w:pPr>
      <w:r>
        <w:rPr/>
        <w:t>А)  Пероральные контрацептивы: Микрогенон, Фемоден, Марвелон, Мерсилон, Антеовин, Трирегол,  Тризистон, Континуин, Даназол, Фемулен.</w:t>
      </w:r>
    </w:p>
    <w:p>
      <w:pPr>
        <w:pStyle w:val="Normal"/>
        <w:ind w:right="-182" w:hanging="0"/>
        <w:jc w:val="both"/>
        <w:rPr/>
      </w:pPr>
      <w:r>
        <w:rPr/>
        <w:t>Б)  Препараты для профилактики и лечения климактерических нарушений.</w:t>
      </w:r>
    </w:p>
    <w:p>
      <w:pPr>
        <w:pStyle w:val="Normal"/>
        <w:ind w:right="-182" w:hanging="0"/>
        <w:jc w:val="both"/>
        <w:rPr/>
      </w:pPr>
      <w:r>
        <w:rPr/>
        <w:t>Эстрогены  Прогинова</w:t>
      </w:r>
    </w:p>
    <w:p>
      <w:pPr>
        <w:pStyle w:val="Normal"/>
        <w:ind w:right="-182" w:hanging="0"/>
        <w:jc w:val="both"/>
        <w:rPr/>
      </w:pPr>
      <w:r>
        <w:rPr/>
        <w:t>Эстрагены+Гестагены Климонорм, Клиогест.</w:t>
      </w:r>
    </w:p>
    <w:p>
      <w:pPr>
        <w:pStyle w:val="Normal"/>
        <w:ind w:right="-182" w:hanging="0"/>
        <w:jc w:val="both"/>
        <w:rPr/>
      </w:pPr>
      <w:r>
        <w:rPr/>
        <w:t>Эстрогены+Андрогены Гинодиан-депо</w:t>
      </w:r>
    </w:p>
    <w:p>
      <w:pPr>
        <w:pStyle w:val="Normal"/>
        <w:ind w:right="-182" w:hanging="0"/>
        <w:jc w:val="both"/>
        <w:rPr/>
      </w:pPr>
      <w:r>
        <w:rPr/>
        <w:t>Эстрогены+Антиандрогены Климен</w:t>
      </w:r>
    </w:p>
    <w:p>
      <w:pPr>
        <w:pStyle w:val="Normal"/>
        <w:ind w:right="-182" w:hanging="0"/>
        <w:jc w:val="both"/>
        <w:rPr/>
      </w:pPr>
      <w:r>
        <w:rPr/>
        <w:t>Группа: Препараты мужских половых  гормонов, их синтетические аналоги и антагонисты.</w:t>
      </w:r>
    </w:p>
    <w:p>
      <w:pPr>
        <w:pStyle w:val="Normal"/>
        <w:ind w:right="-182" w:hanging="0"/>
        <w:jc w:val="both"/>
        <w:rPr/>
      </w:pPr>
      <w:r>
        <w:rPr/>
        <w:t xml:space="preserve">Подгруппа:  Препараты мужских половых гормонов. </w:t>
      </w:r>
    </w:p>
    <w:p>
      <w:pPr>
        <w:pStyle w:val="Normal"/>
        <w:ind w:right="-182" w:hanging="0"/>
        <w:jc w:val="both"/>
        <w:rPr/>
      </w:pPr>
      <w:r>
        <w:rPr/>
        <w:t>Тестостерона  пропионат, Тестэнат, Метилтестостерон.</w:t>
      </w:r>
    </w:p>
    <w:p>
      <w:pPr>
        <w:pStyle w:val="Normal"/>
        <w:ind w:right="-182" w:hanging="0"/>
        <w:jc w:val="both"/>
        <w:rPr/>
      </w:pPr>
      <w:r>
        <w:rPr/>
        <w:t>Подгруппа:  Антиандрогенные препараты.</w:t>
      </w:r>
    </w:p>
    <w:p>
      <w:pPr>
        <w:pStyle w:val="Normal"/>
        <w:ind w:right="-182" w:hanging="0"/>
        <w:jc w:val="both"/>
        <w:rPr/>
      </w:pPr>
      <w:r>
        <w:rPr/>
        <w:t xml:space="preserve"> </w:t>
      </w:r>
      <w:r>
        <w:rPr/>
        <w:t>Ципротерон, Флутамид, Финастерид.</w:t>
      </w:r>
    </w:p>
    <w:p>
      <w:pPr>
        <w:pStyle w:val="Normal"/>
        <w:ind w:right="-182" w:hanging="0"/>
        <w:jc w:val="both"/>
        <w:rPr/>
      </w:pPr>
      <w:r>
        <w:rPr/>
        <w:t xml:space="preserve">Группа: Анаболические стероиды </w:t>
      </w:r>
    </w:p>
    <w:p>
      <w:pPr>
        <w:pStyle w:val="Normal"/>
        <w:ind w:right="-182" w:hanging="0"/>
        <w:jc w:val="both"/>
        <w:rPr/>
      </w:pPr>
      <w:r>
        <w:rPr/>
        <w:t>Нандролон (Феноболил, Ретаболил), Силаболин, Метандиенон.</w:t>
      </w:r>
    </w:p>
    <w:p>
      <w:pPr>
        <w:pStyle w:val="Normal"/>
        <w:ind w:right="-182" w:hanging="0"/>
        <w:jc w:val="both"/>
        <w:rPr/>
      </w:pPr>
      <w:r>
        <w:rPr/>
        <w:t xml:space="preserve">  </w:t>
      </w:r>
    </w:p>
    <w:p>
      <w:pPr>
        <w:pStyle w:val="Normal"/>
        <w:ind w:right="-182" w:hanging="0"/>
        <w:jc w:val="both"/>
        <w:rPr/>
      </w:pPr>
      <w:r>
        <w:rPr/>
        <w:t xml:space="preserve"> </w:t>
      </w:r>
    </w:p>
    <w:p>
      <w:pPr>
        <w:pStyle w:val="Style6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зборе теоретического материала  необходимо начать с повторения вопросов  биохимии и физиологии гормональной активности поджелудочной железы, коры надпочечников, женских и мужских гонад. При этом следует обратить особое внимание на химическую структуру, физиологическое значение основных гормонов указанных желез и эндокринные заболевания, развивающиеся в результате недостаточной выработки соответствующих гормонов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чно усвоить классификацию, фармакологические эффекты и показания к применению препаратов гормонов поджелудочной железы, синтетических противодиабетических средств, глюкокортикоидных лекарственных средств, препаратов гормонов мужских и женских половых желез, а также побочные и токсические эффекты, которые могут возникнуть при их применен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ПО РЕЦЕПТУР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ать рецепты и отметить показания к применению следующих  лекарственных средств:</w:t>
      </w:r>
    </w:p>
    <w:p>
      <w:pPr>
        <w:pStyle w:val="Normal"/>
        <w:ind w:right="-182" w:hanging="0"/>
        <w:jc w:val="both"/>
        <w:rPr/>
      </w:pPr>
      <w:r>
        <w:rPr/>
        <w:t>1.Инсулин.</w:t>
      </w:r>
    </w:p>
    <w:p>
      <w:pPr>
        <w:pStyle w:val="Normal"/>
        <w:ind w:right="-182" w:hanging="0"/>
        <w:jc w:val="both"/>
        <w:rPr/>
      </w:pPr>
      <w:r>
        <w:rPr/>
        <w:t>2.Бутамид.</w:t>
      </w:r>
    </w:p>
    <w:p>
      <w:pPr>
        <w:pStyle w:val="Normal"/>
        <w:ind w:right="-182" w:hanging="0"/>
        <w:jc w:val="both"/>
        <w:rPr/>
      </w:pPr>
      <w:r>
        <w:rPr/>
        <w:t>3.Преднизолон.</w:t>
      </w:r>
    </w:p>
    <w:p>
      <w:pPr>
        <w:pStyle w:val="Normal"/>
        <w:ind w:right="-182" w:hanging="0"/>
        <w:jc w:val="both"/>
        <w:rPr/>
      </w:pPr>
      <w:r>
        <w:rPr/>
        <w:t>4.Этинилэстрадиол</w:t>
      </w:r>
    </w:p>
    <w:p>
      <w:pPr>
        <w:pStyle w:val="Normal"/>
        <w:ind w:right="-182" w:hanging="0"/>
        <w:jc w:val="both"/>
        <w:rPr/>
      </w:pPr>
      <w:r>
        <w:rPr/>
        <w:t>5.Тестостерона пропионат</w:t>
      </w:r>
    </w:p>
    <w:p>
      <w:pPr>
        <w:pStyle w:val="Normal"/>
        <w:tabs>
          <w:tab w:val="clear" w:pos="708"/>
          <w:tab w:val="left" w:pos="1860" w:leader="none"/>
          <w:tab w:val="center" w:pos="5400" w:leader="none"/>
        </w:tabs>
        <w:rPr/>
      </w:pPr>
      <w:r>
        <w:rPr/>
        <w:t>6.Прогесте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ПЛАН ЗАНЯТ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ыполнение задания по входному контролю знаний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ыполнение задания по врачебной рецептур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обеседование по теоретическому материалу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амостоятельная работа по заполнению учебных таблиц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оведение заключительного контроля усвоения знаний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ЗАДАНИЯ ДЛЯ ВХОДН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лекарственного средства указать международное непатентованное название (МНН), фармакологическую группу и формы выпуск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b/>
          <w:b/>
        </w:rPr>
      </w:pPr>
      <w:r>
        <w:rPr>
          <w:b/>
        </w:rPr>
        <w:t>Вариант 1                                                   Вариант 2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1. Актрапид                                                1. Ультратард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2. Бутамид                                                  2. Манинил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3. Минидиаб                                               3. Глюкофаг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4. Антизолон                                              4. Дексона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5. Полькортолон                                        5. Феноболил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>6. Синестрол                                              6. Норколут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>7. Оретон Ф                                                7. Прогинон ДП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ЗАДАНИЯ ДЛЯ САМОСТОЯТЕЛЬНОЙ РАБОТ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истематизации знаний по сравнительной характеристике фармакологических свойств противодиабетических и стероидных гормональных  средств предлагаем выполнить следующие зада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Задание 1. Зарисуйте и заполните таблицу 1 «Сравнительная характеристика противодиабетических средств».                                            </w:t>
      </w:r>
    </w:p>
    <w:p>
      <w:pPr>
        <w:pStyle w:val="TextBody"/>
        <w:ind w:left="1080" w:hanging="1080"/>
        <w:jc w:val="both"/>
        <w:rPr/>
      </w:pPr>
      <w:r>
        <w:rPr>
          <w:rFonts w:cs="Times New Roman" w:ascii="Times New Roman" w:hAnsi="Times New Roman"/>
        </w:rPr>
        <w:t>Задание 2. Зарисуйте и заполните таблицу 2 «Сравнительная характеристика препаратов глюкокортикоидных гормонов».</w:t>
      </w:r>
    </w:p>
    <w:p>
      <w:pPr>
        <w:pStyle w:val="TextBody"/>
        <w:ind w:left="1080" w:hanging="1080"/>
        <w:rPr/>
      </w:pPr>
      <w:r>
        <w:rPr>
          <w:rFonts w:cs="Times New Roman" w:ascii="Times New Roman" w:hAnsi="Times New Roman"/>
        </w:rPr>
        <w:t>Задание 3. Зарисуйте и заполните схему 3 «Сравнительная характеристика препаратов половых гормонов и антагонистов»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70" w:hanging="0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СРАВНИТЕЛЬНАЯ ХАРАКТЕРИСТИКА ПРОТИВОДИАБЕТИЧЕСКИХ СРЕДСТВ</w:t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номенклатуры, классификации, фармакодинамики, фармакокинетики, применения и форм выпуска указанных противодиабетических средст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3"/>
        <w:gridCol w:w="1080"/>
        <w:gridCol w:w="900"/>
        <w:gridCol w:w="1080"/>
        <w:gridCol w:w="720"/>
        <w:gridCol w:w="1080"/>
        <w:gridCol w:w="900"/>
        <w:gridCol w:w="720"/>
      </w:tblGrid>
      <w:tr>
        <w:trPr>
          <w:trHeight w:val="42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пар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 в классифика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Фар. 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ханизм  гипогликеми-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ского дейст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ы выпуска  и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соб в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атентный период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лительность  эффекта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ния к примен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бочные эффекты</w:t>
            </w:r>
          </w:p>
        </w:tc>
      </w:tr>
      <w:tr>
        <w:trPr>
          <w:trHeight w:val="249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enter" w:pos="-288" w:leader="none"/>
                <w:tab w:val="left" w:pos="4680" w:leader="none"/>
                <w:tab w:val="left" w:pos="4860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трапид </w:t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льтратард Н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тами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нини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юкоф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юкоб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0" w:hanging="0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СРАВНИТЕЛЬНАЯ ХАРАКТЕРИСТИКА ПРЕПАРАТОВ ГЛЮКОКОРТИКОИДНЫХ ГОРМОНОВ </w:t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номенклатуры, форм выпуска, способов назначения, скорости развития эффекта , применения  и побочного действия  указанных средст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7"/>
        <w:gridCol w:w="1734"/>
        <w:gridCol w:w="1376"/>
        <w:gridCol w:w="1638"/>
        <w:gridCol w:w="1523"/>
        <w:gridCol w:w="12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пар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Н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карствен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соб     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фф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ние к примен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бочны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ффект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низолона ацет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низолона гемисукцин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ькортол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кс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коти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лестодер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наф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ХАРАКТЕРИСТИКА ПРЕПАРАТОВ ПОЛОВЫХ ГОРМОНОВ И АНТАГОНИСТО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Зарисуйте схему и заполните пустые ячейки названиями гормонов и соответствующих препаратов. Проанализируйте особенности фармакологических эффектов и применения препаратов женских, мужских половых гормонов и антагонисто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еногипоф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7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еногипоф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надотропные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09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533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ормо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68910</wp:posOffset>
                </wp:positionV>
                <wp:extent cx="990600" cy="457200"/>
                <wp:effectExtent l="2540" t="444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3pt" to="335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68910</wp:posOffset>
                </wp:positionV>
                <wp:extent cx="838200" cy="13716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3pt" to="323.9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2286000" cy="914400"/>
                <wp:effectExtent l="635" t="4445" r="190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257.9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68910</wp:posOffset>
                </wp:positionV>
                <wp:extent cx="1295400" cy="91440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3pt" to="257.9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990600" cy="342900"/>
                <wp:effectExtent l="0" t="5080" r="190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365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609600" cy="3429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91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21" w:leader="none"/>
          <w:tab w:val="left" w:pos="6554" w:leader="none"/>
          <w:tab w:val="left" w:pos="7018" w:leader="none"/>
        </w:tabs>
        <w:rPr>
          <w:sz w:val="28"/>
        </w:rPr>
      </w:pPr>
      <w:r>
        <w:rPr>
          <w:sz w:val="28"/>
        </w:rPr>
        <w:tab/>
        <w:t>яичники</w:t>
        <w:tab/>
        <w:t xml:space="preserve">  яич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02870</wp:posOffset>
                </wp:positionV>
                <wp:extent cx="914400" cy="1600200"/>
                <wp:effectExtent l="5080" t="5080" r="5715" b="5759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 к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ь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йди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8.1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е к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ь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т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йди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304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381000" cy="114300"/>
                <wp:effectExtent l="0" t="1460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39.95pt,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pt" to="28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360" w:leader="none"/>
          <w:tab w:val="left" w:pos="8772" w:leader="none"/>
          <w:tab w:val="left" w:pos="10800" w:leader="none"/>
        </w:tabs>
        <w:ind w:right="-486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72720</wp:posOffset>
                </wp:positionV>
                <wp:extent cx="838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6pt" to="401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861060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7.8pt" to="354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Сперматозоид</w:t>
        <w:tab/>
        <w:t>пермато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82550</wp:posOffset>
                </wp:positionV>
                <wp:extent cx="38862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Фолликул                                Желт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те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6.5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Фолликул                                Желт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те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0" cy="685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3pt" to="48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2pt" to="192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2" w:leader="none"/>
          <w:tab w:val="left" w:pos="1241" w:leader="none"/>
        </w:tabs>
        <w:ind w:left="-1080" w:hanging="0"/>
        <w:rPr>
          <w:sz w:val="28"/>
        </w:rPr>
      </w:pPr>
      <w:r>
        <w:rPr>
          <w:sz w:val="28"/>
        </w:rPr>
        <w:t>Гормоны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1066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8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</wp:posOffset>
                </wp:positionV>
                <wp:extent cx="990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.85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735</wp:posOffset>
                </wp:positionH>
                <wp:positionV relativeFrom="paragraph">
                  <wp:posOffset>60325</wp:posOffset>
                </wp:positionV>
                <wp:extent cx="10668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4.7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05pt" to="48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191135</wp:posOffset>
                </wp:positionV>
                <wp:extent cx="0" cy="4572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05pt" to="192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95pt" to="35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Препарат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914400" cy="1143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7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9144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7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</wp:posOffset>
                </wp:positionV>
                <wp:extent cx="9906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.75pt;width: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609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25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609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25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158115</wp:posOffset>
                </wp:positionV>
                <wp:extent cx="381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45pt" to="77.95pt,48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5pt" to="60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-12065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0.95pt" to="211.0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3535</wp:posOffset>
                </wp:positionH>
                <wp:positionV relativeFrom="paragraph">
                  <wp:posOffset>-12065</wp:posOffset>
                </wp:positionV>
                <wp:extent cx="838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-0.95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179705</wp:posOffset>
                </wp:positionV>
                <wp:extent cx="762000" cy="0"/>
                <wp:effectExtent l="0" t="38100" r="508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15pt" to="125.95pt,14.1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182245</wp:posOffset>
                </wp:positionV>
                <wp:extent cx="533400" cy="0"/>
                <wp:effectExtent l="0" t="38100" r="508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35pt" to="269.95pt,14.3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86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71.95pt,3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5pt" to="221.95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18224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5pt" to="221.95pt,23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9600</wp:posOffset>
                </wp:positionH>
                <wp:positionV relativeFrom="paragraph">
                  <wp:posOffset>182245</wp:posOffset>
                </wp:positionV>
                <wp:extent cx="3048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35pt" to="371.95pt,32.3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182245</wp:posOffset>
                </wp:positionV>
                <wp:extent cx="304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35pt" to="371.95pt,32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820" w:leader="none"/>
          <w:tab w:val="left" w:pos="4900" w:leader="none"/>
          <w:tab w:val="left" w:pos="4956" w:leader="none"/>
          <w:tab w:val="left" w:pos="8000" w:leader="none"/>
        </w:tabs>
        <w:ind w:left="-9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7735</wp:posOffset>
                </wp:positionH>
                <wp:positionV relativeFrom="paragraph">
                  <wp:posOffset>12065</wp:posOffset>
                </wp:positionV>
                <wp:extent cx="685800" cy="0"/>
                <wp:effectExtent l="0" t="38100" r="508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95pt" to="427pt,0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1828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Фарм. </w:t>
        <w:tab/>
        <w:t>-</w:t>
        <w:tab/>
        <w:t>-</w:t>
        <w:tab/>
        <w:t>-</w:t>
      </w:r>
    </w:p>
    <w:p>
      <w:pPr>
        <w:pStyle w:val="Normal"/>
        <w:ind w:left="-9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9335</wp:posOffset>
                </wp:positionH>
                <wp:positionV relativeFrom="paragraph">
                  <wp:posOffset>150495</wp:posOffset>
                </wp:positionV>
                <wp:extent cx="838200" cy="1028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1.85pt;width:6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15pt" to="138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0" cy="171450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15pt" to="450pt,1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ффект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838200" cy="1143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85pt;width:6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914400" cy="1143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0335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25pt" to="211.0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5pt" to="360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60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име-</w:t>
      </w:r>
    </w:p>
    <w:p>
      <w:pPr>
        <w:pStyle w:val="Normal"/>
        <w:ind w:hanging="960"/>
        <w:rPr>
          <w:sz w:val="28"/>
        </w:rPr>
      </w:pPr>
      <w:r>
        <w:rPr>
          <w:sz w:val="28"/>
        </w:rPr>
        <w:t xml:space="preserve">нение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762000" cy="1028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05pt;width: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335</wp:posOffset>
                </wp:positionH>
                <wp:positionV relativeFrom="paragraph">
                  <wp:posOffset>24765</wp:posOffset>
                </wp:positionV>
                <wp:extent cx="83820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95pt;width:6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838200" cy="1143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35pt;width:6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7335</wp:posOffset>
                </wp:positionH>
                <wp:positionV relativeFrom="paragraph">
                  <wp:posOffset>139065</wp:posOffset>
                </wp:positionV>
                <wp:extent cx="381000" cy="1028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0.95pt;width:2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3535</wp:posOffset>
                </wp:positionH>
                <wp:positionV relativeFrom="paragraph">
                  <wp:posOffset>139065</wp:posOffset>
                </wp:positionV>
                <wp:extent cx="533400" cy="1028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10.95pt;width: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2335</wp:posOffset>
                </wp:positionH>
                <wp:positionV relativeFrom="paragraph">
                  <wp:posOffset>48895</wp:posOffset>
                </wp:positionV>
                <wp:extent cx="4572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3.8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. Дайте теоретическое обоснование правильным ответам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1.Через 2 часа после подкожного введения инсулина у  больного не принявшего пищу возникло  чувство голода, появились потливость, бледность кожи, сердцебиение, дрожание рук, АД снижено, зрачки расширены, спутанность сознания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bCs/>
        </w:rPr>
        <w:t>Оцените состояние больного. Какие лекарственные средства следует  назначить в данной ситуации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 Определите группы гормональных средств А и Б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180"/>
        <w:gridCol w:w="180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t>Эффек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>
          <w:trHeight w:val="203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Cs/>
              </w:rPr>
            </w:pPr>
            <w:r>
              <w:rPr>
                <w:iCs/>
              </w:rPr>
              <w:t>Задержка натрия и воды в организме</w:t>
            </w:r>
          </w:p>
          <w:p>
            <w:pPr>
              <w:pStyle w:val="Footer"/>
              <w:jc w:val="both"/>
              <w:rPr/>
            </w:pPr>
            <w:r>
              <w:rPr>
                <w:iCs/>
              </w:rPr>
              <w:t>Повышение уровня глюкозы в крови</w:t>
            </w:r>
          </w:p>
          <w:p>
            <w:pPr>
              <w:pStyle w:val="Footer"/>
              <w:jc w:val="both"/>
              <w:rPr>
                <w:iCs/>
              </w:rPr>
            </w:pPr>
            <w:r>
              <w:rPr>
                <w:iCs/>
              </w:rPr>
              <w:t>Противовоспалительное действие</w:t>
            </w:r>
          </w:p>
          <w:p>
            <w:pPr>
              <w:pStyle w:val="Footer"/>
              <w:jc w:val="both"/>
              <w:rPr>
                <w:iCs/>
              </w:rPr>
            </w:pPr>
            <w:r>
              <w:rPr>
                <w:iCs/>
              </w:rPr>
              <w:t>Противоаллергическое действие</w:t>
            </w:r>
          </w:p>
          <w:p>
            <w:pPr>
              <w:pStyle w:val="Footer"/>
              <w:jc w:val="both"/>
              <w:rPr>
                <w:iCs/>
              </w:rPr>
            </w:pPr>
            <w:r>
              <w:rPr>
                <w:iCs/>
              </w:rPr>
              <w:t>Катаболическое действие</w:t>
            </w:r>
          </w:p>
          <w:p>
            <w:pPr>
              <w:pStyle w:val="Footer"/>
              <w:jc w:val="both"/>
              <w:rPr>
                <w:iCs/>
              </w:rPr>
            </w:pPr>
            <w:r>
              <w:rPr>
                <w:iCs/>
              </w:rPr>
              <w:t>Лимфоп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t>++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+++</w:t>
            </w:r>
          </w:p>
          <w:p>
            <w:pPr>
              <w:pStyle w:val="Normal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tabs>
                <w:tab w:val="clear" w:pos="708"/>
                <w:tab w:val="center" w:pos="1320" w:leader="none"/>
              </w:tabs>
              <w:ind w:firstLine="708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</w:tbl>
    <w:p>
      <w:pPr>
        <w:pStyle w:val="Footer"/>
        <w:ind w:left="720" w:hanging="360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Footer"/>
        <w:ind w:left="720" w:hanging="360"/>
        <w:jc w:val="both"/>
        <w:rPr/>
      </w:pPr>
      <w:r>
        <w:rPr/>
        <w:t>3. Определите антидиабетические средства А,Б,В</w:t>
      </w:r>
    </w:p>
    <w:p>
      <w:pPr>
        <w:pStyle w:val="Footer"/>
        <w:ind w:left="720" w:hanging="360"/>
        <w:jc w:val="both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8"/>
        <w:gridCol w:w="1763"/>
        <w:gridCol w:w="1912"/>
        <w:gridCol w:w="185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уть в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Латентный пери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тельность</w:t>
            </w:r>
          </w:p>
          <w:p>
            <w:pPr>
              <w:pStyle w:val="Footer"/>
              <w:jc w:val="center"/>
              <w:rPr/>
            </w:pPr>
            <w:r>
              <w:rPr/>
              <w:t>дейст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оказания к применению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 кож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-6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-36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  формы диаб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ут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-1,5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-10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Легкие формы диабет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 кожу</w:t>
            </w:r>
          </w:p>
          <w:p>
            <w:pPr>
              <w:pStyle w:val="Footer"/>
              <w:jc w:val="center"/>
              <w:rPr/>
            </w:pPr>
            <w:r>
              <w:rPr/>
              <w:t>В мышцу</w:t>
            </w:r>
          </w:p>
          <w:p>
            <w:pPr>
              <w:pStyle w:val="Footer"/>
              <w:jc w:val="center"/>
              <w:rPr/>
            </w:pPr>
            <w:r>
              <w:rPr/>
              <w:t>В ве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-8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 формы диабета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Cs/>
        </w:rPr>
      </w:pPr>
      <w:r>
        <w:rPr>
          <w:b/>
        </w:rPr>
        <w:t xml:space="preserve">       </w:t>
      </w:r>
      <w:r>
        <w:rPr>
          <w:bCs/>
        </w:rPr>
        <w:t>4. В клинической практике предпочтительными путями введения эстрогенных препаратов являются вагинальный, трансдермальный и инъекционный. На чем основана эта рекомендация и  какими  лекарственными формами следует воспользоваться  при  вышеуказанных способах назначения эстрагенных средст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/>
        <w:t xml:space="preserve">  </w:t>
      </w:r>
      <w:r>
        <w:rPr/>
        <w:t>5. Чем опасен прием анаболических стероидов у мужчин и женщин? Ваше мнени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/>
        <w:t>Дайте ему теоретическое обоснование.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/>
      </w:pPr>
      <w:r>
        <w:rPr/>
        <w:t xml:space="preserve">        </w:t>
      </w:r>
      <w:r>
        <w:rPr/>
        <w:t>6. Женщина детородного возраста имела  случайную половую связь. Каким способом можно предотвратить наступление нежелательной беременности с помощью гормональных средств. Назовите препараты и объясните механизм их действ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7. В медицинской практике используются препараты, обладающие антиандрогенной активностью. Один из них оказывает выраженное прогестиновое действие и применяется для подавления патологически повышенного полового влечения у мужчин, а также для лечения гирсутизма у женщин. Другой препарат имеет нестероидную структуру, но ведет себя как конкурентный антагонист андрогенных рецепторов и применяется для лечения  аденокарциномы простаты. Назовите эти препарат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/>
      </w:pPr>
      <w:r>
        <w:rPr/>
        <w:t>ОТВЕТЫ К ЗАДАНИЯМ ВХОД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риант 1                                                                                   Вариант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bCs/>
        </w:rPr>
      </w:pPr>
      <w:r>
        <w:rPr/>
        <w:t xml:space="preserve">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1. Инсулин длит. дей-я  4-6ч.                              1.Инсулин длит. дей-я 24-40ч..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2.Толбутамид  пр сульфонилмочевины             2. Глибенкламид пр сульфонилмочевины     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>3.Глипизид      пр сульфонилмочевины             3. Метформин бигуаниды.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4.Преднизолон синт. ан. глюкокортикоидов    4. Дексаметазон синт. ан. глюкокортикоидов                </w:t>
      </w:r>
    </w:p>
    <w:p>
      <w:pPr>
        <w:pStyle w:val="2"/>
        <w:tabs>
          <w:tab w:val="clear" w:pos="708"/>
          <w:tab w:val="left" w:pos="5000" w:leader="none"/>
          <w:tab w:val="left" w:pos="5420" w:leader="none"/>
          <w:tab w:val="left" w:pos="5620" w:leader="none"/>
        </w:tabs>
        <w:rPr>
          <w:bCs/>
        </w:rPr>
      </w:pPr>
      <w:r>
        <w:rPr>
          <w:bCs/>
        </w:rPr>
        <w:t>5.Триамциналон  синт. ан. глюкокортикоидов 5. Нандролол Анабол. стероид</w:t>
      </w:r>
    </w:p>
    <w:p>
      <w:pPr>
        <w:pStyle w:val="2"/>
        <w:tabs>
          <w:tab w:val="clear" w:pos="708"/>
          <w:tab w:val="left" w:pos="5000" w:leader="none"/>
          <w:tab w:val="left" w:pos="5420" w:leader="none"/>
          <w:tab w:val="left" w:pos="5620" w:leader="none"/>
        </w:tabs>
        <w:rPr>
          <w:bCs/>
        </w:rPr>
      </w:pPr>
      <w:r>
        <w:rPr>
          <w:bCs/>
        </w:rPr>
        <w:t>6.Гексэстрол     эстагены                                     6. Норэтистерон гестагены</w:t>
      </w:r>
    </w:p>
    <w:p>
      <w:pPr>
        <w:pStyle w:val="2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7.Тестостерон  муж. пол. гормоны</w:t>
        <w:tab/>
        <w:t xml:space="preserve">                     7. Эстрадиола дипропионат  эстрагены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ЛИТЕРАТУР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. Под ред. проф. Р.Н. Аляутдина. М., 200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зисная и клиническая фармакология. Под ред. Бертрама Г., Катцунга М. СПб.: Бином- Невский диалект, 2000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ормулярный справочник лекарственных средств. О.Н. Давыдова и соавт., 199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.Е. Петров, В.Ю. Балабаньян  Фармакология  Рабочая тетрадь пособие для подготовки к занятиям М., «ГЭОТАР-Медиа» 2007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айкл Дж. Нил Наглядная фармакология Под  ред. проф. Р.Н.Аляутдина М. « ГЭОТАР-Медиа » 2008 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кц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Занятие № 9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таминные препараты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ЦЕЛЬ ЗАНЯТ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 xml:space="preserve">Цель занятия </w:t>
      </w:r>
      <w:r>
        <w:rPr>
          <w:rFonts w:cs="Times New Roman" w:ascii="Times New Roman" w:hAnsi="Times New Roman"/>
        </w:rPr>
        <w:t xml:space="preserve">- усвоение объема знаний, достаточного для овладения необходимыми умениями и навыками в фармакологии витаминных препаратов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ктическому занятию необходимо усвоить следующий объем знаний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ассификация препаратов водо- и жирорастворимых витаминов 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ль водо- и жирорастворимых витаминов в обмене веществ и регуляции функций органов и тканей, основные показания к применению  и побочные эффекты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</w:rPr>
        <w:t>3. Правильное оформление рецептов на основные препараты водо- и жирорастворимых препарато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В результате занятия необходимо овладеть следующими умениями и навыками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меть по совокупности биологических свойств анализировать действие в организме основных водо- и жирорастворимых препаратов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ть производить замену отсутствующих витаминных препаратов на аналогические по характеру действия   из разных групп витаминных средств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/>
        <w:t xml:space="preserve">3. Овладеть навыками проведения фармакотерапевтического анализа рецептурных прописей на основные препараты  из групп водо- и жирорастворимых витаминов.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Вопросы для собеседования:</w:t>
      </w:r>
    </w:p>
    <w:p>
      <w:pPr>
        <w:pStyle w:val="Normal"/>
        <w:ind w:right="-182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итаминные препараты</w:t>
      </w:r>
    </w:p>
    <w:p>
      <w:pPr>
        <w:pStyle w:val="Normal"/>
        <w:ind w:right="-1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" w:hanging="0"/>
        <w:jc w:val="both"/>
        <w:rPr/>
      </w:pPr>
      <w:r>
        <w:rPr/>
        <w:t>1.Общая характеристика витаминных препаратов. Их преимущества и недостатки по    сравнению с природными витаминами</w:t>
      </w:r>
    </w:p>
    <w:p>
      <w:pPr>
        <w:pStyle w:val="Normal"/>
        <w:ind w:right="-182" w:hanging="0"/>
        <w:jc w:val="both"/>
        <w:rPr/>
      </w:pPr>
      <w:r>
        <w:rPr/>
        <w:t>2.Препараты водорастворимых витаминов.</w:t>
      </w:r>
    </w:p>
    <w:p>
      <w:pPr>
        <w:pStyle w:val="Normal"/>
        <w:ind w:right="-182" w:hanging="0"/>
        <w:jc w:val="both"/>
        <w:rPr/>
      </w:pPr>
      <w:r>
        <w:rPr/>
        <w:t>2.1.Препараты витамина Вı. Химическая структура витамина Вı и его биологическая роль. Характеристика гиповитаминоза. Показания к применению. Побочные эффекты. Формы выпуска.</w:t>
      </w:r>
    </w:p>
    <w:p>
      <w:pPr>
        <w:pStyle w:val="Normal"/>
        <w:ind w:right="-182" w:hanging="0"/>
        <w:jc w:val="both"/>
        <w:rPr/>
      </w:pPr>
      <w:r>
        <w:rPr/>
        <w:t>2.2. Препараты витамина В2. Химическое строение витамина В2 и его биологическая роль. Характеристика гиповитаминоза. Показания к применению. Побочные эффекты. Формы выпуска.</w:t>
      </w:r>
    </w:p>
    <w:p>
      <w:pPr>
        <w:pStyle w:val="Normal"/>
        <w:ind w:right="-182" w:hanging="0"/>
        <w:jc w:val="both"/>
        <w:rPr/>
      </w:pPr>
      <w:r>
        <w:rPr/>
        <w:t>2.3.Препараты витамина В5. Химическое строение витамина В5 и его биологическая роль. Характеристика витаминной недостаточности. Фармакологические эффекты никотиновой кислоты. Показания к применению. Побочные эффекты. Формы выпуска.</w:t>
      </w:r>
    </w:p>
    <w:p>
      <w:pPr>
        <w:pStyle w:val="Normal"/>
        <w:ind w:right="-182" w:hanging="0"/>
        <w:jc w:val="both"/>
        <w:rPr/>
      </w:pPr>
      <w:r>
        <w:rPr/>
        <w:t xml:space="preserve">2.4.Препараты витамина В6. Особенности химического строения. Физиологическое значение и механизм действия. Проявления гиповитаминоза. Показания к применению. Формы выпуска.                            </w:t>
      </w:r>
    </w:p>
    <w:p>
      <w:pPr>
        <w:pStyle w:val="Normal"/>
        <w:ind w:right="-182" w:hanging="0"/>
        <w:jc w:val="both"/>
        <w:rPr/>
      </w:pPr>
      <w:r>
        <w:rPr/>
        <w:t>2.5.Витамин В12 и его препараты. Синтез, всасывание в кишечнике, а также участие в метаболических  процессах и кроветворении. Признаки гиповитаминоза Показания к применению. Формы выпуска.</w:t>
      </w:r>
    </w:p>
    <w:p>
      <w:pPr>
        <w:pStyle w:val="Normal"/>
        <w:ind w:right="-182" w:hanging="0"/>
        <w:jc w:val="both"/>
        <w:rPr/>
      </w:pPr>
      <w:r>
        <w:rPr/>
        <w:t>2.7.Витамин Вс и его препараты. Биологическая роль. Гиповитаминоз. Применение. Формы выпуска.</w:t>
      </w:r>
    </w:p>
    <w:p>
      <w:pPr>
        <w:pStyle w:val="Normal"/>
        <w:ind w:right="-182" w:hanging="0"/>
        <w:jc w:val="both"/>
        <w:rPr/>
      </w:pPr>
      <w:r>
        <w:rPr/>
        <w:t>2.8.Препараты витамина С.Особенности химического строения. Биологическая роль. Фармакологические свойства. Характеристика витаминной недостаточности. Проявления   гипервитаминоза. Формы выпуска.</w:t>
      </w:r>
    </w:p>
    <w:p>
      <w:pPr>
        <w:pStyle w:val="Normal"/>
        <w:ind w:right="-182" w:hanging="0"/>
        <w:jc w:val="both"/>
        <w:rPr/>
      </w:pPr>
      <w:r>
        <w:rPr/>
        <w:t xml:space="preserve">2.9.Препараты витамина Р.Биологическая роль. Фармакологические свойства. Применение     Формы выпуска. </w:t>
      </w:r>
    </w:p>
    <w:p>
      <w:pPr>
        <w:pStyle w:val="Normal"/>
        <w:ind w:right="-182" w:hanging="0"/>
        <w:jc w:val="both"/>
        <w:rPr/>
      </w:pPr>
      <w:r>
        <w:rPr/>
        <w:t>3. Препараты жирорастворимых витаминов.</w:t>
      </w:r>
    </w:p>
    <w:p>
      <w:pPr>
        <w:pStyle w:val="Normal"/>
        <w:ind w:right="-182" w:hanging="0"/>
        <w:jc w:val="both"/>
        <w:rPr/>
      </w:pPr>
      <w:r>
        <w:rPr/>
        <w:t>3.1.Препараты витамина А.Особенности химического строения. Биологическое значение. Проявления витаминной недостаточности. Применение. Признаки гипервитаминоза. Формы выпуска.</w:t>
      </w:r>
    </w:p>
    <w:p>
      <w:pPr>
        <w:pStyle w:val="Normal"/>
        <w:ind w:right="-182" w:hanging="0"/>
        <w:jc w:val="both"/>
        <w:rPr/>
      </w:pPr>
      <w:r>
        <w:rPr/>
        <w:t>3.2.Препараты витамина Д. Химическое строение. Участие в регуляции фосфорно-кальциевого обмена. Признаки гиповитаминоза у детей и взрослых. Показания к применению. Гипервитаминоз. Формы выпуска.</w:t>
      </w:r>
    </w:p>
    <w:p>
      <w:pPr>
        <w:pStyle w:val="Normal"/>
        <w:ind w:right="-182" w:hanging="0"/>
        <w:jc w:val="both"/>
        <w:rPr/>
      </w:pPr>
      <w:r>
        <w:rPr/>
        <w:t>3.3.Препараты витамина Е. Биологическое значение. Гиповитаминоз. Показания к применению. Формы выпуска.</w:t>
      </w:r>
    </w:p>
    <w:p>
      <w:pPr>
        <w:pStyle w:val="Normal"/>
        <w:ind w:right="-182" w:hanging="0"/>
        <w:jc w:val="both"/>
        <w:rPr/>
      </w:pPr>
      <w:r>
        <w:rPr/>
        <w:t>3.4.Препараты витамина К. Биологическая роль. Применение. Формы выпуска.</w:t>
      </w:r>
    </w:p>
    <w:p>
      <w:pPr>
        <w:pStyle w:val="Normal"/>
        <w:ind w:right="-182" w:hanging="0"/>
        <w:jc w:val="both"/>
        <w:rPr/>
      </w:pPr>
      <w:r>
        <w:rPr/>
        <w:t>4.Поливитаминные препараты. Сравнительная характеристика по количеству витаминов в лекарственных формах и их применению.</w:t>
      </w:r>
    </w:p>
    <w:p>
      <w:pPr>
        <w:pStyle w:val="Normal"/>
        <w:ind w:right="-182" w:hanging="0"/>
        <w:jc w:val="both"/>
        <w:rPr/>
      </w:pPr>
      <w:r>
        <w:rPr/>
        <w:t>5.Детские витаминные препараты. Сравнительная характеристика по возрастному пункту и применению.</w:t>
      </w:r>
    </w:p>
    <w:p>
      <w:pPr>
        <w:pStyle w:val="Normal"/>
        <w:ind w:right="-182" w:hanging="0"/>
        <w:jc w:val="both"/>
        <w:rPr/>
      </w:pPr>
      <w:r>
        <w:rPr/>
        <w:t>6.Витаминные препараты растительного и животного происхождения.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Style6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зборе теоретического материала  необходимо начать с повторения вопросов  биохимии и физиологии витаминов. При этом следует обратить особое внимание на химическую структуру и биологическую роль основных витаминов, а также на те нарушения, которые возникают при их дефиците в организме.</w:t>
      </w:r>
    </w:p>
    <w:p>
      <w:pPr>
        <w:pStyle w:val="Normal"/>
        <w:ind w:right="-182" w:hanging="0"/>
        <w:jc w:val="both"/>
        <w:rPr/>
      </w:pPr>
      <w:r>
        <w:rPr/>
        <w:t>Необходимо прочно усвоить классификацию, фармакологические эффекты и показания к применению витаминных препаратов, а также побочные и токсические эффекты, которые могут возникнуть при их применении.</w:t>
      </w:r>
    </w:p>
    <w:p>
      <w:pPr>
        <w:pStyle w:val="Heading7"/>
        <w:ind w:right="-182" w:hanging="0"/>
        <w:rPr/>
      </w:pPr>
      <w:r>
        <w:rPr/>
        <w:t>ПРЕПАРАТЫ</w:t>
      </w:r>
    </w:p>
    <w:p>
      <w:pPr>
        <w:pStyle w:val="Normal"/>
        <w:ind w:right="-182" w:hanging="0"/>
        <w:jc w:val="both"/>
        <w:rPr/>
      </w:pPr>
      <w:r>
        <w:rPr/>
        <w:t xml:space="preserve">     </w:t>
      </w:r>
      <w:r>
        <w:rPr/>
        <w:t>Разряд: Средства, регулирующие метаболические процессы.</w:t>
      </w:r>
    </w:p>
    <w:p>
      <w:pPr>
        <w:pStyle w:val="Normal"/>
        <w:ind w:right="-182" w:hanging="0"/>
        <w:jc w:val="both"/>
        <w:rPr/>
      </w:pPr>
      <w:r>
        <w:rPr/>
        <w:t xml:space="preserve">     </w:t>
      </w:r>
      <w:r>
        <w:rPr/>
        <w:t>Класс: Витамины и родственные препараты.</w:t>
      </w:r>
    </w:p>
    <w:p>
      <w:pPr>
        <w:pStyle w:val="Normal"/>
        <w:ind w:right="-182" w:hanging="0"/>
        <w:jc w:val="both"/>
        <w:rPr/>
      </w:pPr>
      <w:r>
        <w:rPr/>
        <w:t xml:space="preserve">     </w:t>
      </w:r>
      <w:r>
        <w:rPr/>
        <w:t>Группа: Водорастворимые витамины.</w:t>
      </w:r>
    </w:p>
    <w:p>
      <w:pPr>
        <w:pStyle w:val="Normal"/>
        <w:ind w:right="-182" w:hanging="0"/>
        <w:jc w:val="both"/>
        <w:rPr/>
      </w:pPr>
      <w:r>
        <w:rPr/>
        <w:t xml:space="preserve">                    </w:t>
      </w:r>
      <w:r>
        <w:rPr/>
        <w:t>Тиамин(Бетабион),Кокарбоксилаза, Рибофлавин(Витаплекс В</w:t>
      </w:r>
      <w:r>
        <w:rPr>
          <w:vertAlign w:val="subscript"/>
        </w:rPr>
        <w:t>2</w:t>
      </w:r>
      <w:r>
        <w:rPr/>
        <w:t>), Кислота фолиевая (Витамин Вс), Аскорбиновая (Вицин), Никотиновая кислота (Ниацин),                      Пиридоксальфосфат, Цианокобаламин (Кобавит), Викасол (Витамин К</w:t>
      </w:r>
      <w:r>
        <w:rPr>
          <w:vertAlign w:val="subscript"/>
        </w:rPr>
        <w:t xml:space="preserve">3 </w:t>
      </w:r>
      <w:r>
        <w:rPr/>
        <w:t xml:space="preserve">), Рутозид (Рутин).  </w:t>
      </w:r>
    </w:p>
    <w:p>
      <w:pPr>
        <w:pStyle w:val="Normal"/>
        <w:ind w:right="-182" w:hanging="0"/>
        <w:jc w:val="both"/>
        <w:rPr/>
      </w:pPr>
      <w:r>
        <w:rPr/>
        <w:t xml:space="preserve">     </w:t>
      </w:r>
      <w:r>
        <w:rPr/>
        <w:t>Группа: Жирорастворимые витамины.</w:t>
      </w:r>
    </w:p>
    <w:p>
      <w:pPr>
        <w:pStyle w:val="Normal"/>
        <w:ind w:right="-182" w:hanging="0"/>
        <w:jc w:val="both"/>
        <w:rPr/>
      </w:pPr>
      <w:r>
        <w:rPr/>
        <w:t xml:space="preserve">                     </w:t>
      </w:r>
      <w:r>
        <w:rPr/>
        <w:t>Ретинола ацетат (Аксерофтол), Ретинола пальмитат, Эргокальциферол, Холекальциферол, Токоферола ацетат, Фитоменадион (витамин К</w:t>
      </w:r>
      <w:r>
        <w:rPr>
          <w:vertAlign w:val="subscript"/>
        </w:rPr>
        <w:t>1</w:t>
      </w:r>
      <w:r>
        <w:rPr/>
        <w:t xml:space="preserve">). </w:t>
      </w:r>
    </w:p>
    <w:p>
      <w:pPr>
        <w:pStyle w:val="Normal"/>
        <w:ind w:right="-182" w:hanging="0"/>
        <w:jc w:val="both"/>
        <w:rPr/>
      </w:pPr>
      <w:r>
        <w:rPr/>
        <w:t xml:space="preserve">     </w:t>
      </w:r>
      <w:r>
        <w:rPr/>
        <w:t>Группа: Поливитаминные препараты</w:t>
      </w:r>
    </w:p>
    <w:p>
      <w:pPr>
        <w:pStyle w:val="Normal"/>
        <w:ind w:right="-182" w:hanging="0"/>
        <w:jc w:val="both"/>
        <w:rPr/>
      </w:pPr>
      <w:r>
        <w:rPr/>
        <w:t xml:space="preserve">                     </w:t>
      </w:r>
      <w:r>
        <w:rPr/>
        <w:t>Компливит, Аевит, Аскорутин, Аекол, Ундевит, Декамевит, Гендевит, Витрум, Юникап, Дуовит, Центрум.</w:t>
      </w:r>
    </w:p>
    <w:p>
      <w:pPr>
        <w:pStyle w:val="Normal"/>
        <w:ind w:right="-182" w:hanging="0"/>
        <w:jc w:val="both"/>
        <w:rPr/>
      </w:pPr>
      <w:r>
        <w:rPr/>
        <w:t xml:space="preserve">     </w:t>
      </w:r>
      <w:r>
        <w:rPr/>
        <w:t>Группа: Препараты витаминов растительного и животного происхождения.</w:t>
      </w:r>
    </w:p>
    <w:p>
      <w:pPr>
        <w:pStyle w:val="Normal"/>
        <w:ind w:right="-182" w:hanging="0"/>
        <w:jc w:val="both"/>
        <w:rPr/>
      </w:pPr>
      <w:r>
        <w:rPr/>
        <w:t xml:space="preserve">                    </w:t>
      </w:r>
      <w:r>
        <w:rPr/>
        <w:t>«Масло шиповника», «Масло облепиховое», «Сироп из плодов шиповника», «Рыбий жир», «Витагепат», «Комполон».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Heading7"/>
        <w:ind w:right="-182" w:hanging="0"/>
        <w:jc w:val="center"/>
        <w:rPr>
          <w:sz w:val="28"/>
        </w:rPr>
      </w:pPr>
      <w:r>
        <w:rPr>
          <w:sz w:val="28"/>
        </w:rPr>
        <w:t>ЗАДАНИЕ ПО РЕЦЕПТУРЕ</w:t>
      </w:r>
    </w:p>
    <w:p>
      <w:pPr>
        <w:pStyle w:val="Normal"/>
        <w:rPr/>
      </w:pPr>
      <w:r>
        <w:rPr/>
        <w:t>Выписать рецепты на указанные препараты и отметить показания к их применению</w:t>
      </w:r>
    </w:p>
    <w:p>
      <w:pPr>
        <w:pStyle w:val="Normal"/>
        <w:ind w:right="-182" w:hanging="0"/>
        <w:jc w:val="both"/>
        <w:rPr/>
      </w:pPr>
      <w:r>
        <w:rPr/>
        <w:t>1.Тиамина бромид в растворе в ампулах</w:t>
      </w:r>
    </w:p>
    <w:p>
      <w:pPr>
        <w:pStyle w:val="Normal"/>
        <w:ind w:right="-182" w:hanging="0"/>
        <w:jc w:val="both"/>
        <w:rPr/>
      </w:pPr>
      <w:r>
        <w:rPr/>
        <w:t>2.Рибофлавин в глазных каплях</w:t>
      </w:r>
    </w:p>
    <w:p>
      <w:pPr>
        <w:pStyle w:val="Normal"/>
        <w:ind w:right="-182" w:hanging="0"/>
        <w:jc w:val="both"/>
        <w:rPr/>
      </w:pPr>
      <w:r>
        <w:rPr/>
        <w:t>3.Никотиновая кислота</w:t>
      </w:r>
    </w:p>
    <w:p>
      <w:pPr>
        <w:pStyle w:val="Normal"/>
        <w:ind w:right="-182" w:hanging="0"/>
        <w:jc w:val="both"/>
        <w:rPr/>
      </w:pPr>
      <w:r>
        <w:rPr/>
        <w:t>4.Аскорбиновая кислота в драже и порошках</w:t>
      </w:r>
    </w:p>
    <w:p>
      <w:pPr>
        <w:pStyle w:val="Normal"/>
        <w:ind w:right="-182" w:hanging="0"/>
        <w:jc w:val="both"/>
        <w:rPr/>
      </w:pPr>
      <w:r>
        <w:rPr/>
        <w:t>5.Рыбий жир в капсулах</w:t>
      </w:r>
    </w:p>
    <w:p>
      <w:pPr>
        <w:pStyle w:val="Normal"/>
        <w:ind w:right="-182" w:hanging="0"/>
        <w:jc w:val="both"/>
        <w:rPr/>
      </w:pPr>
      <w:r>
        <w:rPr/>
        <w:t>6.Викасол в таблетках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  <w:t xml:space="preserve">                                  </w:t>
      </w:r>
      <w:r>
        <w:rPr/>
        <w:tab/>
      </w:r>
    </w:p>
    <w:p>
      <w:pPr>
        <w:pStyle w:val="Heading4"/>
        <w:rPr>
          <w:sz w:val="24"/>
        </w:rPr>
      </w:pPr>
      <w:r>
        <w:rPr>
          <w:sz w:val="24"/>
        </w:rPr>
        <w:t>ПЛАН ЗАНЯТИЯ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ыполнение задания по входному контролю знаний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ыполнение задания по врачебной рецептур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амостоятельная работа по выполнению программированных заданий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беседовани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ыполнение заданий по заключительному контролю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ЗАДАНИЯ ДЛЯ ВХОДНОГО КОНТРОЛЯ</w:t>
      </w:r>
    </w:p>
    <w:p>
      <w:pPr>
        <w:pStyle w:val="TextBody"/>
        <w:rPr/>
      </w:pPr>
      <w:r>
        <w:rPr/>
        <w:t>Для каждого лекарственного средства указать международное непатентованное название (МНН), фармакологическую группу и формы выпуск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b/>
          <w:b/>
        </w:rPr>
      </w:pPr>
      <w:r>
        <w:rPr>
          <w:b/>
        </w:rPr>
        <w:t>Вариант 1                                                   Вариант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 Бетабион                                                      1.Витаплекс В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2. Кобавит                                                        2.Ниацин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3. Аксерофтол                                                 3. Витамин 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4. Рутин                                                            4. Витамин Вс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5. Витамин 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                                                 5. Вицин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истематизации знаний по фармакодинамике и фармакокинетике витаминных препаратов предлагаем выполнить следующие зада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Задание 1. Зарисуйте и заполните таблицу 1 «Сравнительная характеристика   препаратов водорастворимых витаминов»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/>
        <w:t>Задание 2. Зарисуйте и заполните схему 2  «Значение роли витаминов В1,В2 и РР  в   биологической регуляции  обмена углеводов и тканевого дыхания»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Задание 3. Зарисуйте и заполните таблицу 2  « Сравнительная характеристика препаратов жирорастворимых витаминов»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ПРЕПАРАТОВ ВОДОРАСТВОРИМЫХ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bCs/>
        </w:rPr>
        <w:t>ВИТАМИНОВ</w:t>
      </w:r>
      <w:r>
        <w:rPr/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номенклатуры, ,форм выпуска, способов назначения,  применения  и  побочного действия  указанных витаминных средст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8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2"/>
        <w:gridCol w:w="1785"/>
        <w:gridCol w:w="1595"/>
        <w:gridCol w:w="187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итам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там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ого          препар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фо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ияние на метаболизм и функции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знаки гиповитамин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ния к применени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РР(В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>(В</w:t>
            </w:r>
            <w:r>
              <w:rPr>
                <w:szCs w:val="28"/>
                <w:vertAlign w:val="subscript"/>
              </w:rPr>
              <w:t>9</w:t>
            </w:r>
            <w:r>
              <w:rPr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СХЕМА 2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Cs w:val="28"/>
        </w:rPr>
      </w:pPr>
      <w:r>
        <w:rPr>
          <w:b/>
          <w:bCs/>
        </w:rPr>
        <w:t>ЗНАЧЕНИЕ  ВИТАМИНОВ В</w:t>
      </w:r>
      <w:r>
        <w:rPr>
          <w:b/>
          <w:bCs/>
          <w:vertAlign w:val="subscript"/>
        </w:rPr>
        <w:t>1</w:t>
      </w:r>
      <w:r>
        <w:rPr>
          <w:b/>
          <w:bCs/>
        </w:rPr>
        <w:t>,В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и РР В  РЕГУЛЯЦИИ ОБМЕНА УГЛЕВОДОВ И ТКАНЕВОГО ДЫХАНИ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6096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7.2pt;width:4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628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pt;margin-top:7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77200</wp:posOffset>
                </wp:positionH>
                <wp:positionV relativeFrom="paragraph">
                  <wp:posOffset>91440</wp:posOffset>
                </wp:positionV>
                <wp:extent cx="5334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7.2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итамин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635" t="5080" r="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pt" to="455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0" t="5080" r="63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275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990600" cy="228600"/>
                <wp:effectExtent l="0" t="5080" r="1270" b="20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pt" to="287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6.6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0200</wp:posOffset>
                </wp:positionH>
                <wp:positionV relativeFrom="paragraph">
                  <wp:posOffset>83820</wp:posOffset>
                </wp:positionV>
                <wp:extent cx="9906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6.6pt;width:7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43800</wp:posOffset>
                </wp:positionH>
                <wp:positionV relativeFrom="paragraph">
                  <wp:posOffset>83820</wp:posOffset>
                </wp:positionV>
                <wp:extent cx="0" cy="9144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6pt" to="594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0</wp:posOffset>
                </wp:positionH>
                <wp:positionV relativeFrom="paragraph">
                  <wp:posOffset>83820</wp:posOffset>
                </wp:positionV>
                <wp:extent cx="0" cy="9144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6.6pt" to="660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6858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ферменты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46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8pt" to="12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ФЦ</w:t>
      </w:r>
    </w:p>
    <w:p>
      <w:pPr>
        <w:pStyle w:val="Normal"/>
        <w:tabs>
          <w:tab w:val="clear" w:pos="708"/>
          <w:tab w:val="left" w:pos="7920" w:leader="none"/>
          <w:tab w:val="left" w:pos="826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2540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4pt" to="13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0" t="3810" r="317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4pt" to="113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</w:t>
      </w:r>
      <w:r>
        <w:rPr>
          <w:szCs w:val="28"/>
        </w:rPr>
        <w:tab/>
        <w:t>α-к глютарат      сукцинат</w:t>
      </w:r>
    </w:p>
    <w:p>
      <w:pPr>
        <w:pStyle w:val="Normal"/>
        <w:tabs>
          <w:tab w:val="clear" w:pos="708"/>
          <w:tab w:val="center" w:pos="7285" w:leader="none"/>
          <w:tab w:val="left" w:pos="7788" w:leader="none"/>
          <w:tab w:val="left" w:pos="11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22860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ЦТ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ЦТК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                       </w:t>
      </w:r>
      <w:r>
        <w:rPr>
          <w:szCs w:val="28"/>
        </w:rPr>
        <w:t>Рибозы     НА</w:t>
      </w:r>
      <w:r>
        <w:rPr>
          <w:szCs w:val="28"/>
          <w:lang w:val="en-US"/>
        </w:rPr>
        <w:t>D</w:t>
      </w:r>
      <w:r>
        <w:rPr>
          <w:szCs w:val="28"/>
        </w:rPr>
        <w:t>ФН</w:t>
      </w:r>
      <w:r>
        <w:rPr>
          <w:szCs w:val="28"/>
          <w:vertAlign w:val="subscript"/>
        </w:rPr>
        <w:t>2</w:t>
      </w:r>
      <w:r>
        <w:rPr>
          <w:szCs w:val="28"/>
        </w:rPr>
        <w:tab/>
        <w:t xml:space="preserve">       цитрат     </w:t>
        <w:tab/>
        <w:t>е-</w:t>
      </w:r>
    </w:p>
    <w:p>
      <w:pPr>
        <w:pStyle w:val="Normal"/>
        <w:tabs>
          <w:tab w:val="clear" w:pos="708"/>
          <w:tab w:val="left" w:pos="12600" w:leader="none"/>
          <w:tab w:val="left" w:pos="12744" w:leader="none"/>
          <w:tab w:val="left" w:pos="1374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4200</wp:posOffset>
                </wp:positionH>
                <wp:positionV relativeFrom="paragraph">
                  <wp:posOffset>60960</wp:posOffset>
                </wp:positionV>
                <wp:extent cx="381000" cy="114300"/>
                <wp:effectExtent l="1905" t="5080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.8pt" to="575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>е-</w:t>
        <w:tab/>
        <w:t>е-</w:t>
      </w:r>
    </w:p>
    <w:p>
      <w:pPr>
        <w:pStyle w:val="Normal"/>
        <w:tabs>
          <w:tab w:val="clear" w:pos="708"/>
          <w:tab w:val="left" w:pos="2840" w:leader="none"/>
          <w:tab w:val="left" w:pos="4680" w:leader="none"/>
          <w:tab w:val="left" w:pos="4956" w:leader="none"/>
          <w:tab w:val="left" w:pos="5664" w:leader="none"/>
          <w:tab w:val="center" w:pos="7285" w:leader="none"/>
          <w:tab w:val="left" w:pos="11600" w:leader="none"/>
          <w:tab w:val="left" w:pos="12036" w:leader="none"/>
          <w:tab w:val="left" w:pos="12900" w:leader="none"/>
          <w:tab w:val="left" w:pos="13100" w:leader="none"/>
          <w:tab w:val="left" w:pos="13452" w:leader="none"/>
          <w:tab w:val="left" w:pos="14160" w:leader="none"/>
          <w:tab w:val="right" w:pos="1457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7620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3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4pt" to="22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pt" to="35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9pt" to="6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44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pt" to="70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61200</wp:posOffset>
                </wp:positionH>
                <wp:positionV relativeFrom="paragraph">
                  <wp:posOffset>147320</wp:posOffset>
                </wp:positionV>
                <wp:extent cx="279400" cy="162560"/>
                <wp:effectExtent l="2540" t="635" r="63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pt,11.6pt" to="577.9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ГЛИКОЛИЗ     </w:t>
        <w:tab/>
        <w:t>ПВК</w:t>
        <w:tab/>
        <w:t>Ацетил КоА</w:t>
        <w:tab/>
        <w:tab/>
        <w:t>НА</w:t>
      </w:r>
      <w:r>
        <w:rPr>
          <w:szCs w:val="28"/>
          <w:lang w:val="en-US"/>
        </w:rPr>
        <w:t>D</w:t>
      </w:r>
      <w:r>
        <w:rPr>
          <w:szCs w:val="28"/>
          <w:vertAlign w:val="superscript"/>
        </w:rPr>
        <w:t>+</w:t>
        <w:tab/>
      </w:r>
      <w:r>
        <w:rPr>
          <w:szCs w:val="28"/>
        </w:rPr>
        <w:t>ФА</w:t>
      </w:r>
      <w:r>
        <w:rPr>
          <w:szCs w:val="28"/>
          <w:lang w:val="en-US"/>
        </w:rPr>
        <w:t>D</w:t>
      </w:r>
      <w:r>
        <w:rPr>
          <w:szCs w:val="28"/>
          <w:vertAlign w:val="superscript"/>
        </w:rPr>
        <w:t>+</w:t>
        <w:tab/>
      </w:r>
      <w:r>
        <w:rPr>
          <w:szCs w:val="28"/>
        </w:rPr>
        <w:t>С</w:t>
      </w:r>
      <w:r>
        <w:rPr>
          <w:szCs w:val="28"/>
          <w:vertAlign w:val="subscript"/>
        </w:rPr>
        <w:t>1—</w:t>
      </w:r>
      <w:r>
        <w:rPr>
          <w:szCs w:val="28"/>
        </w:rPr>
        <w:t>С</w:t>
      </w:r>
      <w:r>
        <w:rPr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416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24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916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4.2pt" to="70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964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.2pt" to="73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80" w:leader="none"/>
          <w:tab w:val="left" w:pos="7720" w:leader="none"/>
          <w:tab w:val="left" w:pos="8120" w:leader="none"/>
          <w:tab w:val="left" w:pos="11320" w:leader="none"/>
        </w:tabs>
        <w:jc w:val="both"/>
        <w:rPr>
          <w:szCs w:val="28"/>
        </w:rPr>
      </w:pPr>
      <w:r>
        <w:rPr>
          <w:szCs w:val="28"/>
        </w:rPr>
        <w:tab/>
        <w:t>ЩУК</w:t>
        <w:tab/>
        <w:tab/>
        <w:t>е-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ГЛИКОГЕН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20" w:leader="none"/>
        </w:tabs>
        <w:jc w:val="both"/>
        <w:rPr/>
      </w:pPr>
      <w:r>
        <w:rPr>
          <w:szCs w:val="28"/>
        </w:rPr>
        <w:tab/>
        <w:t>АТФ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ТАБЛИЦА 2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ПРЕПАРАТОВ ЖИРОРАСТВОРИМЫХ ВИТАМИНО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номенклатуры, ,форм выпуска, способов назначения,  применения  и  побочного действия  указанных  витаминных  средст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18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07"/>
        <w:gridCol w:w="1785"/>
        <w:gridCol w:w="1595"/>
        <w:gridCol w:w="187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итам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там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й          пре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фо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ияние на метаболизм и функции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знаки гиповитамин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ния к применени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6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. Дайте теоретическое обоснование правильным ответа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Предложите витаминные препараты при следующих патологических состояниях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1.1. Трофические язвы на ноге (тромбофлебит, варикозное расширение вен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2. Остеопороз, переломы (длительный прием глюкокортикоидов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3. Дистрофия миокарда (кардиосклероз, сердечная недостаточность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1.4. Нарушение темновой адаптац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5. Гипотрофия (голодание, длительный прием глюкокортикоидов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6. Анемия (гипохромная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7. Анемия (гиперхромная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1.8. Полиневрит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1.9. Паркинсонизм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1.10. Хроническая пневмония, состояние гипокси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Больная на приеме у врача предъявляет жалобы на покраснение лица, ощущение жара, сердцебиение и головокружение. Пульс 110 уд/мин, АД 70/50 мм. рт. ст. Больная отмечает, что приняла несколько порошков витаминного препарата, назначенного ей для лечения атеросклероза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аким препаратом отравилась больная? Объясните возникновение указанных симптомов и предложите средства  для лечения возникшего осложн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 пожилого больного отмечаются сухость кожи, шелушение, роговица глаза сухая, местами размягчена, снижена острота сумеречного зр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кой витаминный препарат следует назначить больному? Обоснуйте ваш выбор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Пациент  45 лет отмечает  расстройства памяти и мышления, явления диспепсии и дерматид. Признаками какого гиповитаминоза являются эти симптомы? Предложите витаминный препарат для лечения данного больного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Больного С, в  начале марта стали беспокоить слабость, снижение трудоспособности, вялость, сонливость и подавленное настроение. При обследовании у врача патологии не выявлено. Как можно расценить такое состояние пациента. Предложите необходимые витаминные препараты для лечения. Объясните способ их примен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/>
      </w:pPr>
      <w:r>
        <w:rPr/>
        <w:t>ОТВЕТЫ К ЗАДАНИЯМ ВХОДНОГО КОНТРОЛ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риант 1                                                                                   Вариант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bCs/>
        </w:rPr>
      </w:pPr>
      <w:r>
        <w:rPr/>
        <w:t xml:space="preserve">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/>
      </w:pPr>
      <w:r>
        <w:rPr>
          <w:bCs/>
        </w:rPr>
        <w:t>1. Тиамин   В</w:t>
      </w:r>
      <w:r>
        <w:rPr>
          <w:bCs/>
          <w:vertAlign w:val="subscript"/>
        </w:rPr>
        <w:t>1</w:t>
      </w:r>
      <w:r>
        <w:rPr>
          <w:bCs/>
        </w:rPr>
        <w:t>.                                                      1.Рибофлавин   В</w:t>
      </w:r>
      <w:r>
        <w:rPr>
          <w:bCs/>
          <w:vertAlign w:val="subscript"/>
        </w:rPr>
        <w:t>2</w:t>
      </w:r>
      <w:r>
        <w:rPr>
          <w:bCs/>
        </w:rPr>
        <w:t xml:space="preserve"> ..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/>
      </w:pPr>
      <w:r>
        <w:rPr>
          <w:bCs/>
        </w:rPr>
        <w:t>2. Цианокобаламин  В</w:t>
      </w:r>
      <w:r>
        <w:rPr>
          <w:bCs/>
          <w:vertAlign w:val="subscript"/>
        </w:rPr>
        <w:t>12</w:t>
      </w:r>
      <w:r>
        <w:rPr>
          <w:bCs/>
        </w:rPr>
        <w:t xml:space="preserve">                                       2. Никотиновая кислоа вит. РР     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3 Ретинола ацетат вит. А                                     3.Фитоменадион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4.Рутазид вит. Р                                                   4. Фолиевая кислота                </w:t>
      </w:r>
    </w:p>
    <w:p>
      <w:pPr>
        <w:pStyle w:val="2"/>
        <w:tabs>
          <w:tab w:val="clear" w:pos="708"/>
          <w:tab w:val="left" w:pos="5000" w:leader="none"/>
          <w:tab w:val="left" w:pos="5420" w:leader="none"/>
          <w:tab w:val="left" w:pos="5620" w:leader="none"/>
        </w:tabs>
        <w:rPr>
          <w:bCs/>
        </w:rPr>
      </w:pPr>
      <w:r>
        <w:rPr>
          <w:bCs/>
        </w:rPr>
        <w:t>5.Викасол                                                              5. Аскорбиновая кислот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ЛИТЕРАТУР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. Под ред. проф. Р.Н. Аляутдина. М., 200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зисная и клиническая фармакология. Под ред. Бертрама Г., Катцунга М. СПб.: Бином- Невский диалект, 2000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ормулярный справочник лекарственных средств. О.Н. Давыдова и соавт., 199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.Е. Петров, В.Ю. Балабаньян  Фармакология  Рабочая тетрадь пособие для подготовки к занятиям М., «ГЭОТАР-Медиа» 2007г.</w:t>
      </w:r>
    </w:p>
    <w:p>
      <w:pPr>
        <w:sectPr>
          <w:type w:val="nextPage"/>
          <w:pgSz w:w="11906" w:h="16838"/>
          <w:pgMar w:left="1701" w:right="851" w:gutter="0" w:header="0" w:top="1134" w:footer="0" w:bottom="641"/>
          <w:pgNumType w:fmt="decimal"/>
          <w:formProt w:val="false"/>
          <w:textDirection w:val="lrTb"/>
          <w:docGrid w:type="default" w:linePitch="360" w:charSpace="0"/>
        </w:sect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айкл Дж. Нил Наглядная фармакология Под  ред. проф. Р.Н.Аляутдина М. « ГЭОТАР-Медиа » 2008 г.</w:t>
      </w:r>
    </w:p>
    <w:p>
      <w:pPr>
        <w:pStyle w:val="Heading4"/>
        <w:rPr>
          <w:sz w:val="28"/>
        </w:rPr>
      </w:pPr>
      <w:r>
        <w:rPr>
          <w:sz w:val="28"/>
        </w:rPr>
        <w:t>Занятие № 10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мунотропные и антиаллергические средства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ЦЕЛЬ ЗАНЯТ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 xml:space="preserve">Цель занятия </w:t>
      </w:r>
      <w:r>
        <w:rPr>
          <w:rFonts w:cs="Times New Roman" w:ascii="Times New Roman" w:hAnsi="Times New Roman"/>
        </w:rPr>
        <w:t xml:space="preserve">- усвоение объема знаний, достаточного для овладения необходимыми умениями и навыками в фармакологии иммунотропных и антиаллергических препаратов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К практическому занятию необходимо усвоить следующий объем знаний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ассификация  иммунотропных и антиаллергических средств 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рмакодинамика, фармакокинетика, показания к применению и побочные эффекты иммунотропных и антиаллергических средст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ьное оформление рецептов на основные препараты иммунотропных и антиаллергических средств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В результате занятия необходимо овладеть следующими умениями и навыками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меть по совокупности фармакодинамических и фармакокинетических свойств анализировать действие в организме иммунотропных и антиаллергических препаратов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ть производить замену отсутствующих  препаратов на аналогические по характеру действия   из разных групп иммунотропных и антиаллергических   средств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</w:rPr>
      </w:pPr>
      <w:r>
        <w:rPr/>
        <w:t xml:space="preserve">3. Овладеть навыками проведения фармакотерапевтического анализа рецептурных прописей на основные препараты  иммунотропных и антиаллергичеснких средств.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Вопросы для собеседования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82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мунотропные средства</w:t>
      </w:r>
    </w:p>
    <w:p>
      <w:pPr>
        <w:pStyle w:val="Normal"/>
        <w:ind w:right="-182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2" w:hanging="0"/>
        <w:jc w:val="both"/>
        <w:rPr/>
      </w:pPr>
      <w:r>
        <w:rPr/>
        <w:t>1.Понятие об иммунотропных средствах. Характеристика иммунного ответа по стадиям: презентации антигена, пролиферации, дифференцировки и иммунных эффектов.</w:t>
      </w:r>
    </w:p>
    <w:p>
      <w:pPr>
        <w:pStyle w:val="Normal"/>
        <w:ind w:right="-182" w:hanging="0"/>
        <w:jc w:val="both"/>
        <w:rPr/>
      </w:pPr>
      <w:r>
        <w:rPr/>
        <w:t>2.Иммуносупрессивные средства.</w:t>
      </w:r>
    </w:p>
    <w:p>
      <w:pPr>
        <w:pStyle w:val="Normal"/>
        <w:ind w:right="-182" w:hanging="0"/>
        <w:jc w:val="both"/>
        <w:rPr/>
      </w:pPr>
      <w:r>
        <w:rPr/>
        <w:t>2.1.Цитостатики</w:t>
      </w:r>
    </w:p>
    <w:p>
      <w:pPr>
        <w:pStyle w:val="Normal"/>
        <w:ind w:right="-182" w:hanging="0"/>
        <w:jc w:val="both"/>
        <w:rPr/>
      </w:pPr>
      <w:r>
        <w:rPr/>
        <w:t>2.1.1.Алкилирующие средства. Механизм действия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2.1.2.Антиметаболиты. Механизм действия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2.2.Антибиотики с иммуносупрессивной активностью. Механизм действия.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2.3.Препараты глюкокортикоидов. Механизм иммуносупрессивного действия.  Применение. Побочные эффекты.</w:t>
      </w:r>
    </w:p>
    <w:p>
      <w:pPr>
        <w:pStyle w:val="Normal"/>
        <w:ind w:right="-182" w:hanging="0"/>
        <w:jc w:val="both"/>
        <w:rPr/>
      </w:pPr>
      <w:r>
        <w:rPr/>
        <w:t>3.Иммуностимулирующие средства.</w:t>
      </w:r>
    </w:p>
    <w:p>
      <w:pPr>
        <w:pStyle w:val="Normal"/>
        <w:ind w:right="-182" w:hanging="0"/>
        <w:jc w:val="both"/>
        <w:rPr/>
      </w:pPr>
      <w:r>
        <w:rPr/>
        <w:t>3.1.Полипептиды эндогенного происхождения.</w:t>
      </w:r>
    </w:p>
    <w:p>
      <w:pPr>
        <w:pStyle w:val="Normal"/>
        <w:ind w:right="-182" w:hanging="0"/>
        <w:jc w:val="both"/>
        <w:rPr/>
      </w:pPr>
      <w:r>
        <w:rPr/>
        <w:t>3.1.1.Тимусные пептиды. Механизм действия. Применение. Побочные реакции</w:t>
      </w:r>
    </w:p>
    <w:p>
      <w:pPr>
        <w:pStyle w:val="Normal"/>
        <w:ind w:right="-182" w:hanging="0"/>
        <w:jc w:val="both"/>
        <w:rPr/>
      </w:pPr>
      <w:r>
        <w:rPr/>
        <w:t>3.1.2.Миелопид. Способ получения. Состав. Механизм действия. Применение. Побочные реакции.</w:t>
      </w:r>
    </w:p>
    <w:p>
      <w:pPr>
        <w:pStyle w:val="Normal"/>
        <w:ind w:right="-182" w:hanging="0"/>
        <w:jc w:val="both"/>
        <w:rPr/>
      </w:pPr>
      <w:r>
        <w:rPr/>
        <w:t xml:space="preserve">3.2.Синтетические препараты. Сравнительная характеристика по механизму действия и применению.  </w:t>
      </w:r>
    </w:p>
    <w:p>
      <w:pPr>
        <w:pStyle w:val="Normal"/>
        <w:ind w:right="-182" w:hanging="0"/>
        <w:jc w:val="both"/>
        <w:rPr/>
      </w:pPr>
      <w:r>
        <w:rPr/>
        <w:t xml:space="preserve">3.3.Препараты микробного происхождения. Сравнительная характеристика по способу получения, механизму действия и применению. </w:t>
      </w:r>
    </w:p>
    <w:p>
      <w:pPr>
        <w:pStyle w:val="Normal"/>
        <w:ind w:right="-182" w:hanging="0"/>
        <w:jc w:val="both"/>
        <w:rPr/>
      </w:pPr>
      <w:r>
        <w:rPr/>
        <w:t>3.4.Интерфероны. Классификация по способу получения и типу активного компонента. Фармакологические эффекты. Применение. Побочное действие.</w:t>
      </w:r>
    </w:p>
    <w:p>
      <w:pPr>
        <w:pStyle w:val="Normal"/>
        <w:ind w:right="-182" w:hanging="0"/>
        <w:jc w:val="both"/>
        <w:rPr/>
      </w:pPr>
      <w:r>
        <w:rPr/>
        <w:t xml:space="preserve">3.5.Интерфероногены. Преимущества перед интерферонами. Сравнительная       характеристика препаратов по спектру антимикробного действия и применению. 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center"/>
        <w:rPr>
          <w:i/>
          <w:i/>
          <w:iCs/>
        </w:rPr>
      </w:pPr>
      <w:r>
        <w:rPr>
          <w:i/>
          <w:iCs/>
        </w:rPr>
        <w:t>Антиаллергические средства</w:t>
      </w:r>
    </w:p>
    <w:p>
      <w:pPr>
        <w:pStyle w:val="Normal"/>
        <w:ind w:right="-1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82" w:hanging="0"/>
        <w:jc w:val="both"/>
        <w:rPr/>
      </w:pPr>
      <w:r>
        <w:rPr/>
        <w:t>1.Понятие об аллергии и аллергенах. Механизм развития аллергической  реакции и ее проявления. Принципы лечения.</w:t>
      </w:r>
    </w:p>
    <w:p>
      <w:pPr>
        <w:pStyle w:val="Normal"/>
        <w:ind w:right="-182" w:hanging="0"/>
        <w:jc w:val="both"/>
        <w:rPr/>
      </w:pPr>
      <w:r>
        <w:rPr/>
        <w:t>2.Антигистаминные препараты. Механизм действия. Устранение эффектов гистамина, в результате блокады Н1 гистаминовых рецепторов в бронхах, сосудах и ЦНС. Сравнительная характеристика препаратов по активности, длительности действия и выраженности побочных эффектов.</w:t>
      </w:r>
    </w:p>
    <w:p>
      <w:pPr>
        <w:pStyle w:val="Normal"/>
        <w:ind w:right="-182" w:hanging="0"/>
        <w:jc w:val="both"/>
        <w:rPr/>
      </w:pPr>
      <w:r>
        <w:rPr/>
        <w:t>3.Средства, препятствующие выделению медиаторов аллергической реакции. Механизм действия. Сравнительная характеристика по фармакокинетическим свойствам, применению и побочным эффектам.</w:t>
      </w:r>
    </w:p>
    <w:p>
      <w:pPr>
        <w:pStyle w:val="Normal"/>
        <w:ind w:right="-182" w:hanging="0"/>
        <w:jc w:val="both"/>
        <w:rPr/>
      </w:pPr>
      <w:r>
        <w:rPr/>
        <w:t>4.Препараты глюкокортикоидов. Механизм антиаллергического действия. Показания к применению. Побочные эффекты.</w:t>
      </w:r>
    </w:p>
    <w:p>
      <w:pPr>
        <w:pStyle w:val="Normal"/>
        <w:ind w:right="-182" w:hanging="0"/>
        <w:jc w:val="both"/>
        <w:rPr/>
      </w:pPr>
      <w:r>
        <w:rPr/>
        <w:t>5.Симптоматические противоаллергические средства. Особенности механизма действия, эффективности и назначения отдельных представителей адреномиметиков, М-холиноблокаторов и спазмолитиков миотропного действия, применяемых при бронхиальной астме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изучении теоретического материала  необходимо в первую очередь  разобрать  вопросы, касающиеся  механизмов формирования иммунного ответа и аллергической реакции. При этом следует обратить особое внимание на возможные точки приложения лекарственных препаратов и их влияние на указанные процессы.</w:t>
      </w:r>
    </w:p>
    <w:p>
      <w:pPr>
        <w:pStyle w:val="Style7"/>
        <w:rPr/>
      </w:pPr>
      <w:r>
        <w:rPr/>
        <w:t xml:space="preserve">        </w:t>
      </w:r>
      <w:r>
        <w:rPr/>
        <w:t>Необходимо прочно усвоить классификацию, фармакологические эффекты и показания к    применению иммунотропных и противоаллергических препаратов, а также побочные и токсические эффекты, которые могут возникнуть при их применении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  <w:t xml:space="preserve">  </w:t>
      </w:r>
    </w:p>
    <w:p>
      <w:pPr>
        <w:pStyle w:val="Heading7"/>
        <w:ind w:right="-182" w:hanging="0"/>
        <w:rPr/>
      </w:pPr>
      <w:r>
        <w:rPr/>
        <w:t>ПРЕПАРАТЫ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Разряд: Средства, корригирующие процессы иммунитета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Класс: Средства, стимулирующие процессы иммунитета</w:t>
      </w:r>
    </w:p>
    <w:p>
      <w:pPr>
        <w:pStyle w:val="Normal"/>
        <w:ind w:right="-182" w:hanging="0"/>
        <w:jc w:val="both"/>
        <w:rPr/>
      </w:pPr>
      <w:r>
        <w:rPr/>
        <w:t xml:space="preserve">                   </w:t>
      </w:r>
      <w:r>
        <w:rPr/>
        <w:t>Тималин, Тактивин, Миелопид, Левамизол, Полиоксидоний, Ликопид, Бронхомунал, Интерфероны (α,β,γ), Интерфероногены: Полудан, Циклоферон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Класс: Иммуносупрессорные средства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Группа: Цитостатики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Подгруппа: Алкилирующие л.с.</w:t>
      </w:r>
    </w:p>
    <w:p>
      <w:pPr>
        <w:pStyle w:val="Normal"/>
        <w:ind w:right="-182" w:hanging="0"/>
        <w:jc w:val="both"/>
        <w:rPr/>
      </w:pPr>
      <w:r>
        <w:rPr/>
        <w:t xml:space="preserve"> </w:t>
      </w:r>
      <w:r>
        <w:rPr/>
        <w:t>Циклофосфамид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 xml:space="preserve">Подгруппа: Антиметаболиты </w:t>
      </w:r>
    </w:p>
    <w:p>
      <w:pPr>
        <w:pStyle w:val="Normal"/>
        <w:ind w:right="-182" w:hanging="0"/>
        <w:jc w:val="both"/>
        <w:rPr/>
      </w:pPr>
      <w:r>
        <w:rPr/>
        <w:t xml:space="preserve"> </w:t>
      </w:r>
      <w:r>
        <w:rPr/>
        <w:t>Азатиоприн (Имуран)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Подгруппа: Антибиотики-иммуносупрессоры.</w:t>
      </w:r>
    </w:p>
    <w:p>
      <w:pPr>
        <w:pStyle w:val="Normal"/>
        <w:ind w:right="-182" w:hanging="0"/>
        <w:jc w:val="both"/>
        <w:rPr/>
      </w:pPr>
      <w:r>
        <w:rPr/>
        <w:t>Циклоспорин (Сандиммун),Такролимус (</w:t>
      </w:r>
      <w:r>
        <w:rPr>
          <w:lang w:val="en-US"/>
        </w:rPr>
        <w:t>FK</w:t>
      </w:r>
      <w:r>
        <w:rPr/>
        <w:t>-506)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Подгруппа: Препараты глюкокортикоидов.</w:t>
      </w:r>
    </w:p>
    <w:p>
      <w:pPr>
        <w:pStyle w:val="Normal"/>
        <w:ind w:right="-182" w:hanging="0"/>
        <w:jc w:val="both"/>
        <w:rPr/>
      </w:pPr>
      <w:r>
        <w:rPr/>
        <w:t>Преднизолон,Дексаметазон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Разряд: Лекарственные средства, действующие преимущественно на периферические нейромедиаторные процессы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Класс: Гистамин и антигистаминные препараты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Группа: Антигистаминные препараты, блокаторы Н1 гистаминовых рецепторов. Дифенилгидрамин (Димедрол), Хлоропирамин (Супрастин),      Клемастин (Тавегил), Прометазин (Пипольфен), Мебгидролин (Диазолин), Астемизол (Гисталонг), Цетиризин (Зиртек), Лоратидин (Кларитин)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Группа: Препараты, тормозящие высвобождение гистамина и других медиаторов аллергии (стабилизаторы мембран тучных клеток)</w:t>
      </w:r>
    </w:p>
    <w:p>
      <w:pPr>
        <w:pStyle w:val="Normal"/>
        <w:ind w:right="-182" w:hanging="0"/>
        <w:jc w:val="both"/>
        <w:rPr/>
      </w:pPr>
      <w:r>
        <w:rPr/>
        <w:t>Кислота кромоглициевая (Интал), Кетотифен, Недокромил натрий (Тайлед)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>Класс: Средства, действующие на периферические адренергические процессы.</w:t>
      </w:r>
    </w:p>
    <w:p>
      <w:pPr>
        <w:pStyle w:val="Normal"/>
        <w:ind w:right="-182" w:hanging="0"/>
        <w:jc w:val="both"/>
        <w:rPr/>
      </w:pPr>
      <w:r>
        <w:rPr/>
        <w:t xml:space="preserve">      </w:t>
      </w:r>
      <w:r>
        <w:rPr/>
        <w:t xml:space="preserve">Группа: Средства, возбуждающие адренорецепотры. </w:t>
      </w:r>
    </w:p>
    <w:p>
      <w:pPr>
        <w:pStyle w:val="Normal"/>
        <w:ind w:right="-182" w:hanging="0"/>
        <w:jc w:val="both"/>
        <w:rPr/>
      </w:pPr>
      <w:r>
        <w:rPr/>
        <w:t xml:space="preserve">Эпинефрин, Сальбутамол, Фенотерол, Изопреналина г/х (Изадрин). </w:t>
      </w:r>
    </w:p>
    <w:p>
      <w:pPr>
        <w:pStyle w:val="Normal"/>
        <w:ind w:right="-182" w:hanging="0"/>
        <w:jc w:val="both"/>
        <w:rPr/>
      </w:pPr>
      <w:r>
        <w:rPr/>
        <w:t>Комбинированныепрепараты: Дитэк, Беродуал.</w:t>
      </w:r>
    </w:p>
    <w:p>
      <w:pPr>
        <w:pStyle w:val="Normal"/>
        <w:ind w:right="-182" w:hanging="0"/>
        <w:jc w:val="both"/>
        <w:rPr/>
      </w:pPr>
      <w:r>
        <w:rPr/>
        <w:t xml:space="preserve">       </w:t>
      </w:r>
      <w:r>
        <w:rPr/>
        <w:t xml:space="preserve">Класс: Средства, действующие на периферические холинергические процессы.                           </w:t>
      </w:r>
    </w:p>
    <w:p>
      <w:pPr>
        <w:pStyle w:val="Normal"/>
        <w:ind w:right="-182" w:hanging="0"/>
        <w:jc w:val="both"/>
        <w:rPr/>
      </w:pPr>
      <w:r>
        <w:rPr/>
        <w:t xml:space="preserve">       </w:t>
      </w:r>
      <w:r>
        <w:rPr/>
        <w:t xml:space="preserve">Группа: Антихолинергические средства, блокирующие периферические холинергические системы. </w:t>
      </w:r>
    </w:p>
    <w:p>
      <w:pPr>
        <w:pStyle w:val="Normal"/>
        <w:ind w:right="-182" w:hanging="0"/>
        <w:jc w:val="both"/>
        <w:rPr/>
      </w:pPr>
      <w:r>
        <w:rPr/>
        <w:t>Ипратропия бромид (Атровент, Итроп).</w:t>
      </w:r>
    </w:p>
    <w:p>
      <w:pPr>
        <w:pStyle w:val="Normal"/>
        <w:ind w:right="-182" w:hanging="0"/>
        <w:jc w:val="both"/>
        <w:rPr/>
      </w:pPr>
      <w:r>
        <w:rPr/>
        <w:t xml:space="preserve">       </w:t>
      </w:r>
      <w:r>
        <w:rPr/>
        <w:t>Разряд: Средства, действующие на сердечно-сосудистую систему</w:t>
      </w:r>
    </w:p>
    <w:p>
      <w:pPr>
        <w:pStyle w:val="Normal"/>
        <w:ind w:right="-182" w:hanging="0"/>
        <w:jc w:val="both"/>
        <w:rPr/>
      </w:pPr>
      <w:r>
        <w:rPr/>
        <w:t xml:space="preserve">       </w:t>
      </w:r>
      <w:r>
        <w:rPr/>
        <w:t>Класс: Антигипертензивные средства.</w:t>
      </w:r>
    </w:p>
    <w:p>
      <w:pPr>
        <w:pStyle w:val="Normal"/>
        <w:ind w:right="-182" w:hanging="0"/>
        <w:jc w:val="both"/>
        <w:rPr/>
      </w:pPr>
      <w:r>
        <w:rPr/>
        <w:t xml:space="preserve">       </w:t>
      </w:r>
      <w:r>
        <w:rPr/>
        <w:t>Группа:  Миолитики гладкой мускулатуры прямого действия.</w:t>
      </w:r>
    </w:p>
    <w:p>
      <w:pPr>
        <w:pStyle w:val="Normal"/>
        <w:ind w:right="-182" w:hanging="0"/>
        <w:jc w:val="both"/>
        <w:rPr/>
      </w:pPr>
      <w:r>
        <w:rPr/>
        <w:t xml:space="preserve"> </w:t>
      </w:r>
      <w:r>
        <w:rPr/>
        <w:t>Теофиллин, Аминофиллин (Эуфиллин). Пролонгированные формы теофиллина:  Эуфиллин ретард Н.Тэопек.</w:t>
      </w:r>
    </w:p>
    <w:p>
      <w:pPr>
        <w:pStyle w:val="Normal"/>
        <w:ind w:right="-182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ЗАДАНИЕ ПО РЕЦЕПТУРЕ </w:t>
      </w:r>
    </w:p>
    <w:p>
      <w:pPr>
        <w:pStyle w:val="Normal"/>
        <w:rPr/>
      </w:pPr>
      <w:r>
        <w:rPr/>
        <w:t>Выписать рецепты на указанные препараты и отметить показания к их применению</w:t>
      </w:r>
    </w:p>
    <w:p>
      <w:pPr>
        <w:pStyle w:val="Normal"/>
        <w:ind w:right="-1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2" w:hanging="0"/>
        <w:jc w:val="both"/>
        <w:rPr/>
      </w:pPr>
      <w:r>
        <w:rPr/>
        <w:t>1.Тималин</w:t>
      </w:r>
    </w:p>
    <w:p>
      <w:pPr>
        <w:pStyle w:val="Normal"/>
        <w:ind w:right="-182" w:hanging="0"/>
        <w:jc w:val="both"/>
        <w:rPr/>
      </w:pPr>
      <w:r>
        <w:rPr/>
        <w:t>2.Левамизол</w:t>
      </w:r>
    </w:p>
    <w:p>
      <w:pPr>
        <w:pStyle w:val="Normal"/>
        <w:ind w:right="-182" w:hanging="0"/>
        <w:jc w:val="both"/>
        <w:rPr/>
      </w:pPr>
      <w:r>
        <w:rPr/>
        <w:t>3.Бронхомунал</w:t>
      </w:r>
    </w:p>
    <w:p>
      <w:pPr>
        <w:pStyle w:val="Normal"/>
        <w:ind w:right="-182" w:hanging="0"/>
        <w:jc w:val="both"/>
        <w:rPr/>
      </w:pPr>
      <w:r>
        <w:rPr/>
        <w:t>4.Интерферон альфа</w:t>
      </w:r>
    </w:p>
    <w:p>
      <w:pPr>
        <w:pStyle w:val="Normal"/>
        <w:ind w:right="-182" w:hanging="0"/>
        <w:jc w:val="both"/>
        <w:rPr/>
      </w:pPr>
      <w:r>
        <w:rPr/>
        <w:t>5.Дифенилгидрамина г/х</w:t>
      </w:r>
    </w:p>
    <w:p>
      <w:pPr>
        <w:pStyle w:val="Normal"/>
        <w:ind w:right="-182" w:hanging="0"/>
        <w:jc w:val="both"/>
        <w:rPr/>
      </w:pPr>
      <w:r>
        <w:rPr/>
        <w:t>6.Холрпирамин</w:t>
      </w:r>
    </w:p>
    <w:p>
      <w:pPr>
        <w:pStyle w:val="Normal"/>
        <w:ind w:right="-182" w:hanging="0"/>
        <w:jc w:val="both"/>
        <w:rPr/>
      </w:pPr>
      <w:r>
        <w:rPr/>
        <w:t>7.Сальбутамол</w:t>
      </w:r>
    </w:p>
    <w:p>
      <w:pPr>
        <w:pStyle w:val="Normal"/>
        <w:ind w:right="-182" w:hanging="0"/>
        <w:jc w:val="both"/>
        <w:rPr/>
      </w:pPr>
      <w:r>
        <w:rPr/>
        <w:t>8.Аминофиллин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ПЛАН ЗАНЯТИЯ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ыполнение задания по входному контролю знаний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ыполнение задания по врачебной рецептур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амостоятельная работа по выполнению программированных заданий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беседовани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ыполнение заданий по заключительному контролю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ЗАДАНИЯ ДЛЯ ВХОДНОГО КОНТРОЛ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лекарственного средства указать международное непатентованное название (МНН), фармакологическую группу и формы выпуск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b/>
          <w:b/>
        </w:rPr>
      </w:pPr>
      <w:r>
        <w:rPr>
          <w:b/>
        </w:rPr>
        <w:t>Вариант 1                                                   Вариант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 Декарис                                                        1.Имура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2. Сандиммун                                                  2.Димедро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3. Пипольфен                                                  3.Тавегил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4. Диазолин                                                     4. Инта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5. Тайлед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                                            5. Изадрин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6. Эуфиллин                                                   6. Атровент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7.Миелопид                                                    7.Альфаферон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8. Адреналин                                                  8. Кларитин    </w:t>
      </w:r>
    </w:p>
    <w:p>
      <w:pPr>
        <w:pStyle w:val="Heading4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истематизации знаний по фармакодинамике и фармакокинетике иммунотропных и антиаллергических препаратов предлагаем выполнить следующие зада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>Задание 1. Зарисуйте и заполните таблицу 1 «Сравнительная характеристика иммуномодуляторов»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/>
        <w:t xml:space="preserve">Задание 2. Зарисуйте и заполните таблицу 2 «Механизмы действия иммуносупрессантов».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</w:rPr>
      </w:pPr>
      <w:r>
        <w:rPr/>
        <w:t>Задание 3. Зарисуйте и заполните таблицу 2  «Сравнительная характеристика противоаллергических средств»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bCs/>
        </w:rPr>
        <w:t>СРАВНИТЕЛЬНАЯ ХАРАКТЕРИСТИКА ИММУНОМОДУЛЯТОРОВ</w:t>
      </w:r>
      <w:r>
        <w:rPr/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номенклатуры, способов получения ,форм выпуска, механизма действия показаний к применению и  побочного действия  указанных иммуностимулирующих средст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1165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838"/>
        <w:gridCol w:w="1352"/>
        <w:gridCol w:w="1595"/>
        <w:gridCol w:w="1595"/>
        <w:gridCol w:w="15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Н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арм. групп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способу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ы 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ханизм дейст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ния к примен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бочные Эффек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ктив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елопи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вамиз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терферон 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у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ронхому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ТАБЛИЦА 2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ХАНИЗМЫ ДЕЙСТВИЯ ИММУНОСУПРЕССАНТО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 механизмов действия отдельных иммуносупрессивных средств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271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96"/>
        <w:gridCol w:w="2148"/>
        <w:gridCol w:w="2170"/>
        <w:gridCol w:w="2551"/>
      </w:tblGrid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механизмы                   супре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</w:tr>
      <w:tr>
        <w:trPr>
          <w:trHeight w:val="2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авление  фазы презентац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гнетения синтеза ИЛ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орможение пролиф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гнетение синтеза ИЛ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авление дифференцировк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 созре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80" w:leader="none"/>
          <w:tab w:val="left" w:pos="4680" w:leader="none"/>
          <w:tab w:val="left" w:pos="4860" w:leader="none"/>
          <w:tab w:val="center" w:pos="7531" w:leader="none"/>
        </w:tabs>
        <w:rPr/>
      </w:pPr>
      <w:r>
        <w:rPr/>
        <w:tab/>
        <w:t>ТАБЛИЦА 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bCs/>
        </w:rPr>
        <w:t>СРАВНИТЕЛЬНАЯ ХАРАКТЕРИСТИКА ПРОТИВОАЛЛЕРГИЧЕСКИХ СРЕДСТВ</w:t>
      </w:r>
      <w:r>
        <w:rPr/>
        <w:t>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Зарисуйте и заполните таблицу. Проанализировав её, обратите внимание на особенности номенклатуры, способов получения, форм выпуска, механизма действия показаний к применению и  побочного действия  указанных противоаллергических средст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455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5"/>
        <w:gridCol w:w="1838"/>
        <w:gridCol w:w="1352"/>
        <w:gridCol w:w="1595"/>
        <w:gridCol w:w="1595"/>
        <w:gridCol w:w="159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Н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арм. групп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ринципу действ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ы 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ханизм дейст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ния к примен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бочные Эффек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слота кромоглицие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ит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медр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ри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ренал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лбутам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уфилл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64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. Дайте теоретическое обоснование правильным ответа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1.Больной ревматоидным артритом  несколько лет  получал противовоспалительный препарат. Его применение вызвало повышение АД, диспептические расстройства, а затем и появление язв в желудке. Какое противовоспалительное средство принимал больной? Объясните причины  указанных побочных эффектов. Перечислите другие нежелательные эффекты, которые могут возникнуть при  приеме этого препарат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2.Больному по поводу хронического остеоартроза был назначен диклофенак. Через 2 недели регулярного приема пациент отметил  периодически возникающие затруднения дыхания, напоминающие астматические приступы удушья. Чем это можно объяснить и каким препаратом следует воспользоваться для профилактики отмеченных приступо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3.У пациентки после начала схваток  отмечена выраженная слабость родовой деятельности. Предположите ее причину, если известно, что во время последнего триместра беременности пациентка принимала индометацин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4.У больного приступ бронхиальной астмы, который не устраняется β</w:t>
      </w:r>
      <w:r>
        <w:rPr>
          <w:szCs w:val="28"/>
          <w:vertAlign w:val="subscript"/>
        </w:rPr>
        <w:t>2</w:t>
      </w:r>
      <w:r>
        <w:rPr>
          <w:szCs w:val="28"/>
        </w:rPr>
        <w:t>-адреномиметиками. Для его купирования врач назначил ипратропия бромид. Оцените решение врача. Объясните механизм и особенности действия ипратропия бромид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5.При изучении фармакологических свойств вновь синтезированного лекарственного средства обнаружена его способность угнетать  активность фосфодиэстеразы цАМФ. Можно ли ожидать у такого препарата  наличие противоаллергических свойств? Объясните вашу точку зр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6.Перечислите лекарственные средства, длительный прием которых с целью профилактики приступов бронхиальной астмы, может провоцировать  сердечные тахиаритмии и приступы стенокардии. Объясните механизм формирования этих побочных эффекто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7.Известно, что у больных базедовой болезнью очень слабо проявляются антипиретические свойства аспирина и других нестероидных противовоспалительных средств. Объясните это явлени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8.У больной  страдающей инфекционно-аллергической бронхиальной астмой, получавшей базисную терапию инталом в комбинации с сальбутамолом, после переохлаждения развился тяжелый приступ удушья, Неоднократное назначение  сальбутамола в ингаляционной форме малоэффективно и состояние больной быстро ухудшаетс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ак называется такое состояние? Какие препараты необходимо срочно назначить больной? Объясните их выбор и механизм действ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>9.Ревматоидный артрит и аутоиммунные заболевания, протекающие с иммунодефицитом, являются показанием к назначению иммуномодуляторов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еречислите основные иммуномодулирующие средства и объясните их механизм действия при подобных заболеваниях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Cs w:val="28"/>
        </w:rPr>
        <w:t xml:space="preserve">10.Назначение азатиоприна больным для профилактики реакций отторжения при пересадке органов и тканей  может сопровождаться подавлением пролиферации и дифференцировки клона  </w:t>
      </w:r>
      <w:r>
        <w:rPr>
          <w:szCs w:val="28"/>
          <w:lang w:val="en-US"/>
        </w:rPr>
        <w:t>NK</w:t>
      </w:r>
      <w:r>
        <w:rPr>
          <w:szCs w:val="28"/>
        </w:rPr>
        <w:t>- киллеров. Какой нежелательный побочный эффект развивается при этом ? Объясните причину его возникновен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/>
      </w:pPr>
      <w:r>
        <w:rPr/>
        <w:t>ОТВЕТЫ К ЗАДАНИЯМ ВХОДНОГО КОНТРОЛ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ариант 1                                                                                   Вариант 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bCs/>
        </w:rPr>
      </w:pPr>
      <w:r>
        <w:rPr/>
        <w:t xml:space="preserve">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1. Левамизол   стимулятор иммунитета.            1.Азатиоприн  иммуносупрессор..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2. Циклоспорин  иммуносупрессор                    2. Дифенилгидрамин  Антигистаминный                  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>3 Прометазин  антигистаминный                        3.Клемастин  антигистаминный</w:t>
      </w:r>
    </w:p>
    <w:p>
      <w:pPr>
        <w:pStyle w:val="2"/>
        <w:tabs>
          <w:tab w:val="clear" w:pos="708"/>
          <w:tab w:val="left" w:pos="4680" w:leader="none"/>
          <w:tab w:val="left" w:pos="4860" w:leader="none"/>
        </w:tabs>
        <w:rPr>
          <w:bCs/>
        </w:rPr>
      </w:pPr>
      <w:r>
        <w:rPr>
          <w:bCs/>
        </w:rPr>
        <w:t xml:space="preserve">4.Мебгидролин антигистаминный                      4. Кромогликат  стабилизатор туч. кл.               </w:t>
      </w:r>
    </w:p>
    <w:p>
      <w:pPr>
        <w:pStyle w:val="2"/>
        <w:tabs>
          <w:tab w:val="clear" w:pos="708"/>
          <w:tab w:val="left" w:pos="5000" w:leader="none"/>
          <w:tab w:val="left" w:pos="5420" w:leader="none"/>
          <w:tab w:val="left" w:pos="5620" w:leader="none"/>
        </w:tabs>
        <w:rPr>
          <w:bCs/>
        </w:rPr>
      </w:pPr>
      <w:r>
        <w:rPr>
          <w:bCs/>
        </w:rPr>
        <w:t>5.Недокромил  стабилизатор туч.кл.                  5. Изопреналин  адреномиметик</w:t>
      </w:r>
    </w:p>
    <w:p>
      <w:pPr>
        <w:pStyle w:val="2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6.Аминофиллин  миолитик</w:t>
        <w:tab/>
        <w:t xml:space="preserve">                                  6. Ипратропий  антихолинергический</w:t>
      </w:r>
    </w:p>
    <w:p>
      <w:pPr>
        <w:pStyle w:val="2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7. Миелопид иммуностимулятор</w:t>
        <w:tab/>
        <w:t xml:space="preserve">                        7. Интерферон альфа иммуностимулятор</w:t>
      </w:r>
    </w:p>
    <w:p>
      <w:pPr>
        <w:pStyle w:val="2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8.Эпинефрин  адреномиметик</w:t>
        <w:tab/>
        <w:t xml:space="preserve">                             8. Лоратидин  антигистаминный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43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ЛИТЕРАТУР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. Под ред. проф. Р.Н. Аляутдина. М., 200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зисная и клиническая фармакология. Под ред. Бертрама Г., Катцунга М. СПб.: Бином- Невский диалект, 2000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ормулярный справочник лекарственных средств. О.Н. Давыдова и соавт., 199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.Е. Петров, В.Ю. Балабаньян  Фармакология  Рабочая тетрадь пособие для подготовки к занятиям М., «ГЭОТАР-Медиа» 2007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айкл Дж. Нил Наглядная фармакология Под  ред. проф. Р.Н.Аляутдина М. « ГЭОТАР-Медиа » 2008 г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sz w:val="28"/>
        </w:rPr>
        <w:t>Занятие № 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тоговое занятие по разделу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редства регулирующие обмен веществ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агается выполнение тестовых заданий по номенклатуре, фармакодинамике и фармакокинетике лекарственных средств. Проводится контрольная работа по рецептуре. Выполняются задания программированного контроля по классификации препаратов с указанием лекарственных форм выпуска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мерный вариант тестовых заданий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тить торговые наименования лекарственных препаратов, которые          соответствуют международным непатентованным названиям и совместить их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Мелатонин                                     А. Синестр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онадотропин менопаузный        Б. Мелак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ексестрол                                     В. Глюкоф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Метформин                                    Г. Мено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Тиамазол                                        Д. Мерказол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Фоллитропин β                             Е. Пуре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Десмопрессин                               Ж. Адиуретин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дините отмеченные фармакологические группы и препараты,   входящие в их состав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Глюкокортикоиды                        А. Глибенкламид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ипогликемические средства      Б. Гексестро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строгенные препараты               В. Триамцинолон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ммуномодуляторы                      Г. Никотиновая кислот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параты витамина РР               Д. Полиоксидо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бъедините препараты с аналогичным механизмом действи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амоксифен                                   А. Метилтестостерон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естостерон                                   Б. Глюкофаг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тформин                                    В. Кломифен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Флунизолид                                    Г. Флутиказон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Флутамид                                        Д. Финастерид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Механизм противоаллергического действия глюкокортикоидов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яется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Торможением взаимодействия антигена и антител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величением образования медиаторов аллергической реакци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Торможением образования медиаторов аллергической реакци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вышением чувствительности Н-1 рецепторов к гистамину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нижением чувствительности Н-1 рецепторов к гистам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Характерными эффектами инсулина являются: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нижение уровня глюкозы в кров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вышение уровня глюкозы в кров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силивает синтез белков, жиров и гликоген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Тормозит синтез белков, жиров и гликоген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вышает захват глюкозы тканям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Снижает захват глюкозы тканям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Указать препараты, которые обладают контрацептивным действием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еногон                                        6. Кли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икрофоллин                               7. Три-ре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Фемоден                                        8. Контину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албутамол                                   9. Рибофл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ерсилон                                    10. Ови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оказаниями к применению антигистаминных средст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рапив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нафилактический ш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жный з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Аллергический рин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Бронхиальная ас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Побочными эффектами глюкокортикои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Язвы желу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нижение свертываемост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вышение свертываемост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вышение синтеза б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нижение синтеза б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тероидный диаб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Артериальная гипот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Артериальная гиперт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Указать формы выпуска для левамиз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аблетки по 0,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апсулы по 0,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Ампулы по 1 мл 1% р-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ограммированный контроль знаний по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лассификации и формам выпуска препарато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 w:val="false"/>
          <w:bCs/>
        </w:rPr>
        <w:t>Предлагается указать разряд, класс, группу, подгруппу и  формы выпуска для  л.с., обозначенных *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162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.Мелаксен                                                       31.Мифепристон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Кортикотропин                                             32.Фемоден</w:t>
      </w:r>
    </w:p>
    <w:p>
      <w:pPr>
        <w:pStyle w:val="Normal"/>
        <w:rPr>
          <w:sz w:val="28"/>
        </w:rPr>
      </w:pPr>
      <w:r>
        <w:rPr>
          <w:sz w:val="28"/>
        </w:rPr>
        <w:t>*3.Меногон                                                   * 33.Мерсил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Окситоцин                                                     34.Климонор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Октреатид                                                      35.Гинодиан-де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Лиотиронин                                                   36.Клим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Тиамазол                                                     * 37.Тестэнат  </w:t>
      </w:r>
    </w:p>
    <w:p>
      <w:pPr>
        <w:pStyle w:val="Normal"/>
        <w:rPr>
          <w:sz w:val="28"/>
        </w:rPr>
      </w:pPr>
      <w:r>
        <w:rPr>
          <w:sz w:val="28"/>
        </w:rPr>
        <w:t>*8.Миакальцик                                                  38.Метилтестостер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Тахистин                                                        39.Ципротер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Моносуинсулин                                           40.Надрол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Актрапид                                                      41.Кокарбоксил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*12.Бутамид                                                       42.Рибофлавин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Минидиаб                                                  * 43.Ретинола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Глюкофаг                                                     44.Холекальцифер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Преднизолон                                                45.Витру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Дексаметазон                                               46.Юникап</w:t>
      </w:r>
    </w:p>
    <w:p>
      <w:pPr>
        <w:pStyle w:val="Normal"/>
        <w:rPr>
          <w:sz w:val="28"/>
        </w:rPr>
      </w:pPr>
      <w:r>
        <w:rPr>
          <w:sz w:val="28"/>
        </w:rPr>
        <w:t>*17.Фликсотид                                                  47.Тактив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Синафлан                                                      48.Полиоксидо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Мифепристон                                               49.Циклофосфамид</w:t>
      </w:r>
    </w:p>
    <w:p>
      <w:pPr>
        <w:pStyle w:val="Normal"/>
        <w:rPr>
          <w:sz w:val="28"/>
        </w:rPr>
      </w:pPr>
      <w:r>
        <w:rPr>
          <w:sz w:val="28"/>
        </w:rPr>
        <w:t>*20.Спиронолактон                                         *50.Иму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Микрофоллин                                               51.Циклоспо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Гексестрол                                                    52.Дифенилгидра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.Норэтистерон                                               53.Кетотиф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Прогестерон                                                  54.Эуфилл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5Сальбутамол                                                  55.Фенотер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Дитэк                                                              56.Лоратид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Итроп.                                                             57.Клемаст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Интал                                                              58.Мебгидрол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.Прометазин                                                    59.Гисталонг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Такролимус                                                     60.Полу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Контрольная работа по рецептуре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мерный вариант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сать в форме врачебных рецептов следующие лекарственные препараты и отметить показания к их применению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Мерказолил</w:t>
      </w:r>
    </w:p>
    <w:p>
      <w:pPr>
        <w:pStyle w:val="Normal"/>
        <w:rPr>
          <w:sz w:val="28"/>
        </w:rPr>
      </w:pPr>
      <w:r>
        <w:rPr>
          <w:sz w:val="28"/>
        </w:rPr>
        <w:t>2.Интерферон</w:t>
      </w:r>
    </w:p>
    <w:p>
      <w:pPr>
        <w:pStyle w:val="Normal"/>
        <w:rPr>
          <w:sz w:val="28"/>
        </w:rPr>
      </w:pPr>
      <w:r>
        <w:rPr>
          <w:sz w:val="28"/>
        </w:rPr>
        <w:t>3.Аминофиллин</w:t>
      </w:r>
    </w:p>
    <w:p>
      <w:pPr>
        <w:pStyle w:val="Normal"/>
        <w:rPr>
          <w:sz w:val="28"/>
        </w:rPr>
      </w:pPr>
      <w:r>
        <w:rPr>
          <w:sz w:val="28"/>
        </w:rPr>
        <w:t>4.Аскорбиновая кислота</w:t>
      </w:r>
    </w:p>
    <w:p>
      <w:pPr>
        <w:pStyle w:val="Normal"/>
        <w:rPr>
          <w:sz w:val="28"/>
        </w:rPr>
      </w:pPr>
      <w:r>
        <w:rPr>
          <w:sz w:val="28"/>
        </w:rPr>
        <w:t>5.Гипергликемическая 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фармакотерапевтический анализ  предложенных прописей врачебных рецеп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марта 11 г.                                                      1. 04.11г.</w:t>
      </w:r>
    </w:p>
    <w:p>
      <w:pPr>
        <w:pStyle w:val="Normal"/>
        <w:rPr>
          <w:sz w:val="28"/>
        </w:rPr>
      </w:pPr>
      <w:r>
        <w:rPr>
          <w:sz w:val="28"/>
        </w:rPr>
        <w:t>больному Сидорову С.40                               больному Петрову Н.А.25 лет</w:t>
      </w:r>
    </w:p>
    <w:p>
      <w:pPr>
        <w:pStyle w:val="Normal"/>
        <w:rPr>
          <w:sz w:val="28"/>
        </w:rPr>
      </w:pPr>
      <w:r>
        <w:rPr>
          <w:sz w:val="28"/>
        </w:rPr>
        <w:t>врач    Котова Е.С.                                       врач Семенов А.В.</w:t>
      </w:r>
    </w:p>
    <w:p>
      <w:pPr>
        <w:pStyle w:val="Normal"/>
        <w:rPr/>
      </w:pPr>
      <w:r>
        <w:rPr>
          <w:sz w:val="28"/>
          <w:lang w:val="en-US"/>
        </w:rPr>
        <w:t xml:space="preserve">Rp Ac. Salycilici  1,0 № 10                           Rp: Sol. Dimedroli  3% 2.0    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D.S. </w:t>
      </w:r>
      <w:r>
        <w:rPr>
          <w:sz w:val="28"/>
        </w:rPr>
        <w:t>По</w:t>
      </w:r>
      <w:r>
        <w:rPr>
          <w:sz w:val="28"/>
          <w:lang w:val="en-US"/>
        </w:rPr>
        <w:t xml:space="preserve"> 1 </w:t>
      </w:r>
      <w:r>
        <w:rPr>
          <w:sz w:val="28"/>
        </w:rPr>
        <w:t>таб</w:t>
      </w:r>
      <w:r>
        <w:rPr>
          <w:sz w:val="28"/>
          <w:lang w:val="en-US"/>
        </w:rPr>
        <w:t xml:space="preserve">. 3 </w:t>
      </w:r>
      <w:r>
        <w:rPr>
          <w:sz w:val="28"/>
        </w:rPr>
        <w:t>р</w:t>
      </w:r>
      <w:r>
        <w:rPr>
          <w:sz w:val="28"/>
          <w:lang w:val="en-US"/>
        </w:rPr>
        <w:t xml:space="preserve"> .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д</w:t>
      </w:r>
      <w:r>
        <w:rPr>
          <w:sz w:val="28"/>
          <w:lang w:val="en-US"/>
        </w:rPr>
        <w:t>.                                    Dtd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1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>. По 2мл в/м 1 р.в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ЛИТЕРАТУР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Фармакология. Под ред. проф. Р.Н. Аляутдина. М., 200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зисная и клиническая фармакология. Под ред. Бертрама Г., Катцунга М. СПб.: Бином- Невский диалект, 2000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Формулярный справочник лекарственных средств. О.Н. Давыдова и соавт., 1998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.Е. Петров, В.Ю. Балабаньян  Фармакология  Рабочая тетрадь пособие для подготовки к занятиям М., «ГЭОТАР-Медиа» 2007г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айкл Дж. Нил Наглядная фармакология Под  ред. проф. Р.Н.Аляутдина М. « ГЭОТАР-Медиа » 2008 г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540"/>
          <w:tab w:val="clear" w:pos="2520"/>
          <w:tab w:val="clear" w:pos="2700"/>
          <w:tab w:val="left" w:pos="4680" w:leader="none"/>
          <w:tab w:val="left" w:pos="4860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Содержание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/>
      </w:pPr>
      <w:r>
        <w:rPr/>
        <w:t xml:space="preserve">1.Гормональные средства и антагонисты гормонов . . . . . . . . . . . . . . . . . . . . </w:t>
      </w:r>
    </w:p>
    <w:p>
      <w:pPr>
        <w:pStyle w:val="Normal"/>
        <w:rPr/>
      </w:pPr>
      <w:r>
        <w:rPr/>
        <w:t>2.Гормональные средства и антагонисты гормонов (продолжение). . . . . . . .</w:t>
      </w:r>
    </w:p>
    <w:p>
      <w:pPr>
        <w:pStyle w:val="Normal"/>
        <w:rPr/>
      </w:pPr>
      <w:r>
        <w:rPr/>
        <w:t xml:space="preserve">3.Витаминные препараты  . . . . . . . . . . . . . . . . . . . . . . . . . . . . . . . . . . . . . . . . . . </w:t>
      </w:r>
    </w:p>
    <w:p>
      <w:pPr>
        <w:pStyle w:val="Normal"/>
        <w:rPr/>
      </w:pPr>
      <w:r>
        <w:rPr/>
        <w:t>4.Иммунотропные и антиаллергические средства. . . . . . . . . . . . . . . . . . . . . . .</w:t>
      </w:r>
    </w:p>
    <w:p>
      <w:pPr>
        <w:pStyle w:val="Normal"/>
        <w:rPr/>
      </w:pPr>
      <w:r>
        <w:rPr/>
        <w:t>5.Итоговое занятие по разделу. . . . . . . . . . . . . . . . . . . . . . . . . . . . . . . . . . . . . . 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520" w:leader="none"/>
        <w:tab w:val="left" w:pos="2700" w:leader="none"/>
      </w:tabs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520" w:leader="none"/>
        <w:tab w:val="left" w:pos="2700" w:leader="none"/>
      </w:tabs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ind w:left="70" w:hanging="0"/>
      <w:jc w:val="both"/>
      <w:outlineLvl w:val="4"/>
    </w:pPr>
    <w:rPr>
      <w:rFonts w:eastAsia="Arial Unicode MS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2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2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7"/>
    </w:pPr>
    <w:rPr>
      <w:sz w:val="4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80" w:leader="none"/>
        <w:tab w:val="left" w:pos="4860" w:leader="none"/>
      </w:tabs>
      <w:ind w:left="-1440" w:hanging="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b/>
    </w:rPr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2520" w:leader="none"/>
        <w:tab w:val="left" w:pos="2700" w:leader="none"/>
      </w:tabs>
      <w:ind w:first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240" w:right="-182" w:hanging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1:00Z</dcterms:created>
  <dc:creator>Demo</dc:creator>
  <dc:description/>
  <cp:keywords/>
  <dc:language>en-US</dc:language>
  <cp:lastModifiedBy>User</cp:lastModifiedBy>
  <dcterms:modified xsi:type="dcterms:W3CDTF">2010-10-31T17:54:00Z</dcterms:modified>
  <cp:revision>195</cp:revision>
  <dc:subject/>
  <dc:title/>
</cp:coreProperties>
</file>