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ЕРДЕЧНЫЕ  ГЛИКОЗИД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препараты, основное действие которых проявляется на сердце при его недостаточной функциональной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ами их получения являются: 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из растения строфанта (строфантин)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наперстянки (дигитоксин, дигоксин, целанид)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ландыша (коргликон)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синтетические препар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химической структуре различают 2 части: 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агликон – основной компонент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гликон – сахаристый остаток.</w:t>
      </w:r>
    </w:p>
    <w:p>
      <w:pPr>
        <w:pStyle w:val="Normal"/>
        <w:rPr/>
      </w:pPr>
      <w:r>
        <w:rPr>
          <w:sz w:val="24"/>
          <w:szCs w:val="24"/>
        </w:rPr>
        <w:t xml:space="preserve">Агликон у всех гликозидов одинаковый, в основе химической структуры  лежит полициклическая группа </w:t>
      </w:r>
      <w:r>
        <w:rPr>
          <w:b/>
          <w:sz w:val="24"/>
          <w:szCs w:val="24"/>
          <w:u w:val="single"/>
        </w:rPr>
        <w:t>циклопентанпергидрофенантрена</w:t>
      </w:r>
      <w:r>
        <w:rPr>
          <w:sz w:val="24"/>
          <w:szCs w:val="24"/>
        </w:rPr>
        <w:t xml:space="preserve"> , в ней присутствует лактонная группировка, определяющая специфические эффекты сердечных гликози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икон представляет собой сахаристую часть молекулы, присоединенную к агликону, она определяет различие гликозидов: у дигитоксина он состоит из 3 молекул дигитаксозы, у строфантина – из глюкозы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рмакокинетика – определяется прежде всего степенью полярности молекул, а она зависит от количества ОН- (гидроксильных групп ) в агликоне. На основе этого существуют три группы сердечных гликозидов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-Я группа – ПОЛЯРНЫЕ СЕРДЕЧНЫЕ ГЛИКОЗИДЫ – имеют 4-6</w:t>
      </w:r>
      <w:r>
        <w:rPr>
          <w:sz w:val="24"/>
          <w:szCs w:val="24"/>
        </w:rPr>
        <w:t xml:space="preserve"> ОН-групп, находятся в диссоциированном состоянии (</w:t>
      </w:r>
      <w:r>
        <w:rPr>
          <w:b/>
          <w:sz w:val="24"/>
          <w:szCs w:val="24"/>
        </w:rPr>
        <w:t>строфантин, коргликон</w:t>
      </w:r>
      <w:r>
        <w:rPr>
          <w:sz w:val="24"/>
          <w:szCs w:val="24"/>
        </w:rPr>
        <w:t>). Их основные свойства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хорошо растворимы в воде, но плохо в жирах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лохо всасываются в ЖКТ, биодоступность около 3-5%, поэтому внутрь не назначаются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лохо связываются с белками, активная фракция быстро оказывает лечебный эффект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выделяются через почки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значаются внутрив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-я группа – НЕПОЛЯРНЫЕ СЕРДЕЧНЫЕ ГЛИКОЗИДЫ –</w:t>
      </w:r>
      <w:r>
        <w:rPr>
          <w:sz w:val="24"/>
          <w:szCs w:val="24"/>
        </w:rPr>
        <w:t xml:space="preserve"> находятся в недиссоциированном состоянии (</w:t>
      </w:r>
      <w:r>
        <w:rPr>
          <w:b/>
          <w:sz w:val="24"/>
          <w:szCs w:val="24"/>
        </w:rPr>
        <w:t>дигитоксин, метилдигитоксин</w:t>
      </w:r>
      <w:r>
        <w:rPr>
          <w:sz w:val="24"/>
          <w:szCs w:val="24"/>
        </w:rPr>
        <w:t>), имеют такие свойства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лохо растворимы в воде, хорошо в жирах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хорошо всасываются в ЖКТ, биодоступность около 100%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в крови до 90% связаны с белками (альбуминами), то есть много неактивной фракции, медленное действие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большая их часть метаболизируется в печени, а затем выводится с почкой в виде неактивных метаболитов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частие в печеночно-кишечной циркуляции до 25%, что обеспечивает длительное пребывание препарата в организме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значаются исключительно внутрь в таблет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3-Я группа – ОТНОСИТЕЛЬНО ПОЛЯРНЫЕ СЕРДЕЧНЫЕ</w:t>
      </w:r>
      <w:r>
        <w:rPr>
          <w:sz w:val="24"/>
          <w:szCs w:val="24"/>
        </w:rPr>
        <w:t xml:space="preserve"> ГЛИКОЗИДЫ – имеют немного ОН-групп, что придает им некоторую полярность (</w:t>
      </w:r>
      <w:r>
        <w:rPr>
          <w:b/>
          <w:sz w:val="24"/>
          <w:szCs w:val="24"/>
        </w:rPr>
        <w:t>дигоксин, целанид</w:t>
      </w:r>
      <w:r>
        <w:rPr>
          <w:sz w:val="24"/>
          <w:szCs w:val="24"/>
        </w:rPr>
        <w:t>), можно отметить следующие их свойства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биодоступность около 40-50%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хорошо растворяются в воде и жирах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в печеночно-кишечной циркуляции участвует около 7-8%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значается и в таблетках, и в ампу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етированные препараты назначаются по схеме насыщения (дигитализации), в их применении выделяют 2 периода: период дигитализации, период поддерживающих доз. Для таких препаратов важно применение понятия «</w:t>
      </w:r>
      <w:r>
        <w:rPr>
          <w:i/>
          <w:sz w:val="24"/>
          <w:szCs w:val="24"/>
        </w:rPr>
        <w:t>коэффициент (квота) элиминации КЭ</w:t>
      </w:r>
      <w:r>
        <w:rPr>
          <w:sz w:val="24"/>
          <w:szCs w:val="24"/>
        </w:rPr>
        <w:t xml:space="preserve">» – это количество препарата, которое метаболизируется и выводится из организма за 24 ча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м выше квота элиминации, тем меньше опасность кумулирования (накопления) препарата в организме, это происходит в результате печеночно-кишечной цирку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 строфантина КЭ=40-50% (нет кумуляции), дигитоксин (КЭ=7%)  - тут при повторном назначении происходит кумуляция и моет возникнуть опасность интокс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за насыщения – это та доза препарата сердечного гликозида, при действии которого на организм достигается терапевтический эффект и не оказывается токсического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рдечные гликозиды оказывают однотипное действие ни организм, главные эффекты реализуются в сердце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рдиотонический эффект (положительный инотропный) – увеличивается сила сердечных сокращений, растет систолическое давление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трицательный хронотропный эффект – замедляется ЧСС, брадикардия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трицательный дромотропный эффект – торможение проводимости миокард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оксический эффект при передозировке (положительный батмотропный эффект) – повышается возбудимость миокар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им влияние сердечных гликозидов на кардиомиоциты: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растет сила сердечных сокращений без повышения потребности миокарда в кислороде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положительный эффект на миозиновую АТФ-азу, улучшается энергетика сокращения</w:t>
      </w:r>
    </w:p>
    <w:p>
      <w:pPr>
        <w:pStyle w:val="Normal"/>
        <w:numPr>
          <w:ilvl w:val="0"/>
          <w:numId w:val="76"/>
        </w:numPr>
        <w:rPr/>
      </w:pPr>
      <w:r>
        <w:rPr>
          <w:sz w:val="24"/>
          <w:szCs w:val="24"/>
        </w:rPr>
        <w:t xml:space="preserve">тормозится работ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-Са-оинообменника, который удаляет ионы кальция в обмен на ионы натрия</w:t>
      </w:r>
    </w:p>
    <w:p>
      <w:pPr>
        <w:pStyle w:val="Normal"/>
        <w:numPr>
          <w:ilvl w:val="0"/>
          <w:numId w:val="76"/>
        </w:numPr>
        <w:rPr/>
      </w:pPr>
      <w:r>
        <w:rPr>
          <w:sz w:val="24"/>
          <w:szCs w:val="24"/>
        </w:rPr>
        <w:t xml:space="preserve">снижается активнос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-К-АТФазы в терапевтических дозах на 5-7%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отсюда вытекают КЛИНИЧЕСКИЕ эффекты гликозидов:</w:t>
      </w:r>
    </w:p>
    <w:p>
      <w:pPr>
        <w:pStyle w:val="Normal"/>
        <w:numPr>
          <w:ilvl w:val="0"/>
          <w:numId w:val="3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иливается сердечный выброс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растет скорость ковотока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лучше кровоснабжаются внутренние органы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меньшаются симтомы сердечной недостаточности (падает венозное давление, отеки, исчезает акроциано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731520" cy="548640"/>
                <wp:effectExtent l="5080" t="5080" r="5715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cloudCallout">
                          <a:avLst>
                            <a:gd name="adj1" fmla="val 30731"/>
                            <a:gd name="adj2" fmla="val 5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вагу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вагу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440690</wp:posOffset>
                </wp:positionV>
                <wp:extent cx="1188720" cy="548640"/>
                <wp:effectExtent l="711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53000">
                          <a:off x="0" y="0"/>
                          <a:ext cx="1188720" cy="548640"/>
                        </a:xfrm>
                        <a:prstGeom prst="blockArc">
                          <a:avLst>
                            <a:gd name="adj1" fmla="val 12179323"/>
                            <a:gd name="adj2" fmla="val 20220677"/>
                            <a:gd name="adj3" fmla="val 1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34.7pt;width:93.55pt;height:43.15pt;mso-wrap-style:none;v-text-anchor:middle;rotation:2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153035</wp:posOffset>
                </wp:positionV>
                <wp:extent cx="902970" cy="802005"/>
                <wp:effectExtent l="3001010" t="12954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02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удо-двигательный центр (депрессорн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25pt;margin-top:12.05pt;width:71.05pt;height:63.1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удо-двигательный центр (депрессорн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-1270</wp:posOffset>
                </wp:positionV>
                <wp:extent cx="822960" cy="91440"/>
                <wp:effectExtent l="0" t="2984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1pt" to="111.55pt,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91440" cy="548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62pt;margin-top:1.2pt;width:7.15pt;height:43.15pt;flip:x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06680</wp:posOffset>
                </wp:positionV>
                <wp:extent cx="1737360" cy="274320"/>
                <wp:effectExtent l="635" t="2603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4pt" to="176.3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98120</wp:posOffset>
                </wp:positionV>
                <wp:extent cx="91440" cy="640080"/>
                <wp:effectExtent l="5080" t="1270" r="273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6pt" to="39.5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2011680" cy="822960"/>
                <wp:effectExtent l="0" t="698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176.35pt,7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17653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169.2pt;margin-top:13.9pt;width:7.15pt;height:7.15pt;mso-wrap-style:none;v-text-anchor:middle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. Гер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. депрессор       Н-Х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аротидный синус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5410" distR="74930" simplePos="0" locked="0" layoutInCell="0" allowOverlap="1" relativeHeight="9">
                <wp:simplePos x="0" y="0"/>
                <wp:positionH relativeFrom="column">
                  <wp:posOffset>1924685</wp:posOffset>
                </wp:positionH>
                <wp:positionV relativeFrom="paragraph">
                  <wp:posOffset>25400</wp:posOffset>
                </wp:positionV>
                <wp:extent cx="914400" cy="822960"/>
                <wp:effectExtent l="0" t="209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5800">
                          <a:off x="0" y="0"/>
                          <a:ext cx="914400" cy="822960"/>
                        </a:xfrm>
                        <a:prstGeom prst="blockArc">
                          <a:avLst>
                            <a:gd name="adj1" fmla="val 10142369"/>
                            <a:gd name="adj2" fmla="val 657631"/>
                            <a:gd name="adj3" fmla="val 2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.95pt;width:71.95pt;height:64.7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3335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6.4pt;margin-top:10.5pt;width:7.15pt;height:7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905</wp:posOffset>
                </wp:positionV>
                <wp:extent cx="731520" cy="753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3120"/>
                        </a:xfrm>
                        <a:prstGeom prst="wedgeRoundRectCallout">
                          <a:avLst>
                            <a:gd name="adj1" fmla="val 45574"/>
                            <a:gd name="adj2" fmla="val -1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у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ый уз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ердц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.8pt;margin-top:0.15pt;width:57.55pt;height:5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у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ый узе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ердц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баро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дуги аорты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дикар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на клетки проводящей системы: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прямое торможение натрий-калиевой АТФазы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торможение реполяризации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торможение новой импульсной волны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рефлекторное возбуждение центра вагуса (брадикардия и снижение провод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нически это проявляется противоаритмическим эффектом, миогенной дилятацией, гасятся гетеротопные очаги возбуждения, котогрые генерируют дополнительное возбуждение. Лечебное значение – при суправентрикулярных аритм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желательное побочное действие возникает при передозировках. Причиной является снижение потенциала покоя в клетках проводящей системы вследствие торможения активности более 10% натрий-калиевой АТФазы. При этом повышается возбудимость миокарда, что клинически проявляется гетеротопными очагами возбуждения. В желудочках он генерирует экстрасистолы, повышается возбудимость синусного узла и он выходит из-под контроля вагуса, формируются нарушения ритма серд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ЭКСТРАКАРДИАЛЬНЫЕ ЭФФЕКТЫ СЕРДЕЧНЫХ           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ЛИКОЗИДО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едативное действие – можно использовать для лечения неврозов растительные препараты сердечных гликозидов: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настойка ландыша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настой травы весеннего горицвета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микстура Бехтерева (горицвет весенний, бромид натрия, коде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очегонное действие – вследствие усиления диуреза; тормозится реабсорбция натрия в проксимальных канальцах почек, угнетается натрий-калиевая АТФаза мембран клеток почечных канальцев, уменьшаются о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КЛАССИФИКАЦИЯ сердечных гликозидов по ДЛИТЕЛЬНОСТИ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ПРЕПАРАТЫ БЫСТРОГО ДЕЙСТВИЯ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строфантин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коргликон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ри внутривенном применении максимум эффекта через 0,5-2 часа, латентный период 5-10 минут, длительность действия 8-12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ПРЕПАРАТЫ СРЕДНЕЙ ПРОДОЛЖИТЕЛЬНОСТИ (относительной полярности)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дигоксин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целанид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рименяется и внутрь и внутривенно: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внутривенно – максимум эффекта через 2-5 часа, латентный период 5-30 минут, длительность действия 10-12 часов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внутрь – максимум эффекта через 4-6 часов, латентный период 1-2 часов, длительность 24-3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ПРЕПАРАТЫ ДЛИТЕЛЬНОГО ДЕЙСТВИЯ (неполярные гликозиды)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дигитоксин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метилдигитоксин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только внутрь – максимальный эффект через 6-12 часов, латентный период 2-3 часа, длительность эффекта 2-3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НИЯ к применению сердечных гликозидов: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острая сердечная недостаточность (строфантин, коргликон – внутривенно разводят в физ.растворе, или 5% глюкозе, вводят очень медленно)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хроническая сердечная недостаточность, обусловленная систолической дисфункцией левого желудочка (тут гликозиды среднего и длительного действия, наименее опасен дигоксин)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предсердная аритмия у больных с хронической сердечной недостаточ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ВЛИЯНИЕ СЕРДЕЧНЫХ ГЛИКОЗИДОВ  на ЭКГ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усиление сердечных сокращений – это отражает снижение </w:t>
      </w:r>
      <w:r>
        <w:rPr>
          <w:sz w:val="24"/>
          <w:szCs w:val="24"/>
          <w:lang w:val="en-US"/>
        </w:rPr>
        <w:t>QRS</w:t>
      </w:r>
      <w:r>
        <w:rPr>
          <w:sz w:val="24"/>
          <w:szCs w:val="24"/>
        </w:rPr>
        <w:t xml:space="preserve"> (кардиотоническое действие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брадикардия – увеличение интервала R-R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замедление проводимости – рост интервала Р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в пределах возрастных норм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ьшение зубца Т или его “извращение”, то есть выравнивание, сглаживание коронарного Т, приближение к н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ИНТОКСИКАЦИЯ СЕРДЕЧНЫМИ ГЛИКОЗИ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а – накопление сердечных гликозидов при повторном применении (кумуляция), наиболее опасны в этом отношении препараты средней и длительной продолжительности (дигитоксин, метилцистеин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снове клинической картины лежит повышение возбудимости миокар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терапевтических дозах ингибируется 5-7% натрий-калиевой АТФ-азы мембран кардиомиоцитов. При угнетении более 10% возникает токсический эффект, снижается концентрация калия, уменьшается утечка К+ на наружной поверхности мембраны, возникают гетеротопные очаги возбуждения в миокарде, угнетение АВ-узла приводит к атриовентрикулярным блока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о можно выделить 2 стадии отравления сердечными гликозидами: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ранняя стадия – желудочковые экстрасистолии от гетеротопных очагов возбуждения, замедление АВ-проводимости, выраженная брадикардия (ЧСС менее 60 в минуту – показатель передозировки)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тяжелая стадия – здесь отмечаются такие симптомы: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усугубление сердечных аритмий (би- и тригеминии)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появление эктопических очагов в различных участках (политопные экстрасистолии)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мерцание и трепетание желудочков и предсердий (остановка сердца в диастолу)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смена брадикардии на тахикардию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ЕЧЕНИЕ:</w:t>
      </w:r>
    </w:p>
    <w:p>
      <w:pPr>
        <w:pStyle w:val="Normal"/>
        <w:numPr>
          <w:ilvl w:val="0"/>
          <w:numId w:val="7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мена препарата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для предотвращения всасывания – активированный уголь, карболен, холестирамин</w:t>
      </w:r>
    </w:p>
    <w:p>
      <w:pPr>
        <w:pStyle w:val="Normal"/>
        <w:numPr>
          <w:ilvl w:val="0"/>
          <w:numId w:val="75"/>
        </w:numPr>
        <w:rPr/>
      </w:pPr>
      <w:r>
        <w:rPr>
          <w:sz w:val="24"/>
          <w:szCs w:val="24"/>
        </w:rPr>
        <w:t xml:space="preserve">функциональные антагонисты или антидоты (в молекул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а+К+-АТФ-азы активный центр для связывания натрия находится на внутренней поверхности мембраны, для калия – с наружной), поэтому чтобы активировать этот белок, нужно назначить препараты калия  - калия хлорид в\в капельно, панангин (аспаркам). Антидот – унитиол 5% внутривенно, трилон Б (ЭДТА) в водном растворе, хорошо связывается с кальцием. ДИГИБИД – это специфический антидот, препарат, образующий в крови водорастворимые соединения с ядом и выводится с мочой. Представляет собой очищенные </w:t>
      </w:r>
      <w:r>
        <w:rPr>
          <w:sz w:val="24"/>
          <w:szCs w:val="24"/>
          <w:lang w:val="en-US"/>
        </w:rPr>
        <w:t>Fab</w:t>
      </w:r>
      <w:r>
        <w:rPr>
          <w:sz w:val="24"/>
          <w:szCs w:val="24"/>
        </w:rPr>
        <w:t>-фрагменты антител, полученные иммунизацией дигоксином.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Симптоматическая терапия – борьба с аритмиями: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лидокаин (ксикаин)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дифен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не тормозят проводимость миокар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К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ОТИВОАРИТМИЧЕСКИЕ СРЕДСТ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о препараты, применяемые для лечения сердечных аритм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нципиально можно выделить 2 типа аритмий: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ТАХИАРИТМИИ -  связанные с повышенной возбудимостью и автоматизма миокарда (снижен потенциал покоя, эктопические очаги, рост возбудимости и автоматизма), протекают на фоне тахикардий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БРАДИАРИТМИИ – обусловленные нарушением проводимости миокарда на фоне сниженного Ч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механизму действия противоаритмические препараты делят на 4 класса.</w:t>
      </w:r>
    </w:p>
    <w:p>
      <w:pPr>
        <w:pStyle w:val="Heading1"/>
        <w:rPr/>
      </w:pPr>
      <w:r>
        <w:rPr/>
        <w:t>КЛАССИФИК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ПРЕПАРАТЫ 1-ГО КЛАССА – блокаторы натриевых кана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ут есть три подкласса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lang w:val="en-US"/>
        </w:rPr>
        <w:t>Ia</w:t>
      </w:r>
      <w:r>
        <w:rPr>
          <w:i/>
          <w:sz w:val="28"/>
        </w:rPr>
        <w:t xml:space="preserve"> подкласс – блокаторы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а+ и  К+ -каналов</w:t>
      </w:r>
      <w:r>
        <w:rPr>
          <w:sz w:val="28"/>
        </w:rPr>
        <w:t xml:space="preserve"> – все они умеренно тормозят скорость деполяризации и реполяризации (</w:t>
      </w:r>
      <w:r>
        <w:rPr>
          <w:b/>
          <w:sz w:val="28"/>
        </w:rPr>
        <w:t>новокаинамид, хинидин, аймалин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lang w:val="en-US"/>
        </w:rPr>
        <w:t>Ib</w:t>
      </w:r>
      <w:r>
        <w:rPr>
          <w:i/>
          <w:sz w:val="28"/>
        </w:rPr>
        <w:t xml:space="preserve"> подкласс – блокаторы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а+ и активаторы К+ каналов</w:t>
      </w:r>
      <w:r>
        <w:rPr>
          <w:sz w:val="28"/>
        </w:rPr>
        <w:t xml:space="preserve"> – незначительно снижают деполяризацию и ускоряют реполяризацию (</w:t>
      </w:r>
      <w:r>
        <w:rPr>
          <w:b/>
          <w:sz w:val="28"/>
        </w:rPr>
        <w:t>лидокаин, дифенин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с подкласс – блокаторы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а+ каналов без влияния на К+ каналы </w:t>
      </w:r>
      <w:r>
        <w:rPr>
          <w:sz w:val="28"/>
        </w:rPr>
        <w:t>– выраженно снижают деполяризацию, не действуя на реполяризацию (</w:t>
      </w:r>
      <w:r>
        <w:rPr>
          <w:b/>
          <w:sz w:val="28"/>
        </w:rPr>
        <w:t>этмозин, ритмонорм</w:t>
      </w:r>
      <w:r>
        <w:rPr>
          <w:sz w:val="28"/>
        </w:rPr>
        <w:t>)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</w:rPr>
        <w:t xml:space="preserve">ПРЕПАРАТЫ 2-ГО КЛАССА – блокаторы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а+ и Са+ каналов</w:t>
      </w:r>
      <w:r>
        <w:rPr>
          <w:sz w:val="28"/>
        </w:rPr>
        <w:t xml:space="preserve"> – тормозят деполяризацию мембран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Это по сути, бета-адреноблокатор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наприлин (тотальный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тенолол (селективны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</w:rPr>
        <w:t>ПРЕПАРАТЫ 3-ГО КЛАССА – блокаторы К+ каналов –</w:t>
      </w:r>
      <w:r>
        <w:rPr>
          <w:sz w:val="28"/>
        </w:rPr>
        <w:t xml:space="preserve"> достоверно увеличивает выживаемость больных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миодарон (кордаро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</w:rPr>
        <w:t>ПРЕПАРАТЫ 4-ГО КЛАССА – блокаторы Са++ каналов –</w:t>
      </w:r>
      <w:r>
        <w:rPr>
          <w:sz w:val="28"/>
        </w:rPr>
        <w:t xml:space="preserve"> тормозят деполяризацию мембраны. Это так называемые антагонисты кальция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ерапамил (изоптин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дилтиазем.</w:t>
      </w:r>
    </w:p>
    <w:p>
      <w:pPr>
        <w:pStyle w:val="Normal"/>
        <w:rPr>
          <w:sz w:val="28"/>
        </w:rPr>
      </w:pPr>
      <w:r>
        <w:rPr>
          <w:sz w:val="28"/>
        </w:rPr>
        <w:t>ГРУППА ХИНИДИНА (хинидин)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ханизм действия – блокирует натриевые и калиевые каналы, в терапевтических дозах влияет на клетки проводящей системы, а также клетки сократительного миокарда.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</w:rPr>
        <w:t xml:space="preserve">в результате блокады </w:t>
      </w:r>
      <w:r>
        <w:rPr>
          <w:sz w:val="28"/>
          <w:lang w:val="en-US"/>
        </w:rPr>
        <w:t>N</w:t>
      </w:r>
      <w:r>
        <w:rPr>
          <w:sz w:val="28"/>
        </w:rPr>
        <w:t>а+ -каналов снижаются процессы деполяризации мембраны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блокада К+ каналов замедляет реполяризацию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снижается проводимость миокарда, что устраняет возбудимость в эктопических очагах.</w:t>
      </w:r>
    </w:p>
    <w:p>
      <w:pPr>
        <w:pStyle w:val="Normal"/>
        <w:rPr>
          <w:sz w:val="28"/>
        </w:rPr>
      </w:pPr>
      <w:r>
        <w:rPr>
          <w:sz w:val="28"/>
        </w:rPr>
        <w:t>Фармакологические свойства этой группы препаратов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противоаритмическое действие – эффективен при </w:t>
      </w:r>
      <w:r>
        <w:rPr>
          <w:i/>
          <w:sz w:val="28"/>
        </w:rPr>
        <w:t>предсердных и желудочковых аритмиях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амедление проводимости миокарда – АВ-блокады и другие нарушения проводимости по ЭКГ – противопоказан больным с блокадам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рдиодепрессивное действие – в токсическиз дозах – противопоказан у больных с выраженной сердечной недостаточностью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лияние на тонус периферических сосудов – выраженное гипотензивное действие, применяется в терапевтических дозах внутривенно в стационаре или скор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няется в таблетках или внутривенно. </w:t>
      </w:r>
    </w:p>
    <w:p>
      <w:pPr>
        <w:pStyle w:val="Normal"/>
        <w:rPr>
          <w:sz w:val="28"/>
        </w:rPr>
      </w:pPr>
      <w:r>
        <w:rPr>
          <w:sz w:val="28"/>
        </w:rPr>
        <w:t>ПОКАЗАНИЯ: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предсердные аритми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едсердная пароксизмальная тахикард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ерцательная аритмия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желудочковые аритми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желудочковая пароксизмальная тахикард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желудочковая экстрасисто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ЛИЧИЯ НОВОКАИНАМИДА от ХИНИДИНА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эффективен только при желудочковых аритмиях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ещё более выраженное гипотензивное действие – поэтому внутривенно применять только при опасных для жизни аритм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ДОКАИН.</w:t>
      </w:r>
    </w:p>
    <w:p>
      <w:pPr>
        <w:pStyle w:val="Normal"/>
        <w:rPr>
          <w:sz w:val="28"/>
        </w:rPr>
      </w:pPr>
      <w:r>
        <w:rPr>
          <w:sz w:val="28"/>
        </w:rPr>
        <w:t>Это блокатор натриевых и активатор калиевых каналов, который создает такие эффекты: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тормозится деполяризация клеточных мембран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снижается возбудимость и автоматизм миокарда и эктопических очагов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ускоряется реполяризация мембраны – тут либо не влияет на проводимость миокарда, либо даже ускоряется, поэтому АВ-блокада не является противопоказанием для назначения лидокаина.</w:t>
      </w:r>
    </w:p>
    <w:p>
      <w:pPr>
        <w:pStyle w:val="Normal"/>
        <w:rPr>
          <w:sz w:val="28"/>
        </w:rPr>
      </w:pPr>
      <w:r>
        <w:rPr>
          <w:sz w:val="28"/>
        </w:rPr>
        <w:t>Фармакологические свойства этого препарата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отивоаритмическое действие – эффективен только при острых желудочковых аритмиях (желудочковые тахикардии, желудочковые экстрасистолии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е влияет на проводимость миокарда, АВ-блокада не противопоказана, поэтому можно лечить интоксикацию сердечными гликозидам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е обладаеткардиодепрессивным действием – можно применять при сердечной недостаточност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ладает очень слабым гипотензивным действием.</w:t>
      </w:r>
    </w:p>
    <w:p>
      <w:pPr>
        <w:pStyle w:val="Normal"/>
        <w:rPr>
          <w:sz w:val="28"/>
        </w:rPr>
      </w:pPr>
      <w:r>
        <w:rPr>
          <w:sz w:val="28"/>
        </w:rPr>
        <w:t>Применяется в таблетках, внутримышечно, внутривенно.</w:t>
      </w:r>
    </w:p>
    <w:p>
      <w:pPr>
        <w:pStyle w:val="Normal"/>
        <w:rPr>
          <w:sz w:val="28"/>
        </w:rPr>
      </w:pPr>
      <w:r>
        <w:rPr>
          <w:sz w:val="28"/>
        </w:rPr>
        <w:t>ПОКАЗАНИЕ – остро возникающие желудочковые аритм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>БЕТА-АДРЕНОБЛОКАТОРЫ (препараты 2-го класса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наприлин – тотальный адреноблокатор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тенолол – селективный бета-1-АБ.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– блокируются натриевые и кальциевые каналы: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замедляются процессы деполяризации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снижаются возбудимость и автоматизм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тормозится проводимость миокарда.</w:t>
      </w:r>
    </w:p>
    <w:p>
      <w:pPr>
        <w:pStyle w:val="Normal"/>
        <w:rPr>
          <w:sz w:val="28"/>
        </w:rPr>
      </w:pPr>
      <w:r>
        <w:rPr>
          <w:sz w:val="28"/>
        </w:rPr>
        <w:t>Фармакологические свойства препаратов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отивоаритмическое действие – эффективен при предсердных и желудочковых аритмиях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 силу торможения проводимости миокарда – противопоказаны при нарушениях проводимости сердца (АВ-блокады и др.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ладают выраженным кардиодепрессивным действием – с осторожностью применять при тяжелых формах сердечной недостаточност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ызывают падение АД и брадикардию: противопоказаны при ЧСС менее 60 в минуту и при АД менее 110 мм рт ст.</w:t>
      </w:r>
    </w:p>
    <w:p>
      <w:pPr>
        <w:pStyle w:val="Normal"/>
        <w:rPr>
          <w:sz w:val="28"/>
        </w:rPr>
      </w:pPr>
      <w:r>
        <w:rPr>
          <w:sz w:val="28"/>
        </w:rPr>
        <w:t>Применяется в таблетках и внутривенно, показаны при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редсердные аритмии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желудочковые экстрасистолии (особенно у больных с гипертонической болезнью и ИБС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НТАГОНИСТЫ КАЛЬ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, прежде всего, верапамил (изопти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вляется ингибитором медленных кальциевых каналов, в результате действия которого возникает: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тормозится деполяризация мембраны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снижается возбудимость и автоматизм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замедляется проводимость миокарда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74930</wp:posOffset>
                </wp:positionV>
                <wp:extent cx="91440" cy="457200"/>
                <wp:effectExtent l="22860" t="127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9pt" to="118.75pt,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74930</wp:posOffset>
                </wp:positionV>
                <wp:extent cx="91440" cy="457200"/>
                <wp:effectExtent l="22860" t="127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9pt" to="118.75pt,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Фармакологические свойства препарата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отивоаритмическое действие – эффективен только при предсердных аритмиях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нижает проводимость – противопоказан при АВ-блокадах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рдиодепрессивное действие – не рекомендуется при тяжелых формах сердечной недостаточност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ыраженное гипотензивное действие – противопоказан при гипотонии.</w:t>
      </w:r>
    </w:p>
    <w:p>
      <w:pPr>
        <w:pStyle w:val="Normal"/>
        <w:rPr>
          <w:sz w:val="28"/>
        </w:rPr>
      </w:pPr>
      <w:r>
        <w:rPr>
          <w:sz w:val="28"/>
        </w:rPr>
        <w:t>Применяется внутрь и внутривенно.</w:t>
      </w:r>
    </w:p>
    <w:p>
      <w:pPr>
        <w:pStyle w:val="Normal"/>
        <w:rPr/>
      </w:pPr>
      <w:r>
        <w:rPr>
          <w:sz w:val="28"/>
        </w:rPr>
        <w:t xml:space="preserve">ПОКАЗАНИЯ -  </w:t>
      </w:r>
      <w:r>
        <w:rPr>
          <w:i/>
          <w:sz w:val="28"/>
        </w:rPr>
        <w:t>предсердные аритми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нутривенно – для купирования пароксизмальной предсердной тахикарди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таблетках – лечение предсердных экстрасистол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РЕДСТВА ДЛЯ ЛЕЧЕНИЯ БРАДИАРИТМ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эту группу аритмий входят нарушения проводимости, и прежде всего – атрио-вентрикулярные блокады (АВ-блокады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лечения таких состояний можно применить следующие группы препаратов.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М-холиноблокаторы (атропин, ипратропия бромид)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Бета-1-адреномиметики (адреналин, эфедрин, изадрин)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Глюкокортикоиды (преднизолон)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К+-уретические препараты (тиазидовые диуретики – гипотиазид, дихлотиазид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-холиноблокаторы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182245</wp:posOffset>
                </wp:positionV>
                <wp:extent cx="91440" cy="548640"/>
                <wp:effectExtent l="25400" t="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35pt" to="104.35pt,5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182245</wp:posOffset>
                </wp:positionV>
                <wp:extent cx="0" cy="1828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4.35pt" to="190.8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274320" cy="27432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9.5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атроп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9.6pt;margin-top:12.65pt;width:14.35pt;height:14.3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60655</wp:posOffset>
                </wp:positionV>
                <wp:extent cx="91440" cy="27432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2.65pt;width:7.15pt;height:21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8"/>
        </w:rPr>
        <w:t>+ + + + + П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548640" cy="91440"/>
                <wp:effectExtent l="1270" t="254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97.1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---------------------------------------</w:t>
      </w:r>
    </w:p>
    <w:p>
      <w:pPr>
        <w:pStyle w:val="Heading2"/>
        <w:rPr/>
      </w:pPr>
      <w:r>
        <w:rPr/>
        <w:t xml:space="preserve">    </w:t>
      </w:r>
      <w:r>
        <w:rPr/>
        <w:t>М1-ХР               К+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нижается возбудимость и проводимость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нижается калиевая проницаемость, меньше калия выходит из клетки, мембрана легче деполяризуетс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пратропиум бромид является селективным М-3-холиноблокатором, применяется в таблетках и инъек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Бета-1-адреномиметики.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адреналин – тотальный альфа- и бета- адреномиметик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эфедрин – косвенный (непрямой) адреномиметик</w:t>
      </w:r>
    </w:p>
    <w:p>
      <w:pPr>
        <w:pStyle w:val="Normal"/>
        <w:numPr>
          <w:ilvl w:val="0"/>
          <w:numId w:val="4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187325</wp:posOffset>
                </wp:positionV>
                <wp:extent cx="91440" cy="457200"/>
                <wp:effectExtent l="5080" t="1270" r="228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75pt" to="46.7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изадрин</w:t>
      </w:r>
      <w:r>
        <w:rPr>
          <w:sz w:val="28"/>
        </w:rPr>
        <w:t xml:space="preserve"> – тотальный бета-1- и бета-2-адреномимет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44145</wp:posOffset>
                </wp:positionV>
                <wp:extent cx="91440" cy="27432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1.35pt;width:7.15pt;height:21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144145</wp:posOffset>
                </wp:positionV>
                <wp:extent cx="91440" cy="27432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1.35pt;width:7.15pt;height:21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52705</wp:posOffset>
                </wp:positionV>
                <wp:extent cx="91440" cy="457200"/>
                <wp:effectExtent l="22860" t="127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15pt" to="118.7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8840</wp:posOffset>
                </wp:positionH>
                <wp:positionV relativeFrom="paragraph">
                  <wp:posOffset>52705</wp:posOffset>
                </wp:positionV>
                <wp:extent cx="91440" cy="457200"/>
                <wp:effectExtent l="2286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15pt" to="176.3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а+          Са+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31115</wp:posOffset>
                </wp:positionV>
                <wp:extent cx="274320" cy="182880"/>
                <wp:effectExtent l="6985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gray" stroked="t" o:allowincell="f" style="position:absolute;margin-left:32.4pt;margin-top:2.45pt;width:21.55pt;height:14.35pt;mso-wrap-style:none;v-text-anchor:middle" type="_x0000_t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ета-1-АР           +  +  +  +  +  +</w:t>
      </w:r>
    </w:p>
    <w:p>
      <w:pPr>
        <w:pStyle w:val="Normal"/>
        <w:rPr>
          <w:sz w:val="28"/>
        </w:rPr>
      </w:pPr>
      <w:r>
        <w:rPr>
          <w:sz w:val="28"/>
        </w:rPr>
        <w:t>Здесь повышается проводимость мембраны кардиомиоцита.</w:t>
      </w:r>
    </w:p>
    <w:p>
      <w:pPr>
        <w:pStyle w:val="Normal"/>
        <w:rPr>
          <w:sz w:val="28"/>
        </w:rPr>
      </w:pPr>
      <w:r>
        <w:rPr>
          <w:sz w:val="28"/>
        </w:rPr>
        <w:t>Эфедрин применяется внутримышечно, довольно мало эффективен. Лучше результаты при применениии изадрина (изопропилнорадреналин), назначается в таблетках под язык или внутривенно капе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Препараты глюкокортикоидных гормон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ой препарат – преднизолон. Его действие проявляется вследствие следующих эффектов: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повышение чувствительности и возбудимости бета-1-адренорецепторов к катехоламинам </w:t>
      </w:r>
    </w:p>
    <w:p>
      <w:pPr>
        <w:pStyle w:val="Normal"/>
        <w:numPr>
          <w:ilvl w:val="0"/>
          <w:numId w:val="73"/>
        </w:numPr>
        <w:rPr/>
      </w:pPr>
      <w:r>
        <w:rPr>
          <w:sz w:val="28"/>
        </w:rPr>
        <w:t xml:space="preserve">обладает слабыми минералкортикоидными свойствами – альдостероноподобный эффект (усиление К+-уреза в почках, задержка натрия и воды). В крови гипокалиемия, калий начинает вымываться из клеток миокарда – </w:t>
      </w:r>
      <w:r>
        <w:rPr>
          <w:i/>
          <w:sz w:val="28"/>
        </w:rPr>
        <w:t>гипокалийгистия</w:t>
      </w:r>
      <w:r>
        <w:rPr>
          <w:sz w:val="28"/>
        </w:rPr>
        <w:t>, это снижает ПП (пороговый потенциал), уменьшается разность потенциалов, повышается возбудимость и проводимость миокарда.</w:t>
      </w:r>
    </w:p>
    <w:p>
      <w:pPr>
        <w:pStyle w:val="Normal"/>
        <w:rPr>
          <w:sz w:val="28"/>
        </w:rPr>
      </w:pPr>
      <w:r>
        <w:rPr>
          <w:sz w:val="28"/>
        </w:rPr>
        <w:t>Назначается внутривенно капельно – при остро возникающих АВ-блокадах (препарат скорой помощ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Калий-уретические диуретики.</w:t>
      </w:r>
    </w:p>
    <w:p>
      <w:pPr>
        <w:pStyle w:val="Normal"/>
        <w:rPr>
          <w:sz w:val="28"/>
        </w:rPr>
      </w:pPr>
      <w:r>
        <w:rPr>
          <w:sz w:val="28"/>
        </w:rPr>
        <w:t>Типичный препарат – гипотиазид (дихлотиазид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его применении организм теряет с мочой ионы калия, снижается содержание калия в миокарде – гипокалийгистия- это ведет к снижению ПП, повышается возбудимость и проводимость миокар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асто применяется при нарушениях проводимости у больных с хронической почечной недостаточностью (ХПН), когда происходит задержка калия в организ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ЕКЦ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ОЧЕГОННЫЕ СРЕДСТВА (ДИУРЕТИКИ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о препараты, которые повышают выделение почками воды и солей натрия. В основе действия диуретиков лежит торможение реабсорбции солей натрия и воды, то есть они являются салуретиками (от латинского </w:t>
      </w:r>
      <w:r>
        <w:rPr>
          <w:sz w:val="28"/>
          <w:lang w:val="en-US"/>
        </w:rPr>
        <w:t>sal</w:t>
      </w:r>
      <w:r>
        <w:rPr>
          <w:sz w:val="28"/>
        </w:rPr>
        <w:t xml:space="preserve"> – «соль»)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о силе действия различают 3 основные группы диуретик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ЩНЫЕ ДИУРЕТИ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Это так называемые петлевые диуретики, то есть действующие в области петли Генле нефрона почек. К ним отностятся: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фуросемид (лазикс)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урегит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буфенокс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этакриновая кислота.</w:t>
      </w:r>
    </w:p>
    <w:p>
      <w:pPr>
        <w:pStyle w:val="Normal"/>
        <w:ind w:left="720" w:hanging="0"/>
        <w:rPr/>
      </w:pPr>
      <w:r>
        <w:rPr>
          <w:sz w:val="28"/>
        </w:rPr>
        <w:t xml:space="preserve">Они характеризуются высокой </w:t>
      </w:r>
      <w:r>
        <w:rPr>
          <w:i/>
          <w:sz w:val="28"/>
        </w:rPr>
        <w:t>экскретируемой фракцией натрия</w:t>
      </w:r>
      <w:r>
        <w:rPr>
          <w:sz w:val="28"/>
        </w:rPr>
        <w:t xml:space="preserve"> – количество (%) удаленного из организма натрия. В норме она равна 1%, а  90 % воды и солей реабсорбируются обратно. Мошные диуретики повышают экскретируемую фракцию натрия до 20-30%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МЕРЕННЫЕ ДИУРЕТИ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йствуют в начальной части дистальных канальцев нефрона. Экскретируемая фракция натрия повышается до 5-10%. Здесь можно отметить 2 группы умеренных диуретиков:</w:t>
      </w:r>
    </w:p>
    <w:p>
      <w:pPr>
        <w:pStyle w:val="Normal"/>
        <w:numPr>
          <w:ilvl w:val="0"/>
          <w:numId w:val="65"/>
        </w:numPr>
        <w:rPr>
          <w:b/>
          <w:b/>
          <w:sz w:val="28"/>
        </w:rPr>
      </w:pPr>
      <w:r>
        <w:rPr>
          <w:b/>
          <w:sz w:val="28"/>
        </w:rPr>
        <w:t>тиазидные диуретики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гипотиазид (дихлотиазид)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циклометиазид</w:t>
      </w:r>
    </w:p>
    <w:p>
      <w:pPr>
        <w:pStyle w:val="Normal"/>
        <w:numPr>
          <w:ilvl w:val="0"/>
          <w:numId w:val="65"/>
        </w:numPr>
        <w:rPr>
          <w:b/>
          <w:b/>
          <w:sz w:val="28"/>
        </w:rPr>
      </w:pPr>
      <w:r>
        <w:rPr>
          <w:b/>
          <w:sz w:val="28"/>
        </w:rPr>
        <w:t>нетиазидовые диуретики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оксодолин</w:t>
      </w:r>
    </w:p>
    <w:p>
      <w:pPr>
        <w:pStyle w:val="Normal"/>
        <w:numPr>
          <w:ilvl w:val="0"/>
          <w:numId w:val="65"/>
        </w:numPr>
        <w:rPr>
          <w:b/>
          <w:b/>
          <w:sz w:val="28"/>
        </w:rPr>
      </w:pPr>
      <w:r>
        <w:rPr>
          <w:b/>
          <w:sz w:val="28"/>
        </w:rPr>
        <w:t>осмотические диуретики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маннит (маннитол) – его особенность в действии на проксимальные канальцы нефр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БЫЕ ДИУРЕТИ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йствуют в собирательных трубочках нефрона, повышают экскретируемую фракцию натрия невысоко – до 5%. По отношению к главному минералкортикоидному гормону – альдостерону – выделяют такие подгруппы:</w:t>
      </w:r>
    </w:p>
    <w:p>
      <w:pPr>
        <w:pStyle w:val="Normal"/>
        <w:numPr>
          <w:ilvl w:val="0"/>
          <w:numId w:val="72"/>
        </w:numPr>
        <w:rPr>
          <w:b/>
          <w:b/>
          <w:sz w:val="28"/>
        </w:rPr>
      </w:pPr>
      <w:r>
        <w:rPr>
          <w:b/>
          <w:sz w:val="28"/>
        </w:rPr>
        <w:t>антагонисты альдостерона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спиронолактон (альдактон)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верошпирон</w:t>
      </w:r>
    </w:p>
    <w:p>
      <w:pPr>
        <w:pStyle w:val="Normal"/>
        <w:numPr>
          <w:ilvl w:val="0"/>
          <w:numId w:val="72"/>
        </w:numPr>
        <w:rPr>
          <w:b/>
          <w:b/>
          <w:sz w:val="28"/>
        </w:rPr>
      </w:pPr>
      <w:r>
        <w:rPr>
          <w:b/>
          <w:sz w:val="28"/>
        </w:rPr>
        <w:t>не-антагонисты альдостерона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триамтерен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амилори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и 2 группы обладают калий-уретическим действием, поэтому один из побочных эффектов их при применении – гипокалийеми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3-я группа (слабые диуретики) наоборот, обладает К+-сберегающим действием, могут вызвать гиперкалиемию у больных с ХПН, поэтому другое название их – </w:t>
      </w:r>
      <w:r>
        <w:rPr>
          <w:b/>
          <w:sz w:val="28"/>
          <w:u w:val="single"/>
        </w:rPr>
        <w:t>калий-сберегающие диуретики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Для всех трёх групп диуретиков характерно </w:t>
      </w:r>
      <w:r>
        <w:rPr>
          <w:i/>
          <w:sz w:val="28"/>
          <w:u w:val="single"/>
        </w:rPr>
        <w:t>гипотензивное действие</w:t>
      </w:r>
      <w:r>
        <w:rPr>
          <w:sz w:val="28"/>
        </w:rPr>
        <w:t>, поэтому их применяют для лечения гипертонической болезни и других вторичных (симптоматических) гипертензий.</w:t>
      </w:r>
    </w:p>
    <w:p>
      <w:pPr>
        <w:pStyle w:val="Normal"/>
        <w:rPr>
          <w:sz w:val="28"/>
        </w:rPr>
      </w:pPr>
      <w:r>
        <w:rPr>
          <w:sz w:val="28"/>
        </w:rPr>
        <w:t>МЕХАНИЗМ  гипотензивного действия диуретиков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 первые часы и дни АД снижается благодаря диуретическому действию, с последующим снижением ОЦК и уменьшением сердечного выброса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затем постепенно присоединяется и </w:t>
      </w:r>
      <w:r>
        <w:rPr>
          <w:i/>
          <w:sz w:val="28"/>
        </w:rPr>
        <w:t>периферическая вазодилятация</w:t>
      </w:r>
      <w:r>
        <w:rPr>
          <w:sz w:val="28"/>
        </w:rPr>
        <w:t xml:space="preserve">, так как происходит «вымывание» </w:t>
      </w:r>
      <w:r>
        <w:rPr>
          <w:sz w:val="28"/>
          <w:lang w:val="en-US"/>
        </w:rPr>
        <w:t>N</w:t>
      </w:r>
      <w:r>
        <w:rPr>
          <w:sz w:val="28"/>
        </w:rPr>
        <w:t>а+ из сосудистой стенки, повышается ПП (пороговый потенциал) мембраны гладкомышечных клеток, при этом снижается их возбудимость и происходит вазодилятяция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диуретики опосредуют увеличение синтеза в сосудистой стенке простагландинов (</w:t>
      </w:r>
      <w:r>
        <w:rPr>
          <w:sz w:val="28"/>
          <w:lang w:val="en-US"/>
        </w:rPr>
        <w:t>PgE</w:t>
      </w:r>
      <w:r>
        <w:rPr>
          <w:sz w:val="28"/>
        </w:rPr>
        <w:t xml:space="preserve">2, простациклина - </w:t>
      </w:r>
      <w:r>
        <w:rPr>
          <w:sz w:val="28"/>
          <w:lang w:val="en-US"/>
        </w:rPr>
        <w:t>PgI</w:t>
      </w:r>
      <w:r>
        <w:rPr>
          <w:sz w:val="28"/>
        </w:rPr>
        <w:t>2) и кининов (брадикинин), способствующие вазодилятации.</w:t>
      </w:r>
    </w:p>
    <w:p>
      <w:pPr>
        <w:pStyle w:val="Normal"/>
        <w:rPr/>
      </w:pPr>
      <w:r>
        <w:rPr>
          <w:sz w:val="28"/>
        </w:rPr>
        <w:t>ПРИМЕНЕНИЕ этого свойства диуретиков – для лечения гипертенз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ОЩНЫЕ ДИУРЕ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ой представитель – ФУРОСЕМИД (лазикс).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– тормозит реабсорбцию натрия и воды в восходящем отделе петли Ген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енка почечного канальца представляет собой однослойный эпителий (смотри ниже схему). Часть плазматической мембраны, направленной в просвет мембраны – это люминальная мембрана, противоположная ей сторона – базальная мембрана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Секреция происходит в проксимальном канальце. Норма натрия плазмы =138-139 ммоль\л, такая же концентрация и в первичной моче, но уже здесь происходит транспорт </w:t>
      </w:r>
      <w:r>
        <w:rPr>
          <w:sz w:val="28"/>
          <w:lang w:val="en-US"/>
        </w:rPr>
        <w:t>N</w:t>
      </w:r>
      <w:r>
        <w:rPr>
          <w:sz w:val="28"/>
        </w:rPr>
        <w:t xml:space="preserve">а+ против концентрационного градиента с помощью </w:t>
      </w:r>
      <w:r>
        <w:rPr>
          <w:sz w:val="28"/>
          <w:lang w:val="en-US"/>
        </w:rPr>
        <w:t>N</w:t>
      </w:r>
      <w:r>
        <w:rPr>
          <w:sz w:val="28"/>
        </w:rPr>
        <w:t xml:space="preserve">а+\К+-насоса. Перенос натрия осуществляется также с помощью </w:t>
      </w:r>
      <w:r>
        <w:rPr>
          <w:sz w:val="28"/>
          <w:u w:val="single"/>
        </w:rPr>
        <w:t xml:space="preserve">белка-переносчика, </w:t>
      </w:r>
      <w:r>
        <w:rPr>
          <w:sz w:val="28"/>
        </w:rPr>
        <w:t>происходит симпорт (</w:t>
      </w:r>
      <w:r>
        <w:rPr>
          <w:sz w:val="28"/>
          <w:lang w:val="en-US"/>
        </w:rPr>
        <w:t>N</w:t>
      </w:r>
      <w:r>
        <w:rPr>
          <w:sz w:val="28"/>
        </w:rPr>
        <w:t>а+\2С</w:t>
      </w:r>
      <w:r>
        <w:rPr>
          <w:sz w:val="28"/>
          <w:lang w:val="en-US"/>
        </w:rPr>
        <w:t>l</w:t>
      </w:r>
      <w:r>
        <w:rPr>
          <w:sz w:val="28"/>
        </w:rPr>
        <w:t xml:space="preserve">-\К+) – толь в восходящем отделе  </w:t>
      </w:r>
    </w:p>
    <w:p>
      <w:pPr>
        <w:pStyle w:val="Normal"/>
        <w:rPr>
          <w:sz w:val="28"/>
        </w:rPr>
      </w:pPr>
      <w:r>
        <w:rPr>
          <w:sz w:val="28"/>
        </w:rPr>
        <w:t>петли Ген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1280160" cy="12801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4.8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МОЧА                                                                          ПЛАЗ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53340</wp:posOffset>
                </wp:positionV>
                <wp:extent cx="548640" cy="365760"/>
                <wp:effectExtent l="5080" t="15240" r="698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ightArrowCallout">
                          <a:avLst>
                            <a:gd name="adj1" fmla="val 20835"/>
                            <a:gd name="adj2" fmla="val 50000"/>
                            <a:gd name="adj3" fmla="val 35417"/>
                            <a:gd name="adj4" fmla="val 33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33.2pt;margin-top:4.2pt;width:43.15pt;height:28.7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(первичная моча)                                                 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а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4680</wp:posOffset>
                </wp:positionH>
                <wp:positionV relativeFrom="paragraph">
                  <wp:posOffset>31750</wp:posOffset>
                </wp:positionV>
                <wp:extent cx="274320" cy="274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8.4pt;margin-top:2.5pt;width:21.55pt;height:21.5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31750</wp:posOffset>
                </wp:positionV>
                <wp:extent cx="5486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5pt" to="284.3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Н</w:t>
      </w:r>
      <w:r>
        <w:rPr>
          <w:b/>
        </w:rPr>
        <w:t>2</w:t>
      </w:r>
      <w:r>
        <w:rPr>
          <w:b/>
          <w:sz w:val="28"/>
        </w:rPr>
        <w:t>О+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а+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3240</wp:posOffset>
                </wp:positionH>
                <wp:positionV relativeFrom="paragraph">
                  <wp:posOffset>101600</wp:posOffset>
                </wp:positionV>
                <wp:extent cx="5486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pt" to="284.3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К+</w:t>
      </w:r>
    </w:p>
    <w:p>
      <w:pPr>
        <w:pStyle w:val="Heading1"/>
        <w:rPr/>
      </w:pPr>
      <w:r>
        <w:rPr/>
        <w:t>Фуросемид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58420</wp:posOffset>
                </wp:positionV>
                <wp:extent cx="1371600" cy="548640"/>
                <wp:effectExtent l="1905" t="4445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6pt" to="147.5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280160" cy="10972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.9pt;width:100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198120</wp:posOffset>
                </wp:positionV>
                <wp:extent cx="457200" cy="2743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7.6pt;margin-top:15.6pt;width:35.95pt;height:21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85090</wp:posOffset>
                </wp:positionV>
                <wp:extent cx="7315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7pt" to="197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176530</wp:posOffset>
                </wp:positionV>
                <wp:extent cx="7315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9pt" to="197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  <w:lang w:val="en-US"/>
        </w:rPr>
        <w:t>N</w:t>
      </w:r>
      <w:r>
        <w:rPr>
          <w:sz w:val="28"/>
        </w:rPr>
        <w:t>а+\2С</w:t>
      </w:r>
      <w:r>
        <w:rPr>
          <w:sz w:val="28"/>
          <w:lang w:val="en-US"/>
        </w:rPr>
        <w:t>l</w:t>
      </w:r>
      <w:r>
        <w:rPr>
          <w:sz w:val="28"/>
        </w:rPr>
        <w:t xml:space="preserve">-\К+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63500</wp:posOffset>
                </wp:positionV>
                <wp:extent cx="7315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pt" to="197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>а+    Н2О    С</w:t>
      </w:r>
      <w:r>
        <w:rPr>
          <w:sz w:val="28"/>
          <w:lang w:val="en-US"/>
        </w:rPr>
        <w:t>l</w:t>
      </w:r>
      <w:r>
        <w:rPr>
          <w:sz w:val="28"/>
        </w:rPr>
        <w:t>-     К+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6pt" to="10.8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54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90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26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/>
          <w:i/>
        </w:rPr>
      </w:pPr>
      <w:r>
        <w:rPr>
          <w:i/>
        </w:rPr>
        <w:t>Вторичная моч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Фуросемид (</w:t>
      </w:r>
      <w:r>
        <w:rPr>
          <w:sz w:val="28"/>
          <w:lang w:val="en-US"/>
        </w:rPr>
        <w:t>lasix</w:t>
      </w:r>
      <w:r>
        <w:rPr>
          <w:sz w:val="28"/>
        </w:rPr>
        <w:t xml:space="preserve">) действует именно на этот белок переносчик, осуществляющий такой симпорт. Таким образом, соли и вода остаются во вторичной моче, с которым и выводятся из организма. </w:t>
      </w:r>
    </w:p>
    <w:p>
      <w:pPr>
        <w:pStyle w:val="Normal"/>
        <w:rPr>
          <w:sz w:val="28"/>
        </w:rPr>
      </w:pPr>
      <w:r>
        <w:rPr>
          <w:sz w:val="28"/>
        </w:rPr>
        <w:t>Назначается внутрь, внутримышечно и внутривенно.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в таблетках: латентный период 30-60 минут, максимум эффекта через 1-1,5 часа, длительность 4-8 часов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внутривенно: латентный – 5 минут, максимум – к 30 минуте, длительность – до 3 часов.</w:t>
      </w:r>
    </w:p>
    <w:p>
      <w:pPr>
        <w:pStyle w:val="Normal"/>
        <w:rPr/>
      </w:pPr>
      <w:r>
        <w:rPr>
          <w:sz w:val="28"/>
        </w:rPr>
        <w:t xml:space="preserve">В течение суток вызывается повышенное выделение мочи до 5 литров, (это соответствует 500 ммоль\л </w:t>
      </w:r>
      <w:r>
        <w:rPr>
          <w:sz w:val="28"/>
          <w:lang w:val="en-US"/>
        </w:rPr>
        <w:t>N</w:t>
      </w:r>
      <w:r>
        <w:rPr>
          <w:sz w:val="28"/>
        </w:rPr>
        <w:t>а+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обенности действия фуросемида: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 xml:space="preserve">относительная низкая токсичность 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большая широта терапевтической дозы (от 20 до 2000 мг\сут)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эффективен при низком уровне клубочковой фильтрации (в норме КФ=100-120 мл\мин)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 xml:space="preserve">действует на фоне нарушений кислотно-основного состояния (ацидоз, алкалоз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БОЧНЫЕ ЭФФЕКТЫ мощных диуретиков: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8"/>
        </w:rPr>
        <w:t>гипокалийемия</w:t>
      </w:r>
      <w:r>
        <w:rPr>
          <w:sz w:val="28"/>
        </w:rPr>
        <w:t xml:space="preserve"> – (норма = 4,5-5 ммоль\л в плазме), и гипокалийгистия. Клиника - повышенная возбудимость миокарда, желудочковые экстрасистолы, на этом фоне сердечные гликозиды токсичны, нарушение тонуса ЖКТ, запоры. Для профилактики этого назначают: 1) пищу, богатую калием (бананы, картофель, курага), 2) прерывистый прием ФУРОСЕМИДА – 1-2 раза в неделю, через 2-3 дня, 3) комбинация фуросемида с К+-сберегающими диуретиками и препаратами (хлорид калия, панангин, калия оротат, аспаркам)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8"/>
        </w:rPr>
        <w:t>гипонатрийемия</w:t>
      </w:r>
      <w:r>
        <w:rPr>
          <w:sz w:val="28"/>
        </w:rPr>
        <w:t xml:space="preserve"> – (в норме менее 138 ммоль\л, ниже 125 – несовместимо с жизнью), проявляется сниженным АД, может быть коллапс, тошнота, рвота, понос, головные боли, головокружения, лечат назначением поваренной соли в пище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8"/>
        </w:rPr>
        <w:t>дегидратация</w:t>
      </w:r>
      <w:r>
        <w:rPr>
          <w:sz w:val="28"/>
        </w:rPr>
        <w:t xml:space="preserve"> организма, гиповолемия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i/>
          <w:sz w:val="28"/>
        </w:rPr>
        <w:t>гипохлоремический алкалоз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8"/>
        </w:rPr>
        <w:t>гипергликемия</w:t>
      </w:r>
      <w:r>
        <w:rPr>
          <w:sz w:val="28"/>
        </w:rPr>
        <w:t xml:space="preserve"> – так как тормозится секреция инсулина при действии фуросемида на бета-клетки поджелудочной железы в островках Лангерганс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ЕНИЕ мощных диуретиков: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отек легких различной этиологии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отек мозга различной этиологии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профилактика и лечение ОПН – в 1 и 2 стадию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форсированный диурез при отравлениях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отеки при ХСН и других заболеваниях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гипертоническая болезнь и другие артериальные гипертензии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гипертонический криз</w:t>
      </w:r>
    </w:p>
    <w:p>
      <w:pPr>
        <w:pStyle w:val="Normal"/>
        <w:rPr>
          <w:sz w:val="28"/>
        </w:rPr>
      </w:pPr>
      <w:r>
        <w:rPr>
          <w:sz w:val="28"/>
        </w:rPr>
        <w:t>Имеются данные, что при лечении гипертензий фуросемидом повышается свертываемость крови, как правило, при нерациональном их применении, что способствует тромбообразованию, осложнениям в виде инсультов, инфарктов.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УМЕРЕННЫЕ ДИУРЕТ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ипотиазид – основной представитель, действует в начальной части дистальных канальцев. Механизм действия представлен на схеме.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1280160" cy="12801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4.8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МОЧА                                                                          ПЛАЗ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1640</wp:posOffset>
                </wp:positionH>
                <wp:positionV relativeFrom="paragraph">
                  <wp:posOffset>53340</wp:posOffset>
                </wp:positionV>
                <wp:extent cx="548640" cy="365760"/>
                <wp:effectExtent l="5080" t="15240" r="698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ightArrowCallout">
                          <a:avLst>
                            <a:gd name="adj1" fmla="val 20835"/>
                            <a:gd name="adj2" fmla="val 50000"/>
                            <a:gd name="adj3" fmla="val 35417"/>
                            <a:gd name="adj4" fmla="val 33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4.2pt;width:43.15pt;height:28.7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(первичная моча)                                                 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а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4680</wp:posOffset>
                </wp:positionH>
                <wp:positionV relativeFrom="paragraph">
                  <wp:posOffset>31750</wp:posOffset>
                </wp:positionV>
                <wp:extent cx="274320" cy="2743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8.4pt;margin-top:2.5pt;width:21.55pt;height:21.5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31750</wp:posOffset>
                </wp:positionV>
                <wp:extent cx="5486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5pt" to="284.3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Н</w:t>
      </w:r>
      <w:r>
        <w:rPr>
          <w:b/>
        </w:rPr>
        <w:t>2</w:t>
      </w:r>
      <w:r>
        <w:rPr>
          <w:b/>
          <w:sz w:val="28"/>
        </w:rPr>
        <w:t>О+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а+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3240</wp:posOffset>
                </wp:positionH>
                <wp:positionV relativeFrom="paragraph">
                  <wp:posOffset>101600</wp:posOffset>
                </wp:positionV>
                <wp:extent cx="5486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pt" to="284.3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К+</w:t>
      </w:r>
    </w:p>
    <w:p>
      <w:pPr>
        <w:pStyle w:val="Heading1"/>
        <w:rPr/>
      </w:pPr>
      <w:r>
        <w:rPr/>
        <w:t>Гипотиазид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58420</wp:posOffset>
                </wp:positionV>
                <wp:extent cx="1371600" cy="548640"/>
                <wp:effectExtent l="1905" t="4445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6pt" to="147.5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280160" cy="10972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.9pt;width:100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4520</wp:posOffset>
                </wp:positionH>
                <wp:positionV relativeFrom="paragraph">
                  <wp:posOffset>198120</wp:posOffset>
                </wp:positionV>
                <wp:extent cx="457200" cy="2743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7.6pt;margin-top:15.6pt;width:35.95pt;height:21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3080</wp:posOffset>
                </wp:positionH>
                <wp:positionV relativeFrom="paragraph">
                  <wp:posOffset>85090</wp:posOffset>
                </wp:positionV>
                <wp:extent cx="7315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7pt" to="197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3080</wp:posOffset>
                </wp:positionH>
                <wp:positionV relativeFrom="paragraph">
                  <wp:posOffset>176530</wp:posOffset>
                </wp:positionV>
                <wp:extent cx="7315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9pt" to="197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sz w:val="28"/>
          <w:lang w:val="en-US"/>
        </w:rPr>
        <w:t>N</w:t>
      </w:r>
      <w:r>
        <w:rPr>
          <w:sz w:val="28"/>
        </w:rPr>
        <w:t>а+\С</w:t>
      </w:r>
      <w:r>
        <w:rPr>
          <w:sz w:val="28"/>
          <w:lang w:val="en-US"/>
        </w:rPr>
        <w:t>l</w:t>
      </w:r>
      <w:r>
        <w:rPr>
          <w:sz w:val="28"/>
        </w:rPr>
        <w:t xml:space="preserve">-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3080</wp:posOffset>
                </wp:positionH>
                <wp:positionV relativeFrom="paragraph">
                  <wp:posOffset>63500</wp:posOffset>
                </wp:positionV>
                <wp:extent cx="7315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pt" to="197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>а+    Н2О    С</w:t>
      </w:r>
      <w:r>
        <w:rPr>
          <w:sz w:val="28"/>
          <w:lang w:val="en-US"/>
        </w:rPr>
        <w:t>l</w:t>
      </w:r>
      <w:r>
        <w:rPr>
          <w:sz w:val="28"/>
        </w:rPr>
        <w:t>-     К+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6pt" to="10.8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54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90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26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/>
          <w:i/>
        </w:rPr>
      </w:pPr>
      <w:r>
        <w:rPr>
          <w:i/>
        </w:rPr>
        <w:t>Вторичная моч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есь работает другой белок-переносчик, с другой локализацией, осуществляющий симпорт натрия и хлора. На него действует гипотиази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ипотиазид нерастворимый в воде, поэтому применяется только в таблетках. Латентный период 0,5-1 час, максимум действия развивается через 2 часа, длительность эффекта 8-12 часов.</w:t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 – это умеренные диуретики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гипокалийемия, при длительном применении более выраженный эффект, чем у фуросемид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гипохлоремический алкалоз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гипергликемия.</w:t>
      </w:r>
    </w:p>
    <w:p>
      <w:pPr>
        <w:pStyle w:val="Normal"/>
        <w:rPr>
          <w:sz w:val="28"/>
        </w:rPr>
      </w:pPr>
      <w:r>
        <w:rPr>
          <w:sz w:val="28"/>
        </w:rPr>
        <w:t>ПРИМЕНЕНИЕ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отеки при хронической сердечной недостаточности (ХСН) и других заболеваниях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гипертоническая болезнь и другие артериальные гипертенз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АБЫЕ  (КАЛИЙ-СБЕРЕГАЮЩИЕ)  ДИУРЕТИКИ.</w:t>
      </w:r>
    </w:p>
    <w:p>
      <w:pPr>
        <w:pStyle w:val="Normal"/>
        <w:rPr/>
      </w:pPr>
      <w:r>
        <w:rPr>
          <w:sz w:val="28"/>
        </w:rPr>
        <w:t xml:space="preserve">Спиронолактон – антагонист альдостерона, действует в </w:t>
      </w:r>
      <w:r>
        <w:rPr>
          <w:i/>
          <w:sz w:val="28"/>
        </w:rPr>
        <w:t>собирательных трубочках</w:t>
      </w:r>
      <w:r>
        <w:rPr>
          <w:sz w:val="28"/>
        </w:rPr>
        <w:t xml:space="preserve"> нефрона. 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1280160" cy="12801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4.8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1560</wp:posOffset>
                </wp:positionH>
                <wp:positionV relativeFrom="paragraph">
                  <wp:posOffset>124460</wp:posOffset>
                </wp:positionV>
                <wp:extent cx="0" cy="36576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8pt" to="82.8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8760</wp:posOffset>
                </wp:positionH>
                <wp:positionV relativeFrom="paragraph">
                  <wp:posOffset>124460</wp:posOffset>
                </wp:positionV>
                <wp:extent cx="0" cy="5486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8pt" to="118.8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ЧА                                                                          ПЛАЗМ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а+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4680</wp:posOffset>
                </wp:positionH>
                <wp:positionV relativeFrom="paragraph">
                  <wp:posOffset>31750</wp:posOffset>
                </wp:positionV>
                <wp:extent cx="274320" cy="2743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8.4pt;margin-top:2.5pt;width:21.55pt;height:21.5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3240</wp:posOffset>
                </wp:positionH>
                <wp:positionV relativeFrom="paragraph">
                  <wp:posOffset>31750</wp:posOffset>
                </wp:positionV>
                <wp:extent cx="54864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5pt" to="284.3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Н</w:t>
      </w:r>
      <w:r>
        <w:rPr>
          <w:b/>
        </w:rPr>
        <w:t>2</w:t>
      </w:r>
      <w:r>
        <w:rPr>
          <w:b/>
          <w:sz w:val="28"/>
        </w:rPr>
        <w:t>О+</w:t>
      </w:r>
    </w:p>
    <w:p>
      <w:pPr>
        <w:pStyle w:val="Normal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7560</wp:posOffset>
                </wp:positionH>
                <wp:positionV relativeFrom="paragraph">
                  <wp:posOffset>151130</wp:posOffset>
                </wp:positionV>
                <wp:extent cx="731520" cy="731520"/>
                <wp:effectExtent l="0" t="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9pt" to="320.35pt,6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а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3240</wp:posOffset>
                </wp:positionH>
                <wp:positionV relativeFrom="paragraph">
                  <wp:posOffset>101600</wp:posOffset>
                </wp:positionV>
                <wp:extent cx="54864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pt" to="284.3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b/>
          <w:sz w:val="28"/>
        </w:rPr>
        <w:t>К+</w:t>
      </w:r>
    </w:p>
    <w:p>
      <w:pPr>
        <w:pStyle w:val="Heading1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1680</wp:posOffset>
                </wp:positionH>
                <wp:positionV relativeFrom="paragraph">
                  <wp:posOffset>-98425</wp:posOffset>
                </wp:positionV>
                <wp:extent cx="91440" cy="365760"/>
                <wp:effectExtent l="5715" t="7620" r="508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1200">
                          <a:off x="0" y="0"/>
                          <a:ext cx="91440" cy="365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-7.75pt;width:7.15pt;height:28.75pt;mso-wrap-style:none;v-text-anchor:middle;rotation:91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1640</wp:posOffset>
                </wp:positionH>
                <wp:positionV relativeFrom="paragraph">
                  <wp:posOffset>38100</wp:posOffset>
                </wp:positionV>
                <wp:extent cx="731520" cy="91440"/>
                <wp:effectExtent l="635" t="5080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pt" to="190.7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920240" cy="548640"/>
                <wp:effectExtent l="0" t="15875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313.15pt,5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</w:t>
      </w:r>
      <w:r>
        <w:rPr>
          <w:i/>
        </w:rPr>
        <w:t>канал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280160" cy="10972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.9pt;width:100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840</wp:posOffset>
                </wp:positionH>
                <wp:positionV relativeFrom="paragraph">
                  <wp:posOffset>64770</wp:posOffset>
                </wp:positionV>
                <wp:extent cx="1463040" cy="274320"/>
                <wp:effectExtent l="0" t="5080" r="1270" b="234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1pt" to="284.3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АЛЬДОСТЕРО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5960</wp:posOffset>
                </wp:positionH>
                <wp:positionV relativeFrom="paragraph">
                  <wp:posOffset>134620</wp:posOffset>
                </wp:positionV>
                <wp:extent cx="274320" cy="2324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25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4.8pt;margin-top:10.6pt;width:21.55pt;height:18.2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4520</wp:posOffset>
                </wp:positionH>
                <wp:positionV relativeFrom="paragraph">
                  <wp:posOffset>134620</wp:posOffset>
                </wp:positionV>
                <wp:extent cx="548640" cy="91440"/>
                <wp:effectExtent l="1270" t="508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6pt" to="190.7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  <w:lang w:val="en-US"/>
        </w:rPr>
        <w:t>N</w:t>
      </w:r>
      <w:r>
        <w:rPr>
          <w:sz w:val="28"/>
        </w:rPr>
        <w:t>а+\Н+-ионообменник                                (усиливает синтез этих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3080</wp:posOffset>
                </wp:positionH>
                <wp:positionV relativeFrom="paragraph">
                  <wp:posOffset>113030</wp:posOffset>
                </wp:positionV>
                <wp:extent cx="548640" cy="91440"/>
                <wp:effectExtent l="635" t="2540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9pt" to="183.55pt,1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белков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0" cy="2743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pt" to="349.2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>Н+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8"/>
          <w:u w:val="single"/>
        </w:rPr>
        <w:t>спиронолактон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>а+    Н2О    С</w:t>
      </w:r>
      <w:r>
        <w:rPr>
          <w:sz w:val="28"/>
          <w:lang w:val="en-US"/>
        </w:rPr>
        <w:t>l</w:t>
      </w:r>
      <w:r>
        <w:rPr>
          <w:sz w:val="28"/>
        </w:rPr>
        <w:t xml:space="preserve">-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6pt" to="10.8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54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90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/>
          <w:i/>
        </w:rPr>
      </w:pPr>
      <w:r>
        <w:rPr>
          <w:i/>
        </w:rPr>
        <w:t>Вторичная моча</w:t>
      </w:r>
    </w:p>
    <w:p>
      <w:pPr>
        <w:pStyle w:val="Normal"/>
        <w:rPr>
          <w:sz w:val="28"/>
        </w:rPr>
      </w:pPr>
      <w:r>
        <w:rPr>
          <w:sz w:val="28"/>
        </w:rPr>
        <w:t>Удаление этих ионов из организма возникает в результате  торможения реабсорбции. В организме задерживаются ионы К+, Н+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ксимум действия спиронолактона – на 4-5 день, после отмены действует ещё 2-3 д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еркалийемия на фоне ХПН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метаболический ацидо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нение слабых диуретиков–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отеки при хронической сердечно недостаточности и других заболеваниях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гипертоническая болезнь и другие артериальные гипертензии (эффект слабый, поэтому применяются в комбинации с другими антигипертензивными препаратами), здесь развиваются признаки вторичного гиперальдостеронизма с симптомами сердечной недостаточности, поэтому эффективны при гипертонической болезни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для профилактики и лечения гипокалийемии при назначении калий-уретических диуретиков (из 1 и 2 группы)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несахарный диабет, при недостатке антидиуретического гормона (АДГ), когда моча по составу близка к плазме. Влияние диуретика в этом случае до конца не изучено (они повышают чувствительность собирательных трубочек и дистальных канальцев к АД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ЕКЦ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ТИГИПЕРТЕНЗИВНЫЕ  СРЕДСТ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фармакологические средства, которые в терапевтических дозах снижают повышенное артериальное давление до нор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йро-гуморальный механизм регуляции артериального давления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3240</wp:posOffset>
                </wp:positionH>
                <wp:positionV relativeFrom="paragraph">
                  <wp:posOffset>144780</wp:posOffset>
                </wp:positionV>
                <wp:extent cx="1737360" cy="914400"/>
                <wp:effectExtent l="5080" t="5080" r="5715" b="140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cloudCallout">
                          <a:avLst>
                            <a:gd name="adj1" fmla="val 37171"/>
                            <a:gd name="adj2" fmla="val 6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а головного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з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1.4pt;width:13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а головного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з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1560</wp:posOffset>
                </wp:positionH>
                <wp:positionV relativeFrom="paragraph">
                  <wp:posOffset>580390</wp:posOffset>
                </wp:positionV>
                <wp:extent cx="1371600" cy="731520"/>
                <wp:effectExtent l="5080" t="5080" r="508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wedgeEllipseCallout">
                          <a:avLst>
                            <a:gd name="adj1" fmla="val -28472"/>
                            <a:gd name="adj2" fmla="val 3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ний симпатический гипоталам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45.7pt;width:107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ний симпатический гипоталам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7480</wp:posOffset>
                </wp:positionH>
                <wp:positionV relativeFrom="paragraph">
                  <wp:posOffset>1677670</wp:posOffset>
                </wp:positionV>
                <wp:extent cx="914400" cy="365760"/>
                <wp:effectExtent l="5080" t="92710" r="2984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52916"/>
                            <a:gd name="adj2" fmla="val -7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сорн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2.4pt;margin-top:132.1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сорн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1880</wp:posOffset>
                </wp:positionH>
                <wp:positionV relativeFrom="paragraph">
                  <wp:posOffset>1677670</wp:posOffset>
                </wp:positionV>
                <wp:extent cx="1005840" cy="3657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wedgeRectCallout">
                          <a:avLst>
                            <a:gd name="adj1" fmla="val -21592"/>
                            <a:gd name="adj2" fmla="val 4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прессорн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32.1pt;width:79.1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прессорн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7640</wp:posOffset>
                </wp:positionH>
                <wp:positionV relativeFrom="paragraph">
                  <wp:posOffset>1586230</wp:posOffset>
                </wp:positionV>
                <wp:extent cx="365760" cy="182880"/>
                <wp:effectExtent l="8255" t="5080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13.2pt;margin-top:124.9pt;width:28.75pt;height:14.35pt;mso-wrap-style:none;v-text-anchor:middle" type="_x0000_t7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1720</wp:posOffset>
                </wp:positionH>
                <wp:positionV relativeFrom="paragraph">
                  <wp:posOffset>3323590</wp:posOffset>
                </wp:positionV>
                <wp:extent cx="365760" cy="1828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83.6pt;margin-top:261.7pt;width:28.75pt;height:14.3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0440</wp:posOffset>
                </wp:positionH>
                <wp:positionV relativeFrom="paragraph">
                  <wp:posOffset>2592070</wp:posOffset>
                </wp:positionV>
                <wp:extent cx="822960" cy="8229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200">
                          <a:off x="0" y="0"/>
                          <a:ext cx="822960" cy="822960"/>
                        </a:xfrm>
                        <a:prstGeom prst="noSmoking">
                          <a:avLst>
                            <a:gd name="adj" fmla="val 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204.05pt;width:64.75pt;height:64.7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8">
                <wp:simplePos x="0" y="0"/>
                <wp:positionH relativeFrom="column">
                  <wp:posOffset>3063240</wp:posOffset>
                </wp:positionH>
                <wp:positionV relativeFrom="paragraph">
                  <wp:posOffset>4145915</wp:posOffset>
                </wp:positionV>
                <wp:extent cx="457200" cy="274320"/>
                <wp:effectExtent l="20320" t="7620" r="0" b="222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67600">
                          <a:off x="0" y="0"/>
                          <a:ext cx="457200" cy="274320"/>
                        </a:xfrm>
                        <a:custGeom>
                          <a:avLst/>
                          <a:gdLst>
                            <a:gd name="textAreaLeft" fmla="*/ 81720 w 259200"/>
                            <a:gd name="textAreaRight" fmla="*/ 177480 w 259200"/>
                            <a:gd name="textAreaTop" fmla="*/ 48960 h 155520"/>
                            <a:gd name="textAreaBottom" fmla="*/ 106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477" y="21600"/>
                              </a:lnTo>
                              <a:lnTo>
                                <a:pt x="912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aqua" stroked="t" o:allowincell="f" style="position:absolute;margin-left:241.15pt;margin-top:326.45pt;width:35.95pt;height:21.55pt;mso-wrap-style:none;v-text-anchor:middle;rotation:184" type="_x0000_t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5960</wp:posOffset>
                </wp:positionH>
                <wp:positionV relativeFrom="paragraph">
                  <wp:posOffset>397510</wp:posOffset>
                </wp:positionV>
                <wp:extent cx="1371600" cy="365760"/>
                <wp:effectExtent l="0" t="5080" r="1270" b="177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1.3pt" to="262.75pt,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8840</wp:posOffset>
                </wp:positionH>
                <wp:positionV relativeFrom="paragraph">
                  <wp:posOffset>1129030</wp:posOffset>
                </wp:positionV>
                <wp:extent cx="1097280" cy="640080"/>
                <wp:effectExtent l="2540" t="444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8.9pt" to="255.55pt,1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0440</wp:posOffset>
                </wp:positionH>
                <wp:positionV relativeFrom="paragraph">
                  <wp:posOffset>2043430</wp:posOffset>
                </wp:positionV>
                <wp:extent cx="274320" cy="1005840"/>
                <wp:effectExtent l="5080" t="1270" r="1714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60.9pt" to="298.75pt,2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4760</wp:posOffset>
                </wp:positionH>
                <wp:positionV relativeFrom="paragraph">
                  <wp:posOffset>1951990</wp:posOffset>
                </wp:positionV>
                <wp:extent cx="365760" cy="914400"/>
                <wp:effectExtent l="7620" t="1905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53.7pt" to="327.55pt,2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3232150</wp:posOffset>
                </wp:positionV>
                <wp:extent cx="1280160" cy="182880"/>
                <wp:effectExtent l="0" t="5080" r="1270" b="273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4.5pt" to="298.75pt,26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6120</wp:posOffset>
                </wp:positionH>
                <wp:positionV relativeFrom="paragraph">
                  <wp:posOffset>3232150</wp:posOffset>
                </wp:positionV>
                <wp:extent cx="640080" cy="1097280"/>
                <wp:effectExtent l="0" t="254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4.5pt" to="305.95pt,3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Альфа-2-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гиотензин-</w:t>
      </w:r>
      <w:r>
        <w:rPr>
          <w:sz w:val="28"/>
          <w:lang w:val="en-US"/>
        </w:rPr>
        <w:t>II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1005840" cy="1005840"/>
                <wp:effectExtent l="3810" t="381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133.15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Вазомоторный цен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</wp:posOffset>
                </wp:positionH>
                <wp:positionV relativeFrom="paragraph">
                  <wp:posOffset>117475</wp:posOffset>
                </wp:positionV>
                <wp:extent cx="914400" cy="12801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9.25pt;width:71.95pt;height:100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Спинной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635</wp:posOffset>
                </wp:positionH>
                <wp:positionV relativeFrom="paragraph">
                  <wp:posOffset>187325</wp:posOffset>
                </wp:positionV>
                <wp:extent cx="274320" cy="274320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6600">
                          <a:off x="0" y="0"/>
                          <a:ext cx="274320" cy="274320"/>
                        </a:xfrm>
                        <a:prstGeom prst="plus">
                          <a:avLst>
                            <a:gd name="adj" fmla="val 3244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93366" stroked="t" o:allowincell="f" style="position:absolute;margin-left:90pt;margin-top:14.7pt;width:21.55pt;height:21.55pt;mso-wrap-style:none;v-text-anchor:middle;rotation:41" type="_x0000_t11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1560</wp:posOffset>
                </wp:positionH>
                <wp:positionV relativeFrom="paragraph">
                  <wp:posOffset>187325</wp:posOffset>
                </wp:positionV>
                <wp:extent cx="365760" cy="274320"/>
                <wp:effectExtent l="0" t="4445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75pt" to="111.5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мозг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</wp:posOffset>
                </wp:positionH>
                <wp:positionV relativeFrom="paragraph">
                  <wp:posOffset>74295</wp:posOffset>
                </wp:positionV>
                <wp:extent cx="274320" cy="182880"/>
                <wp:effectExtent l="6985" t="5080" r="698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.2pt;margin-top:5.85pt;width:21.55pt;height:14.35pt;mso-wrap-style:none;v-text-anchor:middle" type="_x0000_t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36576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6.7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>АТ-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R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8760</wp:posOffset>
                </wp:positionH>
                <wp:positionV relativeFrom="paragraph">
                  <wp:posOffset>144145</wp:posOffset>
                </wp:positionV>
                <wp:extent cx="914400" cy="91440"/>
                <wp:effectExtent l="0" t="5080" r="635" b="304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5pt" to="190.7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1560</wp:posOffset>
                </wp:positionH>
                <wp:positionV relativeFrom="paragraph">
                  <wp:posOffset>144145</wp:posOffset>
                </wp:positionV>
                <wp:extent cx="365760" cy="365760"/>
                <wp:effectExtent l="0" t="381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35pt" to="111.5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Бета-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274320" cy="182880"/>
                <wp:effectExtent l="6985" t="5080" r="698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0pt;margin-top:2.45pt;width:21.55pt;height:14.35pt;mso-wrap-style:none;v-text-anchor:middle" type="_x0000_t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-2-АР                      альфа-        симпатический гангл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1,2-А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2286000" cy="365760"/>
                <wp:effectExtent l="635" t="26035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25pt" to="255.55pt,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надпочеч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им образом, основное звено регуляции – симпатическая нервная система, через посредство заднего отдела гипоталамуса и прессорной части сосудо-двигательного центра. Их импульсация реализуется на эффекторном отделе – периферических сосудах, главным образом артериол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оме того, важно значение системы ренин-ангиотензин-альдостерон (РААС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6040</wp:posOffset>
                </wp:positionH>
                <wp:positionV relativeFrom="paragraph">
                  <wp:posOffset>94615</wp:posOffset>
                </wp:positionV>
                <wp:extent cx="0" cy="54864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45pt" to="205.2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нгиотензиноген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</wp:posOffset>
                </wp:positionH>
                <wp:positionV relativeFrom="paragraph">
                  <wp:posOffset>164465</wp:posOffset>
                </wp:positionV>
                <wp:extent cx="54864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95pt" to="82.7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1005840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205.1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ЮГА              ренин</w:t>
      </w:r>
    </w:p>
    <w:p>
      <w:pPr>
        <w:pStyle w:val="Normal"/>
        <w:rPr>
          <w:sz w:val="28"/>
        </w:rPr>
      </w:pPr>
      <w:r>
        <w:rPr>
          <w:sz w:val="28"/>
        </w:rPr>
        <w:t>(бета-1-А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гиотензин-</w:t>
      </w:r>
      <w:r>
        <w:rPr>
          <w:b/>
          <w:sz w:val="28"/>
          <w:lang w:val="en-US"/>
        </w:rPr>
        <w:t>I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6040</wp:posOffset>
                </wp:positionH>
                <wp:positionV relativeFrom="paragraph">
                  <wp:posOffset>8255</wp:posOffset>
                </wp:positionV>
                <wp:extent cx="0" cy="36576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65pt" to="205.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</wp:posOffset>
                </wp:positionH>
                <wp:positionV relativeFrom="paragraph">
                  <wp:posOffset>99695</wp:posOffset>
                </wp:positionV>
                <wp:extent cx="219456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85pt" to="205.1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АПФ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6040</wp:posOffset>
                </wp:positionH>
                <wp:positionV relativeFrom="paragraph">
                  <wp:posOffset>-731520</wp:posOffset>
                </wp:positionV>
                <wp:extent cx="0" cy="82296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57.6pt" to="205.2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.4pt" to="176.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19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8920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4pt" to="219.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3240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.4pt" to="241.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Ангиотензин-</w:t>
      </w:r>
      <w:r>
        <w:rPr>
          <w:b/>
          <w:sz w:val="28"/>
          <w:lang w:val="en-US"/>
        </w:rPr>
        <w:t>I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Рецепторы тканей (АТ-</w:t>
      </w:r>
      <w:r>
        <w:rPr>
          <w:sz w:val="28"/>
          <w:lang w:val="en-US"/>
        </w:rPr>
        <w:t>R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ФФЕКТЫ ангиотензина-2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збуждается задний гипоталамус, приходит в повышенную активно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имулирует сосудистый адренергический синап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имулирует выработку альдостерона, увеличивается выделение калия с моч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имулирует выброс вазопресс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ямо стимулирует реабсорбцию натрия и воды в проксимальном почечном канальце.</w:t>
      </w:r>
    </w:p>
    <w:p>
      <w:pPr>
        <w:pStyle w:val="Normal"/>
        <w:rPr/>
      </w:pPr>
      <w:r>
        <w:rPr>
          <w:sz w:val="28"/>
        </w:rPr>
        <w:t>Таким образом, ангиотензин-</w:t>
      </w:r>
      <w:r>
        <w:rPr>
          <w:sz w:val="28"/>
          <w:lang w:val="en-US"/>
        </w:rPr>
        <w:t>II</w:t>
      </w:r>
      <w:r>
        <w:rPr>
          <w:sz w:val="28"/>
        </w:rPr>
        <w:t xml:space="preserve"> по конечному эффекту является косвенным адреномимети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 другой стороны, в регуляции тонуса сосудов участвует группа вазодилятирующих веществ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стагландины группы Е, вырабатываются интерстициальными клетками почек (антигипртензивная функция почек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инины (брадикинин, лизилбрадикинин)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>КЛАССИФИКАЦИЯ АНТИГИПЕРТЕНЗИВНЫХ СРЕДСТ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АНТИАДРЕНЕРГИЧЕСКИЕ СРЕД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они тормозят активность симпатической нервной системы.</w:t>
      </w:r>
    </w:p>
    <w:p>
      <w:pPr>
        <w:pStyle w:val="Normal"/>
        <w:numPr>
          <w:ilvl w:val="0"/>
          <w:numId w:val="57"/>
        </w:numPr>
        <w:rPr>
          <w:b/>
          <w:b/>
          <w:sz w:val="28"/>
        </w:rPr>
      </w:pPr>
      <w:r>
        <w:rPr>
          <w:b/>
          <w:sz w:val="28"/>
        </w:rPr>
        <w:t>средства, влияющие преимущественно на ЦНС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офелин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допегит (метилдофа)</w:t>
      </w:r>
    </w:p>
    <w:p>
      <w:pPr>
        <w:pStyle w:val="Normal"/>
        <w:numPr>
          <w:ilvl w:val="0"/>
          <w:numId w:val="57"/>
        </w:numPr>
        <w:rPr>
          <w:b/>
          <w:b/>
          <w:sz w:val="28"/>
        </w:rPr>
      </w:pPr>
      <w:r>
        <w:rPr>
          <w:b/>
          <w:sz w:val="28"/>
        </w:rPr>
        <w:t>средства, преимущественно действующие на периферическую нервную систему</w:t>
      </w:r>
    </w:p>
    <w:p>
      <w:pPr>
        <w:pStyle w:val="Normal"/>
        <w:numPr>
          <w:ilvl w:val="0"/>
          <w:numId w:val="9"/>
        </w:numPr>
        <w:rPr>
          <w:i/>
          <w:i/>
          <w:sz w:val="28"/>
        </w:rPr>
      </w:pPr>
      <w:r>
        <w:rPr>
          <w:i/>
          <w:sz w:val="28"/>
        </w:rPr>
        <w:t>ганглиоблокаторы</w:t>
      </w:r>
    </w:p>
    <w:p>
      <w:pPr>
        <w:pStyle w:val="Normal"/>
        <w:ind w:left="1785" w:hanging="0"/>
        <w:rPr>
          <w:sz w:val="28"/>
        </w:rPr>
      </w:pPr>
      <w:r>
        <w:rPr>
          <w:sz w:val="28"/>
        </w:rPr>
        <w:t>- бензогексоний</w:t>
      </w:r>
    </w:p>
    <w:p>
      <w:pPr>
        <w:pStyle w:val="Normal"/>
        <w:ind w:left="1785" w:hanging="0"/>
        <w:rPr>
          <w:sz w:val="28"/>
        </w:rPr>
      </w:pPr>
      <w:r>
        <w:rPr>
          <w:sz w:val="28"/>
        </w:rPr>
        <w:t>- пентамин</w:t>
      </w:r>
    </w:p>
    <w:p>
      <w:pPr>
        <w:pStyle w:val="Normal"/>
        <w:numPr>
          <w:ilvl w:val="0"/>
          <w:numId w:val="9"/>
        </w:numPr>
        <w:rPr>
          <w:i/>
          <w:i/>
          <w:sz w:val="28"/>
        </w:rPr>
      </w:pPr>
      <w:r>
        <w:rPr>
          <w:i/>
          <w:sz w:val="28"/>
        </w:rPr>
        <w:t>симпатолитики</w:t>
      </w:r>
    </w:p>
    <w:p>
      <w:pPr>
        <w:pStyle w:val="Normal"/>
        <w:ind w:left="1785" w:hanging="0"/>
        <w:rPr>
          <w:sz w:val="28"/>
        </w:rPr>
      </w:pPr>
      <w:r>
        <w:rPr>
          <w:sz w:val="28"/>
        </w:rPr>
        <w:t>- резерпин</w:t>
      </w:r>
    </w:p>
    <w:p>
      <w:pPr>
        <w:pStyle w:val="Normal"/>
        <w:ind w:left="1785" w:hanging="0"/>
        <w:rPr>
          <w:sz w:val="28"/>
        </w:rPr>
      </w:pPr>
      <w:r>
        <w:rPr>
          <w:sz w:val="28"/>
        </w:rPr>
        <w:t>- октадин</w:t>
      </w:r>
    </w:p>
    <w:p>
      <w:pPr>
        <w:pStyle w:val="Normal"/>
        <w:numPr>
          <w:ilvl w:val="0"/>
          <w:numId w:val="9"/>
        </w:numPr>
        <w:rPr>
          <w:i/>
          <w:i/>
          <w:sz w:val="28"/>
        </w:rPr>
      </w:pPr>
      <w:r>
        <w:rPr>
          <w:i/>
          <w:sz w:val="28"/>
        </w:rPr>
        <w:t>альфа-адреноблокаторы</w:t>
      </w:r>
    </w:p>
    <w:p>
      <w:pPr>
        <w:pStyle w:val="Normal"/>
        <w:ind w:left="1785" w:hanging="0"/>
        <w:rPr>
          <w:sz w:val="28"/>
        </w:rPr>
      </w:pPr>
      <w:r>
        <w:rPr>
          <w:sz w:val="28"/>
        </w:rPr>
        <w:t>- фентоламин</w:t>
      </w:r>
    </w:p>
    <w:p>
      <w:pPr>
        <w:pStyle w:val="Normal"/>
        <w:ind w:left="1785" w:hanging="0"/>
        <w:rPr>
          <w:sz w:val="28"/>
        </w:rPr>
      </w:pPr>
      <w:r>
        <w:rPr>
          <w:sz w:val="28"/>
        </w:rPr>
        <w:t>- празозин</w:t>
      </w:r>
    </w:p>
    <w:p>
      <w:pPr>
        <w:pStyle w:val="Normal"/>
        <w:numPr>
          <w:ilvl w:val="0"/>
          <w:numId w:val="9"/>
        </w:numPr>
        <w:rPr>
          <w:i/>
          <w:i/>
          <w:sz w:val="28"/>
        </w:rPr>
      </w:pPr>
      <w:r>
        <w:rPr>
          <w:i/>
          <w:sz w:val="28"/>
        </w:rPr>
        <w:t>бета-адреноблокаторы</w:t>
      </w:r>
    </w:p>
    <w:p>
      <w:pPr>
        <w:pStyle w:val="Normal"/>
        <w:ind w:left="1785" w:hanging="0"/>
        <w:rPr>
          <w:sz w:val="28"/>
        </w:rPr>
      </w:pPr>
      <w:r>
        <w:rPr>
          <w:sz w:val="28"/>
        </w:rPr>
        <w:t>- анаприлин</w:t>
      </w:r>
    </w:p>
    <w:p>
      <w:pPr>
        <w:pStyle w:val="Normal"/>
        <w:ind w:left="1785" w:hanging="0"/>
        <w:rPr>
          <w:sz w:val="28"/>
        </w:rPr>
      </w:pPr>
      <w:r>
        <w:rPr>
          <w:sz w:val="28"/>
        </w:rPr>
        <w:t>- атенолол</w:t>
      </w:r>
    </w:p>
    <w:p>
      <w:pPr>
        <w:pStyle w:val="Heading2"/>
        <w:numPr>
          <w:ilvl w:val="0"/>
          <w:numId w:val="30"/>
        </w:numPr>
        <w:rPr/>
      </w:pPr>
      <w:r>
        <w:rPr/>
        <w:t>ПЕРИФЕРИЧЕСКИЕ ВАЗОДИЛЯТАТОРЫ</w:t>
      </w:r>
    </w:p>
    <w:p>
      <w:pPr>
        <w:pStyle w:val="Normal"/>
        <w:numPr>
          <w:ilvl w:val="0"/>
          <w:numId w:val="27"/>
        </w:numPr>
        <w:rPr>
          <w:sz w:val="28"/>
          <w:lang w:val="en-US"/>
        </w:rPr>
      </w:pPr>
      <w:r>
        <w:rPr>
          <w:sz w:val="28"/>
          <w:lang w:val="en-US"/>
        </w:rPr>
        <w:t>гидралазин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  <w:lang w:val="en-US"/>
        </w:rPr>
        <w:t>натрия нитропруссид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  <w:lang w:val="en-US"/>
        </w:rPr>
        <w:t>дибазол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  <w:lang w:val="en-US"/>
        </w:rPr>
        <w:t>сульфат магния (лечение кризов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30"/>
        </w:numPr>
        <w:rPr/>
      </w:pPr>
      <w:r>
        <w:rPr/>
        <w:t>АНТАГОНИСТЫ КАЛЬЦИЯ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верапамил (изоптин)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нифеди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0"/>
        </w:numPr>
        <w:rPr/>
      </w:pPr>
      <w:r>
        <w:rPr/>
        <w:t>ДИУРЕТИКИ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Фуросемид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Гипотиазид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Спиронолакт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  <w:lang w:val="en-US"/>
        </w:rPr>
        <w:t>V</w:t>
      </w:r>
      <w:r>
        <w:rPr>
          <w:i/>
          <w:sz w:val="28"/>
          <w:u w:val="single"/>
        </w:rPr>
        <w:t>.      ИНГИБИТОРЫ   РААС</w:t>
      </w:r>
    </w:p>
    <w:p>
      <w:pPr>
        <w:pStyle w:val="Normal"/>
        <w:numPr>
          <w:ilvl w:val="0"/>
          <w:numId w:val="47"/>
        </w:numPr>
        <w:rPr>
          <w:b/>
          <w:b/>
          <w:sz w:val="28"/>
        </w:rPr>
      </w:pPr>
      <w:r>
        <w:rPr>
          <w:b/>
          <w:sz w:val="28"/>
        </w:rPr>
        <w:t>ингибиторы   АПФ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аптоприл (капотен)</w:t>
      </w:r>
    </w:p>
    <w:p>
      <w:pPr>
        <w:pStyle w:val="Normal"/>
        <w:numPr>
          <w:ilvl w:val="0"/>
          <w:numId w:val="47"/>
        </w:numPr>
        <w:rPr>
          <w:b/>
          <w:b/>
          <w:sz w:val="28"/>
        </w:rPr>
      </w:pPr>
      <w:r>
        <w:rPr>
          <w:b/>
          <w:sz w:val="28"/>
        </w:rPr>
        <w:t>ангиотензин-2-блокаторы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 xml:space="preserve">лозартан (козаар)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ингибиторы рен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алискирен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3"/>
        <w:rPr/>
      </w:pPr>
      <w:r>
        <w:rPr/>
        <w:t>КЛОФЕЛ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лофелин является альфа-2-адреномиметиком преимущественно центрального действия. Хорошо проникает через ГЭБ (гемато-энцефалический барьер), где возбуждает альфа-2-АР нейронов депрессорной части бульбарного вазомоторного центра. В результате повышается тормозное влияние на симпатические нейроны, что приводит: снижение МОК, снижение симпатических влияний на бета-1-АР  ЮГА почек, снижается секреция рени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ойства клофелина: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выраженное седативное и снотворное действие (сонливость, чувство усталости, мышечная слабость)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задержка натрия и воды в организме, это происходит в результате снижения АД, что усиливает реабсорбцию натрия в почках, растет ОЦК, это ослабляет действие клофелина; при длительном применении его действие снижается, поэтому его применяют в комплексе с диуретиками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опасность ортостатической гипотонии, так как клофелин снижает тонус периферических вен, вызывая мощную вазодилятацию.</w:t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 применения клофелина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нливость, вялость, усталость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ухость во рту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 рекомендуется применять со средствами, угнетающими ЦНС (транквилизаторы, алкоголь), так как резко потенцирует их действи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 внутривенном введении – возникает кратковременная гипертензивная реакция вследствие начального возбуждения сосудистых альфа-АР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индром отмены – после прекращения приема препарата возникает резкий подъем 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яется внутрь и внутривенно, а также в таблетках под язык – для лечения гипертонических кризов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внутрь: латентный период 2 часа, максимум эффекта через 3 часа, длительность действия 4-6 часов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внутривенно: латентный период 5 минут, максимум эффекта через 15-20 минут, длительность 2-4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ЗЕРП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ханизм действия – он является симпатолитиком, который снижает активность адренергических нервных оконча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орошо проникает через ГЭБ, накапливается в ЦНС и тормозит активность заднего гипоталамуса, а также сосудистого адренергического синап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йствие развивается очень медленно: латентный период 2-3 дня, эффект формируется в течение 2-3 нед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ойства резерпина: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выраженное седативное действие, в больших дозах вызывает нейролитическое действие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задержка натрия и воды в организме в результате снижения АД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при длительном применении его эффект снижается, поэтому комбинируют с диуретиками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практически не вызывает ортостатической гипото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давление психо-эмоциональной сферы, когда суточная доза превышает 0,5 мг (депрессия, ощущение страха, попытки к суицидам, может снижаться интеллект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вышение активности ПНС, активируется передний (парасимпатический) гипоталамус и тормозится задний отдел, это может привести к обострению язв т .д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нижается либидо, фригидность, импотенция, не желательно назначать лицам старше 35 ле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воцирует развитие рака молочных желе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ение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только у тяжело больных гипертонической болезнью в комбинации с другими препара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НГИБИТОРЫ   АПФ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птоприл (капотен) – это препарат первого поколения из ингибиторов ангиотензинпревращающего фермен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ханизм действия: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ингибиторы АПФ (ИАПФ) снижают образование ангиотензина-</w:t>
      </w:r>
      <w:r>
        <w:rPr>
          <w:sz w:val="28"/>
          <w:lang w:val="en-US"/>
        </w:rPr>
        <w:t>II</w:t>
      </w:r>
      <w:r>
        <w:rPr>
          <w:sz w:val="28"/>
        </w:rPr>
        <w:t xml:space="preserve"> в крови и тканях, снижают активность РААС, так как они выполняют функцию </w:t>
      </w:r>
      <w:r>
        <w:rPr>
          <w:i/>
          <w:sz w:val="28"/>
        </w:rPr>
        <w:t>кининаз</w:t>
      </w:r>
      <w:r>
        <w:rPr>
          <w:sz w:val="28"/>
        </w:rPr>
        <w:t>, то есть происходит накопление кининов в организме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ослабляется активирующее влияние ангиотензина-</w:t>
      </w:r>
      <w:r>
        <w:rPr>
          <w:sz w:val="28"/>
          <w:lang w:val="en-US"/>
        </w:rPr>
        <w:t>II</w:t>
      </w:r>
      <w:r>
        <w:rPr>
          <w:sz w:val="28"/>
        </w:rPr>
        <w:t xml:space="preserve"> на задний гипоталамус и сосудистый адренергический синапс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ослабляется прямое сосудосуживающее влияние ангиотензина-</w:t>
      </w:r>
      <w:r>
        <w:rPr>
          <w:sz w:val="28"/>
          <w:lang w:val="en-US"/>
        </w:rPr>
        <w:t>II</w:t>
      </w:r>
      <w:r>
        <w:rPr>
          <w:sz w:val="28"/>
        </w:rPr>
        <w:t xml:space="preserve"> на сосудистую стенку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снижается выделение альдостерона и АДГ – усиливается диурез, натрийурез, задерживается калий в организме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накапливаются кинины в крови – происходит вазодилят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е свойства препарата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лагоприятное влияние на функции почек: усиливается кровоснабжение, уменьшается реабсорбция натрия и воды, усиливается диурез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u w:val="single"/>
        </w:rPr>
        <w:t>гиполипидемическое действие</w:t>
      </w:r>
      <w:r>
        <w:rPr>
          <w:sz w:val="28"/>
        </w:rPr>
        <w:t xml:space="preserve"> – снижение атерогенных липидов крови (общий холестерин, ЛПНП, ЛПОНП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u w:val="single"/>
        </w:rPr>
        <w:t>редко бывают ортостатические гипотонии</w:t>
      </w:r>
      <w:r>
        <w:rPr>
          <w:sz w:val="28"/>
        </w:rPr>
        <w:t>, у больных со сниженным содержанием натрия в плазме кров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 бывает увеличения Ч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упорный кашель – связан с накоплением брадикинина в бронхах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еркалиемия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аллергичесие реакции, редко – отёк Квинке, крапивница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токсические действия на кров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ение –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гипертоническая болезнь и другие артериальные гипертензии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хроническая сердечная недостаточ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применении в таблетках латентный период около 30 минут, максимум эффекта развивается через 1-1,5 часа, длительность действия 5-10 ча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лностью эффект развивается через 1-2 недели, эти препараты принимают год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настоящее время ИАПФ являются главными препаратами в лечении артериальных гипертензий. Создано большое количество препаратов этой группы, несколько поколений (эналаприл, периндоприл и т.д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лизки по фармакологическим свойствам к ИАПФ и блокаторы ангиотензиновых рецепторов (лозартан, козаар и др.), в настоящее время идет их изучение в клинической практике, достаточно дорог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ЕКЦИЯ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ТИАНГИНАЛЬНЫЕ СРЕДСТ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Это средства для лечения и профилактики приступов стенокардии. Стенокардия, </w:t>
      </w:r>
      <w:r>
        <w:rPr>
          <w:sz w:val="28"/>
          <w:lang w:val="en-US"/>
        </w:rPr>
        <w:t>angina</w:t>
      </w:r>
      <w:r>
        <w:rPr>
          <w:sz w:val="28"/>
        </w:rPr>
        <w:t xml:space="preserve"> </w:t>
      </w:r>
      <w:r>
        <w:rPr>
          <w:sz w:val="28"/>
          <w:lang w:val="en-US"/>
        </w:rPr>
        <w:t>pectoris</w:t>
      </w:r>
      <w:r>
        <w:rPr>
          <w:sz w:val="28"/>
        </w:rPr>
        <w:t xml:space="preserve"> – это одна из форм ишемической болезни сердца (ИБС), основной клинический признак которой – приступы загрудинных бо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основе патогенеза лежит несоответствие между потребностью миокарда в кислороде и его доставкой коронарными артериями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остепенно нарушается кровоснабжение, снижается доставка кислорода. В очаге ишемии возникает несоответствие между сниженной доставкой и повышенной потребностью в кислороде – основа развития ИБС. Сниженное парциальное давление в кислороде в очаге приводит к повышению недоокисленных продуктов обмена, лактата, рН сдвигается в кислую сторону, раздражаются ноцицептивные рецепторы, возникает бо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ЛАССИФИКА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         Коронаролитики : но-шпа, валидол, курант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 на сегодня слабо эффективны )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СРЕДСТВА, СНИЖАЮЩИЕ ПОВЫШЕННУЮ ПОТРЕБНОСТЬ МИОКАРДА В КИСЛОРОДЕ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нитраты (нитроглицерин и его заменители)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бета-адреноблокаторы (анаприлин, атенолол)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антагонисты кальция (верапамил, нифедипин)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 xml:space="preserve">Блокаторы </w:t>
      </w:r>
      <w:r>
        <w:rPr>
          <w:sz w:val="28"/>
          <w:lang w:val="en-US"/>
        </w:rPr>
        <w:t>fani</w:t>
      </w:r>
      <w:r>
        <w:rPr>
          <w:sz w:val="28"/>
        </w:rPr>
        <w:t xml:space="preserve"> – каналов синусного узла -ивабрадин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СРЕДСТВА, ПОВЫШАЮЩИЕ УСТОЙЧИВОСТЬ МИОКАРДА К ГИПОКСИИ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глио-сиз (глио-6)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инозин (рибоксин)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триметазидин (предуктал, тримектал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Эта группа препаратов сомнительной эффективности, поэтому их рассматривать не буд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  <w:r>
        <w:rPr>
          <w:sz w:val="28"/>
        </w:rPr>
        <w:t>Основными препаратами для лечения ИБС являются нитр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ется обширное количество этих препаратов: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нитроглицерин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пролонгированные препараты нитроглицерина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тринитролонг (буккальная форма – полимерные пластинки прикрепляются к десне на внутренней части коренных зубов)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устак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итрогранулонг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эринит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итросорбит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изосорбида динитрат, изосорбида мононитр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ХАНИЗМ ДЕЙСТВИЯ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 основе – создание щадящего гемодинамического режима. По своим свойствам они являются периферические вазодилятаторы для венул и артериол. Биохимизм действия – это экзогенные поставщики оксида азота (</w:t>
      </w:r>
      <w:r>
        <w:rPr>
          <w:sz w:val="28"/>
          <w:lang w:val="en-US"/>
        </w:rPr>
        <w:t>NO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0120</wp:posOffset>
                </wp:positionH>
                <wp:positionV relativeFrom="paragraph">
                  <wp:posOffset>236220</wp:posOffset>
                </wp:positionV>
                <wp:extent cx="1737360" cy="0"/>
                <wp:effectExtent l="635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.6pt" to="212.3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4520</wp:posOffset>
                </wp:positionH>
                <wp:positionV relativeFrom="paragraph">
                  <wp:posOffset>236220</wp:posOffset>
                </wp:positionV>
                <wp:extent cx="91440" cy="365760"/>
                <wp:effectExtent l="5080" t="635" r="1905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.6pt" to="154.7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914400" cy="548640"/>
                <wp:effectExtent l="2540" t="444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8pt" to="305.9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8680</wp:posOffset>
                </wp:positionH>
                <wp:positionV relativeFrom="paragraph">
                  <wp:posOffset>327660</wp:posOffset>
                </wp:positionV>
                <wp:extent cx="1005840" cy="274320"/>
                <wp:effectExtent l="1270" t="17145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5.8pt" to="147.5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</w:t>
      </w:r>
      <w:r>
        <w:rPr/>
        <w:t xml:space="preserve">-аргинин                                     </w:t>
      </w:r>
      <w:r>
        <w:rPr>
          <w:lang w:val="en-US"/>
        </w:rPr>
        <w:t>NO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1880</wp:posOffset>
                </wp:positionH>
                <wp:positionV relativeFrom="paragraph">
                  <wp:posOffset>389890</wp:posOffset>
                </wp:positionV>
                <wp:extent cx="914400" cy="731520"/>
                <wp:effectExtent l="5080" t="19367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wedgeRectCallout">
                          <a:avLst>
                            <a:gd name="adj1" fmla="val -3749"/>
                            <a:gd name="adj2" fmla="val -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анилат-циклаза в сосудистой стен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30.7pt;width:71.9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анилат-циклаза в сосудистой стен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нитраты</w:t>
      </w:r>
      <w:r>
        <w:rPr/>
        <w:t xml:space="preserve">           </w:t>
      </w:r>
      <w:r>
        <w:rPr>
          <w:lang w:val="en-US"/>
        </w:rPr>
        <w:t>NO</w:t>
      </w:r>
      <w:r>
        <w:rPr/>
        <w:t>-синт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6120</wp:posOffset>
                </wp:positionH>
                <wp:positionV relativeFrom="paragraph">
                  <wp:posOffset>134620</wp:posOffset>
                </wp:positionV>
                <wp:extent cx="365760" cy="457200"/>
                <wp:effectExtent l="635" t="3175" r="381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6pt" to="284.35pt,4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23160</wp:posOffset>
                </wp:positionH>
                <wp:positionV relativeFrom="paragraph">
                  <wp:posOffset>182880</wp:posOffset>
                </wp:positionV>
                <wp:extent cx="210312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4.4pt" to="356.3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51960</wp:posOffset>
                </wp:positionH>
                <wp:positionV relativeFrom="paragraph">
                  <wp:posOffset>182880</wp:posOffset>
                </wp:positionV>
                <wp:extent cx="457200" cy="274320"/>
                <wp:effectExtent l="0" t="4445" r="254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4.4pt" to="370.7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>ГТФ                                                 цГМ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305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Эндоплазматический ретикулум                                кальций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47.6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4520</wp:posOffset>
                </wp:positionH>
                <wp:positionV relativeFrom="paragraph">
                  <wp:posOffset>392430</wp:posOffset>
                </wp:positionV>
                <wp:extent cx="0" cy="27432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0.9pt" to="147.6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ижение концентрации кальция в клет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меньшение тонуса гладкомышечных клето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4520</wp:posOffset>
                </wp:positionH>
                <wp:positionV relativeFrom="paragraph">
                  <wp:posOffset>45720</wp:posOffset>
                </wp:positionV>
                <wp:extent cx="0" cy="18288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6pt" to="147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Расширение артериол и вену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зодилятация приводит к следующим эффектам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енодилатация – снижение преднагрузки – снижение работы сердца – снижение потребления кислород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ртериодилятация – уменьшение давления в большом круге кровообращения – снижение постнагрузки сердца – снижение работы сердца – снижение потребления кислород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сширение коронарных сосудов – увеличение доставки кислорода к миокар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ТРОГЛИЦЕР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Это препарат для купирования приступов стенокардии. Применяется в таблетках по 0,5 мг сублингвально, латентный период 0,5-2 минуты, длительность эффекта до 30 минут, поэтому применяется только для купирования приступов стенокардии. Вызывает депонирование крови в нижних конечностях, поэтому дают в сидячем положе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Если не помогает 1 таблетка, то через 5 минут дают другую, при отсутствии эффекта – ещё одну! Если после этого не помогает, то срочная госпитализация – так как опасность развития инфаркта миокар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ок годности нераспечатанной упаковки препарата – около года, после открытия упаковки не более 2 месяцев. Нельзя хранить на свету, так как разлагается и снижается активность препар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ПАРАТЫ НИТРОГЛИЦЕРИНА ДЛИТЕЛЬНОГО ДЕЙСТВИЯ.</w:t>
      </w:r>
    </w:p>
    <w:p>
      <w:pPr>
        <w:pStyle w:val="Normal"/>
        <w:rPr/>
      </w:pPr>
      <w:r>
        <w:rPr>
          <w:b/>
          <w:sz w:val="28"/>
          <w:u w:val="single"/>
        </w:rPr>
        <w:t>Тринитролонг</w:t>
      </w:r>
      <w:r>
        <w:rPr>
          <w:sz w:val="28"/>
        </w:rPr>
        <w:t xml:space="preserve"> – это букальная форма препарата, представляет собой полимерные пластинки с дозировкой 1, 2, 3, 4 мг. Это ячеистый полимер, в ячейках которого длительно сохраняются молекулы нитроглицерина, медленно высвобождаются, обеспечивая длительный эффект.</w:t>
      </w:r>
    </w:p>
    <w:p>
      <w:pPr>
        <w:pStyle w:val="TextBody"/>
        <w:rPr/>
      </w:pPr>
      <w:r>
        <w:rPr/>
        <w:t xml:space="preserve"> </w:t>
      </w:r>
      <w:r>
        <w:rPr/>
        <w:t>Латентный период 1-2 минуты, длительность эффекта 4-5 часов, поэтому применяется для лечения и профилактики приступов стенокардии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Таблетированные пролонгированные формы</w:t>
      </w:r>
      <w:r>
        <w:rPr>
          <w:sz w:val="28"/>
        </w:rPr>
        <w:t xml:space="preserve"> нитроглицерина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устак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итронг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итрогранулонг</w:t>
      </w:r>
    </w:p>
    <w:p>
      <w:pPr>
        <w:pStyle w:val="Normal"/>
        <w:rPr>
          <w:sz w:val="28"/>
        </w:rPr>
      </w:pPr>
      <w:r>
        <w:rPr>
          <w:sz w:val="28"/>
        </w:rPr>
        <w:t>Они получаются методом микрокапсулирования, таблетки состоят из 2 частей: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 xml:space="preserve">наружной – здесь нитроглицерин всасывается в желудке, действует через 20 минут 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внутренней – всасывается в кишечнике, действует в течение 4-6 часов, максимум эффекта развиается через 1,5-2 ча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ычно выпускаются 2 формы –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митте – 2,6-2,9 мг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форте – более 6,5 мг</w:t>
      </w:r>
    </w:p>
    <w:p>
      <w:pPr>
        <w:pStyle w:val="Normal"/>
        <w:rPr>
          <w:sz w:val="28"/>
        </w:rPr>
      </w:pPr>
      <w:r>
        <w:rPr>
          <w:sz w:val="28"/>
        </w:rPr>
        <w:t>митте формы не применяют, так как лечебный эффект наступает при дозировке более 6,4 мг. Эти препараты обладают низкой биодоступностью (% всасывания из разовой дозы в кровь).</w:t>
      </w:r>
    </w:p>
    <w:p>
      <w:pPr>
        <w:pStyle w:val="Normal"/>
        <w:rPr>
          <w:sz w:val="28"/>
        </w:rPr>
      </w:pPr>
      <w:r>
        <w:rPr>
          <w:sz w:val="28"/>
        </w:rPr>
        <w:t>ПРИМЕНЕНИЕ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тринитролонг – для лечения приступа и для профилактики приступов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остальные препараты – только для профилактики приступ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ОСОРБИДА ДИНИТРАТ – является лучшим препаратом для профилактики приступов, обладают высокой биодоступностью, можно точно дозировать. Назначают в таблетках, действуют через 30 мин-1 час, длительность действия 4-6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 применения нитратов: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головная боль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шум в ушах, головокружение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ортостатическая гипотония, вплоть до коллапса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снижение эффективности препарата при длительном применении (поэтому рекомендуется применять с перерывами в 12 час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ТА-АДРЕНОБЛОКАТОРЫ – механизм действия (смотри схем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рдиодепрессивное действие с уменьшением потребности миокарда в кислоро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8680</wp:posOffset>
                </wp:positionH>
                <wp:positionV relativeFrom="paragraph">
                  <wp:posOffset>3810</wp:posOffset>
                </wp:positionV>
                <wp:extent cx="1463040" cy="365760"/>
                <wp:effectExtent l="5080" t="5080" r="5080" b="2425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EllipseCallout">
                          <a:avLst>
                            <a:gd name="adj1" fmla="val -42620"/>
                            <a:gd name="adj2" fmla="val 11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ПРИЛ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0.3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ПРИЛ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7240</wp:posOffset>
                </wp:positionH>
                <wp:positionV relativeFrom="paragraph">
                  <wp:posOffset>165100</wp:posOffset>
                </wp:positionV>
                <wp:extent cx="457200" cy="182880"/>
                <wp:effectExtent l="11430" t="5080" r="1206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parallelogram">
                          <a:avLst>
                            <a:gd name="adj" fmla="val 97222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61.2pt;margin-top:13pt;width:35.9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97480</wp:posOffset>
                </wp:positionH>
                <wp:positionV relativeFrom="paragraph">
                  <wp:posOffset>73660</wp:posOffset>
                </wp:positionV>
                <wp:extent cx="274320" cy="548640"/>
                <wp:effectExtent l="6985" t="8890" r="14605" b="247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12.4pt;margin-top:5.8pt;width:21.55pt;height:43.1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бета-1-АР                               Са+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1560</wp:posOffset>
                </wp:positionH>
                <wp:positionV relativeFrom="paragraph">
                  <wp:posOffset>52070</wp:posOffset>
                </wp:positionV>
                <wp:extent cx="457200" cy="274320"/>
                <wp:effectExtent l="5080" t="5080" r="5715" b="1924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wedgeRectCallout">
                          <a:avLst>
                            <a:gd name="adj1" fmla="val 8055"/>
                            <a:gd name="adj2" fmla="val 1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4.1pt;width:35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5960</wp:posOffset>
                </wp:positionH>
                <wp:positionV relativeFrom="paragraph">
                  <wp:posOffset>100330</wp:posOffset>
                </wp:positionV>
                <wp:extent cx="731520" cy="457200"/>
                <wp:effectExtent l="2540" t="0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9pt" to="212.3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арколемма  миоц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5960</wp:posOffset>
                </wp:positionH>
                <wp:positionV relativeFrom="paragraph">
                  <wp:posOffset>157480</wp:posOffset>
                </wp:positionV>
                <wp:extent cx="457200" cy="91440"/>
                <wp:effectExtent l="1270" t="5080" r="635" b="228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4pt" to="190.7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74520</wp:posOffset>
                </wp:positionH>
                <wp:positionV relativeFrom="paragraph">
                  <wp:posOffset>157480</wp:posOffset>
                </wp:positionV>
                <wp:extent cx="365760" cy="365760"/>
                <wp:effectExtent l="3810" t="381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4pt" to="176.3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012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2pt" to="111.5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748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5pt" to="212.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17320</wp:posOffset>
                </wp:positionH>
                <wp:positionV relativeFrom="paragraph">
                  <wp:posOffset>19050</wp:posOffset>
                </wp:positionV>
                <wp:extent cx="0" cy="274320"/>
                <wp:effectExtent l="38735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5pt" to="111.6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АТФ           цАМФ                  </w:t>
      </w:r>
      <w:r>
        <w:rPr>
          <w:b/>
          <w:sz w:val="28"/>
        </w:rPr>
        <w:t xml:space="preserve">Са++ </w:t>
      </w:r>
      <w:r>
        <w:rPr>
          <w:sz w:val="28"/>
        </w:rPr>
        <w:t>ниже сила сокращ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угнетение фосфоролиза гликог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угнетение липаз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ение – в таблетках, латентный период 0,5-1 час, длительность действия не более 3 часов.</w:t>
      </w:r>
    </w:p>
    <w:p>
      <w:pPr>
        <w:pStyle w:val="Normal"/>
        <w:rPr>
          <w:sz w:val="28"/>
        </w:rPr>
      </w:pPr>
      <w:r>
        <w:rPr>
          <w:sz w:val="28"/>
        </w:rPr>
        <w:t>Показани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филактика приступов стенокарди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торичная профилактика инфаркта миокарда, наряду с аспирин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кардиодепрессивное действие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нижение проводимости миокарда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гиперлипидемическое действие (повышение атерогенных фракций липидов)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индром отмены – обострение заболевания при отмене препарата (поэтому дозировку снижают постепенно, в течение 7-10 дн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АНТАГОНИСТЫ КАЛЬ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блокаторы медленных кальциевых каналов. К ним относятся: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верапамил (изоптин)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нифедип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ханизм действия –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рямое влияние на миокард со снижением потребности сердечной мышцы в кислороде (снижение работы сердца)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артерии – их расширение и уменьшение постнагрузки сердца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коронарные сосуды – расширение и увеличение доставки кислорода в миокард.</w:t>
      </w:r>
    </w:p>
    <w:p>
      <w:pPr>
        <w:pStyle w:val="Normal"/>
        <w:rPr>
          <w:sz w:val="28"/>
        </w:rPr>
      </w:pPr>
      <w:r>
        <w:rPr>
          <w:sz w:val="28"/>
        </w:rPr>
        <w:t>Применяются в таблетках, латентный период около 1 часа, максимум эффекта через 2 часа, длительность действия до 6 ча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казания – для профилактики приступов стенокардии. Особенности – полный эффект развивается только через 3 месяца регулярного лечения, нет синдрома отм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кардиодепрессивное действие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нижает проводимость миокарда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атонические запоры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отеки лодыжек – из-за нарушения капиллярного обмена жидкости: расширяются артериолы, а венулы нет, что ведет к повышению гидростатического давления в микроциркуляторном русле и оте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ЕКЦ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СТВА,  ВЛИЯЮЩИЕ НА СИСТЕМУ КРОВ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болевания системы крови можно объединить в следующие 3 основные группы: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связанные с нарушением пролиферативных процессов клеток крови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лейкозы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нарушение системы гемоста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ответственно этому существуют группы лекарственных препаратов:</w:t>
      </w:r>
    </w:p>
    <w:p>
      <w:pPr>
        <w:pStyle w:val="Normal"/>
        <w:numPr>
          <w:ilvl w:val="0"/>
          <w:numId w:val="71"/>
        </w:numPr>
        <w:rPr/>
      </w:pPr>
      <w:r>
        <w:rPr>
          <w:i/>
          <w:sz w:val="28"/>
        </w:rPr>
        <w:t>средства, для лечения железодефицитных состояний</w:t>
      </w:r>
      <w:r>
        <w:rPr>
          <w:b/>
          <w:sz w:val="28"/>
        </w:rPr>
        <w:t xml:space="preserve"> (при гипохромных анемиях</w:t>
      </w:r>
      <w:r>
        <w:rPr>
          <w:sz w:val="28"/>
        </w:rPr>
        <w:t xml:space="preserve"> - железа глицерофосфат, железа лактат, ферроплекс, ферковен, феррум-лек, гемофер</w:t>
      </w:r>
      <w:r>
        <w:rPr>
          <w:b/>
          <w:sz w:val="28"/>
        </w:rPr>
        <w:t>; при гиперхромных анемиях</w:t>
      </w:r>
      <w:r>
        <w:rPr>
          <w:sz w:val="28"/>
        </w:rPr>
        <w:t xml:space="preserve"> – цианкобаламин)</w:t>
      </w:r>
    </w:p>
    <w:p>
      <w:pPr>
        <w:pStyle w:val="Normal"/>
        <w:numPr>
          <w:ilvl w:val="0"/>
          <w:numId w:val="71"/>
        </w:numPr>
        <w:rPr/>
      </w:pPr>
      <w:r>
        <w:rPr>
          <w:i/>
          <w:sz w:val="28"/>
        </w:rPr>
        <w:t>средства, стимулирующие лейкопоэз</w:t>
      </w:r>
      <w:r>
        <w:rPr>
          <w:sz w:val="28"/>
        </w:rPr>
        <w:t xml:space="preserve"> (натрия нуклеинат, пентоксил, деринат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i/>
          <w:sz w:val="28"/>
        </w:rPr>
        <w:t>средства, угнетающие лейкопоэз (противоопухолевые, или противолейкозные средств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Существует обширная группа противолейкозных препаратов. Вот их классификация по механизму действия: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АНАЛОГИ ПУРИНОВ И ПИРИМИДИНОВ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меркаптопури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фторурацил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фторафу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и блокируют биосинтез пуринов в клетках, нарушая синтез ДНК.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АНТАГОНИСТЫ ФОЛИЕВОЙ КИСЛОТЫ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метотрекса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вляется структурным антагонистом фолиевой кислоты, нарушая биосинтез в клетках ДНК.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АЛКИЛИРУЮЩИЕ ПРЕПАРАТЫ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хлорбути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циклофосфа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проспиди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миелоса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и взаимодействуют с нуклеофильными центрами белковых молекул, нарушая стабильность ДНК.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ПРОТИВООПУХОЛЕВЫЕ АНТИБИОТИКИ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адриамици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рубомици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локируют ДНК и РНК-полимеразу в лейкозных клетках.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МЕТАФАЗНЫЕ ЯДЫ (ЦИТОСТАТИКИ)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винкристи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винбласти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колхами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зывают окисление тиоловых групп белковых молекул в лейкозных клетках.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ФЕРМЕНТЫ.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  <w:lang w:val="en-US"/>
        </w:rPr>
        <w:t>L</w:t>
      </w:r>
      <w:r>
        <w:rPr>
          <w:sz w:val="28"/>
        </w:rPr>
        <w:t>-аспарагиназ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зрушают внутриклеточный аспарагин в лейкозных клетках, что нарушает биосинтез ДНК и РНК.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ГЛЮКОКОРТИКОИДЫ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преднизоло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ксаметазо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триамциноло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ладают иммунодепрессивным действием, способствуют распаду белка, угнетают пролиферацию лимфоидной тка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ЩЕСТВА, ДЕЙСТВУЮЩИЕ НА СИСТЕМУ ГЕМОСТА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т можно выделить как минимум 2 группы средств:</w:t>
      </w:r>
    </w:p>
    <w:p>
      <w:pPr>
        <w:pStyle w:val="Normal"/>
        <w:numPr>
          <w:ilvl w:val="0"/>
          <w:numId w:val="52"/>
        </w:numPr>
        <w:rPr>
          <w:b/>
          <w:b/>
          <w:sz w:val="28"/>
        </w:rPr>
      </w:pPr>
      <w:r>
        <w:rPr>
          <w:b/>
          <w:sz w:val="28"/>
        </w:rPr>
        <w:t>вещества, способствующие свертыванию крови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фибриноге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губка фибриновая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губка гемостатическая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викасол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тромби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кальция хлорид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желатин</w:t>
      </w:r>
    </w:p>
    <w:p>
      <w:pPr>
        <w:pStyle w:val="Normal"/>
        <w:numPr>
          <w:ilvl w:val="0"/>
          <w:numId w:val="52"/>
        </w:numPr>
        <w:rPr>
          <w:b/>
          <w:b/>
          <w:sz w:val="28"/>
        </w:rPr>
      </w:pPr>
      <w:r>
        <w:rPr>
          <w:b/>
          <w:sz w:val="28"/>
        </w:rPr>
        <w:t>вещества, препятствующие свертыванию крови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антикоагулянты прямого действия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гепари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91640</wp:posOffset>
                </wp:positionH>
                <wp:positionV relativeFrom="paragraph">
                  <wp:posOffset>52070</wp:posOffset>
                </wp:positionV>
                <wp:extent cx="182880" cy="274320"/>
                <wp:effectExtent l="0" t="5080" r="127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3.2pt;margin-top:4.1pt;width:14.3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фрагмин              низкомолекуляные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фраксипарин       препараты гепарина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гирудин – получают методом генной инженерии, влияют на тромбин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антикоагулянты непрямого действия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неодикумари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синкумар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натрия цитрат – для консервирования крови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фибринолитики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фибринолизи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стрептокиназа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антиагреганты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ацетилсалициловая кислота (аспирин)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дипиридамол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ибустрин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тикли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ПАРИН – это естественный физиологический антикоагулянт, вырабатывается в основном тучными клетками. в химическом отношении это кислый мукополисахарид с молекулярной массой от 4 до 40 тысяч. Молекулы его имеют мощный отрицательный заря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ханизм действия – обладая отрицательным зарядом, он способен адсорбировать на себе и инактивировать факторы свертывания (9, 10, 11, 12) на фазе образования плазменного тромбопластина, и 7-й фактор на фазе образования тканевого тромбопластина. Во вторую фазу свертывания он тормозит активность протромбина, влияя на протромбиназу-3. Гепарин оказывает слабое воздействие на 3 фазу – образования фибри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АЗАНИЯ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лечения и профилактики тромбозов и тромбоэмболий.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Здесь имеются особености его действия: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влияют на активность липопротеидлипазы (снижают холестерин и ЛПВП, т.е. атерогенное действе)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снижает активность ренина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способен адсорбировать и инактивировать токсины микроорганизмов (лечение н-р пневмоний)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влияет на аутоиммунные процессы, адсорбируя АТ при них (лечение пиелонефрита).</w:t>
      </w:r>
    </w:p>
    <w:p>
      <w:pPr>
        <w:pStyle w:val="Normal"/>
        <w:rPr>
          <w:sz w:val="28"/>
        </w:rPr>
      </w:pPr>
      <w:r>
        <w:rPr>
          <w:sz w:val="28"/>
        </w:rPr>
        <w:t>Вводится подкожно, внутривенно. Внутримышечно нельзя – так как могут образоваться гематомы, инфицироваться с формированием абсцессов, флегм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внутривенном введении действует не более 4 часов, при подкожном – 6 часов. Необходим систематический контроль времени свертывания и протромбинового индекса (не ниже 40-50%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целью прллонгирования его действия при лечении тромбоэмболий его назначают совместно с фибринолитиками. Неэффективно его использования пи инфаркте миокарда – возможны реинфаркты с летальным исходом.</w:t>
      </w:r>
    </w:p>
    <w:p>
      <w:pPr>
        <w:pStyle w:val="Normal"/>
        <w:rPr>
          <w:sz w:val="28"/>
        </w:rPr>
      </w:pPr>
      <w:r>
        <w:rPr>
          <w:sz w:val="28"/>
        </w:rPr>
        <w:t>ОСЛОЖНЕНИЯ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кровотечения, геморрагический синдром . Тут назначают антагонист гепарина – протамин-сульфат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Пртивопоказания – циррозы печени, гепатиты, язвенная болезнь, опухоли, лейко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РАГМИН и  ФРАКСИПАРИН -  обладают более мягким влиянием на вторую фазу свертывания – образование тромбина. Их достоинства: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вводится подкожно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действуют до 10-12 часов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не требуют лабораторного контроля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кровотечений не наблюдается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при лечении инфаркта миокарда не дают реинфар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тикоагулянты НЕПРЯМОГО  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арфарин – препарат, широко используемый в США.</w:t>
      </w:r>
    </w:p>
    <w:p>
      <w:pPr>
        <w:pStyle w:val="Normal"/>
        <w:rPr>
          <w:sz w:val="28"/>
        </w:rPr>
      </w:pPr>
      <w:r>
        <w:rPr>
          <w:sz w:val="28"/>
        </w:rPr>
        <w:t>По механизму действия – это структурный антагонист витамина К. в организме эти вещества в печени занимают место витамина К  в ферментах, участвующих в синтезе факторов свертывания 2,7, 9, 10. Уровень  этих факторов в крови снижается и идет торможение свертывающей систе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енение – для профилактики и лечения тромбозов и тромбоэмбол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казания – варикозное расширение вен. Назначается также перорально, эффект их формируется к 10-24 часам, препарат кумулирует в организ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лечении не реже 1 раза в 2 дня исследовать кровь на время свертывания и ПТИ. Препарат медленно выводится из организма, длительно, в течении суток ослабляется их антикоагулирующее дей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ложнени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ровотечения, геморраги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утренние кровотечения, могут быть бессимптомные. При этом назначается для лечения – внутримышечно викасол, рутин, аскорбиновая кислота, препараты кальция., переливание свежей кров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ивопоказания сходны с гепарин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ТИАГРЕГАНТЫ.</w:t>
      </w:r>
    </w:p>
    <w:p>
      <w:pPr>
        <w:pStyle w:val="Normal"/>
        <w:rPr>
          <w:sz w:val="28"/>
        </w:rPr>
      </w:pPr>
      <w:r>
        <w:rPr>
          <w:sz w:val="28"/>
        </w:rPr>
        <w:t>Это препараты, которые тормозят процессы агрегации тромбоцитов. К ним относятся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цетилсалициловая кислота (аспирин)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ипиридамол (курантил)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ибустрин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тиклид.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– разные точки приложения в схеме:</w:t>
      </w:r>
    </w:p>
    <w:p>
      <w:pPr>
        <w:pStyle w:val="Normal"/>
        <w:rPr/>
      </w:pPr>
      <w:r>
        <w:rPr>
          <w:sz w:val="28"/>
        </w:rPr>
        <w:t>(Е-</w:t>
      </w:r>
      <w:r>
        <w:rPr>
          <w:sz w:val="28"/>
          <w:lang w:val="en-US"/>
        </w:rPr>
        <w:t>enzyme</w:t>
      </w:r>
      <w:r>
        <w:rPr>
          <w:sz w:val="28"/>
        </w:rPr>
        <w:t>, фермен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вреждение эндотелия, обнажение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62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коллаг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ктивация коллагеназы,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0" cy="27432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162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Фосфолипазы А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свобождение арахидоновой кислоты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0" cy="64008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   Е-циклооксиген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Циклические эндоперекис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7240</wp:posOffset>
                </wp:positionH>
                <wp:positionV relativeFrom="paragraph">
                  <wp:posOffset>15240</wp:posOffset>
                </wp:positionV>
                <wp:extent cx="548640" cy="640080"/>
                <wp:effectExtent l="0" t="3175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2pt" to="104.3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23160</wp:posOffset>
                </wp:positionH>
                <wp:positionV relativeFrom="paragraph">
                  <wp:posOffset>15240</wp:posOffset>
                </wp:positionV>
                <wp:extent cx="1005840" cy="640080"/>
                <wp:effectExtent l="3175" t="444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2pt" to="269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Е-Простациклин-синтетаза       Е-тромбоксан-синтет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365760" cy="274320"/>
                <wp:effectExtent l="3175" t="381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18.7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457200" cy="274320"/>
                <wp:effectExtent l="2540" t="444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341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ОСТАЦИКЛИНЫ                            ТРОМБОКСАН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</wp:posOffset>
                </wp:positionH>
                <wp:positionV relativeFrom="paragraph">
                  <wp:posOffset>20320</wp:posOffset>
                </wp:positionV>
                <wp:extent cx="365760" cy="274320"/>
                <wp:effectExtent l="0" t="4445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pt" to="61.1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3240</wp:posOffset>
                </wp:positionH>
                <wp:positionV relativeFrom="paragraph">
                  <wp:posOffset>20320</wp:posOffset>
                </wp:positionV>
                <wp:extent cx="274320" cy="182880"/>
                <wp:effectExtent l="0" t="4445" r="317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6pt" to="262.75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Угнетающие     расширяющие      активирующие     суживающие   </w:t>
      </w:r>
    </w:p>
    <w:p>
      <w:pPr>
        <w:pStyle w:val="Normal"/>
        <w:rPr>
          <w:sz w:val="28"/>
        </w:rPr>
      </w:pPr>
      <w:r>
        <w:rPr>
          <w:sz w:val="28"/>
        </w:rPr>
        <w:t>Агрегацию        сосуды                  агрегацию               сосу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омбоцитов                                  тромбоцит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0"/>
        </w:numPr>
        <w:rPr/>
      </w:pPr>
      <w:r>
        <w:rPr>
          <w:i/>
          <w:sz w:val="28"/>
          <w:u w:val="single"/>
        </w:rPr>
        <w:t xml:space="preserve">ацетилсалициловая кислота – </w:t>
      </w:r>
      <w:r>
        <w:rPr>
          <w:sz w:val="28"/>
        </w:rPr>
        <w:t>блокирует циклооксигеназу</w:t>
      </w:r>
    </w:p>
    <w:p>
      <w:pPr>
        <w:pStyle w:val="Normal"/>
        <w:numPr>
          <w:ilvl w:val="0"/>
          <w:numId w:val="70"/>
        </w:numPr>
        <w:rPr/>
      </w:pPr>
      <w:r>
        <w:rPr>
          <w:i/>
          <w:sz w:val="28"/>
          <w:u w:val="single"/>
        </w:rPr>
        <w:t>дипиридамол –</w:t>
      </w:r>
      <w:r>
        <w:rPr>
          <w:sz w:val="28"/>
        </w:rPr>
        <w:t xml:space="preserve"> блокирует тромбоксан-синтетазу, снижая концентрацию тромбоксана</w:t>
      </w:r>
    </w:p>
    <w:p>
      <w:pPr>
        <w:pStyle w:val="Normal"/>
        <w:numPr>
          <w:ilvl w:val="0"/>
          <w:numId w:val="70"/>
        </w:numPr>
        <w:rPr/>
      </w:pPr>
      <w:r>
        <w:rPr>
          <w:i/>
          <w:sz w:val="28"/>
          <w:u w:val="single"/>
        </w:rPr>
        <w:t>ибустрин –</w:t>
      </w:r>
      <w:r>
        <w:rPr>
          <w:sz w:val="28"/>
        </w:rPr>
        <w:t xml:space="preserve"> сходно с ацетилсалициловой кислотой</w:t>
      </w:r>
    </w:p>
    <w:p>
      <w:pPr>
        <w:pStyle w:val="Normal"/>
        <w:numPr>
          <w:ilvl w:val="0"/>
          <w:numId w:val="70"/>
        </w:numPr>
        <w:rPr/>
      </w:pPr>
      <w:r>
        <w:rPr>
          <w:i/>
          <w:sz w:val="28"/>
          <w:u w:val="single"/>
        </w:rPr>
        <w:t>тиклид –</w:t>
      </w:r>
      <w:r>
        <w:rPr>
          <w:sz w:val="28"/>
        </w:rPr>
        <w:t xml:space="preserve"> на тромбоцитах имеются рецепторы, для их склеивания необходима активация этих рецепторов, происходит при наличии фибриногена и ионов кальция. Считают, что тиклид взаимодействует с этими рецепторами и тормозит их возбуждение, поэтому агрегация невозможна или резко замедляется.</w:t>
      </w:r>
    </w:p>
    <w:p>
      <w:pPr>
        <w:pStyle w:val="TextBody"/>
        <w:rPr/>
      </w:pPr>
      <w:r>
        <w:rPr/>
        <w:t>Аспирин назначается 1 раз в день по 1 таблетке в течение нескольких месяцев. Условия применения – запивать обволакивающими средствами и после еды, так как аспирин подавляет синтез простагландинов в желудке, это раздражает слизистую желудка, образуются язвы, часто бессимптом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ипиридамол – является злокачественным коронаролитиком, поэтому возможны осложнения со стороны серд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иклид – применяется практически без осложнений, при длительном назначении не требует особого контроля свертывания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74520</wp:posOffset>
                </wp:positionH>
                <wp:positionV relativeFrom="paragraph">
                  <wp:posOffset>1461135</wp:posOffset>
                </wp:positionV>
                <wp:extent cx="0" cy="27432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5.05pt" to="147.6pt,1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оказания – для профилактики повторных тромбозов и тромбоэмбо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4:00Z</dcterms:created>
  <dc:creator>1</dc:creator>
  <dc:description/>
  <cp:keywords/>
  <dc:language>en-US</dc:language>
  <cp:lastModifiedBy>Инспектор</cp:lastModifiedBy>
  <dcterms:modified xsi:type="dcterms:W3CDTF">2016-12-20T18:23:00Z</dcterms:modified>
  <cp:revision>13</cp:revision>
  <dc:subject/>
  <dc:title>ЛЕКЦИЯ №14</dc:title>
</cp:coreProperties>
</file>