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right="142" w:firstLine="2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360" w:before="0" w:after="0"/>
        <w:ind w:left="-567" w:right="142" w:firstLine="2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высшего образования </w:t>
      </w:r>
    </w:p>
    <w:p>
      <w:pPr>
        <w:pStyle w:val="Normal"/>
        <w:spacing w:lineRule="auto" w:line="360" w:before="0" w:after="0"/>
        <w:ind w:left="-567" w:right="142" w:firstLine="2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360" w:before="0" w:after="0"/>
        <w:ind w:left="-567" w:right="142" w:firstLine="2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360" w:before="0" w:after="0"/>
        <w:ind w:left="-567" w:right="42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42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42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42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42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42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рмакологии</w:t>
      </w:r>
    </w:p>
    <w:p>
      <w:pPr>
        <w:pStyle w:val="Normal"/>
        <w:spacing w:lineRule="auto" w:line="360" w:before="0" w:after="0"/>
        <w:ind w:left="-567" w:right="424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424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АРСТВЕННЫЕ СРЕДСТВА, ДЕЙСТВУЮЩИЕ</w:t>
      </w:r>
    </w:p>
    <w:p>
      <w:pPr>
        <w:pStyle w:val="Normal"/>
        <w:spacing w:lineRule="auto" w:line="240" w:before="0" w:after="0"/>
        <w:ind w:left="-567" w:right="28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КОНЧАНИЯХ  ЭФФЕРЕНТНЫХ НЕРВОВ</w:t>
      </w:r>
    </w:p>
    <w:p>
      <w:pPr>
        <w:pStyle w:val="Normal"/>
        <w:spacing w:lineRule="auto" w:line="360" w:before="0" w:after="0"/>
        <w:ind w:left="-567" w:right="424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right="424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42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42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е пособие по фармакологии предназначено для обучающихся</w:t>
      </w:r>
    </w:p>
    <w:p>
      <w:pPr>
        <w:pStyle w:val="Normal"/>
        <w:spacing w:lineRule="auto" w:line="360" w:before="0" w:after="0"/>
        <w:ind w:left="-567" w:right="42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31.05.01 Лечебное дело</w:t>
      </w:r>
    </w:p>
    <w:p>
      <w:pPr>
        <w:pStyle w:val="Normal"/>
        <w:spacing w:lineRule="auto" w:line="360" w:before="0" w:after="0"/>
        <w:ind w:left="-567" w:right="42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42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42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42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42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42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42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42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42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42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42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0">
                <wp:simplePos x="0" y="0"/>
                <wp:positionH relativeFrom="column">
                  <wp:posOffset>5682615</wp:posOffset>
                </wp:positionH>
                <wp:positionV relativeFrom="paragraph">
                  <wp:posOffset>401320</wp:posOffset>
                </wp:positionV>
                <wp:extent cx="390525" cy="3714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45pt;margin-top:31.6pt;width:30.7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ренбург- 2019</w:t>
      </w:r>
    </w:p>
    <w:p>
      <w:pPr>
        <w:pStyle w:val="Normal"/>
        <w:spacing w:lineRule="auto" w:line="240" w:before="0" w:after="0"/>
        <w:ind w:left="-567"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176" w:hanging="28"/>
        <w:rPr/>
      </w:pPr>
      <w:r>
        <w:rPr>
          <w:rFonts w:cs="Times New Roman" w:ascii="Times New Roman" w:hAnsi="Times New Roman"/>
          <w:sz w:val="28"/>
          <w:szCs w:val="28"/>
        </w:rPr>
        <w:t>УДК 615.217.32+615.217.22] (075.8)</w:t>
      </w:r>
    </w:p>
    <w:p>
      <w:pPr>
        <w:pStyle w:val="Normal"/>
        <w:spacing w:lineRule="auto" w:line="240" w:before="0" w:after="0"/>
        <w:ind w:left="-426" w:right="176" w:hanging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62.817.11я73</w:t>
      </w:r>
    </w:p>
    <w:p>
      <w:pPr>
        <w:pStyle w:val="Normal"/>
        <w:spacing w:lineRule="auto" w:line="240" w:before="0" w:after="0"/>
        <w:ind w:left="-426" w:right="176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-28</w:t>
      </w:r>
    </w:p>
    <w:p>
      <w:pPr>
        <w:pStyle w:val="Normal"/>
        <w:spacing w:lineRule="auto" w:line="240" w:before="0" w:after="0"/>
        <w:ind w:left="-426" w:right="176" w:hanging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176" w:hanging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</w:t>
      </w:r>
    </w:p>
    <w:p>
      <w:pPr>
        <w:pStyle w:val="Normal"/>
        <w:spacing w:lineRule="auto" w:line="240" w:before="0" w:after="0"/>
        <w:ind w:left="-426" w:right="176" w:hanging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3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ищев А.В. – доктор мед. наук, профессор, заведующий кафедрой фармакологии Самарского государственного медицинского университета.</w:t>
      </w:r>
    </w:p>
    <w:p>
      <w:pPr>
        <w:pStyle w:val="Normal"/>
        <w:spacing w:lineRule="auto" w:line="240" w:before="0" w:after="0"/>
        <w:ind w:left="-426" w:right="283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ьков А.Н. – кандидат мед. наук, доцент, заведующий кафедрой управления и экономики фармации, фармацевтической технологии и фармакогнозии Оренбургского государственного медицинского университета.</w:t>
      </w:r>
    </w:p>
    <w:p>
      <w:pPr>
        <w:pStyle w:val="Normal"/>
        <w:spacing w:lineRule="auto" w:line="240" w:before="0" w:after="0"/>
        <w:ind w:left="-426" w:righ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</w:t>
      </w:r>
    </w:p>
    <w:p>
      <w:pPr>
        <w:pStyle w:val="Normal"/>
        <w:spacing w:lineRule="auto" w:line="240" w:before="0" w:after="0"/>
        <w:ind w:left="-426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3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ьмин О.Б. – доктор мед. наук, профессор, заведующий кафедрой фармакологии Оренбургского государственного медицинского университета.</w:t>
      </w:r>
    </w:p>
    <w:p>
      <w:pPr>
        <w:pStyle w:val="Normal"/>
        <w:spacing w:lineRule="auto" w:line="240" w:before="0" w:after="0"/>
        <w:ind w:left="-426" w:righ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чнева Н.В. – кандидат мед. наук, доцент кафедры фармакологии Оренбургского государственного медицинского университета.</w:t>
      </w:r>
    </w:p>
    <w:p>
      <w:pPr>
        <w:pStyle w:val="Normal"/>
        <w:spacing w:lineRule="auto" w:line="360" w:before="0" w:after="0"/>
        <w:ind w:left="-540" w:right="17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right="17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right="17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39" w:right="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е пособие содержит материал по теоретическому и методическому обеспечению самостоятельной внеаудиторной подготовки студентов 3 курса лечебного факультета к практическим занятиям модуля «Лекарственные средства, действующие в окончаниях эфферентных нервов».</w:t>
      </w:r>
    </w:p>
    <w:p>
      <w:pPr>
        <w:pStyle w:val="Normal"/>
        <w:spacing w:lineRule="auto" w:line="240" w:before="0" w:after="0"/>
        <w:ind w:left="-539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39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39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пособие составлено с учетом требований ФГОС ВО по специальности 31.05.01 Лечебное дело, утвержденного приказом Минобрнауки России 9 февраля 2016 г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5.</w:t>
      </w:r>
    </w:p>
    <w:p>
      <w:pPr>
        <w:pStyle w:val="Normal"/>
        <w:spacing w:lineRule="auto" w:line="240" w:before="0" w:after="0"/>
        <w:ind w:left="-539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39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39" w:right="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му пособию присвоен гриф редакционно-издательского совета ОрГМУ № 707 от 27 июня 2019 года. Пособие рекомендовано для внутривузовского использования. </w:t>
      </w:r>
    </w:p>
    <w:p>
      <w:pPr>
        <w:pStyle w:val="Normal"/>
        <w:spacing w:lineRule="auto" w:line="240" w:before="0" w:after="0"/>
        <w:ind w:left="-539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39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39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39" w:right="99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39" w:right="99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39" w:right="99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39" w:right="99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39" w:right="99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39" w:right="99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left="-539" w:right="99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3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исловие ……………………………………………………………………          5     </w:t>
      </w:r>
    </w:p>
    <w:p>
      <w:pPr>
        <w:pStyle w:val="Normal"/>
        <w:spacing w:lineRule="auto" w:line="240" w:before="0" w:after="0"/>
        <w:ind w:left="-567" w:right="-5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. Фармакология холинергических синапсов ………………………………..           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-567" w:right="-5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Холинергические средства неизбирательного действия ………….         13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142" w:right="-5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1. М- и Н-холиномиметики ………………………………..          13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142" w:right="-5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2. Антихолинэстеразные средства ………………………..          14 </w:t>
      </w:r>
    </w:p>
    <w:p>
      <w:pPr>
        <w:pStyle w:val="Normal"/>
        <w:spacing w:lineRule="auto" w:line="240" w:before="0" w:after="0"/>
        <w:ind w:left="142" w:right="99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нятие 1. Передача нервных импульсов в холинергическом</w:t>
      </w:r>
    </w:p>
    <w:p>
      <w:pPr>
        <w:pStyle w:val="Normal"/>
        <w:spacing w:lineRule="auto" w:line="240" w:before="0" w:after="0"/>
        <w:ind w:left="142" w:right="991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инапсе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- и Н-холиномиметики, антихолинэстеразные </w:t>
      </w:r>
    </w:p>
    <w:p>
      <w:pPr>
        <w:pStyle w:val="Normal"/>
        <w:spacing w:lineRule="auto" w:line="240" w:before="0" w:after="0"/>
        <w:ind w:left="142" w:right="-143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ства …………………………………………………………….           21</w:t>
      </w:r>
    </w:p>
    <w:p>
      <w:pPr>
        <w:pStyle w:val="Normal"/>
        <w:spacing w:lineRule="auto" w:line="240" w:before="0" w:after="0"/>
        <w:ind w:left="426" w:right="-143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1. Вопросы для подготовки к занятию …………………...           22</w:t>
      </w:r>
    </w:p>
    <w:p>
      <w:pPr>
        <w:pStyle w:val="Normal"/>
        <w:spacing w:lineRule="auto" w:line="240" w:before="0" w:after="0"/>
        <w:ind w:left="1134" w:right="-5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2. Контрольные тестовые задания ………………………..          24</w:t>
      </w:r>
    </w:p>
    <w:p>
      <w:pPr>
        <w:pStyle w:val="Normal"/>
        <w:spacing w:lineRule="auto" w:line="240" w:before="0" w:after="0"/>
        <w:ind w:left="1134" w:right="-5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3.Задания для систематизации полученных  знаний……………………………………………………….……             27</w:t>
      </w:r>
    </w:p>
    <w:p>
      <w:pPr>
        <w:pStyle w:val="Normal"/>
        <w:spacing w:lineRule="auto" w:line="240" w:before="0" w:after="0"/>
        <w:ind w:left="1134" w:right="-5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4. Ситуационные задачи …………………………………..          29</w:t>
      </w:r>
    </w:p>
    <w:p>
      <w:pPr>
        <w:pStyle w:val="Normal"/>
        <w:spacing w:lineRule="auto" w:line="240" w:before="0" w:after="0"/>
        <w:ind w:left="-567" w:right="99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Средства стимулирующие и блокирующие М-холинорецепторы.     </w:t>
      </w:r>
    </w:p>
    <w:p>
      <w:pPr>
        <w:pStyle w:val="Normal"/>
        <w:spacing w:lineRule="auto" w:line="240" w:before="0" w:after="0"/>
        <w:ind w:left="-567" w:right="-5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ства, стимулирующие Н-холинорецепторы …………………………          30</w:t>
      </w:r>
    </w:p>
    <w:p>
      <w:pPr>
        <w:pStyle w:val="Normal"/>
        <w:spacing w:lineRule="auto" w:line="240" w:before="0" w:after="0"/>
        <w:ind w:left="72" w:right="-5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1. М-холиномиметики </w:t>
      </w:r>
    </w:p>
    <w:p>
      <w:pPr>
        <w:pStyle w:val="Normal"/>
        <w:spacing w:lineRule="auto" w:line="240" w:before="0" w:after="0"/>
        <w:ind w:left="72" w:right="-5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М-холиноблокаторы ………………………………………………..           34</w:t>
      </w:r>
    </w:p>
    <w:p>
      <w:pPr>
        <w:pStyle w:val="Normal"/>
        <w:spacing w:lineRule="auto" w:line="240" w:before="0" w:after="0"/>
        <w:ind w:left="72" w:right="-5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 Н-холиномиметики …………………………………………………           43</w:t>
      </w:r>
    </w:p>
    <w:p>
      <w:pPr>
        <w:pStyle w:val="Normal"/>
        <w:spacing w:lineRule="auto" w:line="240" w:before="0" w:after="0"/>
        <w:ind w:left="72" w:right="991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 Занятие 2. Средства, стимулирующие и блокирующие</w:t>
      </w:r>
    </w:p>
    <w:p>
      <w:pPr>
        <w:pStyle w:val="Normal"/>
        <w:spacing w:lineRule="auto" w:line="240" w:before="0" w:after="0"/>
        <w:ind w:left="72" w:right="991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-холинорецепторы. Средства, стимулирующие </w:t>
      </w:r>
    </w:p>
    <w:p>
      <w:pPr>
        <w:pStyle w:val="Normal"/>
        <w:spacing w:lineRule="auto" w:line="240" w:before="0" w:after="0"/>
        <w:ind w:left="72" w:right="-185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-холинорецепторы ………………………………………………...          44</w:t>
      </w:r>
    </w:p>
    <w:p>
      <w:pPr>
        <w:pStyle w:val="Normal"/>
        <w:spacing w:lineRule="auto" w:line="240" w:before="0" w:after="0"/>
        <w:ind w:left="1134" w:right="-5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1. Вопросы для подготовки к занятию …………………...          44</w:t>
      </w:r>
    </w:p>
    <w:p>
      <w:pPr>
        <w:pStyle w:val="Normal"/>
        <w:spacing w:lineRule="auto" w:line="240" w:before="0" w:after="0"/>
        <w:ind w:left="1134" w:right="-5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2. Контрольные тестовые задания ………………………..          46</w:t>
      </w:r>
    </w:p>
    <w:p>
      <w:pPr>
        <w:pStyle w:val="Normal"/>
        <w:spacing w:lineRule="auto" w:line="240" w:before="0" w:after="0"/>
        <w:ind w:left="1134" w:right="-5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3. Задания для систематизации полученных  знаний ……         50</w:t>
      </w:r>
    </w:p>
    <w:p>
      <w:pPr>
        <w:pStyle w:val="Normal"/>
        <w:spacing w:lineRule="auto" w:line="240" w:before="0" w:after="0"/>
        <w:ind w:left="1134" w:right="-5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4. Ситуационные задачи …………………………………..          52</w:t>
      </w:r>
    </w:p>
    <w:p>
      <w:pPr>
        <w:pStyle w:val="Normal"/>
        <w:spacing w:lineRule="auto" w:line="240" w:before="0" w:after="0"/>
        <w:ind w:left="-567" w:right="-5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Средства, блокирующие Н-холинорецепторы …………………………….          54</w:t>
      </w:r>
    </w:p>
    <w:p>
      <w:pPr>
        <w:pStyle w:val="Normal"/>
        <w:spacing w:lineRule="auto" w:line="240" w:before="0" w:after="0"/>
        <w:ind w:left="72" w:right="-5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Ганглиоблокаторы …………………………………………………..          54</w:t>
      </w:r>
    </w:p>
    <w:p>
      <w:pPr>
        <w:pStyle w:val="Normal"/>
        <w:spacing w:lineRule="auto" w:line="240" w:before="0" w:after="0"/>
        <w:ind w:left="72" w:right="-5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 Миорелаксанты ……………………………………………………...          56</w:t>
      </w:r>
    </w:p>
    <w:p>
      <w:pPr>
        <w:pStyle w:val="Normal"/>
        <w:spacing w:lineRule="auto" w:line="240" w:before="0" w:after="0"/>
        <w:ind w:left="72" w:right="99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 Занятие 3. Ганглиоблокаторы и миорелаксанты. Контрольная</w:t>
      </w:r>
    </w:p>
    <w:p>
      <w:pPr>
        <w:pStyle w:val="Normal"/>
        <w:spacing w:lineRule="auto" w:line="240" w:before="0" w:after="0"/>
        <w:ind w:left="72" w:right="-5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по врачебной рецептуре ……………………………………           60</w:t>
      </w:r>
    </w:p>
    <w:p>
      <w:pPr>
        <w:pStyle w:val="Normal"/>
        <w:spacing w:lineRule="auto" w:line="240" w:before="0" w:after="0"/>
        <w:ind w:left="1134" w:right="-185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1. Вопросы для подготовки к занятию …………………...           60</w:t>
      </w:r>
    </w:p>
    <w:p>
      <w:pPr>
        <w:pStyle w:val="Normal"/>
        <w:spacing w:lineRule="auto" w:line="240" w:before="0" w:after="0"/>
        <w:ind w:left="1134" w:right="-185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2. Контрольные тестовые задания ………………………..           62</w:t>
      </w:r>
    </w:p>
    <w:p>
      <w:pPr>
        <w:pStyle w:val="Normal"/>
        <w:spacing w:lineRule="auto" w:line="240" w:before="0" w:after="0"/>
        <w:ind w:left="1134" w:right="-185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3. Задания для систематизации полученных  знаний    …           65</w:t>
      </w:r>
    </w:p>
    <w:p>
      <w:pPr>
        <w:pStyle w:val="Normal"/>
        <w:spacing w:lineRule="auto" w:line="240" w:before="0" w:after="0"/>
        <w:ind w:left="1134" w:right="-185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4. Ситуационные задачи …………………………………..           65</w:t>
      </w:r>
    </w:p>
    <w:p>
      <w:pPr>
        <w:pStyle w:val="Normal"/>
        <w:spacing w:lineRule="auto" w:line="240" w:before="0" w:after="0"/>
        <w:ind w:left="-567" w:right="-1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армакология адренергических синапсов ………………………………..           67</w:t>
      </w:r>
    </w:p>
    <w:p>
      <w:pPr>
        <w:pStyle w:val="Normal"/>
        <w:spacing w:lineRule="auto" w:line="240" w:before="0" w:after="0"/>
        <w:ind w:left="72" w:right="99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редства, повышающие активность адренергических</w:t>
      </w:r>
    </w:p>
    <w:p>
      <w:pPr>
        <w:pStyle w:val="Normal"/>
        <w:spacing w:lineRule="auto" w:line="240" w:before="0" w:after="0"/>
        <w:ind w:left="72" w:right="-1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инапсов ……………………………………………………………..           75</w:t>
      </w:r>
    </w:p>
    <w:p>
      <w:pPr>
        <w:pStyle w:val="Normal"/>
        <w:spacing w:lineRule="auto" w:line="240" w:before="0" w:after="0"/>
        <w:ind w:left="1134" w:right="-185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1. Прямые адреномиметики ………………………………           75</w:t>
      </w:r>
    </w:p>
    <w:p>
      <w:pPr>
        <w:pStyle w:val="Normal"/>
        <w:spacing w:lineRule="auto" w:line="240" w:before="0" w:after="0"/>
        <w:ind w:left="1134" w:right="-185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2. Непрямые адреномиметики (симпатомиметики) ……..           84</w:t>
      </w:r>
    </w:p>
    <w:p>
      <w:pPr>
        <w:pStyle w:val="Normal"/>
        <w:spacing w:lineRule="auto" w:line="240" w:before="0" w:after="0"/>
        <w:ind w:left="72" w:right="991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Средства, угнетающие активность адренергических</w:t>
      </w:r>
    </w:p>
    <w:p>
      <w:pPr>
        <w:pStyle w:val="Normal"/>
        <w:spacing w:lineRule="auto" w:line="240" w:before="0" w:after="0"/>
        <w:ind w:left="72" w:right="-185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напсов ……………………………………………………………..            87</w:t>
      </w:r>
    </w:p>
    <w:p>
      <w:pPr>
        <w:pStyle w:val="Normal"/>
        <w:spacing w:lineRule="auto" w:line="240" w:before="0" w:after="0"/>
        <w:ind w:left="1134" w:right="-185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1. Средства, блокирующие α-адренорецепторы …………           87</w:t>
      </w:r>
    </w:p>
    <w:p>
      <w:pPr>
        <w:pStyle w:val="Normal"/>
        <w:spacing w:lineRule="auto" w:line="240" w:before="0" w:after="0"/>
        <w:ind w:left="1134" w:right="-185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2. Средства, блокирующие β-адренорецепторы …………           90</w:t>
      </w:r>
    </w:p>
    <w:p>
      <w:pPr>
        <w:pStyle w:val="Normal"/>
        <w:spacing w:lineRule="auto" w:line="240" w:before="0" w:after="0"/>
        <w:ind w:left="1134" w:right="-185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3. Симпатолитики …………………………………………            95</w:t>
      </w:r>
    </w:p>
    <w:p>
      <w:pPr>
        <w:pStyle w:val="Normal"/>
        <w:spacing w:lineRule="auto" w:line="240" w:before="0" w:after="0"/>
        <w:ind w:left="72" w:right="99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 Занятие 4. Средства, действующие в адренергических синапсах</w:t>
      </w:r>
    </w:p>
    <w:p>
      <w:pPr>
        <w:pStyle w:val="Normal"/>
        <w:spacing w:lineRule="auto" w:line="240" w:before="0" w:after="0"/>
        <w:ind w:left="72" w:right="-185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ая работа по классификации препаратов ……………...           98</w:t>
      </w:r>
    </w:p>
    <w:p>
      <w:pPr>
        <w:pStyle w:val="Normal"/>
        <w:spacing w:lineRule="auto" w:line="240" w:before="0" w:after="0"/>
        <w:ind w:left="1134" w:right="-185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1. Вопросы для подготовки к занятию …………………...           99</w:t>
      </w:r>
    </w:p>
    <w:p>
      <w:pPr>
        <w:pStyle w:val="Normal"/>
        <w:spacing w:lineRule="auto" w:line="240" w:before="0" w:after="0"/>
        <w:ind w:left="1134" w:right="-185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2. Контрольные тестовые задания ………………………..          101</w:t>
      </w:r>
    </w:p>
    <w:p>
      <w:pPr>
        <w:pStyle w:val="Normal"/>
        <w:spacing w:lineRule="auto" w:line="240" w:before="0" w:after="0"/>
        <w:ind w:left="1134" w:right="-185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3. Задания для систематизации полученных  знаний ……          107</w:t>
      </w:r>
    </w:p>
    <w:p>
      <w:pPr>
        <w:pStyle w:val="Normal"/>
        <w:spacing w:lineRule="auto" w:line="240" w:before="0" w:after="0"/>
        <w:ind w:left="1134" w:right="-185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4. Ситуационные задачи …………………………………..          107</w:t>
      </w:r>
    </w:p>
    <w:p>
      <w:pPr>
        <w:pStyle w:val="Normal"/>
        <w:spacing w:lineRule="auto" w:line="240" w:before="0" w:after="0"/>
        <w:ind w:left="-567" w:right="-3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итерии оценки знаний обучающихся …………………………………...          111</w:t>
      </w:r>
    </w:p>
    <w:p>
      <w:pPr>
        <w:pStyle w:val="Normal"/>
        <w:spacing w:lineRule="auto" w:line="240" w:before="0" w:after="0"/>
        <w:ind w:left="-567" w:right="-3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талоны ответов к тестовым заданиям……………………………………..         110</w:t>
      </w:r>
    </w:p>
    <w:p>
      <w:pPr>
        <w:pStyle w:val="Normal"/>
        <w:spacing w:lineRule="auto" w:line="240" w:before="0" w:after="0"/>
        <w:ind w:left="-567" w:right="-3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уемой литературы ………………………………………….          113</w:t>
      </w:r>
    </w:p>
    <w:p>
      <w:pPr>
        <w:pStyle w:val="Normal"/>
        <w:spacing w:lineRule="auto" w:line="240" w:before="0" w:after="0"/>
        <w:ind w:left="-567" w:right="-3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…………………………………………          11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42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</w:t>
      </w:r>
    </w:p>
    <w:p>
      <w:pPr>
        <w:pStyle w:val="Normal"/>
        <w:spacing w:lineRule="auto" w:line="360" w:before="0" w:after="0"/>
        <w:ind w:left="-567" w:right="42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right="14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е пособие предназначено для методического обеспечения самостоятельной подготовки студентов лечебного факультета к модулю «Средства, действующие в окончаниях эфферентных нервов».</w:t>
      </w:r>
    </w:p>
    <w:p>
      <w:pPr>
        <w:pStyle w:val="Normal"/>
        <w:spacing w:lineRule="auto" w:line="360" w:before="0" w:after="0"/>
        <w:ind w:left="-567" w:right="14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особии представлен теоретический материал по темам данного модуля, сформулированы цели изучения дисциплины, направленные на формирование компетенций ОПК-6, ОПК-7, ОПК-8, ПК-11. Пособие содержит  вопросы для самоподготовки, типовые тестовые задания, ситуационные задачи по фармакодинамике  и практическому применению лекарственных препаратов, действующих в холинергическом  и адренергическом синапсах, а также письменные  задания  для самостоятельного заполнения образцов учебных таблиц.  Все это способствует систематизации знаний студентов и наилучшему их усвоению в процессе домашней подготовки к практическим занятиям.  Для самоконтроля уровня усвоения учебного материала студентам предлагается выполнить задания тестового контроля знаний, сравнив свои ответы с эталонами  ответов, приведенных в пособии. Для оценки уровня усвоения знаний, умений и практических навыков (компетенций) студентам предлагается решение типовых ситуационных задач с последующим обсуждением выводов на практических занятиях.</w:t>
      </w:r>
    </w:p>
    <w:p>
      <w:pPr>
        <w:pStyle w:val="Normal"/>
        <w:spacing w:lineRule="auto" w:line="360" w:before="0" w:after="0"/>
        <w:ind w:left="-567" w:right="14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заданий по врачебной рецептуре предполагает предварительное повторение соответствующих разделов  учебного пособия для самостоятельной подготовки по общей рецептуре, правил выписывания рецептов и письменное оформление прописей на указанные лекарственные препараты с последующим проведением фармакотерапевтического анализа  выписанных рецептов.</w:t>
      </w:r>
    </w:p>
    <w:p>
      <w:pPr>
        <w:pStyle w:val="Normal"/>
        <w:spacing w:lineRule="auto" w:line="360" w:before="0" w:after="0"/>
        <w:ind w:left="-567" w:right="14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амостоятельной подготовки к занятиям студенты имеют возможность ознакомиться с критериями оценки знаний и всеми видами промежуточного контроля знаний, которые будут использоваться на практических занятиях.</w:t>
      </w:r>
    </w:p>
    <w:p>
      <w:pPr>
        <w:pStyle w:val="Normal"/>
        <w:spacing w:lineRule="auto" w:line="240" w:before="0" w:after="0"/>
        <w:ind w:left="-567" w:righ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ФАРМАКОЛОГИЯ ХОЛИНЕРГИЧЕСКИХ СИНАПСОВ</w:t>
      </w:r>
    </w:p>
    <w:p>
      <w:pPr>
        <w:pStyle w:val="Normal"/>
        <w:spacing w:lineRule="auto" w:line="240" w:before="0" w:after="0"/>
        <w:ind w:left="-567" w:right="142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567"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ончаниях эфферентных нервов холинергические синапсы, медиатором в которых является ацетилхолин, локализованы в окончаниях  двигательных нервов (нервно-мышечный синапс), в симпатических и парасимпатических ганглиях и органах, получающих постганглионарную парасимпатическую иннервацию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567" w:right="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атор ацетилхоли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тезируется в аксоплазме нервных окончаний холинергических нейронов из аминоспирта холина и ацетилкоэнзима А при участии цитоплазматического фермента холинацетилтрансферазы и затем депонируется в  синаптических пузырьках (везикулах). Для нормального синтеза ацетилхолина необходимы витамин 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о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g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ис. 1.1). В каждом из таких пузырьков находится несколько тысяч молекул ацетилхолина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567"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вные импульсы с участием ионов С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зывают деполяризацию пресинаптической мембраны, которая сопровождается экзоцитозом везикул из холинергического окончания в синаптическую щель. Высвободившийся ацетилхолин затем взаимодействует с холинорецепторами постсинаптической мембраны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567" w:right="2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холинорецепторов окончательно не установлена. Предполагается, что холинорецептор нервно-мышечных синапсов включает 5 белковых субъединиц (α,α,β,γ,δ), окружающих ионны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нал и проходящих через всю толщу липидной цитоплазматической мембраны мышечной клетки. Ацетилхолин взаимодействует с α-субъединицами, что приводит к открыванию ионного канала и деполяризации (смене заряда на наружной и внутренней поверхности) постсинаптической мембраны. При возбуждающем эффекте ацетилхолина ионы натрия проникают внутрь клетки, что ведет к деполяризации постсинаптической мембраны. Первоначально это проявляется локальным постсинаптическим потенциалом, который, достигнув определенной величины, генерирует потенциал действия. Затем местное возбуждение, ограниченное синаптической областью, распространяется по всей мембране иннервируемой клетки-мишени. 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2200" cy="285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856960"/>
                          <a:chOff x="0" y="0"/>
                          <a:chExt cx="617220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14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440" y="1028160"/>
                            <a:ext cx="2284560" cy="1028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ирув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256760"/>
                            <a:ext cx="684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це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256760"/>
                            <a:ext cx="9144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цетилКо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6843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ТФ + Ко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1256760"/>
                            <a:ext cx="571680" cy="344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684360"/>
                            <a:ext cx="684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ол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70440"/>
                            <a:ext cx="171468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ируватдегидроген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(витамин В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2169720"/>
                            <a:ext cx="125748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рансацетил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(АТФ,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, K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2171160"/>
                            <a:ext cx="194328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олинацетилтрансфер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4846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59948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0274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720" y="227880"/>
                            <a:ext cx="79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зику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7880"/>
                            <a:ext cx="2448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ксоплазма нервного оконч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4846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70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4839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08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840" y="159948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24.95pt" coordorigin="0,0" coordsize="9720,4499">
                <v:rect id="shape_0" stroked="f" o:allowincell="f" style="position:absolute;left:1;top:0;width:971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silver" stroked="t" o:allowincell="f" style="position:absolute;left:5941;top:1619;width:3597;height:161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979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ирува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9;top:1979;width:107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цета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0;top:1979;width:14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цетилКо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1;top:107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ТФ + Ко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silver" stroked="t" o:allowincell="f" style="position:absolute;left:8281;top:1979;width: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Х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6479;top:1078;width:10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оли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;top:3418;width:269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ируватдегидрогеназ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(витамин В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1;top:3417;width:1979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рансацетилаз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(АТФ,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Mg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, K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1;top:3419;width:305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олинацетилтрансфераз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760,2338" to="8279,2338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560,2519" to="7560,3416" stroked="t" o:allowincell="f" style="position:absolute;flip:y;mso-position-horizontal-relative:char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6840,2159" to="8279,2159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840,1618" to="6840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1;top:359;width:12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зикул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0;top:359;width:385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ксоплазма нервного оконча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240,2338" to="4318,2338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40,1619" to="324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159" to="4318,2159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440,2337" to="1440,3415" stroked="t" o:allowincell="f" style="position:absolute;flip:y;mso-position-horizontal-relative:char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1080,2159" to="2158,2159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81,2519" to="3781,3416" stroked="t" o:allowincell="f" style="position:absolute;flip:y;mso-position-horizontal-relative:char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ис. 1.1. Синтез ацетилхолина в аксоплазме и везикулах нервного окончания.</w:t>
      </w:r>
    </w:p>
    <w:p>
      <w:pPr>
        <w:pStyle w:val="Normal"/>
        <w:spacing w:lineRule="auto" w:line="240" w:before="0" w:after="0"/>
        <w:ind w:left="-18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Х – ацетилхоли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Ф – аденозинтрифосфат, КоА – коэнзим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567" w:right="2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ередачи импульса в синапсе действие ацетилхолина практически немедленно прекращается, так как он быстро гидролизуется ферментом ацетилхолинэстеразой или диффундирует из синаптической щели в межклеточное пространство. Значительная часть холина, образующегося при гидролизе ацетилхолина, захватывается пресинаптическими нервными окончаниями, транспортируется в аксоплазму (обратный нейрональный захват холина с помощь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холин котранспортера), где вновь используется для биосинтеза ацетилхолина.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збирательной чувствительности к некоторым  фармакологическим веществам выделяют 2 основных типа холинорецепторов, которые получили название мускариночувствительных (М-холинорецепторы) и никотиночувствительных холинорецепторов (Н-холинорецепторы).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left="-567" w:right="14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-холинорецепторы  расположены в основном в постсинаптической мембране клеток эффекторных органов, получающих постганглионарную парасимпатическую иннервацию. Кроме того, рецепторы этого типа имеются и на нейронах ЦНС (в коре головного мозга, ретикулярной формации). С учетом неодинаковой чувствительности М-холинорецепторов к некоторым веществам выделяют несколько подтипов этих рецепторов, Из них наиболее хорошо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left="-567" w:right="14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ы 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олинорецепторы (локализованы преимущественно в энтерохромаффиноподобных клетках желудка, нейронах ЦНС), 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холинорецепторы (в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диомиоцитах, клетках синусного узла и проводящей системы сердца) и 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олинорецепторы (в гладкой мускулатуре бронхов, других гладкомышечных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в, большинстве экзокринных желез, клетках эндотелия сосудов). Большинство эффектов, возникающих в организме под влиянием холинергических лекарственных препаратов, связаны с их взаимодействием с постсинаптическими 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 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холинорецепторами, локализованными в различных органах и тканях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-холинорецепторы располагаются преимущественно в постсинаптической мембране нейронов ганглиев симпатической и парасимпатической нервной системы, энтерохромаффинных клетках мозгового слоя надпочечников, продуцирующих адреналин и норадреналин, клубочках синокаротидной зоны и скелетной мускулатуре. Н-холинорецепторы нейронального типа, локализованные в ганглиях вегетативной нервной системы, существенно отличаются по своей чувствительности к лекарственным веществам от Н-холинорецепторов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-567"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елетной мускулатуры. С учетом этого разработаны препараты, которые     </w:t>
      </w:r>
    </w:p>
    <w:p>
      <w:pPr>
        <w:pStyle w:val="Normal"/>
        <w:spacing w:lineRule="auto" w:line="360" w:before="0" w:after="0"/>
        <w:ind w:left="-567"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 блокируют ганглии вегетативной нервной системы (ганглиоблокаторы) или нервно-мышечную передачу в мионевральных синапсах скелетной мускулатуры (миорелаксанты периферического действия).</w:t>
      </w:r>
    </w:p>
    <w:p>
      <w:pPr>
        <w:pStyle w:val="Normal"/>
        <w:spacing w:lineRule="auto" w:line="360" w:before="0" w:after="0"/>
        <w:ind w:left="-567" w:right="28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фармакологических эффектов, возникающих при назначении лекарственных средств, влияющих на холинергические синапсы, связано с</w:t>
      </w:r>
    </w:p>
    <w:p>
      <w:pPr>
        <w:pStyle w:val="Normal"/>
        <w:spacing w:lineRule="auto" w:line="360" w:before="0" w:after="0"/>
        <w:ind w:left="-567" w:right="-1" w:firstLine="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м или ослаблением активности парасимпатической нервной системы (табл. 1.1). В формировании эффектов, возникающих при возбуждении М-холинорецепторов, участвуют сигнальны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лки, которые являются универсальными посредниками при передаче сигналов от рецепторов клеточной мембраны к эффекторым протеинкиназам, вызывающим функциональный сдвиг в клетках-мишенях.</w:t>
      </w:r>
    </w:p>
    <w:p>
      <w:pPr>
        <w:pStyle w:val="Normal"/>
        <w:spacing w:lineRule="auto" w:line="360" w:before="0" w:after="0"/>
        <w:ind w:left="-567" w:right="-1" w:firstLine="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left="-567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1.</w:t>
      </w:r>
    </w:p>
    <w:p>
      <w:pPr>
        <w:pStyle w:val="Normal"/>
        <w:spacing w:lineRule="auto" w:line="240" w:before="0" w:after="0"/>
        <w:ind w:left="-567" w:right="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эффекты, возникающие во внутренних органах</w:t>
      </w:r>
    </w:p>
    <w:p>
      <w:pPr>
        <w:pStyle w:val="Normal"/>
        <w:spacing w:lineRule="auto" w:line="240" w:before="0" w:after="0"/>
        <w:ind w:left="-567" w:right="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тимуляции различных подтипов М- и Н-холинорецепторов</w:t>
      </w:r>
    </w:p>
    <w:p>
      <w:pPr>
        <w:pStyle w:val="Normal"/>
        <w:spacing w:lineRule="auto" w:line="240" w:before="0" w:after="0"/>
        <w:ind w:left="-567" w:right="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927"/>
      </w:tblGrid>
      <w:tr>
        <w:trPr>
          <w:trHeight w:val="1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ипы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инорецепторов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изация холинорецепт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ы</w:t>
            </w:r>
          </w:p>
          <w:p>
            <w:pPr>
              <w:pStyle w:val="Normal"/>
              <w:spacing w:lineRule="auto" w:line="240" w:before="0" w:after="0"/>
              <w:ind w:right="42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q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терохромаффиноподобные</w:t>
            </w:r>
          </w:p>
          <w:p>
            <w:pPr>
              <w:pStyle w:val="Normal"/>
              <w:spacing w:lineRule="auto" w:line="240" w:before="0" w:after="0"/>
              <w:ind w:right="4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ки желуд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гистамина, стимулирующего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ю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образование хлористоводородной кислоты обкладочными клетками слизистой желуд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i/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це</w:t>
            </w:r>
          </w:p>
          <w:p>
            <w:pPr>
              <w:pStyle w:val="Normal"/>
              <w:spacing w:lineRule="auto" w:line="240" w:before="0" w:after="0"/>
              <w:ind w:right="4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ки синусного узла</w:t>
            </w:r>
          </w:p>
          <w:p>
            <w:pPr>
              <w:pStyle w:val="Normal"/>
              <w:spacing w:lineRule="auto" w:line="240" w:before="0" w:after="0"/>
              <w:ind w:right="4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ки проводящей системы</w:t>
            </w:r>
          </w:p>
          <w:p>
            <w:pPr>
              <w:pStyle w:val="Normal"/>
              <w:spacing w:lineRule="auto" w:line="240" w:before="0" w:after="0"/>
              <w:ind w:right="4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иомиоциты предсердий и желудоч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частоты сердечных сокращений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нетение проводимости импульсов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е снижение сократительной способ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нервируемые, синаптические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q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ая мышца радужной оболочки глаза</w:t>
            </w:r>
          </w:p>
          <w:p>
            <w:pPr>
              <w:pStyle w:val="Normal"/>
              <w:spacing w:lineRule="auto" w:line="240" w:before="0" w:after="0"/>
              <w:ind w:right="42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лиарная (ресничная) мышца глаза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кие мышцы внутренних органов (бронхи, желудок, кишечник, мочевой пузырь и мочевыводящие пути, желчный пузырь и желчевыводящие пути, матка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окринные железы (бронхиальные железы, железы желудка, кишечника, слюнные, носоглоточные и потовые желез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щение, сужение (миоз) зрачков, увеличение оттока внутриглазной жидкости (снижение внутриглазного давления) </w:t>
            </w:r>
          </w:p>
          <w:p>
            <w:pPr>
              <w:pStyle w:val="Normal"/>
              <w:spacing w:lineRule="auto" w:line="240" w:before="0" w:after="0"/>
              <w:ind w:right="42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, спазм аккомодации (установка зрения на ближнее видение)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тонуса и усиление моторики желудка, кишечника и мочевого пузыря с одновременным расслаблением их сфинктеров 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секре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внесинаптические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q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дотелиальные клетки сосу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муляция актив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интазы и увеличение проду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зывающего расслабление гладкой мускулатуры и расширение периферических сосуд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ышечного тип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летная мускула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йронального тип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глии вегетативной нервной системы</w:t>
            </w:r>
          </w:p>
          <w:p>
            <w:pPr>
              <w:pStyle w:val="Normal"/>
              <w:spacing w:lineRule="auto" w:line="240" w:before="0" w:after="0"/>
              <w:ind w:right="42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терохромаффинные клетки мозгового вещества надпочечников</w:t>
            </w:r>
          </w:p>
          <w:p>
            <w:pPr>
              <w:pStyle w:val="Normal"/>
              <w:spacing w:lineRule="auto" w:line="240" w:before="0" w:after="0"/>
              <w:ind w:right="4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отидные клубочки</w:t>
            </w:r>
          </w:p>
          <w:p>
            <w:pPr>
              <w:pStyle w:val="Normal"/>
              <w:spacing w:lineRule="auto" w:line="240" w:before="0" w:after="0"/>
              <w:ind w:right="4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буждение ганглионарных нейронов</w:t>
            </w:r>
          </w:p>
          <w:p>
            <w:pPr>
              <w:pStyle w:val="Normal"/>
              <w:spacing w:lineRule="auto" w:line="240" w:before="0" w:after="0"/>
              <w:ind w:right="4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екреции адреналина и норадреналина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торное возбуждение дыхательного и сосудодвигательного центров</w:t>
            </w:r>
          </w:p>
        </w:tc>
      </w:tr>
    </w:tbl>
    <w:p>
      <w:pPr>
        <w:pStyle w:val="Normal"/>
        <w:spacing w:lineRule="auto" w:line="360" w:before="0" w:after="0"/>
        <w:ind w:left="-567"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-1" w:firstLine="2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белки улавливают конформационные изменения рецепторной молекулы и активируют эффекторные молекулы цитоплазматической мембраны (ферменты аденилатциклаза, гуанилатциклаза, фосфолипаза С и др.), которые ведут к выделению в клетку вторичных посредников (мессенджеров), запускающих внутриклеточные каскады (сигнальные пути), опосредующие соответствующие клеточные эффекты.  Основные вторичные посредники: гидрофобные молекулы (диацилглицерол, фосфатидилинозитол), которые диффундируют по межмембранным пространствам в клеточные ядра, где воздействуют на вторичные эффекторные белки, гидрофильные молекулы (цАМФ, цГМФ, инозитолтрифосфат, ионы С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которые распределяются в водной среде цитозоля клетки, и газообразные веществ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диффундирующие в цитозоль и легко проникающие через все клеточные мембраны.</w:t>
      </w:r>
    </w:p>
    <w:p>
      <w:pPr>
        <w:pStyle w:val="Normal"/>
        <w:spacing w:lineRule="auto" w:line="360" w:before="0" w:after="0"/>
        <w:ind w:left="-567" w:right="28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холинорецепторы клеточных мембран сопряжены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ками, которые в различных клетках-мишенях угнетают активность аденилатциклазы, катализирующей продукцию цАМФ, осуществляют открытие К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алов или закрытие С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налов. В клетках синусного узла и проводящей системы сердца возбуждение 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олинорецепторов вызывает открытие  К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алов, увеличение тока ионов К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клеток, гиперполяризацию и снижение возбудимости клеточных мембран, которое проявляется в брадикардии  и замедлении скорости проведения импульсов в атриовентрикулярном узле и других звеньях проводящей системы миокарда.</w:t>
      </w:r>
    </w:p>
    <w:p>
      <w:pPr>
        <w:pStyle w:val="Normal"/>
        <w:spacing w:lineRule="auto" w:line="360" w:before="0" w:after="0"/>
        <w:ind w:left="-567" w:right="2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ировании клеточных эффектов 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холинорецепторов ключевую роль играю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лки, Эти белки активируют фосфолипазу С и запускают внутриклеточный сигнальный путь, в котором участвуют диацилглицерол, реализующий свое действие через эффекторную протеинкиназу С, и инозитолтрифосфат, который способствует высвобождению ионов С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внутриклеточных депо (эндоплазматического ретикулума). В результате при стимуляции  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олинорецепторов концентрация С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итоплазме клеток возрастает, что вызывает повышение тонуса гладкой мускулатуры внутренних органов и увеличение секреции экзокринных желез. Длительный прирост содержания С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итоплазме эндотелиальных клеток в ответ на возбуждение внесинаптических 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холинорецепторов ведет к увеличению продук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й вызывает расслабление гладкой мускулатуры сосудов и снижение артериального давления.   </w:t>
      </w:r>
    </w:p>
    <w:p>
      <w:pPr>
        <w:pStyle w:val="Normal"/>
        <w:spacing w:lineRule="auto" w:line="360" w:before="0" w:after="0"/>
        <w:ind w:left="-567" w:right="2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-холинорецепторы, локализованные в ганглиях вегетативной нервной системы, скелетной мускулатуре и других органах, представляют собой лиганд-зависимые ионные каналы (натриевые и кальциевые), которые открываются под влиянием Н-холиномиметиков и закрываются при действии Н-холиноблокаторов  (ганглиоблокаторов и миорелаксантов антидеполяризующего типа действия).  </w:t>
      </w:r>
    </w:p>
    <w:p>
      <w:pPr>
        <w:pStyle w:val="Normal"/>
        <w:spacing w:lineRule="auto" w:line="360" w:before="0" w:after="0"/>
        <w:ind w:left="-567" w:right="28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ификация средств, действующих в холинергических синапсах</w:t>
      </w:r>
    </w:p>
    <w:p>
      <w:pPr>
        <w:pStyle w:val="Normal"/>
        <w:spacing w:lineRule="auto" w:line="360" w:before="0" w:after="0"/>
        <w:ind w:left="-567" w:right="2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арственные препараты, влияющие на холинергические синапсы, делятся на несколько групп по двум основным критериям: по способности воспроизводить или устранять действие ацетилхолина и по способности взаимодействовать с различными типами холинорецепторов.</w:t>
      </w:r>
    </w:p>
    <w:p>
      <w:pPr>
        <w:pStyle w:val="Txt"/>
        <w:spacing w:lineRule="auto" w:line="360" w:before="0" w:after="0"/>
        <w:ind w:left="-567" w:right="2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первого критерия выделяют следующие группы лекарственных веществ.</w:t>
      </w:r>
    </w:p>
    <w:p>
      <w:pPr>
        <w:pStyle w:val="Normal"/>
        <w:spacing w:lineRule="auto" w:line="360" w:before="0" w:after="0"/>
        <w:ind w:left="-567" w:right="42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олиномимети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епараты, воспроизводящие действие ацетилхолина в синапсе).</w:t>
      </w:r>
    </w:p>
    <w:p>
      <w:pPr>
        <w:pStyle w:val="Normal"/>
        <w:spacing w:lineRule="auto" w:line="360" w:before="0" w:after="0"/>
        <w:ind w:left="-567" w:right="42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ямые холиномимети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параты, подобно ацетилхолину, </w:t>
      </w:r>
    </w:p>
    <w:p>
      <w:pPr>
        <w:pStyle w:val="Normal"/>
        <w:spacing w:lineRule="auto" w:line="360" w:before="0" w:after="0"/>
        <w:ind w:left="-567" w:right="42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ямо возбуждают холинорецепторы постсинаптической мем-    </w:t>
      </w:r>
    </w:p>
    <w:p>
      <w:pPr>
        <w:pStyle w:val="Normal"/>
        <w:spacing w:lineRule="auto" w:line="360" w:before="0" w:after="0"/>
        <w:ind w:left="-567" w:right="42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ны).</w:t>
      </w:r>
    </w:p>
    <w:p>
      <w:pPr>
        <w:pStyle w:val="Normal"/>
        <w:spacing w:lineRule="auto" w:line="360" w:before="0" w:after="0"/>
        <w:ind w:left="567" w:right="42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епрямые (косвенные) холиномимети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епараты, дейст-</w:t>
      </w:r>
    </w:p>
    <w:p>
      <w:pPr>
        <w:pStyle w:val="Normal"/>
        <w:spacing w:lineRule="auto" w:line="360" w:before="0" w:after="0"/>
        <w:ind w:left="709" w:right="42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ющие через накопление ацетилхолина в синапсе). В эту       </w:t>
      </w:r>
    </w:p>
    <w:p>
      <w:pPr>
        <w:pStyle w:val="Normal"/>
        <w:spacing w:lineRule="auto" w:line="360" w:before="0" w:after="0"/>
        <w:ind w:left="709" w:right="42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у препаратов входят ингибиторы ацетилхолинэстеразы  </w:t>
      </w:r>
    </w:p>
    <w:p>
      <w:pPr>
        <w:pStyle w:val="Normal"/>
        <w:spacing w:lineRule="auto" w:line="360" w:before="0" w:after="0"/>
        <w:ind w:left="709" w:right="42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антихолинэстеразные средства).  </w:t>
      </w:r>
    </w:p>
    <w:p>
      <w:pPr>
        <w:pStyle w:val="Normal"/>
        <w:spacing w:lineRule="auto" w:line="360" w:before="0" w:after="0"/>
        <w:ind w:right="42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холинэстеразные средства</w:t>
      </w:r>
    </w:p>
    <w:p>
      <w:pPr>
        <w:pStyle w:val="Normal"/>
        <w:spacing w:lineRule="auto" w:line="360" w:before="0" w:after="0"/>
        <w:ind w:right="424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изостигмина салицилат</w:t>
      </w:r>
    </w:p>
    <w:p>
      <w:pPr>
        <w:pStyle w:val="Normal"/>
        <w:spacing w:lineRule="auto" w:line="360" w:before="0" w:after="0"/>
        <w:ind w:right="424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алантамина гидробромид</w:t>
      </w:r>
    </w:p>
    <w:p>
      <w:pPr>
        <w:pStyle w:val="Normal"/>
        <w:spacing w:lineRule="auto" w:line="360" w:before="0" w:after="0"/>
        <w:ind w:right="424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зерин (неостигмин)</w:t>
      </w:r>
    </w:p>
    <w:p>
      <w:pPr>
        <w:pStyle w:val="Normal"/>
        <w:spacing w:lineRule="auto" w:line="360" w:before="0" w:after="0"/>
        <w:ind w:right="42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рмин</w:t>
      </w:r>
    </w:p>
    <w:p>
      <w:pPr>
        <w:pStyle w:val="Normal"/>
        <w:spacing w:lineRule="auto" w:line="360" w:before="0" w:after="0"/>
        <w:ind w:left="-567" w:right="42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Холиноблокатор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епараты, блокируют холинорецепторы </w:t>
      </w:r>
    </w:p>
    <w:p>
      <w:pPr>
        <w:pStyle w:val="Normal"/>
        <w:spacing w:lineRule="auto" w:line="360" w:before="0" w:after="0"/>
        <w:ind w:left="-567" w:right="42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синаптической мембраны и устраняют возбуждающее действие на них</w:t>
      </w:r>
    </w:p>
    <w:p>
      <w:pPr>
        <w:pStyle w:val="Normal"/>
        <w:spacing w:lineRule="auto" w:line="360" w:before="0" w:after="0"/>
        <w:ind w:left="-567" w:right="42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цетилхолина).</w:t>
      </w:r>
    </w:p>
    <w:p>
      <w:pPr>
        <w:pStyle w:val="Normal"/>
        <w:spacing w:lineRule="auto" w:line="360" w:before="0" w:after="0"/>
        <w:ind w:left="-567" w:right="28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способности веществ взаимодействовать с М- и Н-холинорецепторами лекарственные препараты  систематизируются следующим образом.</w:t>
      </w:r>
    </w:p>
    <w:p>
      <w:pPr>
        <w:pStyle w:val="Normal"/>
        <w:spacing w:lineRule="auto" w:line="360" w:before="0" w:after="0"/>
        <w:ind w:left="-567" w:right="424" w:firstLine="2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- и Н-холиномиметики.</w:t>
      </w:r>
    </w:p>
    <w:p>
      <w:pPr>
        <w:pStyle w:val="Normal"/>
        <w:spacing w:lineRule="auto" w:line="360" w:before="0" w:after="0"/>
        <w:ind w:left="-567" w:right="424" w:firstLine="27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цетилхолин хлорид</w:t>
      </w:r>
    </w:p>
    <w:p>
      <w:pPr>
        <w:pStyle w:val="Normal"/>
        <w:spacing w:lineRule="auto" w:line="360" w:before="0" w:after="0"/>
        <w:ind w:left="-567" w:right="424" w:firstLine="27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рбахолин</w:t>
      </w:r>
    </w:p>
    <w:p>
      <w:pPr>
        <w:pStyle w:val="Normal"/>
        <w:spacing w:lineRule="auto" w:line="360" w:before="0" w:after="0"/>
        <w:ind w:left="-567" w:right="424" w:firstLine="27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-холиномиметики.</w:t>
      </w:r>
    </w:p>
    <w:p>
      <w:pPr>
        <w:pStyle w:val="Normal"/>
        <w:spacing w:lineRule="auto" w:line="360" w:before="0" w:after="0"/>
        <w:ind w:left="-567" w:right="424" w:firstLine="27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илокарпина гидрохлорид</w:t>
      </w:r>
    </w:p>
    <w:p>
      <w:pPr>
        <w:pStyle w:val="Normal"/>
        <w:spacing w:lineRule="auto" w:line="360" w:before="0" w:after="0"/>
        <w:ind w:left="-567" w:right="424" w:firstLine="27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цеклидин</w:t>
      </w:r>
    </w:p>
    <w:p>
      <w:pPr>
        <w:pStyle w:val="Normal"/>
        <w:spacing w:lineRule="auto" w:line="360" w:before="0" w:after="0"/>
        <w:ind w:left="-567" w:right="424" w:firstLine="2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-холиноблокаторы.</w:t>
      </w:r>
    </w:p>
    <w:p>
      <w:pPr>
        <w:pStyle w:val="Normal"/>
        <w:spacing w:lineRule="auto" w:line="360" w:before="0" w:after="0"/>
        <w:ind w:left="-567" w:right="424" w:firstLine="27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тропина сульфат</w:t>
      </w:r>
    </w:p>
    <w:p>
      <w:pPr>
        <w:pStyle w:val="Normal"/>
        <w:spacing w:lineRule="auto" w:line="360" w:before="0" w:after="0"/>
        <w:ind w:left="-567" w:right="424" w:firstLine="27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латифиллина гидротартрат</w:t>
      </w:r>
    </w:p>
    <w:p>
      <w:pPr>
        <w:pStyle w:val="Normal"/>
        <w:spacing w:lineRule="auto" w:line="360" w:before="0" w:after="0"/>
        <w:ind w:left="-567" w:right="424" w:firstLine="27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кополамина гидробромид</w:t>
      </w:r>
    </w:p>
    <w:p>
      <w:pPr>
        <w:pStyle w:val="Normal"/>
        <w:spacing w:lineRule="auto" w:line="360" w:before="0" w:after="0"/>
        <w:ind w:left="-567" w:right="424" w:firstLine="27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матропин</w:t>
      </w:r>
    </w:p>
    <w:p>
      <w:pPr>
        <w:pStyle w:val="Normal"/>
        <w:spacing w:lineRule="auto" w:line="360" w:before="0" w:after="0"/>
        <w:ind w:left="-567" w:right="424" w:firstLine="2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ацин</w:t>
      </w:r>
    </w:p>
    <w:p>
      <w:pPr>
        <w:pStyle w:val="Normal"/>
        <w:spacing w:lineRule="auto" w:line="360" w:before="0" w:after="0"/>
        <w:ind w:left="-567" w:right="424" w:firstLine="27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ирензипин</w:t>
      </w:r>
    </w:p>
    <w:p>
      <w:pPr>
        <w:pStyle w:val="Normal"/>
        <w:spacing w:lineRule="auto" w:line="360" w:before="0" w:after="0"/>
        <w:ind w:left="-567" w:right="424" w:firstLine="27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пратропия бромид</w:t>
      </w:r>
    </w:p>
    <w:p>
      <w:pPr>
        <w:pStyle w:val="Normal"/>
        <w:spacing w:lineRule="auto" w:line="360" w:before="0" w:after="0"/>
        <w:ind w:left="-567" w:right="424" w:firstLine="2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-холиномиметики.</w:t>
      </w:r>
    </w:p>
    <w:p>
      <w:pPr>
        <w:pStyle w:val="Normal"/>
        <w:spacing w:lineRule="auto" w:line="360" w:before="0" w:after="0"/>
        <w:ind w:left="-567" w:right="424" w:firstLine="27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ититон</w:t>
      </w:r>
    </w:p>
    <w:p>
      <w:pPr>
        <w:pStyle w:val="Normal"/>
        <w:spacing w:lineRule="auto" w:line="360" w:before="0" w:after="0"/>
        <w:ind w:left="-567" w:right="424" w:firstLine="27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-холиноблокаторы.</w:t>
      </w:r>
    </w:p>
    <w:p>
      <w:pPr>
        <w:pStyle w:val="Normal"/>
        <w:spacing w:lineRule="auto" w:line="360" w:before="0" w:after="0"/>
        <w:ind w:left="-567" w:right="424" w:firstLine="2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Ганглиоблокаторы (препараты, блокирующие ганглии</w:t>
      </w:r>
    </w:p>
    <w:p>
      <w:pPr>
        <w:pStyle w:val="Normal"/>
        <w:spacing w:lineRule="auto" w:line="360" w:before="0" w:after="0"/>
        <w:ind w:left="-567" w:right="424" w:firstLine="2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патической и парасимпатической нервной системы).</w:t>
      </w:r>
    </w:p>
    <w:p>
      <w:pPr>
        <w:pStyle w:val="Normal"/>
        <w:spacing w:lineRule="auto" w:line="360" w:before="0" w:after="0"/>
        <w:ind w:left="-567" w:right="424" w:firstLine="27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нзогексоний</w:t>
      </w:r>
    </w:p>
    <w:p>
      <w:pPr>
        <w:pStyle w:val="Normal"/>
        <w:spacing w:lineRule="auto" w:line="360" w:before="0" w:after="0"/>
        <w:ind w:left="-567" w:right="424" w:firstLine="27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нтамин</w:t>
      </w:r>
    </w:p>
    <w:p>
      <w:pPr>
        <w:pStyle w:val="Normal"/>
        <w:spacing w:lineRule="auto" w:line="360" w:before="0" w:after="0"/>
        <w:ind w:left="-567" w:right="424" w:firstLine="27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игроний</w:t>
      </w:r>
    </w:p>
    <w:p>
      <w:pPr>
        <w:pStyle w:val="Normal"/>
        <w:spacing w:lineRule="auto" w:line="360" w:before="0" w:after="0"/>
        <w:ind w:left="-567" w:right="424" w:firstLine="2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орелаксанты периферического действия</w:t>
      </w:r>
    </w:p>
    <w:p>
      <w:pPr>
        <w:pStyle w:val="Normal"/>
        <w:spacing w:lineRule="auto" w:line="360" w:before="0" w:after="0"/>
        <w:ind w:left="-567" w:right="424" w:firstLine="27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убокурарина хлорид</w:t>
      </w:r>
    </w:p>
    <w:p>
      <w:pPr>
        <w:pStyle w:val="Normal"/>
        <w:spacing w:lineRule="auto" w:line="360" w:before="0" w:after="0"/>
        <w:ind w:left="-567" w:right="424" w:firstLine="27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нкурония бромид</w:t>
      </w:r>
    </w:p>
    <w:p>
      <w:pPr>
        <w:pStyle w:val="Normal"/>
        <w:spacing w:lineRule="auto" w:line="360" w:before="0" w:after="0"/>
        <w:ind w:left="-567" w:right="424" w:firstLine="27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ипекурония бромид</w:t>
      </w:r>
    </w:p>
    <w:p>
      <w:pPr>
        <w:pStyle w:val="Normal"/>
        <w:spacing w:lineRule="auto" w:line="360" w:before="0" w:after="0"/>
        <w:ind w:left="-567" w:right="424" w:firstLine="2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итилин</w:t>
      </w:r>
    </w:p>
    <w:p>
      <w:pPr>
        <w:pStyle w:val="Normal"/>
        <w:spacing w:lineRule="auto" w:line="360" w:before="0" w:after="0"/>
        <w:ind w:left="-567" w:right="424" w:firstLine="127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ХОЛИНЕРГИЧЕСКИЕ ПРЕПАРАТЫ НЕИЗБИРАТЕЛЬНОГО ДЕЙСТВИЯ.</w:t>
      </w:r>
    </w:p>
    <w:p>
      <w:pPr>
        <w:pStyle w:val="Normal"/>
        <w:spacing w:lineRule="auto" w:line="240" w:before="0" w:after="0"/>
        <w:ind w:left="-567" w:righ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- и Н-ХОЛИНОМИМЕТИКИ. АНТИХОЛИНЭСТЕРАЗНЫЕ СРЕДСТВА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283" w:firstLine="709"/>
        <w:rPr/>
      </w:pPr>
      <w:r>
        <w:rPr>
          <w:rFonts w:cs="Times New Roman" w:ascii="Times New Roman" w:hAnsi="Times New Roman"/>
          <w:sz w:val="28"/>
          <w:szCs w:val="28"/>
        </w:rPr>
        <w:t>В эту группу препаратов входят лекарственные средства неизбирательного действия, которые одновременно прямо или косвенно возбуждают синаптические и внесинаптические М- и Н-холинорецепторы  внутренних органов.</w:t>
      </w:r>
    </w:p>
    <w:p>
      <w:pPr>
        <w:pStyle w:val="Normal"/>
        <w:spacing w:lineRule="auto" w:line="36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1. М- и Н-холиномиметики</w:t>
      </w:r>
    </w:p>
    <w:p>
      <w:pPr>
        <w:pStyle w:val="Normal"/>
        <w:spacing w:lineRule="auto" w:line="36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известные препараты – </w:t>
      </w:r>
      <w:r>
        <w:rPr>
          <w:rFonts w:cs="Times New Roman" w:ascii="Times New Roman" w:hAnsi="Times New Roman"/>
          <w:i/>
          <w:sz w:val="28"/>
          <w:szCs w:val="28"/>
        </w:rPr>
        <w:t>ацетилхолин хлорид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арбахолин</w:t>
      </w:r>
      <w:r>
        <w:rPr>
          <w:rFonts w:cs="Times New Roman" w:ascii="Times New Roman" w:hAnsi="Times New Roman"/>
          <w:sz w:val="28"/>
          <w:szCs w:val="28"/>
        </w:rPr>
        <w:t xml:space="preserve">, которые оказывают прямое стимулирующее влияния на холинорецепторы, локализованные в постсинаптической мембране холинергических синапсов (рис.2.1.).   </w:t>
      </w:r>
    </w:p>
    <w:p>
      <w:pPr>
        <w:pStyle w:val="Normal"/>
        <w:spacing w:lineRule="auto" w:line="36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цетилхолин хлори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ывает прямое стимулирующее действие на оба типа холинорецепторов. Возбуждение различных подтипов М-холинорецепторов внутренних органов после инъекции препарата вызывает характерные  парасимпатические эффекты (табл. 1.1). Практическое значение из них имеют расширение периферических сосудов и повышение тонуса гладкой мускулатуры кишечника и мочевого пузыря, которые позволяют использовать ацетилхолина хлорид для лечения заболеваний периферических сосудов (эндартериит, спазмы артерий сетчатки), атонии кишечника и мочевого пузыря. Одновременно у пациентов при применении этого препарата наблюдаются нарушение зрения (спазм аккомодации), бронхоспазм и другие многочисленные побочные эффекты, которые ограничивает практическое применение этого лекарственного средства. Например, со стороны сердечно-сосудистой системы – брадикардия и артериальная гипотония, со стороны ЖКТ – слюнотечение, тошнота, рвота, боли в животе, диарея.    </w:t>
      </w:r>
    </w:p>
    <w:p>
      <w:pPr>
        <w:pStyle w:val="Normal"/>
        <w:spacing w:lineRule="auto" w:line="360" w:before="0" w:after="0"/>
        <w:ind w:left="-567" w:right="283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рбахолин</w:t>
      </w:r>
      <w:r>
        <w:rPr>
          <w:rFonts w:cs="Times New Roman" w:ascii="Times New Roman" w:hAnsi="Times New Roman"/>
          <w:sz w:val="28"/>
          <w:szCs w:val="28"/>
        </w:rPr>
        <w:t xml:space="preserve"> (действующее вещество карбахол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 синтетическое производное холина и обладает в 100 раз более сильным и продолжительным действием по сравнению с ацетилхолином. Вызывает сокращение круговой мышцы радужной оболочки глаза, которое сопровождается увеличением оттока внутриглазной жидкости по лимфатическим щелям (фонтановы пространства, шлеммов канал) и снижением внутриглазного давления. Применяется в основном в глазных каплях для лечения закрытоугольной формы глаукомы. Сужение зрачка наступает через 15-20 минут и продолжается 4-8 часов. При длительном применении могут наблюдаться побочные эффекты в виде слюнотечения, тошноты и брадикардии. </w:t>
      </w:r>
    </w:p>
    <w:p>
      <w:pPr>
        <w:pStyle w:val="Normal"/>
        <w:spacing w:lineRule="auto" w:line="36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2. Антихолинэстеразные средства</w:t>
      </w:r>
    </w:p>
    <w:p>
      <w:pPr>
        <w:pStyle w:val="Normal"/>
        <w:spacing w:lineRule="auto" w:line="360" w:before="0" w:after="0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холинэстеразные средства – группа веществ, ингибирующих активность холинэстераз, включая истинную холинэстеразу (ацетилхолинэстеразу) нервных клеток и псевдохолинэстеразу (бутирилхолинэстеразу) плазмы крови и других тканей. </w:t>
      </w:r>
    </w:p>
    <w:p>
      <w:pPr>
        <w:pStyle w:val="Normal"/>
        <w:spacing w:lineRule="auto" w:line="36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воим свойствам антихолинэстеразные средства являются непрямыми (косвенными) холиномиметиками неизбирательного действия. Эти препараты </w:t>
      </w:r>
    </w:p>
    <w:p>
      <w:pPr>
        <w:pStyle w:val="Normal"/>
        <w:spacing w:lineRule="auto" w:line="360" w:before="0" w:after="0"/>
        <w:ind w:left="-567" w:right="283" w:firstLine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мозят активность ацетилхолинэстеразы в холинергических синапсах, замедляют процесс гидролитического расщепления ацетилхолина и вызывают</w:t>
      </w:r>
    </w:p>
    <w:p>
      <w:pPr>
        <w:pStyle w:val="Normal"/>
        <w:spacing w:lineRule="auto" w:line="36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 накопление в синаптической щели, которое  ведет к увеличению стимуляции М- и Н-холинорецепторов постсинаптической мембраны (рис. 1.1.). Обязательным условием холиномиметического эффекта этих лекарственных веществ является сохранение иннервации органов, так при их полной денервации ацетилхолин не выделяется из нервных окончаний и не накапливается в синаптической щели, несмотря на угнетение активности ацетилхолинэстеразы в холинергических синапсах. Антихолинэстеразные препараты оказывают также слабое влияние на передачу нервных импульсов в нормально работающих нервно-мышечных синапсах, но способны накапливать ацетилхолин и улучшать передачу импульсов в мионевральных синапсах больных с миастенией (мышечной слабостью) и мышечными нарушениями у пациентов с травмами головного мозга, параличами и парезами различного происхождения. 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228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228560"/>
                          <a:chOff x="0" y="0"/>
                          <a:chExt cx="5828760" cy="42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22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228600"/>
                            <a:ext cx="1942560" cy="1714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3086280" cy="2054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Х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АцетилКо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АХ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360"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Холин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485360"/>
                            <a:ext cx="685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А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1257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12567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14228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08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828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6276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31344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Х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16972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13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Хол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9703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13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це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2399040"/>
                            <a:ext cx="456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57680"/>
                            <a:ext cx="570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1599480"/>
                            <a:ext cx="1148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77208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77208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77208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772080"/>
                            <a:ext cx="226080" cy="113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7208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72080"/>
                            <a:ext cx="3314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884760"/>
                            <a:ext cx="2400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Х о л и н о р е ц е п т о р 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627640"/>
                            <a:ext cx="1370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30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Прямые М- и Н- холиномиме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427560"/>
                            <a:ext cx="227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942560"/>
                            <a:ext cx="1600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30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нтихолинэстераз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30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30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1989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94256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30855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8569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38854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Х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3542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399760"/>
                            <a:ext cx="685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971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32.95pt" coordorigin="0,0" coordsize="9179,6659">
                <v:rect id="shape_0" stroked="t" o:allowincell="f" style="position:absolute;left:0;top:0;width:9178;height:665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 id="shape_0" fillcolor="silver" stroked="t" o:allowincell="f" style="position:absolute;left:2879;top:360;width:3058;height:26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oval id="shape_0" fillcolor="silver" stroked="t" o:allowincell="f" style="position:absolute;left:1980;top:360;width:4859;height:32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ХА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АцетилКо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АХ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360"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Холин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oval>
                <v:oval id="shape_0" fillcolor="white" stroked="t" o:allowincell="f" style="position:absolute;left:3780;top:2339;width:107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А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9,1980" to="4678,1980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679,1979" to="5217,23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799" to="5037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259" to="4139,1797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419,2159" to="4138,2697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319,2879" to="4319,4138" stroked="t" o:allowincell="f" style="position:absolute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41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А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9;top:521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30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Х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9;top:3417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13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Холи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8;top:4678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13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цета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80,3778" to="5398,4138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680,4500" to="5577,4858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578,2519" to="5758,3416" stroked="t" o:allowincell="f" style="position:absolute;flip:xy;mso-position-horizontal-relative:char">
                  <v:stroke color="black" weight="9360" dashstyle="dash" endarrow="block" endarrowwidth="narrow" endarrowlength="short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4139;top:5940;width:358;height:1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059;top:5940;width:358;height:1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399;top:5940;width:359;height:1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6660;top:5940;width:355;height:177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800;top:5940;width:358;height:1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1800,5940" to="7018,59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6118;width:37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Х о л и н о р е ц е п т о р 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40;top:4138;width:21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301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Прямые М- и Н- холиномимет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19;top:5398;width:3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;top:3059;width:25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301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нтихолинэстераз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30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ред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30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30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79;top:503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5579;top:3059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40,4859" to="7739,5758" stroked="t" o:allowincell="f" style="position:absolute;flip:x;mso-position-horizontal-relative:char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2880,4499" to="3958,5217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611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Х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700,5578" to="2700,6116" stroked="t" o:allowincell="f" style="position:absolute;flip:y;mso-position-horizontal-relative:char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1439,3779" to="2517,5218" stroked="t" o:allowincell="f" style="position:absolute;mso-position-horizontal-relative:char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4319,4679" to="4319,5757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ис. 1.1.  Точки приложения действия прямых М- и Н- холиномиметиков 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нтихолинэстеразных средств  в холинергическом синапсе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Х – ацетилхолин, АХЭ – ацетилхолинэстераза, ХАТ – холинацетилтрансфераза, 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8"/>
          <w:szCs w:val="28"/>
        </w:rPr>
        <w:t>+»</w:t>
      </w:r>
      <w:r>
        <w:rPr>
          <w:rFonts w:cs="Times New Roman" w:ascii="Times New Roman" w:hAnsi="Times New Roman"/>
          <w:sz w:val="24"/>
          <w:szCs w:val="24"/>
        </w:rPr>
        <w:t xml:space="preserve"> - стимулирующий эффект, «-» - ингибирующий эффект.</w:t>
      </w:r>
    </w:p>
    <w:p>
      <w:pPr>
        <w:pStyle w:val="Normal"/>
        <w:spacing w:lineRule="auto" w:line="360" w:before="0" w:after="0"/>
        <w:ind w:left="-567" w:right="283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283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пени и длительности угнетения активности ацетилхолинэстеразы антихолинэстеразные препараты делятся на две группы.</w:t>
      </w:r>
    </w:p>
    <w:p>
      <w:pPr>
        <w:pStyle w:val="Normal"/>
        <w:spacing w:lineRule="auto" w:line="360" w:before="0" w:after="0"/>
        <w:ind w:left="-567" w:right="283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тимые ингибиторы ацетилхолинэстеразы.</w:t>
      </w:r>
    </w:p>
    <w:p>
      <w:pPr>
        <w:pStyle w:val="Normal"/>
        <w:spacing w:lineRule="auto" w:line="360" w:before="0" w:after="0"/>
        <w:ind w:left="-567" w:right="283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у группу входят алкалоиды растительного происхожд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физостигмин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галантамин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ретичные амины, которые хорошо всасываются в кровь при пероральном применении, легко проходят через гематоэнцефалический барьер и подавляют активность ацетилхолинэстеразы в ЦНС и периферических холинергических синапсах. Обратимым ингибитором этого фермента является также четвертичный амин </w:t>
      </w:r>
      <w:r>
        <w:rPr>
          <w:rFonts w:cs="Times New Roman" w:ascii="Times New Roman" w:hAnsi="Times New Roman"/>
          <w:i/>
          <w:sz w:val="28"/>
          <w:szCs w:val="28"/>
        </w:rPr>
        <w:t>прозерин</w:t>
      </w:r>
      <w:r>
        <w:rPr>
          <w:rFonts w:cs="Times New Roman" w:ascii="Times New Roman" w:hAnsi="Times New Roman"/>
          <w:sz w:val="28"/>
          <w:szCs w:val="28"/>
        </w:rPr>
        <w:t xml:space="preserve">, который относительно плохо всасывается в кишечнике, практически не проникает через гематоэнцефалический барьер в терапевтических дозах, слабо влияет на функцию ганглиев вегетативной нервной системы, но значительно улучшает передачу нервных импульсов в нервно-мышечных синапсах скелетной мускулатуры. </w:t>
      </w:r>
    </w:p>
    <w:p>
      <w:pPr>
        <w:pStyle w:val="Normal"/>
        <w:spacing w:lineRule="auto" w:line="360" w:before="0" w:after="0"/>
        <w:ind w:left="-567" w:right="283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араты этого ряда связываются с анионным и эстеразным центрами молекулы ацетилхолинэстеразы и временно подавляют ее активность.</w:t>
      </w:r>
    </w:p>
    <w:p>
      <w:pPr>
        <w:pStyle w:val="Normal"/>
        <w:spacing w:lineRule="auto" w:line="360" w:before="0" w:after="0"/>
        <w:ind w:left="-567" w:right="283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братимые ингибиторы ацетилхолинэстеразы.</w:t>
      </w:r>
    </w:p>
    <w:p>
      <w:pPr>
        <w:pStyle w:val="Normal"/>
        <w:spacing w:lineRule="auto" w:line="360" w:before="0" w:after="0"/>
        <w:ind w:left="-567" w:right="283" w:firstLine="7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этой группы лекарственных веществ наибольшей антихолинэстеразной активностью обладают фосфорорганические соединения, которые образуют прочные связи с эстеразным центром ацетилхолинэстеразы и необратимо ингибируют ее активность. Примером такого соединения является препарат </w:t>
      </w:r>
      <w:r>
        <w:rPr>
          <w:rFonts w:cs="Times New Roman" w:ascii="Times New Roman" w:hAnsi="Times New Roman"/>
          <w:b/>
          <w:i/>
          <w:sz w:val="28"/>
          <w:szCs w:val="28"/>
        </w:rPr>
        <w:t>армин</w:t>
      </w:r>
      <w:r>
        <w:rPr>
          <w:rFonts w:cs="Times New Roman" w:ascii="Times New Roman" w:hAnsi="Times New Roman"/>
          <w:sz w:val="28"/>
          <w:szCs w:val="28"/>
        </w:rPr>
        <w:t>, который из-за высокой токсичности применяется только местно в виде глазных капель для лечения тяжелых форм глаукомы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left="-567" w:right="283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ведения антихолинэстеразные средства одновременно возбуждают Н-холинорецепторы нейронов симпатических ганглиев, парасимпатических ганглиев и М-холинорецепторы, локализованные в клетках органов, получающих постганглионарную парасимпатическую иннервацию. В результате под  влиянием этих веществ на первый план выступают эффекты, характерные для повышения активности парасимпатической нервной системы и возбуждения М-холинорецепторов внутренних органов (таблица 1.1). Из них наиболее выражены функциональные сдвиги со стороны глаз, желудочно-кишечного тракта и мочевыводящих путей. В терапевтических дозах антихолинэстеразные препараты практически не влияют на тонус периферических сосудов и не изменяют артериальное давление, так как не оказывают прямого стимулирующего влияния на внесинаптические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-холинорецепторы эндотелиальных клеток. Однако при передозировке этих препаратов или отравлении антихолинэстеразными фосфорорганическими соединениями может наблюдаться выраженная артериальная гипотония, которая связана с избыточным накоплением в крови ацетилхолина. </w:t>
      </w:r>
    </w:p>
    <w:p>
      <w:pPr>
        <w:pStyle w:val="Normal"/>
        <w:spacing w:lineRule="auto" w:line="360" w:before="0" w:after="0"/>
        <w:ind w:left="-567" w:right="283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остигмин, галантамин и другие антихолинэстеразные средства, проникающие через гематоэнцефалический барьер, оказывают возбуждающее влияние на ЦНС, которое особенно выражено при передозировке этих лекарственных препаратов.</w:t>
      </w:r>
    </w:p>
    <w:p>
      <w:pPr>
        <w:pStyle w:val="Normal"/>
        <w:spacing w:lineRule="auto" w:line="360" w:before="0" w:after="0"/>
        <w:ind w:left="-567" w:right="283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калои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изостигмин – </w:t>
      </w:r>
      <w:r>
        <w:rPr>
          <w:rFonts w:cs="Times New Roman" w:ascii="Times New Roman" w:hAnsi="Times New Roman"/>
          <w:sz w:val="28"/>
          <w:szCs w:val="28"/>
        </w:rPr>
        <w:t>первое антихолинэстеразное вещество, которое стали применять в клинической практике. В настоящее время практическое применение физостигмина ограничено с учетом непродолжительного действия и выраженных побочных эффектов, обусловленных стимуляцией периферических М-холинорецепторов. Хорошо всасывается в кишечнике, проникает через гематоэнцефалический барьер и может вызывать побочные эффекты, связанные с возбуждением холинергических нейронов в ЦНС.</w:t>
      </w:r>
    </w:p>
    <w:p>
      <w:pPr>
        <w:pStyle w:val="Normal"/>
        <w:spacing w:lineRule="auto" w:line="360" w:before="0" w:after="0"/>
        <w:ind w:left="-567" w:right="283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дицинской практике используются глазные капли физостигмина салицилата, который вызывает миоз (сужение зрачка наступает через 5-15 минут и продолжается 2-3 часа), более эффективно, чем прямой М-холиномиметик пилокарпин, снижает внутриглазное давление и обычно применяется для лечения острого приступа закрытоугольной глаукомы. Физостигмин и созданные на его основе лекарственные препараты применяются также для лечения болезни Альцгеймера, характеризующейся прогрессирующей потерей памяти и развитием слабоумия. </w:t>
      </w:r>
    </w:p>
    <w:p>
      <w:pPr>
        <w:pStyle w:val="Normal"/>
        <w:spacing w:lineRule="auto" w:line="360" w:before="0" w:after="0"/>
        <w:ind w:left="-567" w:right="283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калоид  </w:t>
      </w:r>
      <w:r>
        <w:rPr>
          <w:rFonts w:cs="Times New Roman" w:ascii="Times New Roman" w:hAnsi="Times New Roman"/>
          <w:b/>
          <w:i/>
          <w:sz w:val="28"/>
          <w:szCs w:val="28"/>
        </w:rPr>
        <w:t>галантамин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в виде галантамина гидробромида и   напоминает по своим свойствам физостигмин, но менее токсичен, обладает более длительным действием (до 10 часов и более) и вызывает менее выраженные побочные эффекты, связанные с более слабым ингибирующим действием на ацетилхолинэстеразу холинергических синапсов внутренних органов. В связи с этим в медицинской практике применяется не только в виде глазных капель для лечения глаукомы (редко), но и в виде раствора для подкожных и внутривенных инъекций.</w:t>
      </w:r>
    </w:p>
    <w:p>
      <w:pPr>
        <w:pStyle w:val="Normal"/>
        <w:spacing w:lineRule="auto" w:line="360" w:before="0" w:after="0"/>
        <w:ind w:left="-567" w:right="283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зерин</w:t>
      </w:r>
      <w:r>
        <w:rPr>
          <w:rFonts w:cs="Times New Roman" w:ascii="Times New Roman" w:hAnsi="Times New Roman"/>
          <w:sz w:val="28"/>
          <w:szCs w:val="28"/>
        </w:rPr>
        <w:t xml:space="preserve"> – синтетический антихолинэстеразный препарат, который, в отличие от физостигмина и галантамина, плохо проникает через гематоэнцефалический барьер и в терапевтических дозах слабо действует на ЦНС. Благодаря этому действие прозерина в основном ограничивается повышением активности периферических холинергических синапсов, опосредующих стимулирующие эффекты парасимпатической нервной системы и двигательных нервов, иннервирующих скелетную мускулатуру. Прозерин вызывает сокращение круговой мышцы радужки, сужение зрачков и снижение внутриглазного давления, которое используется для лечения глаукомы. Одновременно сокращается цилиарная мышца глаза, расслабляется циннова связка, хрусталик становится более выпуклым и развивается побочный эффект в виде спазма аккомодации (установка зрения на ближнее видение). Прозерин вызывает также характерные парасимпатические эффекты в виде брадикардии, замедления атриовентрикулярной проводимости, спазма бронхов, увеличения тонуса и сократительной способности гладкой мускулатуры ЖКТ, мочевого пузыря, матки и увеличение секреции экзокринных желез (слюнных, бронхиальных, потовых и желудочно-кишечного тракта). Одновременно улучшается передача нервных импульсов в нервно-мышечных синапсах скелетной мускулатуры.   </w:t>
      </w:r>
    </w:p>
    <w:p>
      <w:pPr>
        <w:pStyle w:val="Normal"/>
        <w:spacing w:lineRule="auto" w:line="360" w:before="0" w:after="0"/>
        <w:ind w:left="-567" w:right="283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ния к применению прозерина:</w:t>
      </w:r>
    </w:p>
    <w:p>
      <w:pPr>
        <w:pStyle w:val="Normal"/>
        <w:spacing w:lineRule="auto" w:line="360" w:before="0" w:after="0"/>
        <w:ind w:left="-540"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иастения (мышечная слабость) – аутоиммунное заболевание, обусловленное повреждением и снижением количества Н-холинорецепторов нервно-мышечных синапсов скелетной мускулатуры. Клинически проявляется </w:t>
      </w:r>
    </w:p>
    <w:p>
      <w:pPr>
        <w:pStyle w:val="Normal"/>
        <w:spacing w:lineRule="auto" w:line="360" w:before="0" w:after="0"/>
        <w:ind w:left="-54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бостью и патологически быстрой утомляемостью  поперечно-полосатых мышц.</w:t>
      </w:r>
    </w:p>
    <w:p>
      <w:pPr>
        <w:pStyle w:val="Normal"/>
        <w:spacing w:lineRule="auto" w:line="360" w:before="0" w:after="0"/>
        <w:ind w:left="-540"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вигательные нарушения после травмы головного мозга, параличей и</w:t>
      </w:r>
    </w:p>
    <w:p>
      <w:pPr>
        <w:pStyle w:val="Normal"/>
        <w:spacing w:lineRule="auto" w:line="360" w:before="0" w:after="0"/>
        <w:ind w:left="-5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омиелита.</w:t>
      </w:r>
    </w:p>
    <w:p>
      <w:pPr>
        <w:pStyle w:val="Normal"/>
        <w:spacing w:lineRule="auto" w:line="360" w:before="0" w:after="0"/>
        <w:ind w:left="-540"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операционная атония кишечника и мочевого пузыря.</w:t>
      </w:r>
    </w:p>
    <w:p>
      <w:pPr>
        <w:pStyle w:val="Normal"/>
        <w:spacing w:lineRule="auto" w:line="360" w:before="0" w:after="0"/>
        <w:ind w:left="-540"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качестве функционального антагониста при передозировке миорелаксантов антидеполяризующего типа действия.</w:t>
      </w:r>
    </w:p>
    <w:p>
      <w:pPr>
        <w:pStyle w:val="Normal"/>
        <w:spacing w:lineRule="auto" w:line="360" w:before="0" w:after="0"/>
        <w:ind w:left="-567" w:right="283" w:firstLine="7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антихолинэстеразные препараты вызывают однотипные побочные эффекты, которые проявляются в нарушении зрения (спазм аккомодации), слюнотечении, потливости, тошноте, рвоте, бронхоспазме, брадикардии и повышении тонуса желудка и мочевого пузыря (учащенное мочеиспускание). При использовании физостигмина, галантамина и других препаратов, легко проникающих через гематоэнцефалический барьер в ЦНС, могут возникать судороги. 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е отравление фосфорорганическими соединениями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сфорорганические соединения (ФОС) являются необратимыми ингибиторами ацетилхолинэстеразы и поэтому обладают высокой токсичностью. Фосфорорганический препарат </w:t>
      </w:r>
      <w:r>
        <w:rPr>
          <w:rFonts w:cs="Times New Roman" w:ascii="Times New Roman" w:hAnsi="Times New Roman"/>
          <w:i/>
          <w:sz w:val="28"/>
          <w:szCs w:val="28"/>
        </w:rPr>
        <w:t>армин</w:t>
      </w:r>
      <w:r>
        <w:rPr>
          <w:rFonts w:cs="Times New Roman" w:ascii="Times New Roman" w:hAnsi="Times New Roman"/>
          <w:sz w:val="28"/>
          <w:szCs w:val="28"/>
        </w:rPr>
        <w:t xml:space="preserve"> и более современные его заменители применяются только наружно в виде глазных капель для снижения внутриглазного давления и лечения глаукомы. Но даже при таком назначении эти препараты благодаря высокой липофильности  хорошо проникают через конъюнктиву глаза и при длительном применении могут вызывать системные побочные эффекты, характерные для антихолинэстеразных средств. 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временных ФОС применяется для уничтожения насекомых-вредителей (инсектициды), в сельском хозяйстве для борьбы с сорняками (гербициды) или грибками растений (фунгициды) и нередко могут быть причиной острых отравлений. 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ническая картина отравлений ФОС проявляется в симптомах, связанных с избыточной стимуляцией  М- и Н-холинорецепторов внутренних органов, к которым при отравлении средней тяжести и, особенно, тяжелых отравлениях присоединяются симптомы со стороны ЦНС. К первым из них относят чрезмерное потоотделение, слезотечение, гиперсаливацию, ринорею, бронхорею (избыточное выделение слизи бронхами), тошноту, рвоту, спастические боли в кишечнике, брадикардию, снижение АД, непроизвольные мочеиспускание и дефекацию. Перевозбуждение нейромышечных синапсов скелетной мускулатуры проявляется в мышечной слабости, подергивании и локальных спазмах поперечно-полосатых мышц. К этим симптомам могут присоединяться признаки поражения ЦНС первоначально в виде головной боли, беспокойства, возбуждения, а затем судорог и потери сознания, переходящего в коматозное состояние. 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ние острого отравления ФОС проводится с учетом принципов терапии острых отравлений ядами и лекарственными препаратам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28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отвращение поступления яда в организм.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ой целью проводятся общие мероприятия, направленные на прекращение контакта с ядом, обработки кожи и слизистых оболочек. При пероральном поступлении яда промывается желудок водой комнатной температуры и при необходимости вводится раствор солевого слабительного (магния сульфата)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начение функциональных антагонистов и антидо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равлении ФОС в качестве функциональных антагонистов используются лекарственные препараты из группы М-холиноблокаторов. Наиболее эффективным из них является атропин, который длительно блокирует М-холинорецепторы нейронов ЦНС, периферические М-холинорецепторы внутренних органов и устраняет избыточное стимулирующее действие на них ацетилхолина. Атропин назначается в больших дозах до устранения симптомов возбуждения М-холинорецепторов (бронхорея, миоз) и появления признаков передозировки (сухость слизистых оболочек, временное нарушение зрения).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ми антидотами (противоядиями) при отравлении ФОС являются реактиваторы ацетилхолинэстеразы центрального и периферического действия. Большинство из них представляют собой соединения, содержащие в своей структуре оксимную группу (-</w:t>
      </w:r>
      <w:r>
        <w:rPr>
          <w:rFonts w:cs="Times New Roman" w:ascii="Times New Roman" w:hAnsi="Times New Roman"/>
          <w:sz w:val="28"/>
          <w:szCs w:val="28"/>
          <w:lang w:val="en-US"/>
        </w:rPr>
        <w:t>NOH</w:t>
      </w:r>
      <w:r>
        <w:rPr>
          <w:rFonts w:cs="Times New Roman" w:ascii="Times New Roman" w:hAnsi="Times New Roman"/>
          <w:sz w:val="28"/>
          <w:szCs w:val="28"/>
        </w:rPr>
        <w:t xml:space="preserve">), которая обеспечивает дефосфорилирование ацетилхолинэстеразы и восстановление ее активности. Наиболее известными из них являются изонитрозин и дипироксим, применение которых позволяет восстанавливать активность фермента в первые 6-8 часов после отравления. </w:t>
      </w:r>
    </w:p>
    <w:p>
      <w:pPr>
        <w:pStyle w:val="Normal"/>
        <w:spacing w:lineRule="auto" w:line="360" w:before="0" w:after="0"/>
        <w:ind w:left="-540" w:right="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Симптоматическая терап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ическое значение при отравлении ФОС имеет устранение опасных для жизни симптомов. Прежде всего, это касается резкого снижения АД (коллапс) и остановки дыхания, связанной с угнетением дыхательного центра. Для повышения АД назначают внутривенное введение сосудосуживающих препаратов (норадреналин), а для устранения остановки дыхания – средства, стимулирующие активность дыхательного центра (аналептики).   </w:t>
      </w:r>
    </w:p>
    <w:p>
      <w:pPr>
        <w:pStyle w:val="Normal"/>
        <w:spacing w:lineRule="auto" w:line="240" w:before="0" w:after="0"/>
        <w:ind w:left="-567" w:right="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1.</w:t>
      </w:r>
    </w:p>
    <w:p>
      <w:pPr>
        <w:pStyle w:val="Normal"/>
        <w:spacing w:lineRule="auto" w:line="240" w:before="0" w:after="0"/>
        <w:ind w:left="-567" w:right="-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инергические препараты неизбирательного действия.</w:t>
      </w:r>
    </w:p>
    <w:p>
      <w:pPr>
        <w:pStyle w:val="Normal"/>
        <w:spacing w:lineRule="auto" w:line="240" w:before="0" w:after="0"/>
        <w:ind w:left="-567" w:right="-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- и Н-холиномиметики. Антихолинэстеразные средства</w:t>
      </w:r>
    </w:p>
    <w:p>
      <w:pPr>
        <w:pStyle w:val="Normal"/>
        <w:spacing w:lineRule="auto" w:line="240" w:before="0" w:after="0"/>
        <w:ind w:left="-567" w:right="35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репараты</w:t>
      </w:r>
    </w:p>
    <w:p>
      <w:pPr>
        <w:pStyle w:val="Normal"/>
        <w:spacing w:lineRule="auto" w:line="240" w:before="0" w:after="0"/>
        <w:ind w:left="-567" w:right="35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91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62"/>
        <w:gridCol w:w="2299"/>
        <w:gridCol w:w="229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выпуска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оз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ительнос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, доз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ния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ахолин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rbacholin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зные капли 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лаконы по 10 м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 раство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4-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уком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остигмин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Physostigmini salicylatum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ные кап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азовые ампулы по 1 мл 0,25% раство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ча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ый приступ</w:t>
            </w:r>
          </w:p>
          <w:p>
            <w:pPr>
              <w:pStyle w:val="Normal"/>
              <w:spacing w:lineRule="auto" w:line="240" w:before="0" w:after="0"/>
              <w:ind w:right="18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укомы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антамин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alanthamini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drobromid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ные капли</w:t>
            </w:r>
          </w:p>
          <w:p>
            <w:pPr>
              <w:pStyle w:val="Normal"/>
              <w:spacing w:lineRule="auto" w:line="240" w:before="0" w:after="0"/>
              <w:ind w:right="-6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коны по 5-10 мл</w:t>
            </w:r>
          </w:p>
          <w:p>
            <w:pPr>
              <w:pStyle w:val="Normal"/>
              <w:spacing w:lineRule="auto" w:line="240" w:before="0" w:after="0"/>
              <w:ind w:right="-6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  раствора</w:t>
            </w:r>
          </w:p>
          <w:p>
            <w:pPr>
              <w:pStyle w:val="Normal"/>
              <w:spacing w:lineRule="auto" w:line="240" w:before="0" w:after="0"/>
              <w:ind w:right="-6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пулы по 1 мл </w:t>
            </w:r>
          </w:p>
          <w:p>
            <w:pPr>
              <w:pStyle w:val="Normal"/>
              <w:spacing w:lineRule="auto" w:line="240" w:before="0" w:after="0"/>
              <w:ind w:right="-6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, 0,5 и 1% раство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 часов</w:t>
            </w:r>
          </w:p>
          <w:p>
            <w:pPr>
              <w:pStyle w:val="Normal"/>
              <w:spacing w:lineRule="auto" w:line="240" w:before="0" w:after="0"/>
              <w:ind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7" w:right="-88" w:firstLine="7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5-0,01 п/к, в/м</w:t>
            </w:r>
          </w:p>
          <w:p>
            <w:pPr>
              <w:pStyle w:val="Normal"/>
              <w:spacing w:lineRule="auto" w:line="240" w:before="0" w:after="0"/>
              <w:ind w:left="-77" w:right="-88" w:firstLine="7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 8 час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укома  (редко)</w:t>
            </w:r>
          </w:p>
          <w:p>
            <w:pPr>
              <w:pStyle w:val="Normal"/>
              <w:spacing w:lineRule="auto" w:line="240" w:before="0" w:after="0"/>
              <w:ind w:right="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омиелит</w:t>
            </w:r>
          </w:p>
          <w:p>
            <w:pPr>
              <w:pStyle w:val="Normal"/>
              <w:spacing w:lineRule="auto" w:line="240" w:before="0" w:after="0"/>
              <w:ind w:right="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риты</w:t>
            </w:r>
          </w:p>
          <w:p>
            <w:pPr>
              <w:pStyle w:val="Normal"/>
              <w:spacing w:lineRule="auto" w:line="240" w:before="0" w:after="0"/>
              <w:ind w:right="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астения</w:t>
            </w:r>
          </w:p>
          <w:p>
            <w:pPr>
              <w:pStyle w:val="Normal"/>
              <w:spacing w:lineRule="auto" w:line="240" w:before="0" w:after="0"/>
              <w:ind w:right="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озировка антидеполяризующих</w:t>
            </w:r>
          </w:p>
          <w:p>
            <w:pPr>
              <w:pStyle w:val="Normal"/>
              <w:spacing w:lineRule="auto" w:line="240" w:before="0" w:after="0"/>
              <w:ind w:right="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релаксантов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зерин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serin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стигмина метилсульфат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ostigmi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thylsulf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по 0,015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улы по 1 мл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% раство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15-0,03 внутрь    </w:t>
            </w:r>
          </w:p>
          <w:p>
            <w:pPr>
              <w:pStyle w:val="Normal"/>
              <w:spacing w:lineRule="auto" w:line="240" w:before="0" w:after="0"/>
              <w:ind w:left="-77"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-0,025 п/к, в/м</w:t>
            </w:r>
          </w:p>
          <w:p>
            <w:pPr>
              <w:pStyle w:val="Normal"/>
              <w:spacing w:lineRule="auto" w:line="240" w:before="0" w:after="0"/>
              <w:ind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ча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астения</w:t>
            </w:r>
          </w:p>
          <w:p>
            <w:pPr>
              <w:pStyle w:val="Normal"/>
              <w:spacing w:lineRule="auto" w:line="240" w:before="0" w:after="0"/>
              <w:ind w:right="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ния кишечника</w:t>
            </w:r>
          </w:p>
          <w:p>
            <w:pPr>
              <w:pStyle w:val="Normal"/>
              <w:spacing w:lineRule="auto" w:line="240" w:before="0" w:after="0"/>
              <w:ind w:right="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мочевого пузыря </w:t>
            </w:r>
          </w:p>
          <w:p>
            <w:pPr>
              <w:pStyle w:val="Normal"/>
              <w:spacing w:lineRule="auto" w:line="240" w:before="0" w:after="0"/>
              <w:ind w:right="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озировка антидеполяризующих</w:t>
            </w:r>
          </w:p>
          <w:p>
            <w:pPr>
              <w:pStyle w:val="Normal"/>
              <w:spacing w:lineRule="auto" w:line="240" w:before="0" w:after="0"/>
              <w:ind w:right="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орелаксантов </w:t>
            </w:r>
          </w:p>
        </w:tc>
      </w:tr>
    </w:tbl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а н я т и е 1</w:t>
      </w:r>
    </w:p>
    <w:p>
      <w:pPr>
        <w:pStyle w:val="Normal"/>
        <w:spacing w:lineRule="auto" w:line="240" w:before="0" w:after="0"/>
        <w:ind w:left="-567" w:right="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ДАЧА ИМПУЛЬСОВ В ХОЛИНЕРГИЧЕСКОМ СИНАПСЕ.</w:t>
      </w:r>
    </w:p>
    <w:p>
      <w:pPr>
        <w:pStyle w:val="Normal"/>
        <w:spacing w:lineRule="auto" w:line="240" w:before="0" w:after="0"/>
        <w:ind w:left="-567" w:righ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ЛИНЕРГИЧЕСКИЕ ПРЕПАРАТЫ НЕИЗБИРАТЕЛЬНОГО ДЕЙСТВИЯ.</w:t>
      </w:r>
    </w:p>
    <w:p>
      <w:pPr>
        <w:pStyle w:val="Normal"/>
        <w:spacing w:lineRule="auto" w:line="240" w:before="0" w:after="0"/>
        <w:ind w:left="-567" w:right="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- и Н-ХОЛИНОМИМЕТИКИ. АНТИХОЛИНЭСТЕРАЗНЫЕСРЕДСТВА</w:t>
      </w:r>
    </w:p>
    <w:p>
      <w:pPr>
        <w:pStyle w:val="Normal"/>
        <w:spacing w:lineRule="auto" w:line="360" w:before="0" w:after="0"/>
        <w:ind w:left="-567" w:right="284" w:firstLine="74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284" w:firstLine="74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за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своение объема знаний, достаточного для овладения умениями и практическими навыками (компетенциями) в фармакологии холинергических препаратов неизбирательного действия (М- и Н-холиномиметиков и антихолинэстеразных средств).</w:t>
      </w:r>
    </w:p>
    <w:p>
      <w:pPr>
        <w:pStyle w:val="Normal"/>
        <w:spacing w:lineRule="auto" w:line="360" w:before="0" w:after="0"/>
        <w:ind w:left="-567" w:right="284" w:firstLine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ходе занятия необходимо усвоить следующий объем зн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-567" w:right="284" w:firstLine="7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 лекарственных средств, влияющих на холинергические синапсы по способности воспроизводить или устранять действие ацетилхолина в синапсах и по способности взаимодействовать с различными типами холинорецепторов.</w:t>
      </w:r>
    </w:p>
    <w:p>
      <w:pPr>
        <w:pStyle w:val="Normal"/>
        <w:spacing w:lineRule="auto" w:line="360" w:before="0" w:after="0"/>
        <w:ind w:left="-567" w:right="284" w:firstLine="7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фармакодинамики, фармакокинетики, показания к применению и основные побочные эффекты М- и Н-холиномиметиков и антихолинэстеразных средств.</w:t>
      </w:r>
    </w:p>
    <w:p>
      <w:pPr>
        <w:pStyle w:val="Normal"/>
        <w:spacing w:lineRule="auto" w:line="360" w:before="0" w:after="0"/>
        <w:ind w:left="-567" w:right="284" w:firstLine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е оформление прописей рецептов на основные лекарственные средства из указанных групп лекарственных препаратов. </w:t>
      </w:r>
    </w:p>
    <w:p>
      <w:pPr>
        <w:pStyle w:val="Normal"/>
        <w:spacing w:lineRule="auto" w:line="360" w:before="0" w:after="0"/>
        <w:ind w:left="-567" w:right="284" w:firstLine="74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занятии необходимо овладеть следующими умениями и практическими навыками (компетенциям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-567" w:right="284" w:firstLine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по совокупности фармакологических свойств и особенностям фармакокинетики анализировать действие в организме основных препаратов из группы М- и Н-холиномиметиков и антихолинэстеразных средств.</w:t>
      </w:r>
    </w:p>
    <w:p>
      <w:pPr>
        <w:pStyle w:val="Normal"/>
        <w:spacing w:lineRule="auto" w:line="360" w:before="0" w:after="0"/>
        <w:ind w:left="-567" w:right="284" w:firstLine="7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оценивать возможности практического применения указанных групп лекарственных препаратов при соответствующих заболеваниях и патологических состояниях.</w:t>
      </w:r>
    </w:p>
    <w:p>
      <w:pPr>
        <w:pStyle w:val="Normal"/>
        <w:spacing w:lineRule="auto" w:line="360" w:before="0" w:after="0"/>
        <w:ind w:left="-567" w:right="284" w:firstLine="7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выписывать основные лекарственные средства из указанных групп препаратов в рецептах с учетом их показаний к применению и особенностей практического применения.</w:t>
      </w:r>
    </w:p>
    <w:p>
      <w:pPr>
        <w:pStyle w:val="Normal"/>
        <w:spacing w:lineRule="auto" w:line="360" w:before="0" w:after="0"/>
        <w:ind w:left="-567" w:right="284" w:firstLine="74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2.1. Вопросы для подготовки к занятию</w:t>
      </w:r>
    </w:p>
    <w:p>
      <w:pPr>
        <w:pStyle w:val="Normal"/>
        <w:spacing w:lineRule="auto" w:line="360" w:before="0" w:after="0"/>
        <w:ind w:left="-567" w:right="284" w:firstLine="74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вопросы</w:t>
      </w:r>
    </w:p>
    <w:p>
      <w:pPr>
        <w:pStyle w:val="Normal"/>
        <w:spacing w:lineRule="auto" w:line="360" w:before="0" w:after="0"/>
        <w:ind w:left="-540" w:right="284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атомо-физиологические особенности эфферентных нервов: локализация синапсов в окончаниях эфферентных нервов и распределение в них медиаторов ацетилхолина и норадреналина.</w:t>
      </w:r>
    </w:p>
    <w:p>
      <w:pPr>
        <w:pStyle w:val="Normal"/>
        <w:spacing w:lineRule="auto" w:line="360" w:before="0" w:after="0"/>
        <w:ind w:left="-540"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енности строения и передачи нервного импульса в холинергическом синапсе.</w:t>
      </w:r>
    </w:p>
    <w:p>
      <w:pPr>
        <w:pStyle w:val="Normal"/>
        <w:spacing w:lineRule="auto" w:line="360" w:before="0" w:after="0"/>
        <w:ind w:left="-540" w:righ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Локализация М- и Н-холинорецепторов в окончаниях эфферентных нервов. Основные эффекты, возникающие во внутренних органах при стимуляции М- и Н-холинорецепторов. </w:t>
      </w:r>
    </w:p>
    <w:p>
      <w:pPr>
        <w:pStyle w:val="Normal"/>
        <w:spacing w:lineRule="auto" w:line="360" w:before="0" w:after="0"/>
        <w:ind w:left="-540" w:righ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лассификация холинергических средств по способности воспроизводить или устранять действие ацетилхолина в синапсе и по способности взаимодействовать с различными типами холинорецепторов.</w:t>
      </w:r>
    </w:p>
    <w:p>
      <w:pPr>
        <w:pStyle w:val="Normal"/>
        <w:spacing w:lineRule="auto" w:line="360" w:before="0" w:after="0"/>
        <w:ind w:left="-540"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- и Н-холиномиметики.</w:t>
      </w:r>
    </w:p>
    <w:p>
      <w:pPr>
        <w:pStyle w:val="Normal"/>
        <w:spacing w:lineRule="auto" w:line="360" w:before="0" w:after="0"/>
        <w:ind w:left="-540" w:right="284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арбахолин. Механизм действия в холинергическом синапсе. </w:t>
      </w:r>
    </w:p>
    <w:p>
      <w:pPr>
        <w:pStyle w:val="Normal"/>
        <w:spacing w:lineRule="auto" w:line="360" w:before="0" w:after="0"/>
        <w:ind w:left="-540" w:right="284"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препарата на просвет зрачка, аккомодацию и </w:t>
      </w:r>
    </w:p>
    <w:p>
      <w:pPr>
        <w:pStyle w:val="Normal"/>
        <w:spacing w:lineRule="auto" w:line="360" w:before="0" w:after="0"/>
        <w:ind w:left="-540" w:right="284"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лазное давление. </w:t>
      </w:r>
    </w:p>
    <w:p>
      <w:pPr>
        <w:pStyle w:val="Normal"/>
        <w:spacing w:lineRule="auto" w:line="360" w:before="0" w:after="0"/>
        <w:ind w:left="-540" w:right="284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казания к применению карбахолина и побочные эффекты.</w:t>
      </w:r>
    </w:p>
    <w:p>
      <w:pPr>
        <w:pStyle w:val="Normal"/>
        <w:spacing w:lineRule="auto" w:line="360" w:before="0" w:after="0"/>
        <w:ind w:left="-540"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тихолинэстеразные средства.</w:t>
      </w:r>
    </w:p>
    <w:p>
      <w:pPr>
        <w:pStyle w:val="Normal"/>
        <w:spacing w:lineRule="auto" w:line="360" w:before="0" w:after="0"/>
        <w:ind w:left="54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Механизм действия в холинергическом синапсе. Классификация  </w:t>
      </w:r>
    </w:p>
    <w:p>
      <w:pPr>
        <w:pStyle w:val="Normal"/>
        <w:spacing w:lineRule="auto" w:line="360" w:before="0" w:after="0"/>
        <w:ind w:left="540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тепени и длительности угнетения ацетилхолинэстеразы.    </w:t>
      </w:r>
    </w:p>
    <w:p>
      <w:pPr>
        <w:pStyle w:val="Normal"/>
        <w:spacing w:lineRule="auto" w:line="360" w:before="0" w:after="0"/>
        <w:ind w:left="54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обенности фармакодинамики и фармакокинетики основных</w:t>
      </w:r>
    </w:p>
    <w:p>
      <w:pPr>
        <w:pStyle w:val="Normal"/>
        <w:spacing w:lineRule="auto" w:line="360" w:before="0" w:after="0"/>
        <w:ind w:left="54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паратов. Показания к применению и побочные эффекты.</w:t>
      </w:r>
    </w:p>
    <w:p>
      <w:pPr>
        <w:pStyle w:val="Normal"/>
        <w:spacing w:lineRule="auto" w:line="360" w:before="0" w:after="0"/>
        <w:ind w:left="54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Острое отравление фосфорорганическими соединениями. </w:t>
      </w:r>
    </w:p>
    <w:p>
      <w:pPr>
        <w:pStyle w:val="Normal"/>
        <w:spacing w:lineRule="auto" w:line="360" w:before="0" w:after="0"/>
        <w:ind w:left="540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линические симптомы. Меры медицинской помощи.</w:t>
      </w:r>
    </w:p>
    <w:p>
      <w:pPr>
        <w:pStyle w:val="Normal"/>
        <w:spacing w:lineRule="auto" w:line="360" w:before="0" w:after="0"/>
        <w:ind w:left="540" w:right="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араты</w:t>
      </w:r>
    </w:p>
    <w:p>
      <w:pPr>
        <w:pStyle w:val="Normal"/>
        <w:spacing w:lineRule="auto" w:line="360" w:before="0" w:after="0"/>
        <w:ind w:left="360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бахолин, физостигмина салицилат, галантамина гидробромид, </w:t>
      </w:r>
    </w:p>
    <w:p>
      <w:pPr>
        <w:pStyle w:val="Normal"/>
        <w:spacing w:lineRule="auto" w:line="360" w:before="0" w:after="0"/>
        <w:ind w:left="360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ерин, армин, дипироксим, изонитрозин.</w:t>
      </w:r>
    </w:p>
    <w:p>
      <w:pPr>
        <w:pStyle w:val="Normal"/>
        <w:spacing w:lineRule="auto" w:line="360" w:before="0" w:after="0"/>
        <w:ind w:left="426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по рецептуре</w:t>
      </w:r>
    </w:p>
    <w:p>
      <w:pPr>
        <w:pStyle w:val="Normal"/>
        <w:spacing w:lineRule="auto" w:line="360" w:before="0" w:after="0"/>
        <w:ind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рецепты и укажите показания к применению препарат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216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ахолин в глазных капля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216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нтамина гидробромид в ампула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216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ерин в таблетках и ампулах.</w:t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занятия</w:t>
      </w:r>
    </w:p>
    <w:p>
      <w:pPr>
        <w:pStyle w:val="Normal"/>
        <w:spacing w:lineRule="auto" w:line="360" w:before="0" w:after="0"/>
        <w:ind w:left="72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ение задания по входному тестовому контролю знаний.</w:t>
      </w:r>
    </w:p>
    <w:p>
      <w:pPr>
        <w:pStyle w:val="Normal"/>
        <w:spacing w:lineRule="auto" w:line="360" w:before="0" w:after="0"/>
        <w:ind w:left="72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ение задания по врачебной рецептуре.</w:t>
      </w:r>
    </w:p>
    <w:p>
      <w:pPr>
        <w:pStyle w:val="Normal"/>
        <w:spacing w:lineRule="auto" w:line="360" w:before="0" w:after="0"/>
        <w:ind w:left="108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стоятельная работа по выполнению программированных</w:t>
      </w:r>
    </w:p>
    <w:p>
      <w:pPr>
        <w:pStyle w:val="Normal"/>
        <w:spacing w:lineRule="auto" w:line="360" w:before="0" w:after="0"/>
        <w:ind w:left="1080" w:right="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ний.</w:t>
      </w:r>
    </w:p>
    <w:p>
      <w:pPr>
        <w:pStyle w:val="Normal"/>
        <w:spacing w:lineRule="auto" w:line="360" w:before="0" w:after="0"/>
        <w:ind w:left="108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еседование</w:t>
      </w:r>
    </w:p>
    <w:p>
      <w:pPr>
        <w:pStyle w:val="Normal"/>
        <w:spacing w:lineRule="auto" w:line="360" w:before="0" w:after="0"/>
        <w:ind w:left="1080" w:righ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полнение заданий по заключительному контролю знаний.</w:t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2. Тестовые задания</w:t>
      </w:r>
    </w:p>
    <w:p>
      <w:pPr>
        <w:pStyle w:val="Normal"/>
        <w:spacing w:lineRule="auto" w:line="360" w:before="0" w:after="0"/>
        <w:ind w:left="-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 каждом из предложенных вопросов один или несколько правильных ответов. Для самоконтроля сравните свои ответы с эталоном ответов к контрольным тестовым заданиям.</w:t>
      </w:r>
    </w:p>
    <w:p>
      <w:pPr>
        <w:pStyle w:val="Normal"/>
        <w:spacing w:lineRule="auto" w:line="240" w:before="0" w:after="0"/>
        <w:ind w:left="-284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ЛОКАЛИЗАЦИЯ М-ХОЛИНОРЕЦЕПТОРОВ В ОКОНЧАНИЯХ     </w:t>
      </w:r>
    </w:p>
    <w:p>
      <w:pPr>
        <w:pStyle w:val="Normal"/>
        <w:spacing w:lineRule="auto" w:line="240"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РЕНТНЫХ НЕРВОВ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импатические ганглии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расимпатические ганглии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ы, получающие постганглионарную симпатическую       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нервацию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ы, получающие постганглионарную парасимпатическую  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нервацию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ротидный синус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озговой слой надпочечников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напсы скелетной мускулатуры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ОКАЛИЗАЦИЯ Н-ХОЛИНОРЕЦЕПТОРОВ В ОКОНЧАНИЯХ     </w:t>
      </w:r>
    </w:p>
    <w:p>
      <w:pPr>
        <w:pStyle w:val="Normal"/>
        <w:spacing w:lineRule="auto" w:line="240" w:before="0" w:after="0"/>
        <w:ind w:left="-284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РЕНТНЫХ НЕРВОВ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импатические ганглии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расимпатические ганглии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ы, получающие постганглионарную симпатическую       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нервацию.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ы, получающие постганглионарную парасимпатическую  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нервацию.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ротидный синус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озговой слой надпочечников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напсы скелетной мускулатуры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284" w:right="-426" w:hanging="0"/>
        <w:rPr/>
      </w:pPr>
      <w:r>
        <w:rPr>
          <w:rFonts w:cs="Times New Roman" w:ascii="Times New Roman" w:hAnsi="Times New Roman"/>
          <w:sz w:val="28"/>
          <w:szCs w:val="28"/>
        </w:rPr>
        <w:t>3. ПЕРЕЧИСЛИТЕ ЭФФЕКТЫ СТИМУЛЯЦИИ  М-ХОЛИНОРЕЦЕПТОР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28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КОНЧАНИЯХ ЭФФЕРЕНТНЫХ НЕРВОВ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шение внутриглазного давления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нижение внутриглазного давления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ронхоспазм</w:t>
      </w:r>
    </w:p>
    <w:p>
      <w:pPr>
        <w:pStyle w:val="Normal"/>
        <w:spacing w:lineRule="auto" w:line="240" w:before="0" w:after="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</w:rPr>
        <w:t>4. расширение бронхов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вышение тонуса моче- и желчевыводящих путей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 снижение тонуса моче- и желчевыводящих путей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вышение тонуса и секреции желез ЖКТ</w:t>
      </w:r>
    </w:p>
    <w:p>
      <w:pPr>
        <w:pStyle w:val="Normal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нижение тонуса и секреции желез ЖКТ</w:t>
      </w:r>
    </w:p>
    <w:p>
      <w:pPr>
        <w:pStyle w:val="Normal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284" w:right="-426" w:hanging="0"/>
        <w:rPr/>
      </w:pPr>
      <w:r>
        <w:rPr>
          <w:rFonts w:cs="Times New Roman" w:ascii="Times New Roman" w:hAnsi="Times New Roman"/>
          <w:sz w:val="28"/>
          <w:szCs w:val="28"/>
        </w:rPr>
        <w:t>4. ПЕРЕЧИСЛИТЕ ЭФФЕКТЫ СТИМУЛЯЦИИ  Н-ХОЛИНОРЕЦЕПТОР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28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КОНЧАНИЯХ ЭФФЕРЕНТНЫХ НЕРВОВ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шение внутриглазного давления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нижение внутриглазного давления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имуляция дыхания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гнетение дыхания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ртериальная гипертензия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ртериальная гипотония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лаксация скелетной мускулатуры</w:t>
      </w:r>
    </w:p>
    <w:p>
      <w:pPr>
        <w:pStyle w:val="Normal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вышение тонуса скелетной мускулатуры</w:t>
      </w:r>
    </w:p>
    <w:p>
      <w:pPr>
        <w:pStyle w:val="Normal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КАЖИТЕ ПРЕПАРАТЫ ИЗ ГРУППЫ М- и Н-ХОЛИНОМИМЕТИКОВ</w:t>
      </w:r>
    </w:p>
    <w:p>
      <w:pPr>
        <w:pStyle w:val="Normal"/>
        <w:spacing w:lineRule="auto" w:line="240" w:before="0" w:after="0"/>
        <w:ind w:left="-284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прозерин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ензогексоний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тропина сульфат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рбахолин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цетилхолин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тацин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цеклидин</w:t>
      </w:r>
    </w:p>
    <w:p>
      <w:pPr>
        <w:pStyle w:val="Normal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тифиллина гидротартрат</w:t>
      </w:r>
    </w:p>
    <w:p>
      <w:pPr>
        <w:pStyle w:val="Normal"/>
        <w:spacing w:lineRule="auto" w:line="240"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ИСЛИТЕ ЭФФЕКТЫ М- и Н-ХОЛИНОМИМЕТИКОВ </w:t>
      </w:r>
    </w:p>
    <w:p>
      <w:pPr>
        <w:pStyle w:val="Normal"/>
        <w:spacing w:lineRule="auto" w:line="240"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КОНЧАНИЯХ ЭФФЕРЕНТНЫХ НЕРВОВ 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шение внутриглазного давления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нижение внутриглазного давления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ронхоспазм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ширение бронхов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вышение тонуса моче- и желчевыводящих путей 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нижение тонуса моче- и желчевыводящих путей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вышение тонуса и секреции желез ЖКТ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нижение тонуса и секреции желез ЖКТ</w:t>
      </w:r>
    </w:p>
    <w:p>
      <w:pPr>
        <w:pStyle w:val="Normal"/>
        <w:spacing w:lineRule="auto" w:line="240"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ЫБЕРИТЕ ПОКАЗАНИЯ К ПРИМЕНЕНИЮ М- и </w:t>
      </w:r>
    </w:p>
    <w:p>
      <w:pPr>
        <w:pStyle w:val="Normal"/>
        <w:spacing w:lineRule="auto" w:line="240" w:before="0" w:after="0"/>
        <w:ind w:left="-284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-ХОЛИНОМИМЕТИКОВ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укома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ронхиальная астма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ртериальная гипертензия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араличи и нарезы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иастения</w:t>
      </w:r>
    </w:p>
    <w:p>
      <w:pPr>
        <w:pStyle w:val="Normal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чечная и печеночная колика </w:t>
      </w:r>
    </w:p>
    <w:p>
      <w:pPr>
        <w:pStyle w:val="Normal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ЕРЕЧИСЛИТЕ АНТИХОЛИНЭСТЕРАЗНЫЕ СРЕДСТВА 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зерин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тацин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тропина сульфат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рмин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илокарпина гидрохлорид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ензогексоний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алантамина гидробромид</w:t>
      </w:r>
    </w:p>
    <w:p>
      <w:pPr>
        <w:pStyle w:val="Normal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тифиллина гидротартрат</w:t>
      </w:r>
    </w:p>
    <w:p>
      <w:pPr>
        <w:pStyle w:val="Normal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МЕТЬТЕ ЭФФЕКТЫ АНТИХОЛИЭСТЕРАЗНЫХ ПРЕПАРАТОВ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шение внутриглазного давления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нижение внутриглазного давления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ронхоспазм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ширение бронхов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вышение тонуса моче- и желчевыводящих путей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нижение тонуса моче- и желчевыводящих путей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вышение тонуса и секреции желез ЖКТ</w:t>
      </w:r>
    </w:p>
    <w:p>
      <w:pPr>
        <w:pStyle w:val="Normal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нижение тонуса и секреции желез ЖКТ</w:t>
      </w:r>
    </w:p>
    <w:p>
      <w:pPr>
        <w:pStyle w:val="Normal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ИСЛИТЕ ПОКАЗАНИЯ К ПРИМЕНЕНИЮ</w:t>
      </w:r>
    </w:p>
    <w:p>
      <w:pPr>
        <w:pStyle w:val="Normal"/>
        <w:spacing w:lineRule="auto" w:line="240"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ТИХОЛИНЭСТЕРАЗНЫХ ПРЕПАРАТОВ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ронхиальная астма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ртериальная гипертензия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укома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араличи и парезы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операционная атония мочевого пузыря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иастения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чечная и печеночная колики</w:t>
      </w:r>
    </w:p>
    <w:p>
      <w:pPr>
        <w:pStyle w:val="Normal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болевания ЖКТ с гиперсекрецией хлористоводородной кислоты</w:t>
      </w:r>
    </w:p>
    <w:p>
      <w:pPr>
        <w:pStyle w:val="Normal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ЧИСЛИТЕ ПОБОЧНЫЕ ЭФФЕКТЫ АНТИХОЛИНЭСТЕРАЗНЫХ</w:t>
      </w:r>
    </w:p>
    <w:p>
      <w:pPr>
        <w:pStyle w:val="Normal"/>
        <w:spacing w:lineRule="auto" w:line="240" w:before="0" w:after="0"/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ЕДСТВ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раженная тахикардия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ронхоспазм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ртериальная гипертензия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вышение внутриглазного давления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личение секреции в желудке хлористоводородной кислоты</w:t>
      </w:r>
    </w:p>
    <w:p>
      <w:pPr>
        <w:pStyle w:val="Normal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азм моче- и желчевыводящих путей.</w:t>
      </w:r>
    </w:p>
    <w:p>
      <w:pPr>
        <w:pStyle w:val="Normal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ОСТРЕНИЕ ЯЗВЕННОЙ БОЛЕЗНИ ЖЕЛУДКА И 12-ПЕРСТНОЙ</w:t>
      </w:r>
    </w:p>
    <w:p>
      <w:pPr>
        <w:pStyle w:val="Normal"/>
        <w:spacing w:lineRule="auto" w:line="240" w:before="0" w:after="0"/>
        <w:ind w:left="-284" w:right="42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БЫТЬ ПРИ НАЗНАЧЕНИИ:       </w:t>
      </w:r>
    </w:p>
    <w:p>
      <w:pPr>
        <w:pStyle w:val="Normal"/>
        <w:spacing w:lineRule="auto" w:line="240" w:before="0" w:after="0"/>
        <w:ind w:left="-284" w:right="42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зерина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цеклидина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тифиллина гидротартрата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ензогексония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итилина</w:t>
      </w:r>
    </w:p>
    <w:p>
      <w:pPr>
        <w:pStyle w:val="Normal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тропина сульфата</w:t>
      </w:r>
    </w:p>
    <w:p>
      <w:pPr>
        <w:pStyle w:val="Normal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БОСТРЕНИЕ МОЧЕКАМЕННОЙ БОЛЕЗНИ МОЖЕТ БЫТЬ</w:t>
      </w:r>
    </w:p>
    <w:p>
      <w:pPr>
        <w:pStyle w:val="Normal"/>
        <w:spacing w:lineRule="auto" w:line="240"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НАЗНАЧЕНИИ: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зерина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ензогексония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тилина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алантамина гидробромида 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тропина сульфата</w:t>
      </w:r>
    </w:p>
    <w:p>
      <w:pPr>
        <w:pStyle w:val="Normal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ифиллина гидpoтартрата</w:t>
      </w:r>
    </w:p>
    <w:p>
      <w:pPr>
        <w:pStyle w:val="Normal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ЯВЛЕНИЯ БРОНХОСПАЗМА МОГУТ НАБЛЮДАТЬСЯ ПРИ</w:t>
      </w:r>
    </w:p>
    <w:p>
      <w:pPr>
        <w:pStyle w:val="Normal"/>
        <w:spacing w:lineRule="auto" w:line="240" w:before="0" w:after="0"/>
        <w:ind w:left="-284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ЗНАЧЕНИИ: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тропина сульфата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алантамина гидробромида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зерина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ензогексония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итилина</w:t>
      </w:r>
    </w:p>
    <w:p>
      <w:pPr>
        <w:pStyle w:val="Normal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латифиллина гидротартрата  </w:t>
      </w:r>
    </w:p>
    <w:p>
      <w:pPr>
        <w:pStyle w:val="Normal"/>
        <w:spacing w:lineRule="auto" w:line="240" w:before="0" w:after="0"/>
        <w:ind w:left="567" w:right="42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УКАЖИТЕ ФУНКЦИОНАЛЬНЫЕ АНТАГОНИСТЫ ДЛЯ ЛЕЧЕНИЯ </w:t>
      </w:r>
    </w:p>
    <w:p>
      <w:pPr>
        <w:pStyle w:val="Normal"/>
        <w:spacing w:lineRule="auto" w:line="240"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РАВЛЕНИЯ ФОСФОРОРГАНИЧЕСКИМИ СОЕДИНЕНИЯМИ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зерин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цеклидин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тифиллина гидротартрат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ензогексоний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итилин</w:t>
      </w:r>
    </w:p>
    <w:p>
      <w:pPr>
        <w:pStyle w:val="Normal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тропина сульфат </w:t>
      </w:r>
    </w:p>
    <w:p>
      <w:pPr>
        <w:pStyle w:val="Normal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ЕРЕЧИСЛИТЕ АНТИДОТЫ (ПРОТИВОЯДИЯ) ДЛЯ ЛЕЧЕНИЯ </w:t>
      </w:r>
    </w:p>
    <w:p>
      <w:pPr>
        <w:pStyle w:val="Normal"/>
        <w:spacing w:lineRule="auto" w:line="240"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РАВЛЕНИЯ ФОСФОРОРГАНИЧЕСКИМИ СОЕДИНЕНИЯМИ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зерин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пироксим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тифиллина гидротартрат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онитрозин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итилин</w:t>
      </w:r>
    </w:p>
    <w:p>
      <w:pPr>
        <w:pStyle w:val="Normal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тропина сульфат </w:t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3. Задания для систематизации полученных знаний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истематизации знаний о функциональных эффектах, возникающих при возбуждении периферических М- и Н-холинорецепторов, фармакодинамике и сравнительной характеристике М- и Н-холиномиметиков и антихолинэстеразных средств предлагаем выполнить следующие задания. 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Заполните таблицу 1.2. «Фармакологические эффекты, возникающие при стимуляции М- и Н-холинорецепторов внутренних органов».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. Заполните таблицу 1.3. «Сравнительная характеристика антихолинэстеразных препаратов».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3. Заполните таблицу 1.4. «Сравнительная характеристика функциональных антагонистов и антидотов для лечения отравления ФОС».</w:t>
      </w:r>
    </w:p>
    <w:p>
      <w:pPr>
        <w:pStyle w:val="Normal"/>
        <w:spacing w:lineRule="auto" w:line="240" w:before="0" w:after="0"/>
        <w:ind w:left="-284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.2.</w:t>
      </w:r>
    </w:p>
    <w:p>
      <w:pPr>
        <w:pStyle w:val="Normal"/>
        <w:spacing w:lineRule="auto" w:line="240" w:before="0" w:after="0"/>
        <w:ind w:left="-567" w:right="-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рмакологические эффекты, возникающие при стимуляции</w:t>
      </w:r>
    </w:p>
    <w:p>
      <w:pPr>
        <w:pStyle w:val="Normal"/>
        <w:spacing w:lineRule="auto" w:line="240" w:before="0" w:after="0"/>
        <w:ind w:left="-567" w:right="-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- и Н-холинорецепторов внутренних органов</w:t>
      </w:r>
    </w:p>
    <w:p>
      <w:pPr>
        <w:pStyle w:val="Normal"/>
        <w:spacing w:lineRule="auto" w:line="240" w:before="0" w:after="0"/>
        <w:ind w:left="-284" w:righ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2126"/>
        <w:gridCol w:w="29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3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3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1753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эффек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з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 зрач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зр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глазное д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нхи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ус гладких мышц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ция жел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дц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сердечных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ость импульс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ельная способност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уд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ус гладкой мускул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удочно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шечный трак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ус и перисталь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й мускулатур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ция желез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хлористоводородной кисл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че- и желчевыводящие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ус гладких мыш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ка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ус миометр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ельная способност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елетная мускул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зговой слой 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поче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отидный син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-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. 3.</w:t>
      </w:r>
    </w:p>
    <w:p>
      <w:pPr>
        <w:pStyle w:val="Normal"/>
        <w:spacing w:lineRule="auto" w:line="240" w:before="0" w:after="0"/>
        <w:ind w:left="-142" w:right="-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ая характеристика антихолинэстеразных препаратов</w:t>
      </w:r>
    </w:p>
    <w:p>
      <w:pPr>
        <w:pStyle w:val="Normal"/>
        <w:spacing w:lineRule="auto" w:line="240" w:before="0" w:after="0"/>
        <w:ind w:left="-567" w:right="-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01"/>
        <w:gridCol w:w="978"/>
        <w:gridCol w:w="1296"/>
        <w:gridCol w:w="1710"/>
        <w:gridCol w:w="1319"/>
        <w:gridCol w:w="127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</w:t>
            </w:r>
          </w:p>
          <w:p>
            <w:pPr>
              <w:pStyle w:val="Normal"/>
              <w:spacing w:lineRule="auto" w:line="240" w:before="0" w:after="0"/>
              <w:ind w:left="-182" w:right="-22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.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4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никновение</w:t>
            </w:r>
          </w:p>
          <w:p>
            <w:pPr>
              <w:pStyle w:val="Normal"/>
              <w:spacing w:lineRule="auto" w:line="240" w:before="0" w:after="0"/>
              <w:ind w:left="-81" w:right="-4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ГЭ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сич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зерин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остигмина 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цила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антамина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броми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ин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.4.</w:t>
      </w:r>
    </w:p>
    <w:p>
      <w:pPr>
        <w:pStyle w:val="Normal"/>
        <w:spacing w:lineRule="auto" w:line="240" w:before="0" w:after="0"/>
        <w:ind w:left="-567" w:right="-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тельная характеристика функциональных антагонистов и </w:t>
      </w:r>
    </w:p>
    <w:p>
      <w:pPr>
        <w:pStyle w:val="Normal"/>
        <w:spacing w:lineRule="auto" w:line="240" w:before="0" w:after="0"/>
        <w:ind w:left="-567" w:right="-5" w:hanging="0"/>
        <w:contextualSpacing/>
        <w:jc w:val="center"/>
        <w:rPr/>
      </w:pPr>
      <w:r>
        <w:rPr/>
        <w:t>антидотов для лечения отравления ФОС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никновение</w:t>
            </w:r>
          </w:p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ГЭ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napToGrid w:val="false"/>
              <w:spacing w:lineRule="auto" w:line="240" w:before="0" w:after="0"/>
              <w:ind w:righ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spacing w:lineRule="auto" w:line="240" w:before="0" w:after="0"/>
              <w:ind w:right="-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опина сульфат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spacing w:lineRule="auto" w:line="240" w:before="0" w:after="0"/>
              <w:ind w:righ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трозин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ироксим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2.4. Ситуационные задачи по фармакодинамике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фармакотерапии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284" w:righ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е задачи. Дайте теоретическое обоснование правильным ответа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горитм решения задачи</w:t>
      </w:r>
    </w:p>
    <w:p>
      <w:pPr>
        <w:pStyle w:val="Normal"/>
        <w:spacing w:lineRule="auto" w:line="360" w:before="0" w:after="0"/>
        <w:ind w:left="284" w:righ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рисуйте схему симпатической и парасимпатической регуляции тонуса круговой мышцы радужной оболочки глаза с указанием медиатора и вида рецептора в каждом синапсе.</w:t>
      </w:r>
    </w:p>
    <w:p>
      <w:pPr>
        <w:pStyle w:val="Normal"/>
        <w:spacing w:lineRule="auto" w:line="360" w:before="0" w:after="0"/>
        <w:ind w:left="284" w:righ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анализируйте, какие элементы синапсов сохраняют свою функциональную активность в обычных условиях и при денервации глаза.</w:t>
      </w:r>
    </w:p>
    <w:p>
      <w:pPr>
        <w:pStyle w:val="Normal"/>
        <w:spacing w:lineRule="auto" w:line="360" w:before="0" w:after="0"/>
        <w:ind w:left="284" w:righ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означьте на схеме синапса точку приложения действия лекарственного препарата.</w:t>
      </w:r>
    </w:p>
    <w:p>
      <w:pPr>
        <w:pStyle w:val="Normal"/>
        <w:spacing w:lineRule="auto" w:line="360" w:before="0" w:after="0"/>
        <w:ind w:left="284" w:righ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ите возможность проявления действия лекарственного препарата в обычных условиях и при денервации глаза.</w:t>
      </w:r>
    </w:p>
    <w:p>
      <w:pPr>
        <w:pStyle w:val="Normal"/>
        <w:spacing w:lineRule="auto" w:line="360" w:before="0" w:after="0"/>
        <w:ind w:left="284" w:righ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делайте заключение о характере эффекта, вызываемого лекарственным препаратом.</w:t>
      </w:r>
    </w:p>
    <w:p>
      <w:pPr>
        <w:pStyle w:val="Normal"/>
        <w:spacing w:lineRule="auto" w:line="360" w:before="0" w:after="0"/>
        <w:ind w:left="-284"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онные задачи</w:t>
      </w:r>
    </w:p>
    <w:p>
      <w:pPr>
        <w:pStyle w:val="Normal"/>
        <w:spacing w:lineRule="auto" w:line="360" w:before="0" w:after="0"/>
        <w:ind w:left="-142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з денервирован.  Как изменится просвет зрачка после введения в глаз карбахолина?</w:t>
      </w:r>
    </w:p>
    <w:p>
      <w:pPr>
        <w:pStyle w:val="Normal"/>
        <w:spacing w:lineRule="auto" w:line="360" w:before="0" w:after="0"/>
        <w:ind w:left="-142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з денервирован.  Как изменится просвет зрачка после введения в глаз физостигмина салицилата?</w:t>
      </w:r>
    </w:p>
    <w:p>
      <w:pPr>
        <w:pStyle w:val="Normal"/>
        <w:spacing w:lineRule="auto" w:line="360" w:before="0" w:after="0"/>
        <w:ind w:left="-142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ивотному введен М-холиноблокатор атропин. Как изменится артериальное давление после внутривенного введения ацетилхолин хлорида?</w:t>
      </w:r>
    </w:p>
    <w:p>
      <w:pPr>
        <w:pStyle w:val="Normal"/>
        <w:spacing w:lineRule="auto" w:line="360" w:before="0" w:after="0"/>
        <w:ind w:left="-142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ивотному введен М-холиноблокатор платифиллин. Как изменится артериальное давление после внутривенного введения прозерина?</w:t>
      </w:r>
    </w:p>
    <w:p>
      <w:pPr>
        <w:pStyle w:val="Normal"/>
        <w:spacing w:lineRule="auto" w:line="360" w:before="0" w:after="0"/>
        <w:ind w:left="-142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приемный покой больницы доставлен пациент в тяжелом состоянии. Клиническая картина: выраженный миоз, усиленное потоотделение, слюнотечение, слезотечение, тошнота,  рвота. Дыхание затруднено. Частота сердечных сокращений 40 в минуту, артериальное давление менее 50 мм рт. столба. Установите возможную причину отравления и назначьте лекарственную терапию.  </w:t>
      </w:r>
    </w:p>
    <w:p>
      <w:pPr>
        <w:pStyle w:val="Normal"/>
        <w:spacing w:lineRule="auto" w:line="240" w:before="0" w:after="0"/>
        <w:ind w:left="-567" w:right="14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-567" w:right="14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РЕДСТВА, СТИМУЛИРУЮЩИЕ И БЛОКИРУЮЩИЕ М-ХОЛИНОРЕЦЕПТОРЫ. СРЕДСТВА, СТИМУЛИРУЮЩИЕ  Н-ХОЛИНОРЕЦЕПТОРЫ</w:t>
      </w:r>
    </w:p>
    <w:p>
      <w:pPr>
        <w:pStyle w:val="Normal"/>
        <w:spacing w:lineRule="auto" w:line="360" w:before="0" w:after="0"/>
        <w:ind w:left="-567" w:right="283" w:firstLine="74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283" w:firstLine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е средства, входящие в указанные группы препаратов, с учетом их взаимодействия с различными типами холинорецепторов обозначаются как М-холиномиметики, М-холиноблокаторы и Н-холиномиметики.</w:t>
      </w:r>
    </w:p>
    <w:p>
      <w:pPr>
        <w:pStyle w:val="Normal"/>
        <w:spacing w:lineRule="auto" w:line="360"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М-холиномиметики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у М-холиномиметиков входят лекарственные средства, которые прямо стимулируют М-холинорецепторы постсинаптических мембран холинергических синапсов в нейронах ЦНС и в органах, получающих постганглионарную парасимпатическую иннервацию (рис. 2.1.). В результате во внутренних органах развиваются эффекты возбуждения парасимпатической нервной системы, связанные со стимуляцией всех подтипов М-холинорецепторов (табл. 1.1.).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оначальником всей группы М-холиномиметиков является растительный алкалоид мускарин, давший название одному из типов холинорецепторов. </w:t>
      </w:r>
    </w:p>
    <w:p>
      <w:pPr>
        <w:pStyle w:val="Normal"/>
        <w:spacing w:lineRule="auto" w:line="360" w:before="0" w:after="0"/>
        <w:ind w:left="-567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препараты не разрушаются ацетилхолинэстеразой и поэтому по сравнению с кратковременно действующим ацетилхолином обладают значительно большей продолжительностью действия.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линической практике из этой группы лекарственных средств применяются </w:t>
      </w:r>
      <w:r>
        <w:rPr>
          <w:rFonts w:cs="Times New Roman" w:ascii="Times New Roman" w:hAnsi="Times New Roman"/>
          <w:i/>
          <w:sz w:val="28"/>
          <w:szCs w:val="28"/>
        </w:rPr>
        <w:t>пилокарпин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ацеклид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илокарпин –</w:t>
      </w:r>
      <w:r>
        <w:rPr>
          <w:rFonts w:cs="Times New Roman" w:ascii="Times New Roman" w:hAnsi="Times New Roman"/>
          <w:sz w:val="28"/>
          <w:szCs w:val="28"/>
        </w:rPr>
        <w:t xml:space="preserve"> алкалоид растительного происхождения, который получают для медицинских целей синтетическим путем. По химической структуре представляет собой третичный амин, который хорошо всасывается при пероральном применении в кишечнике, накапливается в тканях и легко проникает через гематоэнцефалический барьер в ЦНС. С учетом достаточно высокой токсичности пилокарпин чаще всего применяют в виде глазных капель или глазной мази для лечения закрытоугольной и окрытоугольной  форм глаукомы. При назначении в конъюнктивальный мешок в небольших концентрациях пилокарпин не проходит через конъюнктиву глаза и не вызывает системных эффектов, характерных для стимуляции периферических М-холинорецепторо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цеклидин </w:t>
      </w:r>
      <w:r>
        <w:rPr>
          <w:rFonts w:cs="Times New Roman" w:ascii="Times New Roman" w:hAnsi="Times New Roman"/>
          <w:sz w:val="28"/>
          <w:szCs w:val="28"/>
        </w:rPr>
        <w:t>является синтетическим третичным амином и по своим фармакологическим свойствам напоминает пилокарпин. Однако, в отличие от этого препарата, обладает значительно меньшей токсичностью, что позволяет использовать его парентерально для лечения послеоперационной атонии кишечника и мочевого пузыря. Ацеклидин способен также вызывать более сильный миотический эффект и эффективно снижать внутриглазное давление, но, в отличие от пилокарпина, оказывает выраженное раздражающее действие на слизистую оболочку конъюнктивы глаза. В связи с этим в офтальмологической практике для лечения глаукомы применяется более мягко действующая глазная мазь, содержащая ацеклидин.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4342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342680"/>
                          <a:chOff x="0" y="0"/>
                          <a:chExt cx="5828760" cy="4342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434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343440"/>
                            <a:ext cx="1942560" cy="1714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343440"/>
                            <a:ext cx="3086280" cy="1941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Х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АцетилКо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АХ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360"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Холин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599480"/>
                            <a:ext cx="685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А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1371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13708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25676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4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4860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425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7424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2845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13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Хол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08484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13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це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2513160"/>
                            <a:ext cx="456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1800"/>
                            <a:ext cx="570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1714680"/>
                            <a:ext cx="1148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88620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88620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88620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886200"/>
                            <a:ext cx="226080" cy="113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8620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86200"/>
                            <a:ext cx="3314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999240"/>
                            <a:ext cx="2400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М - х о л и н о р е ц е п т о р 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628360"/>
                            <a:ext cx="1370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right="-30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М- холиноблока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542040"/>
                            <a:ext cx="227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39976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30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-холиномиме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30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30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542760"/>
                            <a:ext cx="230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05740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971800"/>
                            <a:ext cx="571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743200"/>
                            <a:ext cx="4572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342756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Х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9992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Х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3656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97108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0855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41.95pt" coordorigin="0,0" coordsize="9179,6839">
                <v:rect id="shape_0" stroked="t" o:allowincell="f" style="position:absolute;left:0;top:0;width:9178;height:683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 id="shape_0" fillcolor="silver" stroked="t" o:allowincell="f" style="position:absolute;left:2879;top:541;width:3058;height:26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oval id="shape_0" fillcolor="silver" stroked="t" o:allowincell="f" style="position:absolute;left:1980;top:541;width:4859;height:30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ХА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АцетилКо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АХ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360"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Холин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oval>
                <v:oval id="shape_0" fillcolor="white" stroked="t" o:allowincell="f" style="position:absolute;left:3780;top:2519;width:107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А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9,2160" to="4678,2160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679,2159" to="5217,25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979" to="5037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440" to="4139,1978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419,2340" to="4138,2878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319,3059" to="4319,4318" stroked="t" o:allowincell="f" style="position:absolute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431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А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9;top:359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13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Холи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8;top:4858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13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цета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80,3958" to="5398,4318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680,4680" to="5577,5038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578,2700" to="5758,3597" stroked="t" o:allowincell="f" style="position:absolute;flip:xy;mso-position-horizontal-relative:char">
                  <v:stroke color="black" weight="9360" dashstyle="dash" endarrow="block" endarrowwidth="narrow" endarrowlength="short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4139;top:6120;width:358;height:1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059;top:6120;width:358;height:1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399;top:6120;width:359;height:1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6660;top:6120;width:355;height:177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800;top:6120;width:358;height:1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1800,6120" to="7018,61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6298;width:37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М - х о л и н о р е ц е п т о р 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40;top:4139;width:21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right="-301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М- холиноблокато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19;top:5578;width:3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;top:377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301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-холиномимет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30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30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30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9;top:5579;width:36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5579;top:3240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40,4680" to="7739,5938" stroked="t" o:allowincell="f" style="position:absolute;flip:x;mso-position-horizontal-relative:char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1259,4320" to="1978,5938" stroked="t" o:allowincell="f" style="position:absolute;mso-position-horizontal-relative:char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5398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Х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8;top:62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Х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700,5759" to="2700,6297" stroked="t" o:allowincell="f" style="position:absolute;flip:y;mso-position-horizontal-relative:char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2700,4679" to="3958,5397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319,4859" to="4319,5937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720" w:right="-3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720" w:right="-36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ис. 2.1. Точки приложения действия М-холиномиметиков и М-холиноблокаторов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холинергическом синапсе. </w:t>
      </w:r>
    </w:p>
    <w:p>
      <w:pPr>
        <w:pStyle w:val="Normal"/>
        <w:spacing w:lineRule="auto" w:line="240" w:before="0" w:after="0"/>
        <w:ind w:left="-18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Х – ацетилхолин, АХЭ – ацетилхолинэстераза, ХАТ – холинацетилтрансфераза,    </w:t>
      </w:r>
    </w:p>
    <w:p>
      <w:pPr>
        <w:pStyle w:val="Normal"/>
        <w:spacing w:lineRule="auto" w:line="240" w:before="0" w:after="0"/>
        <w:ind w:left="-18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8"/>
          <w:szCs w:val="28"/>
        </w:rPr>
        <w:t>+»</w:t>
      </w:r>
      <w:r>
        <w:rPr>
          <w:rFonts w:cs="Times New Roman" w:ascii="Times New Roman" w:hAnsi="Times New Roman"/>
          <w:sz w:val="24"/>
          <w:szCs w:val="24"/>
        </w:rPr>
        <w:t xml:space="preserve"> - стимулирующий эффект, «-» - ингибирующий эффект.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е отравление мускарином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ое отравление мускарином происходит при случайном употреблении с пищей красных мухоморов и некоторых других ядовитых грибов, содержащих небольшие количества этого алкалоида. Мускарин, в отличие от пилокарпина, является четвертичным амином, который практически не проходит через гематоэнцефалический барьер и не поступает в ЦНС. Благодаря этому токсический эффект мускарина при отравлении ядовитыми грибами ограничивается избыточной стимуляцией М-холинорецепторов внутренних органов.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е симптомы отравления возникают спустя 0,5-2 часа после приема мускаринсодержащих грибов. Клинически отравление проявляется в так называемом «мускариновом синдроме», отражающем избыточную активность парасимпатической нервной системы. У таких пациентов отмечается характерное сужение зрачка, нарушение зрения (спазм аккомодации), потоотделение, брадикардия, гиперсаливация, рвота, понос, спастические боли в кишечнике. Симптомов со стороны ЦНС, характерных для отравления ФОС, при отравлении мускарином легкой и средней тяжести не наблюдается.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ние острого пищевого отравления мускарином проводится с учетом принципов лечения острых пероральных отравлений различными ядами и лекарственными препаратам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02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отвращение всасывания яда в желудочно-кишечном трак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егком отравлении выпивают 3-4 стакана теплой воды, после чего вызывают рвоту, раздражая корень языка, затем назначают слабительное (касторовое масло) и впоследствии – сорбенты (активированный уголь). В более тяжелых случаях промывают желудок взвесью активированного угля или 0,1% раствором калия перманганата с последующим введением взвеси активированного угля и раствора солевого слабительного (магния сульфат). 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Назначение функциональных антагонистов и антидо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альными антагонистами М-холиномиметика мускарина являются препараты из группы антагонистов (блокаторов) М-холинорецепторов. Наиболее эффективный препарат – атропина сульфат, который обычно вводится 2-3 раза подкожно.   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Ускорение выведения всосавшегося яда из организ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назначают инфузионную терапию (изотонические растворы глюкозы или натрия хлорида внутривенно) для ускорения выведения с мочой циркулирующего в крови мускарина. В более тяжелых случаях проводится форсированный диурез (сочетание инфузионной терапии с фуросемидом или другим мощным петлевым диуретиком).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Симптоматическая терап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более тяжелом отравлении мускарином может наступить клинически выраженная артериальная гипотония и/или дыхательная недостаточность. Для их устранения применяют аналептики (кордиамин, кофеин-бензоат натрия), повышающие активность сосудодвигательного и дыхательного центров головного мозга. </w:t>
      </w:r>
    </w:p>
    <w:p>
      <w:pPr>
        <w:pStyle w:val="Normal"/>
        <w:spacing w:lineRule="auto" w:line="360"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М-холиноблокаторы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арственные средства этой группы блокируют М-холинорецепторы постсинаптических мембран холинергических синапсов в нейронах ЦНС и органах, получающих постганглионарную парасимпатическую иннервацию. В результате временно устраняется возбуждающее действие на них медиатора ацетилхолина и тормозится передача нервного импульса на иннервируемые клетки-мишени (рис.2.1.).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сточников получения М-холиноблокаторы, используемые в медицинской практике, делятся на три основные группы препаратов.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параты растительного происхождения. В эту группу входят алкалоиды </w:t>
      </w:r>
      <w:r>
        <w:rPr>
          <w:rFonts w:cs="Times New Roman" w:ascii="Times New Roman" w:hAnsi="Times New Roman"/>
          <w:i/>
          <w:sz w:val="28"/>
          <w:szCs w:val="28"/>
        </w:rPr>
        <w:t>атроп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латифиллин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скополамин</w:t>
      </w:r>
      <w:r>
        <w:rPr>
          <w:rFonts w:cs="Times New Roman" w:ascii="Times New Roman" w:hAnsi="Times New Roman"/>
          <w:sz w:val="28"/>
          <w:szCs w:val="28"/>
        </w:rPr>
        <w:t>, получаемые из некоторых видов лекарственных растений.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усинтетические производные этих алкалоидов. </w:t>
      </w:r>
      <w:r>
        <w:rPr>
          <w:rFonts w:cs="Times New Roman" w:ascii="Times New Roman" w:hAnsi="Times New Roman"/>
          <w:i/>
          <w:sz w:val="28"/>
          <w:szCs w:val="28"/>
        </w:rPr>
        <w:t>Гоматроп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интетические препараты. </w:t>
      </w:r>
      <w:r>
        <w:rPr>
          <w:rFonts w:cs="Times New Roman" w:ascii="Times New Roman" w:hAnsi="Times New Roman"/>
          <w:i/>
          <w:sz w:val="28"/>
          <w:szCs w:val="28"/>
        </w:rPr>
        <w:t>Метаци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пирензипи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ипратропия броми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собности взаимодействовать с различными подтипами М-холинорецепторов выделяют две группы препаратов.</w:t>
      </w:r>
    </w:p>
    <w:p>
      <w:pPr>
        <w:pStyle w:val="Normal"/>
        <w:spacing w:lineRule="auto" w:line="360" w:before="0" w:after="0"/>
        <w:ind w:left="-567" w:right="284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селективные М-холиноблокаторы (препараты неизбирательного действия, блокирующие все три основных подтипа М-холинорецепторов).</w:t>
      </w:r>
    </w:p>
    <w:p>
      <w:pPr>
        <w:pStyle w:val="Normal"/>
        <w:spacing w:lineRule="auto" w:line="360" w:before="0" w:after="0"/>
        <w:ind w:left="-567" w:right="284" w:firstLine="74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троп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латифилл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кополам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етац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гоматроп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67" w:right="284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лективные М-холиноблокаторы (препараты, избирательно блокирующие некоторые подтипы М-холинорецепторов).</w:t>
      </w:r>
    </w:p>
    <w:p>
      <w:pPr>
        <w:pStyle w:val="Normal"/>
        <w:spacing w:lineRule="auto" w:line="360" w:before="0" w:after="0"/>
        <w:ind w:left="-567" w:right="284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холиноблокатор </w:t>
      </w:r>
      <w:r>
        <w:rPr>
          <w:rFonts w:cs="Times New Roman" w:ascii="Times New Roman" w:hAnsi="Times New Roman"/>
          <w:i/>
          <w:sz w:val="28"/>
          <w:szCs w:val="28"/>
        </w:rPr>
        <w:t>пирензипин</w:t>
      </w:r>
      <w:r>
        <w:rPr>
          <w:rFonts w:cs="Times New Roman" w:ascii="Times New Roman" w:hAnsi="Times New Roman"/>
          <w:sz w:val="28"/>
          <w:szCs w:val="28"/>
        </w:rPr>
        <w:t xml:space="preserve">, влияющий преимущественно на рецепторы энтерохромаффинных клеток слизистой желудка. </w:t>
      </w:r>
    </w:p>
    <w:p>
      <w:pPr>
        <w:pStyle w:val="Normal"/>
        <w:spacing w:lineRule="auto" w:line="360" w:before="0" w:after="0"/>
        <w:ind w:left="-567" w:right="284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-холиноблокатор </w:t>
      </w:r>
      <w:r>
        <w:rPr>
          <w:rFonts w:cs="Times New Roman" w:ascii="Times New Roman" w:hAnsi="Times New Roman"/>
          <w:i/>
          <w:sz w:val="28"/>
          <w:szCs w:val="28"/>
        </w:rPr>
        <w:t>ипратропия бромид</w:t>
      </w:r>
      <w:r>
        <w:rPr>
          <w:rFonts w:cs="Times New Roman" w:ascii="Times New Roman" w:hAnsi="Times New Roman"/>
          <w:sz w:val="28"/>
          <w:szCs w:val="28"/>
        </w:rPr>
        <w:t>, ингибирующий при аэрозольном назначении в верхние дыхательные пути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холинорецепторы бронхиальных желез и гладкой мускулатуры бронхов.</w:t>
      </w:r>
    </w:p>
    <w:p>
      <w:pPr>
        <w:pStyle w:val="Normal"/>
        <w:spacing w:lineRule="auto" w:line="360" w:before="0" w:after="0"/>
        <w:ind w:left="-567" w:right="284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ведения неселективных М-холиноблокаторов, взаимодействующих с различными подтипами периферических М-холинорецепторов, возникают характерные фармакологические эффекты, которые проявляются в ослаблении влияния парасимпатической нервной системы на внутренние органы (таблица 3.1.). Выраженность этих эффектов зависит от величины дозы препарата и степени его аффинности (сродства) к подтипам М-холинорецепторов. </w:t>
      </w:r>
    </w:p>
    <w:p>
      <w:pPr>
        <w:pStyle w:val="Normal"/>
        <w:spacing w:lineRule="auto" w:line="360" w:before="0" w:after="0"/>
        <w:ind w:left="-567" w:right="284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тропин </w:t>
      </w:r>
      <w:r>
        <w:rPr>
          <w:rFonts w:cs="Times New Roman" w:ascii="Times New Roman" w:hAnsi="Times New Roman"/>
          <w:sz w:val="28"/>
          <w:szCs w:val="28"/>
        </w:rPr>
        <w:t xml:space="preserve">является алкалоидом, который содержится в лекарственных растениях белена, красавка, дурман. По химической структуре представляет собой природный третичный амин, который хорошо всасывается в кишечнике и легко проникает в ЦНС через гематоэнцефалический барьер. В связи с этим он </w:t>
      </w:r>
    </w:p>
    <w:p>
      <w:pPr>
        <w:pStyle w:val="Normal"/>
        <w:spacing w:lineRule="auto" w:line="360" w:before="0" w:after="0"/>
        <w:ind w:left="-567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ывает блокирующее влияние как на центральные, так и периферические М-холинорецепторы. В группе М-холиноблокаторов обладает наиболее сильным и продолжительным действием, длительность которого может достигать 7-10 дней.  </w:t>
      </w:r>
    </w:p>
    <w:p>
      <w:pPr>
        <w:pStyle w:val="Normal"/>
        <w:spacing w:lineRule="auto" w:line="360" w:before="0" w:after="0"/>
        <w:ind w:left="-567" w:right="284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воим свойствам атропин является неселективным антагонистом М-холинорецепторов, поэтому после его применения в организме наблюдаются фармакологические эффекты, связанные с блокадой всех трех основных подтипов М-холинорецепторов внутренних органов и ослаблением влияния на них парасимпатической нервной системы (таблица 2.1.). </w:t>
      </w:r>
    </w:p>
    <w:p>
      <w:pPr>
        <w:pStyle w:val="Normal"/>
        <w:spacing w:lineRule="auto" w:line="360" w:before="0" w:after="0"/>
        <w:ind w:left="-567" w:right="284" w:firstLine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рапевтических дозах (0,0005-0,001) атропин при пероральном или парентеральном применении подавляет секрецию слюнных и бронхиальных желез, тормозит потоотделение, вызывает умеренное расширение зрачков, легкое нарушение зрения (паралич аккомодации) и тахикардию (особенно выражена у лиц с повышенным тонусом парасимпатической нервной системы – ваготоников). При дальнейшем увеличении дозы препарата появляются начальные симптомы передозировки, включая симптомы, возникающие при стимуляции М-холинорецепторов ЦНС (таблица 2,2.).   </w:t>
      </w:r>
    </w:p>
    <w:p>
      <w:pPr>
        <w:pStyle w:val="Normal"/>
        <w:spacing w:lineRule="auto" w:line="360" w:before="0" w:after="0"/>
        <w:ind w:left="-567" w:right="284" w:firstLine="7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основными клиническими проявлениями действия атропина во внутренних органах развиваются многочисленные фармакологические эффекты, которые широко используются в медицинской практике. </w:t>
      </w:r>
    </w:p>
    <w:p>
      <w:pPr>
        <w:pStyle w:val="Normal"/>
        <w:spacing w:lineRule="auto" w:line="360" w:before="0" w:after="0"/>
        <w:ind w:left="-567" w:right="284" w:firstLine="7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них можно отметить расслабление круговой мышцы радужки и цилиарной (ресничной) мышцы глаза, которое используют в офтальмологии для осмотра глазного дна, создания «функционального покоя» гладкой мускулатуры при травмах глаза, иритах (воспаление радужной оболочки) и иридоциклитах (сочетанное воспаление роговицы и радужной оболочки). Атропин вызывает повышение внутриглазного давления и поэтому противопоказан больным глаукомой. </w:t>
      </w:r>
    </w:p>
    <w:p>
      <w:pPr>
        <w:pStyle w:val="Normal"/>
        <w:spacing w:lineRule="auto" w:line="360" w:before="0" w:after="0"/>
        <w:ind w:left="-567" w:right="284" w:firstLine="7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е клиническое значение имеет спазмолитическое действие атропина, которое проявляется в расслаблении гладкой мускулатуры и ослаблении спазма бронхов, желудка, кишечника, мочевого и желчного пузыря. Поэтому он </w:t>
      </w:r>
    </w:p>
    <w:p>
      <w:pPr>
        <w:pStyle w:val="Normal"/>
        <w:spacing w:lineRule="auto" w:line="360" w:before="0" w:after="0"/>
        <w:ind w:left="-567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тся при болезненных спазмах (коликах) кишечника, желчных протоков и мочевыводящих путей (почечная колика). В последнее время вместо атропина для лечения вагусных форм бронхиальной астмы применяется более эффективный аэрозольный препарат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-холиноблокатора </w:t>
      </w:r>
      <w:r>
        <w:rPr>
          <w:rFonts w:cs="Times New Roman" w:ascii="Times New Roman" w:hAnsi="Times New Roman"/>
          <w:i/>
          <w:sz w:val="28"/>
          <w:szCs w:val="28"/>
        </w:rPr>
        <w:t>ипратропия бромида</w:t>
      </w:r>
      <w:r>
        <w:rPr>
          <w:rFonts w:cs="Times New Roman" w:ascii="Times New Roman" w:hAnsi="Times New Roman"/>
          <w:sz w:val="28"/>
          <w:szCs w:val="28"/>
        </w:rPr>
        <w:t>. Этот лекарственное средство является четвертичным аммониевым соединением, которое практически не всасывается в кровь со слизистой бронхов и поэтому не вызывает системных побочных эффектов.</w:t>
      </w:r>
    </w:p>
    <w:p>
      <w:pPr>
        <w:pStyle w:val="Normal"/>
        <w:spacing w:lineRule="auto" w:line="360" w:before="0" w:after="0"/>
        <w:ind w:left="-567" w:right="284" w:firstLine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апевтических дозах атропин не оказывает клинически выраженного влияния на активность 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-АТФ-азы обкладочных (париетальных) клеток слизистой желудка, которая участвует в продукции 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и образовании хлористоводородной кислоты. В качестве антисекреторного препарата, подавляющего образование хлористоводородной кислоты, сейчас широко используется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 холиноблокатор </w:t>
      </w:r>
      <w:r>
        <w:rPr>
          <w:rFonts w:cs="Times New Roman" w:ascii="Times New Roman" w:hAnsi="Times New Roman"/>
          <w:i/>
          <w:sz w:val="28"/>
          <w:szCs w:val="28"/>
        </w:rPr>
        <w:t>пирензипин</w:t>
      </w:r>
      <w:r>
        <w:rPr>
          <w:rFonts w:cs="Times New Roman" w:ascii="Times New Roman" w:hAnsi="Times New Roman"/>
          <w:sz w:val="28"/>
          <w:szCs w:val="28"/>
        </w:rPr>
        <w:t>, который является одним из основных лекарственных средств для лечения язвенной болезни желудка и 12-перстной кишки. Этот препарат практически не вызывает побочных эффектов, связанных с блокадой периферических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 и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-холинорецепторов внутренних органов. 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нестезиологи атропин применяют для премедикации перед хирургическими операциями с целью уменьшения секреции слюнных и бронхиальных желез, предупреждения брадикардии и возможной рефлекторной остановки сердца. 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очные эффекты атропина проявляются в сухости во рту, нарушении зрения вследствие паралича аккомодации, тахикардии, запорах, обусловленных ослаблением перистальтики и увеличением тонуса сфинктеров ЖКТ, затруднением мочеиспускания, связанным со снижением тонуса и моторики стенки мочевого пузыря.  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тифиллин</w:t>
      </w:r>
      <w:r>
        <w:rPr>
          <w:rFonts w:cs="Times New Roman" w:ascii="Times New Roman" w:hAnsi="Times New Roman"/>
          <w:sz w:val="28"/>
          <w:szCs w:val="28"/>
        </w:rPr>
        <w:t xml:space="preserve"> по химической структуре является естественным третичным амином и по своим фармакологическим свойствам напоминает атропин, но отличается от него меньшей силой (в 5-10 раз) и длительностью действия, которая, как правило, не превышает 4 часов. В отличие от атропина оказывает дополнительное прямое миотропное спазмолитическое действие (прямо расслабляет гладкие мышцы), которое усиливает его способность снижать тонус гладкой мускулатуры бронхов, кишечника и других гладкомышечных органов, связанный с блокадой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холинорецепторов. В основном применяется для устранения болевых ощущений при болезненных спазмах гладкомышечных органов, при язвенной болезни желудка и двенадцатиперстной кишки, в офтальмологии для расширения зрачков с диагностической целью и лечения иритов и иридоциклитов.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лительном применении платифиллин может вызывать легкие побочные эффекты, характерные для атропина. 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ополамин</w:t>
      </w:r>
      <w:r>
        <w:rPr>
          <w:rFonts w:cs="Times New Roman" w:ascii="Times New Roman" w:hAnsi="Times New Roman"/>
          <w:sz w:val="28"/>
          <w:szCs w:val="28"/>
        </w:rPr>
        <w:t xml:space="preserve"> совместно с атропином содержится в лекарственных растениях белена, красавка, дурман и также является третичным амином, который, подобно атропину, легко проникает через гематоэнцефалический барьер и взаимодействует не только с периферическими М-холинорецепторами, но и с М-холинорецепторами нейронов ЦНС. По своим свойствам похож атропин, но по-другому воздействует на ЦНС. Скополамин тормозит активность ретикулярной формации и нарушает передачу нервных импульсов с пирамидных путей на двигательные мотонейроны спинного мозга. Клинически это проявляется в выраженном седативном и снотворном эффекте и снижении двигательной активности. Одной из особенностей действия этого препарата на ЦНС является краткосрочная ретроградная амнезия (нарушение памяти о только что происходивших событиях).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дицинской практике применение скополамина ограничено. Входит в состав лекарственного препарата «Аэрон», который используется  как противорвотное и успокаивающее средство у лиц, подверженных воздушной и морской болезни.      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ацин </w:t>
      </w:r>
      <w:r>
        <w:rPr>
          <w:rFonts w:cs="Times New Roman" w:ascii="Times New Roman" w:hAnsi="Times New Roman"/>
          <w:sz w:val="28"/>
          <w:szCs w:val="28"/>
        </w:rPr>
        <w:t>представляет собой синтетическое четвертичное аммониевое соединение, которое всасывается в кишечнике, но не проникает через гематоэнцефалический барьер в ЦНС и поэтому блокирует только М-холинорецепторы внутренних органов. По способности расширять зрачок значительно уступает атропину, так как плохо проходит через гематоофтальмический барьер в жидкость передней камеры глаза. Однако этот препарат более сильно, чем атропин, подавляет секрецию слюнных и бронхиальных желез и  расслабляет гладкую мускулатуру ЖКТ, моче- и желчевыводящих путей. В связи с этим метацин превосходит атропин по болеутоляющему действию при спастических болях в желудке, кишечнике, моче- и желчевыводящих путях и рекомендуется как болеутоляющее средство при хронических гастритах, язвенной болезни желудка и двенадцатиперстной кишки, почечной и печеночной коликах.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очные эффекты чаще всего проявляются в сухости во рту, запорах и затруднении мочеиспускания. 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матропин</w:t>
      </w:r>
      <w:r>
        <w:rPr>
          <w:rFonts w:cs="Times New Roman" w:ascii="Times New Roman" w:hAnsi="Times New Roman"/>
          <w:sz w:val="28"/>
          <w:szCs w:val="28"/>
        </w:rPr>
        <w:t xml:space="preserve"> – полусинтетический лекарственный препарат из группы М-холиноблокаторов. По химическому строению и свойствам близок к атропину, но менее активен и значительно быстрее разрушается в организме. Применяют гоматропин в глазных каплях исключительно в офтальмологической практике для расширения зрачка, вызывает нарушение зрения (паралич аккомодации). Длительность мидриатического действия составляет 24-72 часа. Применяется для осмотра глазного дна, при травмах глаза, для лечения иритов и иридоциклитов. Противопоказан при глаукоме.</w:t>
      </w:r>
    </w:p>
    <w:p>
      <w:pPr>
        <w:pStyle w:val="Normal"/>
        <w:spacing w:lineRule="auto" w:line="360" w:before="0" w:after="0"/>
        <w:ind w:left="-567" w:right="284" w:firstLine="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длительном применении гоматропин может проникать через конъюнктиву глаза в количествах, способных вызывать системные побочные эффекты в виде угнетения секреции слезной жидкости, слюны, потоотделения и тахикардии.  Острое отравление атропином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ое отравление атропином обычно возникает при поедании ягод белены, красавки или дурмана, редко как следствие приема токсических доз лекарственного препарата. Особенно тяжело протекает у детей младшего возраста.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ая картина острого отравления атропином, возникающая в ответ на длительную блокаду М-холинорецепторов внутренних органов и ЦНС токсическим дозами яда, включает две следующие одна за другой фазы.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ая ф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аза возбуждения ЦНС).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е характерные симптомы появляются спустя 2-3 часа после отравления: сухая горячая кожа, сухость во рту, сильная жажда, затруднение глотания и речи, резкое расширение зрачков, нарушение зрения, резкая тахикардия. Затем присоединяются выраженные симптомы психического (веселое настроение, болтливость, быстрая смена мыслей) и двигательного возбуждения с нарушением координации движений. При тяжелом отравлении наблюдается спутанное сознание, бред, слуховые и зрительные  галлюцинации, судороги, эпилептические приступы. 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ая ф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аза угнетения ЦНС).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за угнетения ЦНС наступает примерно через 10 часов после отравления атропином. Клинически проявляется в депрессии, сонливости, быстрой потере сознания. В тяжелых случаях коматозное состояние, которое может закончиться смертью от остановки дыхания, связанной с параличом дыхательного центра. 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тром отравлении атропином детей младшего возраста фаза возбуждения практически отсутствует и очень быстро наблюдается переход в фазу угнетения ЦНС.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острого отравления атропином предусматривает использование всех основных принципов терапии острых отравлений ядами и лекарственными препаратами.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Предотвращение всасывания яда в кишечн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67" w:right="284" w:firstLine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ильное неоднократное промывание желудка через зонд взвесью активированного угля или 0,1% раствором калия перманганата с последующим введением сорбентов (активированный уголь), раствора солевого слабительного (сульфат магния), очистительные клизмы.    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Назначение функциональных антагонистов и антидо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фический функциональный антагонист или антидот (противоядие) для лечения отравления атропином отсутствуют. Обычно с этой целью назначают антихолинэстеразные средства, которые малоэффективны из-за одностороннего антагонизма между М-холиноблокатором атропином и медиатором ацетилхолином, накапливающимся в синапсах при угнетении этими препаратами активности ацетилхолинэстеразы. Предпочтительнее введение антихолинэстеразных средств, которые легко проникают через гематоэнцефалический барьер (галантамин) и по мере разрушения атропина в организме постепенно восстанавливают функцию холинергических синапсов не только во внутренних органах, но и в нейронах ЦНС. 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Ускорение выведения всосавшегося яда из организ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сированный диурез, переливание крови, плазмы, гемосорбция (метод внепочечного очищения крови от токсических веществ путем абсорбции яда на поверхности сорбента). 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Симптоматическая терап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птоматическая терапия заключается в назначении лекарственных препаратов для устранения судорог, эпилептических приступов, бреда, галлюцинаций. При необходимости проводятся реанимационные мероприятия с использованием аналептиков для стимуляции дыхательного центра и предотвращения остановки дыхания.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.1.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кологические эффекты, возникающие во внутренних органах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локаде различных подтипов М-холинорецепторов</w:t>
      </w:r>
    </w:p>
    <w:p>
      <w:pPr>
        <w:pStyle w:val="Normal"/>
        <w:spacing w:lineRule="auto" w:line="240" w:before="0" w:after="0"/>
        <w:ind w:left="-567" w:right="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524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ипы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холино-рецеп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холинорецепт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ерохромаффиноподобные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желу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нетение выделения гистамина, снижение активности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ТФ-азы обкладочных клеток слизистой желудка, продукции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разования хлористоводородной кислот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це</w:t>
            </w:r>
          </w:p>
          <w:p>
            <w:pPr>
              <w:pStyle w:val="Normal"/>
              <w:spacing w:lineRule="auto" w:line="240" w:before="0" w:after="0"/>
              <w:ind w:right="4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ки синусного узла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ки проводящей системы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иомиоциты предсерди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желудоч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астоты сердечных сокращени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проводимости импуль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е увеличение сократительной способност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75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нервируемые, синаптические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ая мышца радужной оболочки глаза</w:t>
            </w:r>
          </w:p>
          <w:p>
            <w:pPr>
              <w:pStyle w:val="Normal"/>
              <w:spacing w:lineRule="auto" w:line="240" w:before="0" w:after="0"/>
              <w:ind w:right="42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лиарная (ресничная) мышца глаза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кие мышцы внутренних органов (бронхи, желудок, кишечник, мочевой пузырь и мочевыводящие пути, желчный пузырь и желчевыводящие пути, матка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окринные железы (бронхиальные железы, железы желудка, кишечника, слюнные, носоглоточные и потовые железы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летки желудка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кладочные клетки слизистой желудка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лабление, расширение (мидриаз) зрачков, затруднение оттока внутриглазной жидкости (повышение внутриглазного давления) </w:t>
            </w:r>
          </w:p>
          <w:p>
            <w:pPr>
              <w:pStyle w:val="Normal"/>
              <w:spacing w:lineRule="auto" w:line="240" w:before="0" w:after="0"/>
              <w:ind w:right="42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лабление, паралич аккомодации (установка зрения на дальнее видение)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тонуса бронхов и ослабление тонуса</w:t>
            </w:r>
          </w:p>
          <w:p>
            <w:pPr>
              <w:pStyle w:val="Normal"/>
              <w:spacing w:lineRule="auto" w:line="240" w:before="0" w:after="0"/>
              <w:ind w:right="3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моторики желудка, кишечника, желчного и мочевого пузыря 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секреции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нетение выделения гастрина, ослабление стимуля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цепторов обкладочных клеток слизистой желудка, снижение а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ТФ-азы, продукции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разования хлористоводородной кислоты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а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ТФ-азы, продукции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разования хлористоводородной кисло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внесинаптические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дотелиальные клетки сосу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влияния на актив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интазы  и тонуса гладкой мускулатуры сосудов, но устранение периферической вазодилатации, возникающей при стимуляции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хоинорецепторов эндотелиальных клеток М-холиномиметиками и антихолинэстеразными средствами </w:t>
            </w:r>
          </w:p>
        </w:tc>
      </w:tr>
    </w:tbl>
    <w:p>
      <w:pPr>
        <w:pStyle w:val="Normal"/>
        <w:spacing w:lineRule="auto" w:line="360" w:before="0" w:after="0"/>
        <w:ind w:left="-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9" w:right="1077" w:firstLine="2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.2.</w:t>
      </w:r>
    </w:p>
    <w:p>
      <w:pPr>
        <w:pStyle w:val="Normal"/>
        <w:spacing w:lineRule="auto" w:line="240" w:before="0" w:after="0"/>
        <w:ind w:left="-180" w:right="895"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основных клинических эффектов</w:t>
      </w:r>
    </w:p>
    <w:p>
      <w:pPr>
        <w:pStyle w:val="Normal"/>
        <w:spacing w:lineRule="auto" w:line="240" w:before="0" w:after="0"/>
        <w:ind w:left="-180" w:right="895" w:firstLine="2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ропина от величины дозы</w:t>
      </w:r>
    </w:p>
    <w:p>
      <w:pPr>
        <w:pStyle w:val="Normal"/>
        <w:spacing w:lineRule="auto" w:line="240" w:before="0" w:after="0"/>
        <w:ind w:left="539" w:right="1077"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5372100" cy="39001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рмакологические эффек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 мг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большая брадикардия, незначительная сухость во рту, торможение потоот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мг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вная сухость во рту, жажда, тахикардия, умеренное расширение зрач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мг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кая тахикардия, сердцебиение, резкая сухость во рту, выраженное расширение зрачков, нечеткость зрения (паралич аккомодац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мг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 перечисленные явления, но еще более выраженные, затруднение глотания и речи, беспокойство, утомляемость, головная боль, сухая горячая кожа, затруднение мочеиспускания, ослабление перисталь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шеч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07.1pt;mso-wrap-distance-left:0pt;mso-wrap-distance-right:9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56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рмакологические эффек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 мг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большая брадикардия, незначительная сухость во рту, торможение потоотд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мг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вная сухость во рту, жажда, тахикардия, умеренное расширение зрач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мг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кая тахикардия, сердцебиение, резкая сухость во рту, выраженное расширение зрачков, нечеткость зрения (паралич аккомод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мг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 перечисленные явления, но еще более выраженные, затруднение глотания и речи, беспокойство, утомляемость, головная боль, сухая горячая кожа, затруднение мочеиспускания, ослабление перисталь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шечн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right="284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right="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.3.</w:t>
      </w:r>
    </w:p>
    <w:p>
      <w:pPr>
        <w:pStyle w:val="Normal"/>
        <w:spacing w:lineRule="auto" w:line="240" w:before="0" w:after="0"/>
        <w:ind w:left="-567" w:right="-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-холиномиметики, М-холиноблокаторы</w:t>
      </w:r>
    </w:p>
    <w:p>
      <w:pPr>
        <w:pStyle w:val="Normal"/>
        <w:spacing w:lineRule="auto" w:line="240" w:before="0" w:after="0"/>
        <w:ind w:left="-567" w:right="35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репараты</w:t>
      </w:r>
    </w:p>
    <w:p>
      <w:pPr>
        <w:pStyle w:val="Normal"/>
        <w:spacing w:lineRule="auto" w:line="240" w:before="0" w:after="0"/>
        <w:ind w:left="-567" w:right="35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609"/>
        <w:gridCol w:w="2268"/>
        <w:gridCol w:w="2693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выпуска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о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ительнос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, до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ния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окарпина гидрохлорид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locarpini hydrochlorid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зные капли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лаконы по 5 и 10 м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 раство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ь глазная 1% и 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4-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уком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еклидин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Aceclidinum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ь глазная 3% и 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пулы по 1 и 2 м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% раст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-0,004 п/к</w:t>
            </w:r>
          </w:p>
          <w:p>
            <w:pPr>
              <w:pStyle w:val="Normal"/>
              <w:spacing w:lineRule="auto" w:line="240" w:before="0" w:after="0"/>
              <w:ind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укома</w:t>
            </w:r>
          </w:p>
          <w:p>
            <w:pPr>
              <w:pStyle w:val="Normal"/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ния кишечника</w:t>
            </w:r>
          </w:p>
          <w:p>
            <w:pPr>
              <w:pStyle w:val="Normal"/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очевого пузыря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ропина сульфат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tropini sulf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6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ные капли</w:t>
            </w:r>
          </w:p>
          <w:p>
            <w:pPr>
              <w:pStyle w:val="Normal"/>
              <w:spacing w:lineRule="auto" w:line="240" w:before="0" w:after="0"/>
              <w:ind w:right="-6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лаконы по 5 мл </w:t>
            </w:r>
          </w:p>
          <w:p>
            <w:pPr>
              <w:pStyle w:val="Normal"/>
              <w:spacing w:lineRule="auto" w:line="240" w:before="0" w:after="0"/>
              <w:ind w:right="-6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 раствора</w:t>
            </w:r>
          </w:p>
          <w:p>
            <w:pPr>
              <w:pStyle w:val="Normal"/>
              <w:spacing w:lineRule="auto" w:line="240" w:before="0" w:after="0"/>
              <w:ind w:right="-6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по 0,0005</w:t>
            </w:r>
          </w:p>
          <w:p>
            <w:pPr>
              <w:pStyle w:val="Normal"/>
              <w:spacing w:lineRule="auto" w:line="240" w:before="0" w:after="0"/>
              <w:ind w:right="-6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пулы по 1 мл </w:t>
            </w:r>
          </w:p>
          <w:p>
            <w:pPr>
              <w:pStyle w:val="Normal"/>
              <w:spacing w:lineRule="auto" w:line="240" w:before="0" w:after="0"/>
              <w:ind w:right="-6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 1% раст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7-10 дней</w:t>
            </w:r>
          </w:p>
          <w:p>
            <w:pPr>
              <w:pStyle w:val="Normal"/>
              <w:spacing w:lineRule="auto" w:line="240" w:before="0" w:after="0"/>
              <w:ind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7" w:right="-88" w:firstLine="7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025-0,001 </w:t>
            </w:r>
          </w:p>
          <w:p>
            <w:pPr>
              <w:pStyle w:val="Normal"/>
              <w:spacing w:lineRule="auto" w:line="240" w:before="0" w:after="0"/>
              <w:ind w:left="-77" w:right="-88" w:firstLine="7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ь, п/к, в/м, в/в</w:t>
            </w:r>
          </w:p>
          <w:p>
            <w:pPr>
              <w:pStyle w:val="Normal"/>
              <w:spacing w:lineRule="auto" w:line="240" w:before="0" w:after="0"/>
              <w:ind w:left="-77" w:right="-88" w:firstLine="7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ый мидриаз</w:t>
            </w:r>
          </w:p>
          <w:p>
            <w:pPr>
              <w:pStyle w:val="Normal"/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астические </w:t>
            </w:r>
          </w:p>
          <w:p>
            <w:pPr>
              <w:pStyle w:val="Normal"/>
              <w:spacing w:lineRule="auto" w:line="240" w:before="0" w:after="0"/>
              <w:ind w:left="-108" w:right="-8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олевания желудка, кишечника, моче- и </w:t>
            </w:r>
          </w:p>
          <w:p>
            <w:pPr>
              <w:pStyle w:val="Normal"/>
              <w:spacing w:lineRule="auto" w:line="240" w:before="0" w:after="0"/>
              <w:ind w:left="-108" w:right="-8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чевыводящих путей</w:t>
            </w:r>
          </w:p>
          <w:p>
            <w:pPr>
              <w:pStyle w:val="Normal"/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вление</w:t>
            </w:r>
          </w:p>
          <w:p>
            <w:pPr>
              <w:pStyle w:val="Normal"/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карином, фосфорорганическими соединениями</w:t>
            </w:r>
          </w:p>
        </w:tc>
      </w:tr>
      <w:tr>
        <w:trPr>
          <w:trHeight w:val="16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ифиллина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тартрат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typhyllini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drotartr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ные капли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коны по 5 мл 1% и 2% раствора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по 0,005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улы по 1 мл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% раст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  <w:p>
            <w:pPr>
              <w:pStyle w:val="Normal"/>
              <w:spacing w:lineRule="auto" w:line="240" w:before="0" w:after="0"/>
              <w:ind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5-0,01 </w:t>
            </w:r>
          </w:p>
          <w:p>
            <w:pPr>
              <w:pStyle w:val="Normal"/>
              <w:spacing w:lineRule="auto" w:line="240" w:before="0" w:after="0"/>
              <w:ind w:right="-8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ь, п/к, в/м  </w:t>
            </w:r>
          </w:p>
          <w:p>
            <w:pPr>
              <w:pStyle w:val="Normal"/>
              <w:spacing w:lineRule="auto" w:line="240" w:before="0" w:after="0"/>
              <w:ind w:left="-77"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временный</w:t>
            </w:r>
          </w:p>
          <w:p>
            <w:pPr>
              <w:pStyle w:val="Normal"/>
              <w:spacing w:lineRule="auto" w:line="240" w:before="0" w:after="0"/>
              <w:ind w:right="-8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дриаз</w:t>
            </w:r>
          </w:p>
          <w:p>
            <w:pPr>
              <w:pStyle w:val="Normal"/>
              <w:spacing w:lineRule="auto" w:line="240" w:before="0" w:after="0"/>
              <w:ind w:right="-8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астические 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я желудка, кишечника, моче- и желчевыводящих путей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едикация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операцией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цин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thacin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по 0,002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улы по 1 мл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% раст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7"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-0,004</w:t>
            </w:r>
          </w:p>
          <w:p>
            <w:pPr>
              <w:pStyle w:val="Normal"/>
              <w:spacing w:lineRule="auto" w:line="240" w:before="0" w:after="0"/>
              <w:ind w:left="-77" w:right="-88" w:firstLine="7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ь, п/к, в/м, в/в</w:t>
            </w:r>
          </w:p>
          <w:p>
            <w:pPr>
              <w:pStyle w:val="Normal"/>
              <w:spacing w:lineRule="auto" w:line="240" w:before="0" w:after="0"/>
              <w:ind w:left="-77"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астические </w:t>
            </w:r>
          </w:p>
          <w:p>
            <w:pPr>
              <w:pStyle w:val="Normal"/>
              <w:spacing w:lineRule="auto" w:line="240" w:before="0" w:after="0"/>
              <w:ind w:left="-108" w:right="-8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олевания желудка, кишечника, моче- и желчевыводящих путей </w:t>
            </w:r>
          </w:p>
          <w:p>
            <w:pPr>
              <w:pStyle w:val="Normal"/>
              <w:spacing w:lineRule="auto" w:line="240" w:before="0" w:after="0"/>
              <w:ind w:left="-108" w:right="-8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едикация</w:t>
            </w:r>
          </w:p>
          <w:p>
            <w:pPr>
              <w:pStyle w:val="Normal"/>
              <w:spacing w:lineRule="auto" w:line="240" w:before="0" w:after="0"/>
              <w:ind w:left="-108" w:right="-8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операцией</w:t>
            </w:r>
          </w:p>
        </w:tc>
      </w:tr>
    </w:tbl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Н-холиномиметики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араты этого ряда прямо стимулируют  Н-холинорецепторы нейронального типа в ганглиях симпатической и парасимпатической нервной системы, клубочках каротидного синуса и энтерохромаффинных клетках мозгового вещества надпочечников. В терапевтических дозах не влияют на Н-холинорецепторы нервно-мышечных синапсов скелетной мускулатуры. 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епаратов этой группы является </w:t>
      </w:r>
      <w:r>
        <w:rPr>
          <w:rFonts w:cs="Times New Roman" w:ascii="Times New Roman" w:hAnsi="Times New Roman"/>
          <w:i/>
          <w:sz w:val="28"/>
          <w:szCs w:val="28"/>
        </w:rPr>
        <w:t>цититон</w:t>
      </w:r>
      <w:r>
        <w:rPr>
          <w:rFonts w:cs="Times New Roman" w:ascii="Times New Roman" w:hAnsi="Times New Roman"/>
          <w:sz w:val="28"/>
          <w:szCs w:val="28"/>
        </w:rPr>
        <w:t xml:space="preserve">, в состав которого входит алкалоид растительного происхождения цитизин, обладающий  выраженными Н-холиномиметичекими свойствами. После внутривенного введения цититон взаимодействует с Н-холинорецепторами клубочков каротидного синуса и вызывает кратковременное рефлекторное возбуждение дыхательного и сосудодвигательного центров, которое проявляется в стимуляции дыхания и повышении артериального давления. В связи с этим этот препарат иногда назначают в качестве дыхательного аналептика для восстановления дыхания при отравлении ядами или лекарственными препаратами, вызывающими угнетение дыхательного центра. Применение цититона ограничено из-за кратковременности действия и недостаточной клинической эффективности. 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а н я т и е 2</w:t>
      </w:r>
    </w:p>
    <w:p>
      <w:pPr>
        <w:pStyle w:val="Normal"/>
        <w:spacing w:lineRule="auto" w:line="240" w:before="0" w:after="0"/>
        <w:ind w:left="-567" w:righ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СТВА, СТИМУЛИРУЮЩИЕ И БЛОКИРУЮЩИЕ М-ХОЛИНОРЕЦЕПТОРЫ. СРЕДСТВА, СТИМУЛИРУЮЩИЕ  Н-ХОЛИНОРЕЦЕПТОРЫ</w:t>
      </w:r>
    </w:p>
    <w:p>
      <w:pPr>
        <w:pStyle w:val="Normal"/>
        <w:spacing w:lineRule="auto" w:line="360" w:before="0" w:after="0"/>
        <w:ind w:left="-567" w:right="284" w:firstLine="74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284" w:firstLine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за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своение объема знаний, достаточного для овладения умениями и практическими навыками (компетенциями) в фармакологии М-холиномиметиков, М-холиноблокаторов и Н-холиномиметиков.</w:t>
      </w:r>
    </w:p>
    <w:p>
      <w:pPr>
        <w:pStyle w:val="Normal"/>
        <w:spacing w:lineRule="auto" w:line="360" w:before="0" w:after="0"/>
        <w:ind w:left="-567" w:right="284" w:firstLine="74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ходе занятия необходимо усвоить следующий объем зн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-567" w:right="284" w:firstLine="7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 основных лекарственных средств, относящихся к группам М-холиномиметиков, М-холиноблокаторов и Н-холиномиметиков.</w:t>
      </w:r>
    </w:p>
    <w:p>
      <w:pPr>
        <w:pStyle w:val="Normal"/>
        <w:spacing w:lineRule="auto" w:line="360" w:before="0" w:after="0"/>
        <w:ind w:left="-567" w:right="284" w:firstLine="7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фармакодинамики, фармакокинетики, показания к применению и основные побочные эффекты М-холиномиметиков, М-холиноблокаторов и Н-холиномиметиков.</w:t>
      </w:r>
    </w:p>
    <w:p>
      <w:pPr>
        <w:pStyle w:val="Normal"/>
        <w:spacing w:lineRule="auto" w:line="360" w:before="0" w:after="0"/>
        <w:ind w:left="-567" w:right="284" w:firstLine="7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е оформление прописей рецептов на основные лекарственные средства из указанных групп лекарственных препаратов. </w:t>
      </w:r>
    </w:p>
    <w:p>
      <w:pPr>
        <w:pStyle w:val="Normal"/>
        <w:spacing w:lineRule="auto" w:line="360" w:before="0" w:after="0"/>
        <w:ind w:left="-567" w:right="284" w:firstLine="74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занятии необходимо овладеть следующими умениями и практическими навыками (компетенциям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-567" w:right="284" w:firstLine="7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по совокупности фармакологических свойств и особенностям фармакокинетики анализировать действие в организме основных препаратов из групп М-холиномиметиков, М-холиноблокаторов и Н-холиномиметиков.</w:t>
      </w:r>
    </w:p>
    <w:p>
      <w:pPr>
        <w:pStyle w:val="Normal"/>
        <w:spacing w:lineRule="auto" w:line="360" w:before="0" w:after="0"/>
        <w:ind w:left="-567" w:right="284" w:firstLine="7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оценивать возможности практического применения указанных групп лекарственных препаратов при соответствующих заболеваниях и патологических состояниях.</w:t>
      </w:r>
    </w:p>
    <w:p>
      <w:pPr>
        <w:pStyle w:val="Normal"/>
        <w:spacing w:lineRule="auto" w:line="360" w:before="0" w:after="0"/>
        <w:ind w:left="-567" w:right="284" w:firstLine="7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выписывать основные лекарственные средства из указанных групп препаратов в рецептах с учетом их показаний к применению и особенностей практического применения.</w:t>
      </w:r>
    </w:p>
    <w:p>
      <w:pPr>
        <w:pStyle w:val="Normal"/>
        <w:spacing w:lineRule="auto" w:line="360" w:before="0" w:after="0"/>
        <w:ind w:left="-567" w:right="284" w:firstLine="74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4.1. Вопросы для подготовки к занятию</w:t>
      </w:r>
    </w:p>
    <w:p>
      <w:pPr>
        <w:pStyle w:val="Normal"/>
        <w:spacing w:lineRule="auto" w:line="360" w:before="0" w:after="0"/>
        <w:ind w:left="-567" w:right="284" w:firstLine="74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вопросы</w:t>
      </w:r>
    </w:p>
    <w:p>
      <w:pPr>
        <w:pStyle w:val="Normal"/>
        <w:spacing w:lineRule="auto" w:line="360" w:before="0" w:after="0"/>
        <w:ind w:left="284" w:righ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Локализация М- и Н-холинорецепторов в окончаниях эфферентных нервов. Основные эффекты, возникающие во внутренних органах при стимуляции М- и Н-холинорецепторов. </w:t>
      </w:r>
    </w:p>
    <w:p>
      <w:pPr>
        <w:pStyle w:val="Normal"/>
        <w:spacing w:lineRule="auto" w:line="360" w:before="0" w:after="0"/>
        <w:ind w:right="284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-холиномиметики.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ые препараты. Механизм действия в холинергическом  </w:t>
      </w:r>
    </w:p>
    <w:p>
      <w:pPr>
        <w:pStyle w:val="Normal"/>
        <w:spacing w:lineRule="auto" w:line="360" w:before="0" w:after="0"/>
        <w:ind w:left="113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апсе. Влияние на глаз и гладкую мускулатуру кишечника, мочевого и желчного пузыря.</w:t>
      </w:r>
    </w:p>
    <w:p>
      <w:pPr>
        <w:pStyle w:val="Normal"/>
        <w:spacing w:lineRule="auto" w:line="360" w:before="0" w:after="0"/>
        <w:ind w:left="1134" w:right="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авнительная характеристика препаратов, показания к применению и побочные эффекты.</w:t>
      </w:r>
    </w:p>
    <w:p>
      <w:pPr>
        <w:pStyle w:val="Normal"/>
        <w:spacing w:lineRule="auto" w:line="360" w:before="0" w:after="0"/>
        <w:ind w:left="-540"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-холиноблокаторы.</w:t>
      </w:r>
    </w:p>
    <w:p>
      <w:pPr>
        <w:pStyle w:val="Normal"/>
        <w:spacing w:lineRule="auto" w:line="360" w:before="0" w:after="0"/>
        <w:ind w:left="1134" w:right="284" w:hanging="4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лассификации препаратов по источникам получения и влиянию на различные подтипы М-холинорецепторов.</w:t>
      </w:r>
    </w:p>
    <w:p>
      <w:pPr>
        <w:pStyle w:val="Normal"/>
        <w:spacing w:lineRule="auto" w:line="360" w:before="0" w:after="0"/>
        <w:ind w:left="1134" w:right="284" w:hanging="4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тропин. Механизм действия в холинергическом синапсе. Влияние на глаз и функциональное состояние внутренних органов. Показания к применению, побочные эффекты.</w:t>
      </w:r>
    </w:p>
    <w:p>
      <w:pPr>
        <w:pStyle w:val="Normal"/>
        <w:spacing w:lineRule="auto" w:line="360" w:before="0" w:after="0"/>
        <w:ind w:left="1134" w:right="284" w:hanging="4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равнительная характеристика и особенности практического применения основных препаратов. </w:t>
      </w:r>
    </w:p>
    <w:p>
      <w:pPr>
        <w:pStyle w:val="Normal"/>
        <w:spacing w:lineRule="auto" w:line="360" w:before="0" w:after="0"/>
        <w:ind w:left="1134" w:right="284" w:hanging="4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трое отравление атропином. Клинические симптомы. Меры медицинской помощи.</w:t>
      </w:r>
    </w:p>
    <w:p>
      <w:pPr>
        <w:pStyle w:val="Normal"/>
        <w:spacing w:lineRule="auto" w:line="360" w:before="0" w:after="0"/>
        <w:ind w:right="284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, Н-холиномиметики. </w:t>
      </w:r>
    </w:p>
    <w:p>
      <w:pPr>
        <w:pStyle w:val="Normal"/>
        <w:spacing w:lineRule="auto" w:line="360" w:before="0" w:after="0"/>
        <w:ind w:left="1276" w:right="284" w:hanging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Цититон. Влияние на активность дыхательного и сосудодвигательного центров. Применение.</w:t>
      </w:r>
    </w:p>
    <w:p>
      <w:pPr>
        <w:pStyle w:val="Normal"/>
        <w:spacing w:lineRule="auto" w:line="360" w:before="0" w:after="0"/>
        <w:ind w:left="1276" w:right="284" w:hanging="5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оксическое влияние никотина на организм. Чувствительность к никотину детей и беременных женщин. Хроническое отравление никотином, вред табакокурения.</w:t>
      </w:r>
    </w:p>
    <w:p>
      <w:pPr>
        <w:pStyle w:val="Normal"/>
        <w:spacing w:lineRule="auto" w:line="360" w:before="0" w:after="0"/>
        <w:ind w:left="540" w:right="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араты</w:t>
      </w:r>
    </w:p>
    <w:p>
      <w:pPr>
        <w:pStyle w:val="Normal"/>
        <w:spacing w:lineRule="auto" w:line="360" w:before="0" w:after="0"/>
        <w:ind w:left="360" w:right="284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локарпина гидрохлорид, ацеклидин,  атропина сульфат, платифиллина гидротартрат,  скополамина гидробромид, метацин, гоматропин, цититон. </w:t>
      </w:r>
    </w:p>
    <w:p>
      <w:pPr>
        <w:pStyle w:val="Normal"/>
        <w:spacing w:lineRule="auto" w:line="360" w:before="0" w:after="0"/>
        <w:ind w:left="426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по рецептуре</w:t>
      </w:r>
    </w:p>
    <w:p>
      <w:pPr>
        <w:pStyle w:val="Normal"/>
        <w:spacing w:lineRule="auto" w:line="360" w:before="0" w:after="0"/>
        <w:ind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рецепты и укажите показания к применению препарат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620" w:right="284" w:firstLine="2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локарпина гидрохлорид в глазных капля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620" w:right="284" w:firstLine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еклидин в глазной маз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160" w:righ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ропина сульфат в таблетках и ампулах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160" w:righ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ифиллина гидротартрат в таблетках и ампулах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16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кт красавки в порошках и свечах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16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йка красав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16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цин.</w:t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занятия</w:t>
      </w:r>
    </w:p>
    <w:p>
      <w:pPr>
        <w:pStyle w:val="Normal"/>
        <w:spacing w:lineRule="auto" w:line="360" w:before="0" w:after="0"/>
        <w:ind w:left="720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полнение задания по входному тестовому контролю знаний.</w:t>
      </w:r>
    </w:p>
    <w:p>
      <w:pPr>
        <w:pStyle w:val="Normal"/>
        <w:spacing w:lineRule="auto" w:line="360" w:before="0" w:after="0"/>
        <w:ind w:left="72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ение задания по врачебной рецептуре.</w:t>
      </w:r>
    </w:p>
    <w:p>
      <w:pPr>
        <w:pStyle w:val="Normal"/>
        <w:spacing w:lineRule="auto" w:line="360" w:before="0" w:after="0"/>
        <w:ind w:left="108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стоятельная работа по выполнению программированных</w:t>
      </w:r>
    </w:p>
    <w:p>
      <w:pPr>
        <w:pStyle w:val="Normal"/>
        <w:spacing w:lineRule="auto" w:line="360" w:before="0" w:after="0"/>
        <w:ind w:left="1080" w:right="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ний.</w:t>
      </w:r>
    </w:p>
    <w:p>
      <w:pPr>
        <w:pStyle w:val="Normal"/>
        <w:spacing w:lineRule="auto" w:line="360" w:before="0" w:after="0"/>
        <w:ind w:left="108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еседование</w:t>
      </w:r>
    </w:p>
    <w:p>
      <w:pPr>
        <w:pStyle w:val="Normal"/>
        <w:spacing w:lineRule="auto" w:line="360" w:before="0" w:after="0"/>
        <w:ind w:left="108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ение заданий по заключительному контролю знаний.</w:t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2. Тестовые задания</w:t>
      </w:r>
    </w:p>
    <w:p>
      <w:pPr>
        <w:pStyle w:val="Normal"/>
        <w:spacing w:lineRule="auto" w:line="360" w:before="0" w:after="0"/>
        <w:ind w:left="-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 каждом из предложенных вопросов один или несколько правильных ответов. Для самоконтроля сравните свои ответы с эталоном ответов к контрольным тестовым заданиям.</w:t>
      </w:r>
    </w:p>
    <w:p>
      <w:pPr>
        <w:pStyle w:val="Normal"/>
        <w:spacing w:lineRule="auto" w:line="240" w:before="0" w:after="0"/>
        <w:ind w:left="-284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ЛОКАЛИЗАЦИЯ М-ХОЛИНОРЕЦЕПТОРОВ В ОКОНЧАНИЯХ     </w:t>
      </w:r>
    </w:p>
    <w:p>
      <w:pPr>
        <w:pStyle w:val="Normal"/>
        <w:spacing w:lineRule="auto" w:line="240"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РЕНТНЫХ НЕРВОВ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импатические ганглии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расимпатические ганглии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ы, получающие постганглионарную симпатическую       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нервацию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ы, получающие постганглионарную парасимпатическую  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нервацию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ротидный синус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озговой слой надпочечников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напсы скелетной мускулатуры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284" w:right="-426" w:hanging="0"/>
        <w:rPr/>
      </w:pPr>
      <w:r>
        <w:rPr>
          <w:rFonts w:cs="Times New Roman" w:ascii="Times New Roman" w:hAnsi="Times New Roman"/>
          <w:sz w:val="28"/>
          <w:szCs w:val="28"/>
        </w:rPr>
        <w:t>2. ПЕРЕЧИСЛИТЕ ЭФФЕКТЫ СТИМУЛЯЦИИ  М-ХОЛИНОРЕЦЕПТОР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28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КОНЧАНИЯХ ЭФФЕРЕНТНЫХ НЕРВОВ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шение внутриглазного давления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нижение внутриглазного давления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ронхоспазм</w:t>
      </w:r>
    </w:p>
    <w:p>
      <w:pPr>
        <w:pStyle w:val="Normal"/>
        <w:spacing w:lineRule="auto" w:line="240" w:before="0" w:after="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</w:rPr>
        <w:t>4. расширение бронхов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вышение тонуса моче- и желчевыводящих путей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 снижение тонуса моче- и желчевыводящих путей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вышение тонуса и секреции желез ЖКТ</w:t>
      </w:r>
    </w:p>
    <w:p>
      <w:pPr>
        <w:pStyle w:val="Normal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нижение тонуса и секреции желез ЖКТ</w:t>
      </w:r>
    </w:p>
    <w:p>
      <w:pPr>
        <w:pStyle w:val="Normal"/>
        <w:spacing w:lineRule="auto" w:line="240"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ЛОКАЛИЗАЦИЯ Н-ХОЛИНОРЕЦЕПТОРОВ В ОКОНЧАНИЯХ     </w:t>
      </w:r>
    </w:p>
    <w:p>
      <w:pPr>
        <w:pStyle w:val="Normal"/>
        <w:spacing w:lineRule="auto" w:line="240" w:before="0" w:after="0"/>
        <w:ind w:left="-284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РЕНТНЫХ НЕРВОВ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импатические ганглии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расимпатические ганглии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ы, получающие постганглионарную симпатическую       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нервацию.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ы, получающие постганглионарную парасимпатическую  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нервацию.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ротидный синус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озговой слой надпочечников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напсы скелетной мускулатуры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28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284" w:right="-426" w:hanging="0"/>
        <w:rPr/>
      </w:pPr>
      <w:r>
        <w:rPr>
          <w:rFonts w:cs="Times New Roman" w:ascii="Times New Roman" w:hAnsi="Times New Roman"/>
          <w:sz w:val="28"/>
          <w:szCs w:val="28"/>
        </w:rPr>
        <w:t>4. ПЕРЕЧИСЛИТЕ ЭФФЕКТЫ СТИМУЛЯЦИИ  Н-ХОЛИНОРЕЦЕПТОР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28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КОНЧАНИЯХ ЭФФЕРЕНТНЫХ НЕРВОВ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шение внутриглазного давления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нижение внутриглазного давления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имуляция дыхания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гнетение дыхания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ртериальная гипертензия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ртериальная гипотония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лаксация скелетной мускулатуры</w:t>
      </w:r>
    </w:p>
    <w:p>
      <w:pPr>
        <w:pStyle w:val="Normal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вышение тонуса скелетной мускулатуры</w:t>
      </w:r>
    </w:p>
    <w:p>
      <w:pPr>
        <w:pStyle w:val="Normal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ПРЕПАРАТЫ ВХОДЯТ В ГРУППУ М-ХОЛИНОМИМЕТИКОВ?</w:t>
      </w:r>
    </w:p>
    <w:p>
      <w:pPr>
        <w:pStyle w:val="Normal"/>
        <w:spacing w:lineRule="auto" w:line="240" w:before="0" w:after="0"/>
        <w:ind w:left="567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зерин</w:t>
      </w:r>
    </w:p>
    <w:p>
      <w:pPr>
        <w:pStyle w:val="Normal"/>
        <w:spacing w:lineRule="auto" w:line="240" w:before="0" w:after="0"/>
        <w:ind w:left="567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илокарпина гидрохлорид</w:t>
      </w:r>
    </w:p>
    <w:p>
      <w:pPr>
        <w:pStyle w:val="Normal"/>
        <w:spacing w:lineRule="auto" w:line="240" w:before="0" w:after="0"/>
        <w:ind w:left="567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тацин</w:t>
      </w:r>
    </w:p>
    <w:p>
      <w:pPr>
        <w:pStyle w:val="Normal"/>
        <w:spacing w:lineRule="auto" w:line="240" w:before="0" w:after="0"/>
        <w:ind w:left="567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ензогексоний</w:t>
      </w:r>
    </w:p>
    <w:p>
      <w:pPr>
        <w:pStyle w:val="Normal"/>
        <w:spacing w:lineRule="auto" w:line="240" w:before="0" w:after="0"/>
        <w:ind w:left="567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тропина сульфат</w:t>
      </w:r>
    </w:p>
    <w:p>
      <w:pPr>
        <w:pStyle w:val="Normal"/>
        <w:spacing w:lineRule="auto" w:line="240" w:before="0" w:after="0"/>
        <w:ind w:left="567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алантамина гидробромид</w:t>
      </w:r>
    </w:p>
    <w:p>
      <w:pPr>
        <w:pStyle w:val="Normal"/>
        <w:spacing w:lineRule="auto" w:line="240" w:before="0" w:after="0"/>
        <w:ind w:left="567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цеклидин</w:t>
      </w:r>
    </w:p>
    <w:p>
      <w:pPr>
        <w:pStyle w:val="Normal"/>
        <w:spacing w:lineRule="auto" w:line="240" w:before="0" w:after="0"/>
        <w:ind w:left="567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латифиллина гидротартрат</w:t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ЧИСЛИТЕ ЭФФЕКТЫ М-ХОЛИНОМИМЕТИК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ышение внутриглазного давления </w:t>
      </w:r>
    </w:p>
    <w:p>
      <w:pPr>
        <w:pStyle w:val="Normal"/>
        <w:spacing w:lineRule="auto" w:line="240" w:before="0" w:after="0"/>
        <w:ind w:left="567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нижение внутриглазного давления</w:t>
      </w:r>
    </w:p>
    <w:p>
      <w:pPr>
        <w:pStyle w:val="Normal"/>
        <w:spacing w:lineRule="auto" w:line="240" w:before="0" w:after="0"/>
        <w:ind w:left="567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ронхоспазм</w:t>
      </w:r>
    </w:p>
    <w:p>
      <w:pPr>
        <w:pStyle w:val="Normal"/>
        <w:spacing w:lineRule="auto" w:line="240" w:before="0" w:after="0"/>
        <w:ind w:left="567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ронходилатация</w:t>
      </w:r>
    </w:p>
    <w:p>
      <w:pPr>
        <w:pStyle w:val="Normal"/>
        <w:spacing w:lineRule="auto" w:line="240" w:before="0" w:after="0"/>
        <w:ind w:left="567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вышение тонуса моче- и желчевыводящих путей</w:t>
      </w:r>
    </w:p>
    <w:p>
      <w:pPr>
        <w:pStyle w:val="Normal"/>
        <w:spacing w:lineRule="auto" w:line="240" w:before="0" w:after="0"/>
        <w:ind w:left="567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нижение тонуса моче- и желчевыводящих путей</w:t>
      </w:r>
    </w:p>
    <w:p>
      <w:pPr>
        <w:pStyle w:val="Normal"/>
        <w:spacing w:lineRule="auto" w:line="240" w:before="0" w:after="0"/>
        <w:ind w:left="567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вышение тонуса и секреции желез ЖКТ</w:t>
      </w:r>
    </w:p>
    <w:p>
      <w:pPr>
        <w:pStyle w:val="Normal"/>
        <w:spacing w:lineRule="auto" w:line="240" w:before="0" w:after="0"/>
        <w:ind w:left="567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снижение тонуса и секреции желез ЖКТ</w:t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14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ВЫБЕРИТЕ ПОКАЗАНИЯ К ПРИМЕНЕНИЮ М-ХОЛИНОМИМЕТИКОВ</w:t>
      </w:r>
    </w:p>
    <w:p>
      <w:pPr>
        <w:pStyle w:val="Normal"/>
        <w:spacing w:lineRule="auto" w:line="240" w:before="0" w:after="0"/>
        <w:ind w:left="567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бронхиальная астма</w:t>
      </w:r>
    </w:p>
    <w:p>
      <w:pPr>
        <w:pStyle w:val="Normal"/>
        <w:spacing w:lineRule="auto" w:line="240" w:before="0" w:after="0"/>
        <w:ind w:left="567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артериальная гипертензия</w:t>
      </w:r>
    </w:p>
    <w:p>
      <w:pPr>
        <w:pStyle w:val="Normal"/>
        <w:spacing w:lineRule="auto" w:line="240" w:before="0" w:after="0"/>
        <w:ind w:left="567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глаукома</w:t>
      </w:r>
    </w:p>
    <w:p>
      <w:pPr>
        <w:pStyle w:val="Normal"/>
        <w:spacing w:lineRule="auto" w:line="240" w:before="0" w:after="0"/>
        <w:ind w:left="567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араличи и парезы</w:t>
      </w:r>
    </w:p>
    <w:p>
      <w:pPr>
        <w:pStyle w:val="Normal"/>
        <w:spacing w:lineRule="auto" w:line="240" w:before="0" w:after="0"/>
        <w:ind w:left="567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ослеоперационная атония мочевого пузыря </w:t>
      </w:r>
    </w:p>
    <w:p>
      <w:pPr>
        <w:pStyle w:val="Normal"/>
        <w:spacing w:lineRule="auto" w:line="240" w:before="0" w:after="0"/>
        <w:ind w:left="567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миастения</w:t>
      </w:r>
    </w:p>
    <w:p>
      <w:pPr>
        <w:pStyle w:val="Normal"/>
        <w:spacing w:lineRule="auto" w:line="240" w:before="0" w:after="0"/>
        <w:ind w:left="567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очечная и печеночная колики</w:t>
      </w:r>
    </w:p>
    <w:p>
      <w:pPr>
        <w:pStyle w:val="Normal"/>
        <w:spacing w:lineRule="auto" w:line="240" w:before="0" w:after="0"/>
        <w:ind w:left="567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заболевания ЖКТ с гиперсекрецией HCl</w:t>
      </w:r>
    </w:p>
    <w:p>
      <w:pPr>
        <w:pStyle w:val="Normal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ТМЕТЬТЕ ПОБОЧНЫЕ ЭФФЕКТЫ М-ХОЛИНОМИМЕТИКОВ 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раженная тахикардия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ронхоспазм 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ртериальная гипертензия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вышение внутриглазного давления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личение секреции HCl в желудке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азм моче- и желчевыводящих путей</w:t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АКИЕ ЭФФЕКТЫ ВЫЗЫВАЕТ ЦИТИТОН? 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шение внутриглазного давления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нижение внутриглазного давления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имуляция дыхания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гнетение дыхания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ртериальная гипертензия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ртериальная гипотония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вышение тонуса скелетной мускулатуры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лаксация скелетной мускулатуры</w:t>
      </w:r>
    </w:p>
    <w:p>
      <w:pPr>
        <w:pStyle w:val="Normal"/>
        <w:spacing w:lineRule="auto" w:line="240" w:before="0" w:after="0"/>
        <w:ind w:left="709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КАКИХ ЗАБОЛЕВАНИЯХ НАЗНАЧАЕТСЯ ЦИТИТОН?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ронхиальная астма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тубация во время операции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тановка дыхания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яемая гипотония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иастения </w:t>
      </w:r>
    </w:p>
    <w:p>
      <w:pPr>
        <w:pStyle w:val="Normal"/>
        <w:spacing w:lineRule="auto" w:line="240" w:before="0" w:after="0"/>
        <w:ind w:left="709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лаксация во время операции</w:t>
      </w:r>
    </w:p>
    <w:p>
      <w:pPr>
        <w:pStyle w:val="Normal"/>
        <w:spacing w:lineRule="auto" w:line="240" w:before="0" w:after="0"/>
        <w:ind w:left="709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ЩИМИ ПОКАЗАНИЯМИ ДЛЯ М-ХОЛИНОМИМЕТИКОВ И</w:t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ХОЛИНЭСТЕРАЗНЫХ СРЕДСТВ ЯВЛЯЮТСЯ: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ронхиальная астма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укома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араличи и парезы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леоперационная атония мочевого пузыря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иастения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лабость родовой деятельности</w:t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3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ОСТРЕНИЕ ЯЗВЕННОЙ БОЛЕЗНИ ЖЕЛУДКА И 12-ПЕРСТНОЙ  КИШКИ МОЖЕТ БЫТЬ ПРИ НАЗНАЧЕНИ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зерина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цеклидина</w:t>
      </w:r>
    </w:p>
    <w:p>
      <w:pPr>
        <w:pStyle w:val="Normal"/>
        <w:spacing w:lineRule="auto" w:line="240" w:before="0" w:after="0"/>
        <w:ind w:left="709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тифиллина гидротартрата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ензогексония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итилина</w:t>
      </w:r>
    </w:p>
    <w:p>
      <w:pPr>
        <w:pStyle w:val="Normal"/>
        <w:spacing w:lineRule="auto" w:line="240" w:before="0" w:after="0"/>
        <w:ind w:left="709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тропина сульфата </w:t>
      </w:r>
    </w:p>
    <w:p>
      <w:pPr>
        <w:pStyle w:val="Normal"/>
        <w:spacing w:lineRule="auto" w:line="240" w:before="0" w:after="0"/>
        <w:ind w:left="709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424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ИЕ ФУНКЦИОНАЛЬНЫЕ АНТАГОНИСТЫ ПРИМЕНЯЮТ ПРИ ОТРАВЛЕНИИ ГРИБАМИ, СОДЕРЖАЩИМИ МУСКАРИН?</w:t>
      </w:r>
    </w:p>
    <w:p>
      <w:pPr>
        <w:pStyle w:val="Normal"/>
        <w:spacing w:lineRule="auto" w:line="240" w:before="0" w:after="0"/>
        <w:ind w:left="709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зерин</w:t>
      </w:r>
    </w:p>
    <w:p>
      <w:pPr>
        <w:pStyle w:val="Normal"/>
        <w:spacing w:lineRule="auto" w:line="240" w:before="0" w:after="0"/>
        <w:ind w:left="709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цеклидин</w:t>
      </w:r>
    </w:p>
    <w:p>
      <w:pPr>
        <w:pStyle w:val="Normal"/>
        <w:spacing w:lineRule="auto" w:line="240" w:before="0" w:after="0"/>
        <w:ind w:left="709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тифиллина гидротартрат</w:t>
      </w:r>
    </w:p>
    <w:p>
      <w:pPr>
        <w:pStyle w:val="Normal"/>
        <w:spacing w:lineRule="auto" w:line="240" w:before="0" w:after="0"/>
        <w:ind w:left="709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ензогексоний</w:t>
      </w:r>
    </w:p>
    <w:p>
      <w:pPr>
        <w:pStyle w:val="Normal"/>
        <w:spacing w:lineRule="auto" w:line="240" w:before="0" w:after="0"/>
        <w:ind w:left="709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итилин</w:t>
      </w:r>
    </w:p>
    <w:p>
      <w:pPr>
        <w:pStyle w:val="Normal"/>
        <w:spacing w:lineRule="auto" w:line="240" w:before="0" w:after="0"/>
        <w:ind w:left="709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тропина сульфат</w:t>
      </w:r>
    </w:p>
    <w:p>
      <w:pPr>
        <w:pStyle w:val="Normal"/>
        <w:spacing w:lineRule="auto" w:line="240" w:before="0" w:after="0"/>
        <w:ind w:left="-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ЕРЕЧИСЛИТЕ ПРЕПАРАТЫ ИЗ ГРУППЫ М-ХОЛИНОБЛОКАТОРОВ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зерин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илокарпина гидрохлорид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тацин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нтамин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тропина сульфат 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алантамина гидробромид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цеклидин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латифиллина гидротартрат</w:t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АКИЕ ЭФФЕКТЫ ХАРАКТЕРНЫ ДЛЯ М-ХОЛИНОБЛОКАТОРОВ?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шение внутриглазного дав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нижение внутриглазного дав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ронхоспаз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ронходилатац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вышение тонуса моче- и желчевыводящих пут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нижение тонуса моче- и желчевыводящих пут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вышение тонуса и секреции желез ЖК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нижение тонуса и секреции желез ЖКТ</w:t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УКАЖИТЕ ПОКАЗАНИЯ К ПРИМЕНЕНИЮ М-ХОЛИНОБЛОКАТОРОВ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ронхиальная астма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ртериальная гипертензия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укома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араличи и парезы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операционная атония мочевого пузыря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иастения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чечная и печеночная колики</w:t>
      </w:r>
    </w:p>
    <w:p>
      <w:pPr>
        <w:pStyle w:val="Normal"/>
        <w:spacing w:lineRule="auto" w:line="240" w:before="0" w:after="0"/>
        <w:ind w:left="709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болевания ЖКТ с гиперсекрецией НСl</w:t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425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ЫБЕРИТЕ ГРУППЫ ПРЕПАРАТОВ, ЭФФЕКТИВНЫЕ ДЛЯ ЛЕЧЕНИЯ</w:t>
      </w:r>
    </w:p>
    <w:p>
      <w:pPr>
        <w:pStyle w:val="Normal"/>
        <w:spacing w:lineRule="auto" w:line="240" w:before="0" w:after="0"/>
        <w:ind w:right="425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ОПЕРАЦИОННОЙ АТОНИИ КИШЕЧНИКА И МОЧЕВОГО</w:t>
      </w:r>
    </w:p>
    <w:p>
      <w:pPr>
        <w:pStyle w:val="Normal"/>
        <w:spacing w:lineRule="auto" w:line="240" w:before="0" w:after="0"/>
        <w:ind w:right="425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ЗЫРЯ.</w:t>
      </w:r>
    </w:p>
    <w:p>
      <w:pPr>
        <w:pStyle w:val="Normal"/>
        <w:spacing w:lineRule="auto" w:line="240" w:before="0" w:after="0"/>
        <w:ind w:left="709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-холиноблокаторы</w:t>
      </w:r>
    </w:p>
    <w:p>
      <w:pPr>
        <w:pStyle w:val="Normal"/>
        <w:spacing w:lineRule="auto" w:line="240" w:before="0" w:after="0"/>
        <w:ind w:left="709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-холиномиметики</w:t>
      </w:r>
    </w:p>
    <w:p>
      <w:pPr>
        <w:pStyle w:val="Normal"/>
        <w:spacing w:lineRule="auto" w:line="240" w:before="0" w:after="0"/>
        <w:ind w:left="709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тихолинэстеразные средства </w:t>
      </w:r>
    </w:p>
    <w:p>
      <w:pPr>
        <w:pStyle w:val="Normal"/>
        <w:spacing w:lineRule="auto" w:line="240" w:before="0" w:after="0"/>
        <w:ind w:left="709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-холиномиметики</w:t>
      </w:r>
    </w:p>
    <w:p>
      <w:pPr>
        <w:pStyle w:val="Normal"/>
        <w:spacing w:lineRule="auto" w:line="240" w:before="0" w:after="0"/>
        <w:ind w:left="709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-холиноблокаторы</w:t>
      </w:r>
    </w:p>
    <w:p>
      <w:pPr>
        <w:pStyle w:val="Normal"/>
        <w:spacing w:lineRule="auto" w:line="240" w:before="0" w:after="0"/>
        <w:ind w:left="709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424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КАКИЕ ПОБОЧНЫЕ ЭФФЕКТЫ ХАРАКТЕРНЫ ДЛЯ </w:t>
      </w:r>
    </w:p>
    <w:p>
      <w:pPr>
        <w:pStyle w:val="Normal"/>
        <w:spacing w:lineRule="auto" w:line="240" w:before="0" w:after="0"/>
        <w:ind w:left="142" w:right="42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-ХОЛИНОБЛОКАТОРОВ?</w:t>
      </w:r>
    </w:p>
    <w:p>
      <w:pPr>
        <w:pStyle w:val="Normal"/>
        <w:spacing w:lineRule="auto" w:line="240" w:before="0" w:after="0"/>
        <w:ind w:left="709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раженная тахикардия</w:t>
      </w:r>
    </w:p>
    <w:p>
      <w:pPr>
        <w:pStyle w:val="Normal"/>
        <w:spacing w:lineRule="auto" w:line="240" w:before="0" w:after="0"/>
        <w:ind w:left="709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ронхоспазм</w:t>
      </w:r>
    </w:p>
    <w:p>
      <w:pPr>
        <w:pStyle w:val="Normal"/>
        <w:spacing w:lineRule="auto" w:line="240" w:before="0" w:after="0"/>
        <w:ind w:left="709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ртериальная гипертензия</w:t>
      </w:r>
    </w:p>
    <w:p>
      <w:pPr>
        <w:pStyle w:val="Normal"/>
        <w:spacing w:lineRule="auto" w:line="240" w:before="0" w:after="0"/>
        <w:ind w:left="709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вышение внутриглазного давления</w:t>
      </w:r>
    </w:p>
    <w:p>
      <w:pPr>
        <w:pStyle w:val="Normal"/>
        <w:spacing w:lineRule="auto" w:line="240" w:before="0" w:after="0"/>
        <w:ind w:left="709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личение секреции HCl в желудке</w:t>
      </w:r>
    </w:p>
    <w:p>
      <w:pPr>
        <w:pStyle w:val="Normal"/>
        <w:spacing w:lineRule="auto" w:line="240" w:before="0" w:after="0"/>
        <w:ind w:left="709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азм моче- и желчевыводящих путей</w:t>
      </w:r>
    </w:p>
    <w:p>
      <w:pPr>
        <w:pStyle w:val="Normal"/>
        <w:spacing w:lineRule="auto" w:line="240" w:before="0" w:after="0"/>
        <w:ind w:left="709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425" w:hanging="426"/>
        <w:rPr/>
      </w:pPr>
      <w:r>
        <w:rPr>
          <w:rFonts w:cs="Times New Roman" w:ascii="Times New Roman" w:hAnsi="Times New Roman"/>
          <w:sz w:val="28"/>
          <w:szCs w:val="28"/>
        </w:rPr>
        <w:t>19. КАКИЕ ФУНКЦИОНАЛЬНЫЕ АНТАГОНИСТЫ НАЗНАЧАЮТ ПРИ ОТРАВЛЕНИИ РАСТЕНИЯМИ, СОДЕРЖАЩИМИ АТРОПИН?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зерин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цеклидин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тифиллина гидротартрат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ензогексоний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итилин</w:t>
      </w:r>
    </w:p>
    <w:p>
      <w:pPr>
        <w:pStyle w:val="Normal"/>
        <w:spacing w:lineRule="auto" w:line="240"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алантамина гидробромид</w:t>
      </w:r>
    </w:p>
    <w:p>
      <w:pPr>
        <w:pStyle w:val="Normal"/>
        <w:spacing w:lineRule="auto" w:line="240" w:before="0" w:after="0"/>
        <w:ind w:left="709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3. Задания для систематизации полученных знаний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истематизации знаний о фармакологических эффектах, возникающих при назначении  М-холиномиметиков и М-холиноблокаторов, их сравнительной характеристике предлагаем выполнить следующие задания. 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1. Заполните таблицу 2.4. «Фармакологические эффекты, возникающие при блокаде М-холинорецепторов внутренних органов».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. Заполните таблицу 2.5. «Сравнительная характеристика М-холиноблокаторов».</w:t>
      </w:r>
    </w:p>
    <w:p>
      <w:pPr>
        <w:pStyle w:val="Normal"/>
        <w:spacing w:lineRule="auto" w:line="240" w:before="0" w:after="0"/>
        <w:ind w:left="-284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.4.</w:t>
      </w:r>
    </w:p>
    <w:p>
      <w:pPr>
        <w:pStyle w:val="Normal"/>
        <w:spacing w:lineRule="auto" w:line="240" w:before="0" w:after="0"/>
        <w:ind w:left="-567" w:right="-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рмакологические эффекты, возникающие при блокаде</w:t>
      </w:r>
    </w:p>
    <w:p>
      <w:pPr>
        <w:pStyle w:val="Normal"/>
        <w:spacing w:lineRule="auto" w:line="240" w:before="0" w:after="0"/>
        <w:ind w:left="-567" w:right="-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-холинорецепторов внутренних органов</w:t>
      </w:r>
    </w:p>
    <w:p>
      <w:pPr>
        <w:pStyle w:val="Normal"/>
        <w:spacing w:lineRule="auto" w:line="240" w:before="0" w:after="0"/>
        <w:ind w:left="-284" w:righ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2126"/>
        <w:gridCol w:w="29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3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3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1753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эффек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з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 зрач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зр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глазное д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нхи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ус гладких мышц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ция жел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дц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сердечных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ость импульс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ельная способност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уд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ус гладкой мускул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удочно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шечный трак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ус и перисталь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й мускулатур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ция желез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хлористоводородной кисл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че- и желчевыводящие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ус гладких мыш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ка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ус миометр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ельная способност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.5.</w:t>
      </w:r>
    </w:p>
    <w:p>
      <w:pPr>
        <w:pStyle w:val="Normal"/>
        <w:spacing w:lineRule="auto" w:line="360" w:before="0" w:after="0"/>
        <w:ind w:left="-567" w:right="535" w:hanging="0"/>
        <w:jc w:val="center"/>
        <w:rPr/>
      </w:pPr>
      <w:r>
        <w:rPr/>
        <w:t>Сравнительная характеристика М-холиноблокаторов</w:t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399"/>
        <w:gridCol w:w="1723"/>
        <w:gridCol w:w="1597"/>
        <w:gridCol w:w="1559"/>
        <w:gridCol w:w="1525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риаз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зм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зма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чника, мочевого и желчного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опина</w:t>
            </w:r>
          </w:p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т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ифиллина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артрат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цин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атропин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4.4. Ситуационные задачи по фармакодинамике и фармакотерапии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284" w:right="284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е задачи. Дайте теоретическое обоснование правильным ответа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284"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онные задачи</w:t>
      </w:r>
    </w:p>
    <w:p>
      <w:pPr>
        <w:pStyle w:val="Normal"/>
        <w:spacing w:lineRule="auto" w:line="360" w:before="0" w:after="0"/>
        <w:ind w:left="-142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з денервирован.  Как изменится просвет зрачка после введения в глаз пилокарпина?</w:t>
      </w:r>
    </w:p>
    <w:p>
      <w:pPr>
        <w:pStyle w:val="Normal"/>
        <w:spacing w:lineRule="auto" w:line="360" w:before="0" w:after="0"/>
        <w:ind w:left="-142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з денервирован.  Как изменится просвет зрачка после введения в глаз платифиллина?</w:t>
      </w:r>
    </w:p>
    <w:p>
      <w:pPr>
        <w:pStyle w:val="Normal"/>
        <w:spacing w:lineRule="auto" w:line="360" w:before="0" w:after="0"/>
        <w:ind w:left="-142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з атропинизирован.  Как изменится просвет зрачка после введения в глаз ацеклидина, пилокарпина?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 использовать следующую схему логических рассуждений. </w:t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горитм решения задачи</w:t>
      </w:r>
    </w:p>
    <w:p>
      <w:pPr>
        <w:pStyle w:val="Normal"/>
        <w:spacing w:lineRule="auto" w:line="360" w:before="0" w:after="0"/>
        <w:ind w:left="284" w:righ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рисуйте схему симпатической и парасимпатической регуляции тонуса круговой мышцы радужной оболочки глаза с указанием медиатора и вида рецептора в каждом синапсе.</w:t>
      </w:r>
    </w:p>
    <w:p>
      <w:pPr>
        <w:pStyle w:val="Normal"/>
        <w:spacing w:lineRule="auto" w:line="360" w:before="0" w:after="0"/>
        <w:ind w:left="284" w:righ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анализируйте, какие элементы синапсов сохраняют свою функциональную активность в обычных условиях и при денервации глаза.</w:t>
      </w:r>
    </w:p>
    <w:p>
      <w:pPr>
        <w:pStyle w:val="Normal"/>
        <w:spacing w:lineRule="auto" w:line="360" w:before="0" w:after="0"/>
        <w:ind w:left="284" w:righ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означьте на схеме синапса точки приложения действия лекарственных препаратов.</w:t>
      </w:r>
    </w:p>
    <w:p>
      <w:pPr>
        <w:pStyle w:val="Normal"/>
        <w:spacing w:lineRule="auto" w:line="360" w:before="0" w:after="0"/>
        <w:ind w:left="284" w:righ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ите возможность проявления действия лекарственного препарата в обычных условиях, при денервации глаза или его взаимодействии с другим лекарственным препаратом.</w:t>
      </w:r>
    </w:p>
    <w:p>
      <w:pPr>
        <w:pStyle w:val="Normal"/>
        <w:spacing w:lineRule="auto" w:line="360" w:before="0" w:after="0"/>
        <w:ind w:left="284" w:righ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делайте заключение о характере эффекта, вызываемого лекарственным препаратом.</w:t>
      </w:r>
    </w:p>
    <w:p>
      <w:pPr>
        <w:pStyle w:val="Normal"/>
        <w:spacing w:lineRule="auto" w:line="360" w:before="0" w:after="0"/>
        <w:ind w:left="-284"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онные задачи</w:t>
      </w:r>
    </w:p>
    <w:p>
      <w:pPr>
        <w:pStyle w:val="Normal"/>
        <w:spacing w:lineRule="auto" w:line="360" w:before="0" w:after="0"/>
        <w:ind w:left="-142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клубочки каротидного синуса введен местный анестетик новокаин. Как на этом фоне будет действовать цититон на дыхание и артериальное давление?                                               </w:t>
      </w:r>
    </w:p>
    <w:p>
      <w:pPr>
        <w:pStyle w:val="Normal"/>
        <w:spacing w:lineRule="auto" w:line="360" w:before="0" w:after="0"/>
        <w:ind w:left="-142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лечении миастении прозерином возникает побочное влияние препарата на бронхи и ЖКТ. В чем проявляется это влияние? Какой группой препаратов его можно предотвратить?</w:t>
      </w:r>
    </w:p>
    <w:p>
      <w:pPr>
        <w:pStyle w:val="Normal"/>
        <w:spacing w:lineRule="auto" w:line="360" w:before="0" w:after="0"/>
        <w:ind w:left="-142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 больного миастения. Нарушены произвольные движения (ходьба, речь). Выберите препараты из группы холиномиметиков, которые будут эффективны при лечении данного заболевания.</w:t>
      </w:r>
    </w:p>
    <w:p>
      <w:pPr>
        <w:pStyle w:val="Normal"/>
        <w:spacing w:lineRule="auto" w:line="360" w:before="0" w:after="0"/>
        <w:ind w:left="-142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больницу доставлен ребенок в тяжелом состоянии. Сознание спутанное, кого-то ищет, зовет (голос хриплый), бред, галлюцинации, судорожные подергивания конечностей. Зрачки резко расширены, глотание затруднено, сухость во рту. Пульс частый. Установите причину отравления и опишите принципы его лекарственной терапии.</w:t>
      </w:r>
    </w:p>
    <w:p>
      <w:pPr>
        <w:pStyle w:val="Normal"/>
        <w:spacing w:lineRule="auto" w:line="360" w:before="0" w:after="0"/>
        <w:ind w:left="-142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 больного с язвенной болезнью желудка возникли сильные боли в эпигастральной области, которые связаны с гиперсекрецией хлористоводородной кислоты и спазмом привратника. Какие препараты можно использовать для устранения спастической боли?</w:t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567" w:right="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ЕДСТВА, БЛОКИРУЮЩИЕ Н-ХОЛИНОРЕЦЕПТОРЫ</w:t>
      </w:r>
    </w:p>
    <w:p>
      <w:pPr>
        <w:pStyle w:val="Normal"/>
        <w:spacing w:lineRule="auto" w:line="360" w:before="0" w:after="0"/>
        <w:ind w:left="-540" w:right="283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у группу препаратов входят лекарственные средства, которые в окончаниях эфферентных нервов блокируют Н-холинорецепторы ганглиев вегетативной нервной системы и нервно-мышечных синапсов скелетной мускулатуры. В связи с этим выделяют две основные группы препаратов – ганглиоблокаторы и миорелаксанты периферического действия. </w:t>
      </w:r>
    </w:p>
    <w:p>
      <w:pPr>
        <w:pStyle w:val="Normal"/>
        <w:spacing w:lineRule="auto" w:line="360"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Ганглиоблокаторы</w:t>
      </w:r>
    </w:p>
    <w:p>
      <w:pPr>
        <w:pStyle w:val="Normal"/>
        <w:spacing w:lineRule="auto" w:line="360" w:before="0" w:after="0"/>
        <w:ind w:left="-540" w:right="283" w:firstLine="6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нглиоблокаторы представляют собой группу лекарственных средств, которые объединяются общим свойством – способностью блокировать Н-холинорецепторы ганглиев вегетативной нервной системы. В результате нарушается передача импульсов в вегетативных ганглиях и ослабляется влияние постганглионарной симпатической и парасимпатической иннервации на внутренние органы. Одновременно эти препараты блокируют Н-холинорецепторы хромаффинных клеток мозгового вещества надпочечников, снижая выделение адреналина в кровь, и Н-холинорецепторы каротидных клубочков, препятствуя рефлекторному возбуждению сосудодвигательного и дыхательного центров. </w:t>
      </w:r>
    </w:p>
    <w:p>
      <w:pPr>
        <w:pStyle w:val="Normal"/>
        <w:spacing w:lineRule="auto" w:line="360" w:before="0" w:after="0"/>
        <w:ind w:left="-540" w:right="283"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лительности действия ганглиоблокаторы делятся на три основные группы.</w:t>
      </w:r>
    </w:p>
    <w:p>
      <w:pPr>
        <w:pStyle w:val="Normal"/>
        <w:spacing w:lineRule="auto" w:line="360" w:before="0" w:after="0"/>
        <w:ind w:left="-540"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параты короткого действия (вводятся внутривенно, продолжительность действия 5-20 мин).</w:t>
      </w:r>
    </w:p>
    <w:p>
      <w:pPr>
        <w:pStyle w:val="Normal"/>
        <w:spacing w:lineRule="auto" w:line="360" w:before="0" w:after="0"/>
        <w:ind w:left="-540"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у группу препаратов входят </w:t>
      </w:r>
      <w:r>
        <w:rPr>
          <w:rFonts w:cs="Times New Roman" w:ascii="Times New Roman" w:hAnsi="Times New Roman"/>
          <w:i/>
          <w:sz w:val="28"/>
          <w:szCs w:val="28"/>
        </w:rPr>
        <w:t>гигрони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арфонад</w:t>
      </w:r>
      <w:r>
        <w:rPr>
          <w:rFonts w:cs="Times New Roman" w:ascii="Times New Roman" w:hAnsi="Times New Roman"/>
          <w:sz w:val="28"/>
          <w:szCs w:val="28"/>
        </w:rPr>
        <w:t xml:space="preserve">.  Эти ганглиоблокаторы являются четвертичными аминами, которые плохо всасываются в ЖКТ и не проникают в ЦНС через гематоэнцефалический барьер. Поэтому их блокирующий эффект ограничивается периферическими Н-холинорецепторами. </w:t>
      </w:r>
    </w:p>
    <w:p>
      <w:pPr>
        <w:pStyle w:val="Normal"/>
        <w:spacing w:lineRule="auto" w:line="360" w:before="0" w:after="0"/>
        <w:ind w:left="-540"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параты средней продолжительности действия (вводятся парентерально, длительность действия 3-4 часа).</w:t>
      </w:r>
    </w:p>
    <w:p>
      <w:pPr>
        <w:pStyle w:val="Normal"/>
        <w:spacing w:lineRule="auto" w:line="360" w:before="0" w:after="0"/>
        <w:ind w:left="-540"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этой группе относятся </w:t>
      </w:r>
      <w:r>
        <w:rPr>
          <w:rFonts w:cs="Times New Roman" w:ascii="Times New Roman" w:hAnsi="Times New Roman"/>
          <w:i/>
          <w:sz w:val="28"/>
          <w:szCs w:val="28"/>
        </w:rPr>
        <w:t>бензогексони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пентамин</w:t>
      </w:r>
      <w:r>
        <w:rPr>
          <w:rFonts w:cs="Times New Roman" w:ascii="Times New Roman" w:hAnsi="Times New Roman"/>
          <w:sz w:val="28"/>
          <w:szCs w:val="28"/>
        </w:rPr>
        <w:t>, которые представляют собой третичные амины. Эти препараты, в отличие от ганглиоблокаторов короткого действия, хорошо всасываются в ЖКТ и легко проникают в ЦНС через гематоэнцефалический барьер. В связи с этим при их длительном применении могут возникать центральные побочные эффекты в виде тремора (непроизвольные ритмичные, быстрые сокращения мускулатуры туловища или конечностей) и даже легкого нарушения психики.</w:t>
      </w:r>
    </w:p>
    <w:p>
      <w:pPr>
        <w:pStyle w:val="Normal"/>
        <w:spacing w:lineRule="auto" w:line="360" w:before="0" w:after="0"/>
        <w:ind w:left="-540"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параты длительного действия (вводятся перорально, продолжительность действия 8-12 часов).</w:t>
      </w:r>
    </w:p>
    <w:p>
      <w:pPr>
        <w:pStyle w:val="Normal"/>
        <w:spacing w:lineRule="auto" w:line="360" w:before="0" w:after="0"/>
        <w:ind w:left="-540"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ом такого препарата является </w:t>
      </w:r>
      <w:r>
        <w:rPr>
          <w:rFonts w:cs="Times New Roman" w:ascii="Times New Roman" w:hAnsi="Times New Roman"/>
          <w:i/>
          <w:sz w:val="28"/>
          <w:szCs w:val="28"/>
        </w:rPr>
        <w:t>пирилен</w:t>
      </w:r>
      <w:r>
        <w:rPr>
          <w:rFonts w:cs="Times New Roman" w:ascii="Times New Roman" w:hAnsi="Times New Roman"/>
          <w:sz w:val="28"/>
          <w:szCs w:val="28"/>
        </w:rPr>
        <w:t>, который по химической структуре представляет собой третичный амин и по своим фармакокинетическим свойствам напоминает ганглиоблокаторы средней продолжительности действия.</w:t>
      </w:r>
    </w:p>
    <w:p>
      <w:pPr>
        <w:pStyle w:val="Normal"/>
        <w:spacing w:lineRule="auto" w:line="360" w:before="0" w:after="0"/>
        <w:ind w:left="-540" w:right="283"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англиоблокаторы вызывают в организме однотипные фармакологические эффекты, так как после их введения возникает «фармакологическая денервация» органов, которая проявляется в резком ослаблении влияния постганглионарных волокон симпатической и парасимпатической нервной системы на внутренние органы.</w:t>
      </w:r>
    </w:p>
    <w:p>
      <w:pPr>
        <w:pStyle w:val="Normal"/>
        <w:spacing w:lineRule="auto" w:line="360" w:before="0" w:after="0"/>
        <w:ind w:left="-540" w:right="283"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характерный эффект ганглиоблокаторов – ослабление передачи сосудосуживающих импульсов по постганглионарным волокнам симпатической нервной системы к адренергическим синапсам, контролирующим тонус гладкой мускулатуры сосудов. Клинически этот эффект проявляется в снижении артериального давления, которое сопровождается тахикардией, обусловленной ослаблением влияния парасимпатической нервной системы на клетки синусного узла сердца. Одновременно ганглиоблокаторы вызывают расширение периферических вен и увеличивают емкость венозного сосудистого русла, что может быть причиной ортостатической гипотонии (резкого снижения артериального давления при переходе положения тела из горизонтального  в вертикальное) – одного из основных побочных эффектов, ограничивающего применение этих препаратов в медицинской практике. Для предупреждения этого побочного эффекта больным рекомендуется лежать не менее 1,5-2 часов после приема препарата.</w:t>
      </w:r>
    </w:p>
    <w:p>
      <w:pPr>
        <w:pStyle w:val="Normal"/>
        <w:spacing w:lineRule="auto" w:line="360" w:before="0" w:after="0"/>
        <w:ind w:left="-540" w:right="283"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глиоблокаторы ослабляют также стимулирующее действие парасимпатической нервной системы на тонус гладкой мускулатуры и секрецию желез ЖКТ, тонус гладких мышц моче- и желчевыводящих путей и увеличивают сократительную способность миометрия.</w:t>
      </w:r>
    </w:p>
    <w:p>
      <w:pPr>
        <w:pStyle w:val="Normal"/>
        <w:spacing w:lineRule="auto" w:line="360" w:before="0" w:after="0"/>
        <w:ind w:left="-540" w:right="283"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епараты этого ряда применяют для проведения управляемой гипотонии при некоторых хирургических операциях (гигроний, арфонад), редко для лечения отека мозга и легких, гипертонического криза (бензогексоний, пентамин) и облитерирующего эндартериита (пирилен).</w:t>
      </w:r>
    </w:p>
    <w:p>
      <w:pPr>
        <w:pStyle w:val="Normal"/>
        <w:spacing w:lineRule="auto" w:line="360" w:before="0" w:after="0"/>
        <w:ind w:left="-540" w:right="283" w:firstLine="6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нглиоблокаторы вызывают побочные эффекты в виде сухости во рту, нарушения зрения (паралич аккомодации), тахикардии, затруднения мочеиспускания (снижение тонуса мочевого пузыря), запоров (ослабление моторики кишечника), ортостатической гипотонии и коллапса. При передозировке ганглиоблокаторов развивается выраженная артериальная гипотония, для устранения которой применяются сосудосуживающие средства и аналептики (препараты, возбуждающие сосудодвигательный и дыхательный центры).</w:t>
      </w:r>
    </w:p>
    <w:p>
      <w:pPr>
        <w:pStyle w:val="Normal"/>
        <w:spacing w:lineRule="auto" w:line="360" w:before="0" w:after="0"/>
        <w:ind w:left="-540" w:right="283"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ыраженными побочными эффектами препараты этой группы не рекомендуют использовать для длительной терапии. </w:t>
      </w:r>
    </w:p>
    <w:p>
      <w:pPr>
        <w:pStyle w:val="Normal"/>
        <w:spacing w:lineRule="auto" w:line="36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Миорелаксанты периферического действия</w:t>
      </w:r>
    </w:p>
    <w:p>
      <w:pPr>
        <w:pStyle w:val="Normal"/>
        <w:spacing w:lineRule="auto" w:line="360" w:before="0" w:after="0"/>
        <w:ind w:left="-540" w:right="283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миорелаксантов периферического действия входят препараты, которые блокируют передачу импульсов в нервно-мышечных синапсах и вызывают расслабление (миорелаксацию) скелетной мускулатуры. В клинической практике применяются также миорелаксанты центрального действия, которые снижают тонус скелетных мышц, подавляя активность некоторых структур в ЦНС.</w:t>
      </w:r>
    </w:p>
    <w:p>
      <w:pPr>
        <w:pStyle w:val="Normal"/>
        <w:spacing w:lineRule="auto" w:line="360" w:before="0" w:after="0"/>
        <w:ind w:left="-540" w:right="283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периферических миорелаксантов относится к четвертичным аминам, которые не проникают через гематоэнцефалический барьер в ЦНС и тормозят передачу нервных импульсов непосредственно в нервно-мышечных синапсах скелетной мускулатуры. Большинство этих препаратов также плохо всасывается в кишечнике и поэтому эффективны только при парентеральном (внутривенном) введении.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ханизму действия в нервно-мышечном синапсе выделяют две группы миорелаксантов.</w:t>
      </w:r>
    </w:p>
    <w:p>
      <w:pPr>
        <w:pStyle w:val="Normal"/>
        <w:spacing w:lineRule="auto" w:line="360" w:before="0" w:after="0"/>
        <w:ind w:left="-567" w:right="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тидеполяризующие (недеполяризующие) миорелаксанты.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у группу входят </w:t>
      </w:r>
      <w:r>
        <w:rPr>
          <w:rFonts w:cs="Times New Roman" w:ascii="Times New Roman" w:hAnsi="Times New Roman"/>
          <w:i/>
          <w:sz w:val="28"/>
          <w:szCs w:val="28"/>
        </w:rPr>
        <w:t xml:space="preserve"> тубокурарин-хлорид, панкурония бромид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пипекурония бромид</w:t>
      </w:r>
      <w:r>
        <w:rPr>
          <w:rFonts w:cs="Times New Roman" w:ascii="Times New Roman" w:hAnsi="Times New Roman"/>
          <w:sz w:val="28"/>
          <w:szCs w:val="28"/>
        </w:rPr>
        <w:t>. Препараты этой группы являются конкурентными антагонистами медиатора ацетилхолина. В нервно-мышечном синапсе они блокируют Н-</w:t>
      </w:r>
    </w:p>
    <w:p>
      <w:pPr>
        <w:pStyle w:val="Normal"/>
        <w:spacing w:lineRule="auto" w:line="360" w:before="0" w:after="0"/>
        <w:ind w:left="-567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линорецепторы и нарушают передачу нервного импульса, препятствуя деполяризации постсинаптической мембраны, вызываемой ацетилхолином (рис. 3.1.). После введения антидеполяризующих миорелаксантов возникает типичный вялый паралич поперечно-полосатой мускулатуры. Функциональными антагонистами этих препаратов являются антихолинэстеразные средства, которые накапливают ацетилхолин в нервно-мышечных синапсах и восстанавливают их функциональную активность. </w:t>
      </w:r>
    </w:p>
    <w:p>
      <w:pPr>
        <w:pStyle w:val="Normal"/>
        <w:spacing w:lineRule="auto" w:line="360" w:before="0" w:after="0"/>
        <w:ind w:left="-284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оляризующие миорелаксанты.</w:t>
      </w:r>
    </w:p>
    <w:p>
      <w:pPr>
        <w:pStyle w:val="Normal"/>
        <w:spacing w:lineRule="auto" w:line="360" w:before="0" w:after="0"/>
        <w:ind w:left="-567" w:right="284" w:firstLine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таких препаратов является </w:t>
      </w:r>
      <w:r>
        <w:rPr>
          <w:rFonts w:cs="Times New Roman" w:ascii="Times New Roman" w:hAnsi="Times New Roman"/>
          <w:i/>
          <w:sz w:val="28"/>
          <w:szCs w:val="28"/>
        </w:rPr>
        <w:t>дитилин</w:t>
      </w:r>
      <w:r>
        <w:rPr>
          <w:rFonts w:cs="Times New Roman" w:ascii="Times New Roman" w:hAnsi="Times New Roman"/>
          <w:sz w:val="28"/>
          <w:szCs w:val="28"/>
        </w:rPr>
        <w:t xml:space="preserve">. Этот препарат также взаимодействует с Н-холинорецепторами нервно-мышечного синапса, но, подобно ацетилхолину, вызывают их возбуждение, создавая состояние длительной деполяризации постсинаптической мембраны. Первоначально этот эффект проявляется мышечными подергиваниями, а затем постепенно происходит расслабление всей поперечно-полосатой мускулатуры. Антихолинэстеразные средства являются функциональными агонистами деполяризующих миорелаксантов и, напротив, усиливают их расслабляющее действие на скелетные мыш- цы. При остановке дыхания, вызванной передозировкой деполяризующих миорелаксантов, используют искусственную вентиляцию легких. </w:t>
      </w:r>
    </w:p>
    <w:p>
      <w:pPr>
        <w:pStyle w:val="Normal"/>
        <w:spacing w:lineRule="auto" w:line="360" w:before="0" w:after="0"/>
        <w:ind w:left="-567" w:right="284" w:firstLine="7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нутривенного введения периферических миорелаксантов наблюдается однотипная последовательность выключения скелетной мускулатуры. Первоначально расслабляются внешние мышцы глазного яблока, языка и шеи. </w:t>
      </w:r>
    </w:p>
    <w:p>
      <w:pPr>
        <w:pStyle w:val="Normal"/>
        <w:spacing w:lineRule="auto" w:line="360" w:before="0" w:after="0"/>
        <w:ind w:left="-567" w:right="284" w:firstLine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происходит обездвиживание мышц нижних конечностей, туловища и верхних конечностей. В последнюю очередь расслабляется дыхательная мускулатура (межреберные мышцы и диафрагма) и может наступить остановка дыхания. В этом случае больного переводят на искусственную вентиляцию легких. При необходимости сохранения естественного дыхания во время хирургических операций подбирают такие дозы миорелаксантов, которые вызывают полное обездвиживание больного, но сохраняют у него сократительную способность дыхательной мускулатуры.</w:t>
      </w:r>
    </w:p>
    <w:p>
      <w:pPr>
        <w:pStyle w:val="Normal"/>
        <w:spacing w:lineRule="auto" w:line="360" w:before="0" w:after="0"/>
        <w:ind w:left="-567" w:right="284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175" w:firstLine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4228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228560"/>
                          <a:chOff x="0" y="0"/>
                          <a:chExt cx="5828760" cy="4228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422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228600"/>
                            <a:ext cx="1942560" cy="1714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3086280" cy="1941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Х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АцетилКо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АХ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360"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Холин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485360"/>
                            <a:ext cx="685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А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1257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12567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14228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08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828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6276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3134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АХ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16972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13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Хол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9703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13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це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2399040"/>
                            <a:ext cx="456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57680"/>
                            <a:ext cx="570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1599480"/>
                            <a:ext cx="1148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77208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77208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77208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772080"/>
                            <a:ext cx="226080" cy="113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7208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72080"/>
                            <a:ext cx="3314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884760"/>
                            <a:ext cx="2400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Н - х о л и н о р е ц е п т о р 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627640"/>
                            <a:ext cx="1482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30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Деполяризую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30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миорелакса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427560"/>
                            <a:ext cx="227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514600"/>
                            <a:ext cx="14853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30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нтидеполяризую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30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миорелакса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30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30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42828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94256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308556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38854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Х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3542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8569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97108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971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32.95pt" coordorigin="0,0" coordsize="9179,6659">
                <v:rect id="shape_0" stroked="t" o:allowincell="f" style="position:absolute;left:0;top:0;width:9178;height:665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 id="shape_0" fillcolor="silver" stroked="t" o:allowincell="f" style="position:absolute;left:2879;top:360;width:3058;height:26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oval id="shape_0" fillcolor="silver" stroked="t" o:allowincell="f" style="position:absolute;left:1980;top:360;width:4859;height:30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ХА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АцетилКо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АХ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360"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Холин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oval>
                <v:oval id="shape_0" fillcolor="white" stroked="t" o:allowincell="f" style="position:absolute;left:3780;top:2339;width:107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А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9,1980" to="4678,1980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679,1979" to="5217,23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799" to="5037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259" to="4139,1797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419,2159" to="4138,2697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319,2879" to="4319,4138" stroked="t" o:allowincell="f" style="position:absolute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41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А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9;top:521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АХ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9;top:3417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13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Холи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8;top:4678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13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цета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80,3778" to="5398,4138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680,4500" to="5577,4858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578,2519" to="5758,3416" stroked="t" o:allowincell="f" style="position:absolute;flip:xy;mso-position-horizontal-relative:char">
                  <v:stroke color="black" weight="9360" dashstyle="dash" endarrow="block" endarrowwidth="narrow" endarrowlength="short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4139;top:5940;width:358;height:1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059;top:5940;width:358;height:1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399;top:5940;width:359;height:1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6660;top:5940;width:355;height:177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800;top:5940;width:358;height:1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1800,5940" to="7018,59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6118;width:37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Н - х о л и н о р е ц е п т о р 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9;top:4138;width:233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301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Деполяризующ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301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миорелаксан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19;top:5398;width:3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8;top:3960;width:23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301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нтидеполяризующ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301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миорелаксан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30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30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30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9;top:539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5579;top:3059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39,4859" to="7557,5758" stroked="t" o:allowincell="f" style="position:absolute;flip:x;mso-position-horizontal-relative:char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611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Х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700,5578" to="2700,6116" stroked="t" o:allowincell="f" style="position:absolute;flip:y;mso-position-horizontal-relative:char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2880,4499" to="3958,5217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59,4679" to="1978,5757" stroked="t" o:allowincell="f" style="position:absolute;mso-position-horizontal-relative:char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4319,4679" to="4319,5757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42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ис. 3.1. Точки приложения действия миорелаксантов антидеполяризующего и</w:t>
      </w:r>
    </w:p>
    <w:p>
      <w:pPr>
        <w:pStyle w:val="Normal"/>
        <w:spacing w:lineRule="auto" w:line="240" w:before="0" w:after="0"/>
        <w:ind w:left="142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оляризующего типа действия в нервно-мышечном холинергическом синапсе.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АХ – ацетилхолин, АХЭ – ацетилхолинэстераза, ХАТ – холинацетилтрансфераза,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8"/>
          <w:szCs w:val="28"/>
        </w:rPr>
        <w:t>+»</w:t>
      </w:r>
      <w:r>
        <w:rPr>
          <w:rFonts w:cs="Times New Roman" w:ascii="Times New Roman" w:hAnsi="Times New Roman"/>
          <w:sz w:val="24"/>
          <w:szCs w:val="24"/>
        </w:rPr>
        <w:t xml:space="preserve"> - стимулирующий эффект, «-» - ингибирующий эффект.</w:t>
      </w:r>
    </w:p>
    <w:p>
      <w:pPr>
        <w:pStyle w:val="Normal"/>
        <w:spacing w:lineRule="auto" w:line="360" w:before="0" w:after="0"/>
        <w:ind w:left="-567" w:right="284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лительности расслабления поперечно-полосатой мускулатуры периферические миорелаксанты делятся на несколько групп.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иорелаксанты короткого действия (5-10 минут). 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итилин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орелаксанты средней продолжительности действия (20-30 минут).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екуроний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орелаксанты длительного действия (до 60 и более минут).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убокурарина хлорид, панкурония бромид и пипекурония бромид.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ы короткого действия применяют для проведения интубации трахеи перед хирургическими операциями, вправления сложных вывихов и при переломах для репозиции костных отломков и проведения скелетного вытяжения. Более длительно действующие миорелаксанты используют совместно с наркозными средствами для релаксации скелетных мышц во время хирургических операций на органах грудной и брюшной полости. Препараты этого ряда применяют также устранения судорог при столбняке и отравлении стрихнином.</w:t>
      </w:r>
    </w:p>
    <w:p>
      <w:pPr>
        <w:pStyle w:val="Normal"/>
        <w:spacing w:lineRule="auto" w:line="240" w:before="0" w:after="0"/>
        <w:ind w:left="-567" w:right="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.1.</w:t>
      </w:r>
    </w:p>
    <w:p>
      <w:pPr>
        <w:pStyle w:val="Normal"/>
        <w:spacing w:lineRule="auto" w:line="240" w:before="0" w:after="0"/>
        <w:ind w:left="-567" w:right="-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нглиоблокаторы. Периферические миорелаксанты</w:t>
      </w:r>
    </w:p>
    <w:p>
      <w:pPr>
        <w:pStyle w:val="Normal"/>
        <w:spacing w:lineRule="auto" w:line="240" w:before="0" w:after="0"/>
        <w:ind w:left="-567" w:right="35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репараты</w:t>
      </w:r>
    </w:p>
    <w:p>
      <w:pPr>
        <w:pStyle w:val="Normal"/>
        <w:spacing w:lineRule="auto" w:line="240" w:before="0" w:after="0"/>
        <w:ind w:left="-567" w:right="35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5554980" cy="35433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3"/>
                              <w:gridCol w:w="2123"/>
                              <w:gridCol w:w="1943"/>
                              <w:gridCol w:w="2449"/>
                            </w:tblGrid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парат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ы выпу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 дозы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ли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йствия, дозы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нзогексо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enzohexoniu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аблет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0,1 и 0,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мпулы по 1 м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5% раствор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-0,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25-0,075 п/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-4 часа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ипертонический кри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ек мозга и легк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убокурарина хлори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Tubocurarini chloridu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мпулы по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,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% раствор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15-0,025 в/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-40 минут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тубация трахе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6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позиция кост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лом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тенцир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6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ркоз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 операц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тил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Dithylinu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6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мпулы по 5 и 10 м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% раствор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7" w:right="-88" w:firstLine="77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7" w:right="-88" w:firstLine="77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7" w:right="-88" w:firstLine="77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0,1-0,2 в/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7" w:right="-88" w:firstLine="77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-10 минут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правление вывихов Репозиция кост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лом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тенцир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6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ркоз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 операци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79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3"/>
                        <w:gridCol w:w="2123"/>
                        <w:gridCol w:w="1943"/>
                        <w:gridCol w:w="2449"/>
                      </w:tblGrid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парата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ы выпу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 дозы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лительно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йствия, дозы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нзогексо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Benzohexoniu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аблет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0,1 и 0,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мпулы по 1 м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,5% раствора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9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1-0,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8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25-0,075 п/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8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-4 часа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ипертонический кри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ек мозга и легк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убокурарина хлори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Tubocurarini chloridu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мпулы по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,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м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% раствора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8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8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15-0,025 в/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8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-40 минут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6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тубация трахе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6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позиция кост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6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ломк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6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тенциров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6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ркозных средст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6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 операц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тил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Dithylinu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6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мпулы по 5 и 10 м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% раствора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7" w:right="-88" w:firstLine="77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7" w:right="-88" w:firstLine="77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7" w:right="-88" w:firstLine="77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0,1-0,2 в/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7" w:right="-88" w:firstLine="77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-10 минут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6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правление вывихов Репозиция кост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6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ломк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6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тенциров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6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ркозных средст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6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 операци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right="35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5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5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а н я т и е  3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НГЛИОБЛОКАТОРЫ. ПЕРИФЕРИЧЕСКИЕ МИОРЕЛАКСАНТЫ.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АЯ РАБОТА ПО ВРАЧЕБНОЙ РЕЦЕПТУРЕ</w:t>
      </w:r>
    </w:p>
    <w:p>
      <w:pPr>
        <w:pStyle w:val="Normal"/>
        <w:spacing w:lineRule="auto" w:line="360" w:before="0" w:after="0"/>
        <w:ind w:left="-567" w:right="284" w:firstLine="74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284" w:firstLine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за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своение объема знаний, достаточного для овладения умениями и практическими навыками (компетенциями) в фармакологии ганглиоблокаторов и периферических миорелаксантов.</w:t>
      </w:r>
    </w:p>
    <w:p>
      <w:pPr>
        <w:pStyle w:val="Normal"/>
        <w:spacing w:lineRule="auto" w:line="360" w:before="0" w:after="0"/>
        <w:ind w:left="-567" w:right="284" w:firstLine="74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ходе занятия необходимо усвоить следующий объем зн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-567" w:right="284" w:firstLine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и основных лекарственных средств, относящихся к группам ганглиоблокаторов и периферических миорелаксантов. </w:t>
      </w:r>
    </w:p>
    <w:p>
      <w:pPr>
        <w:pStyle w:val="Normal"/>
        <w:spacing w:lineRule="auto" w:line="360" w:before="0" w:after="0"/>
        <w:ind w:left="-567" w:right="284" w:firstLine="7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фармакодинамики, фармакокинетики, показания к применению и основные побочные эффекты ганглиоблокаторов и периферических миорелаксантов.</w:t>
      </w:r>
    </w:p>
    <w:p>
      <w:pPr>
        <w:pStyle w:val="Normal"/>
        <w:spacing w:lineRule="auto" w:line="360" w:before="0" w:after="0"/>
        <w:ind w:left="-567" w:right="284" w:firstLine="7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е оформление прописей рецептов на основные лекарственные средства из указанных групп лекарственных препаратов. </w:t>
      </w:r>
    </w:p>
    <w:p>
      <w:pPr>
        <w:pStyle w:val="Normal"/>
        <w:spacing w:lineRule="auto" w:line="360" w:before="0" w:after="0"/>
        <w:ind w:left="-567" w:right="284" w:firstLine="74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занятии необходимо овладеть следующими умениями и практическими навыками (компетенциям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-567" w:right="284" w:firstLine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по совокупности фармакологических свойств и особенностям фармакокинетики анализировать действие в организме основных препаратов из групп ганглиоблокаторов и миорелаксантов.</w:t>
      </w:r>
    </w:p>
    <w:p>
      <w:pPr>
        <w:pStyle w:val="Normal"/>
        <w:spacing w:lineRule="auto" w:line="360" w:before="0" w:after="0"/>
        <w:ind w:left="-567" w:right="284" w:firstLine="7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оценивать возможности практического применения указанных групп лекарственных препаратов при соответствующих заболеваниях и патологических состояниях.</w:t>
      </w:r>
    </w:p>
    <w:p>
      <w:pPr>
        <w:pStyle w:val="Normal"/>
        <w:spacing w:lineRule="auto" w:line="360" w:before="0" w:after="0"/>
        <w:ind w:left="-567" w:right="284" w:firstLine="7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выписывать основные лекарственные средства из указанных групп препаратов в рецептах с учетом их показаний к применению и особенностей практического применения.</w:t>
      </w:r>
    </w:p>
    <w:p>
      <w:pPr>
        <w:pStyle w:val="Normal"/>
        <w:spacing w:lineRule="auto" w:line="360" w:before="0" w:after="0"/>
        <w:ind w:left="-567" w:right="284" w:firstLine="74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1. Вопросы для подготовки к занятию</w:t>
      </w:r>
    </w:p>
    <w:p>
      <w:pPr>
        <w:pStyle w:val="Normal"/>
        <w:spacing w:lineRule="auto" w:line="360" w:before="0" w:after="0"/>
        <w:ind w:left="-567" w:right="284" w:firstLine="74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вопросы</w:t>
      </w:r>
    </w:p>
    <w:p>
      <w:pPr>
        <w:pStyle w:val="Normal"/>
        <w:spacing w:lineRule="auto" w:line="360" w:before="0" w:after="0"/>
        <w:ind w:left="284" w:righ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Локализация Н-холинорецепторов в окончаниях эфферентных нервов. Основные эффекты, возникающие во внутренних органах при стимуляции Н-холинорецепторов. </w:t>
      </w:r>
    </w:p>
    <w:p>
      <w:pPr>
        <w:pStyle w:val="Normal"/>
        <w:spacing w:lineRule="auto" w:line="360" w:before="0" w:after="0"/>
        <w:ind w:right="284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нглиоблокаторы.</w:t>
      </w:r>
    </w:p>
    <w:p>
      <w:pPr>
        <w:pStyle w:val="Normal"/>
        <w:spacing w:lineRule="auto" w:line="360" w:before="0" w:after="0"/>
        <w:ind w:left="1260" w:right="284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ханизм  действия ганглиоблокаторов в синапсах вегетативных ганглиев. Классификация препаратов по длительности действия.  Влияние на сердечно-сосудистую систему, тонус гладкой мускулатуры и секрецию желез ЖКТ, тонус гладких мышц моче- и желчевыводящих путей, сократительную способность миометрия.</w:t>
      </w:r>
    </w:p>
    <w:p>
      <w:pPr>
        <w:pStyle w:val="Normal"/>
        <w:spacing w:lineRule="auto" w:line="360" w:before="0" w:after="0"/>
        <w:ind w:left="1260" w:right="284" w:hanging="5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равнительная характеристика препаратов, показания к применению и побочные эффекты.</w:t>
      </w:r>
    </w:p>
    <w:p>
      <w:pPr>
        <w:pStyle w:val="Normal"/>
        <w:spacing w:lineRule="auto" w:line="360" w:before="0" w:after="0"/>
        <w:ind w:left="-540" w:righ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иферические миорелаксанты.</w:t>
      </w:r>
    </w:p>
    <w:p>
      <w:pPr>
        <w:pStyle w:val="Normal"/>
        <w:spacing w:lineRule="auto" w:line="360" w:before="0" w:after="0"/>
        <w:ind w:left="1134" w:right="284" w:hanging="4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ханизм действия миорелаксантов в нервно-мышечном синапсе. Классификация препаратов по механизму действия в синапсе.</w:t>
      </w:r>
    </w:p>
    <w:p>
      <w:pPr>
        <w:pStyle w:val="Normal"/>
        <w:spacing w:lineRule="auto" w:line="360" w:before="0" w:after="0"/>
        <w:ind w:left="1260" w:right="284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следовательность расслабления поперечно-полосатой мускулатуры при действии миорелаксантов и ее зависимость от величины дозы препарата.</w:t>
      </w:r>
    </w:p>
    <w:p>
      <w:pPr>
        <w:pStyle w:val="Normal"/>
        <w:spacing w:lineRule="auto" w:line="360" w:before="0" w:after="0"/>
        <w:ind w:left="1260" w:right="284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Классификация миорелаксантов по длительности действия. Сравнительная характеристика и практическое применение препаратов. </w:t>
      </w:r>
    </w:p>
    <w:p>
      <w:pPr>
        <w:pStyle w:val="Normal"/>
        <w:spacing w:lineRule="auto" w:line="360" w:before="0" w:after="0"/>
        <w:ind w:left="1260" w:right="284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еры медицинской помощи при передозировке антидеполяризующих и деполяризующих миорелаксантов.</w:t>
      </w:r>
    </w:p>
    <w:p>
      <w:pPr>
        <w:pStyle w:val="Normal"/>
        <w:spacing w:lineRule="auto" w:line="360" w:before="0" w:after="0"/>
        <w:ind w:left="540" w:right="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араты</w:t>
      </w:r>
    </w:p>
    <w:p>
      <w:pPr>
        <w:pStyle w:val="Normal"/>
        <w:spacing w:lineRule="auto" w:line="360" w:before="0" w:after="0"/>
        <w:ind w:left="-567" w:right="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зогексоний, пентамин, гигроний, дитилин, тубокурарина хлорид,</w:t>
      </w:r>
    </w:p>
    <w:p>
      <w:pPr>
        <w:pStyle w:val="Normal"/>
        <w:spacing w:lineRule="auto" w:line="360" w:before="0" w:after="0"/>
        <w:ind w:left="-567" w:right="284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нкурония бромид и пипекурония бромид.</w:t>
      </w:r>
    </w:p>
    <w:p>
      <w:pPr>
        <w:pStyle w:val="Normal"/>
        <w:spacing w:lineRule="auto" w:line="360" w:before="0" w:after="0"/>
        <w:ind w:left="426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по рецептуре</w:t>
      </w:r>
    </w:p>
    <w:p>
      <w:pPr>
        <w:pStyle w:val="Normal"/>
        <w:spacing w:lineRule="auto" w:line="360" w:before="0" w:after="0"/>
        <w:ind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рецепты и укажите показания к применению препаратов.</w:t>
      </w:r>
    </w:p>
    <w:p>
      <w:pPr>
        <w:pStyle w:val="Normal"/>
        <w:spacing w:lineRule="auto" w:line="360" w:before="0" w:after="0"/>
        <w:ind w:left="234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нзогексоний в таблетках и ампулах.</w:t>
      </w:r>
    </w:p>
    <w:p>
      <w:pPr>
        <w:pStyle w:val="Normal"/>
        <w:spacing w:lineRule="auto" w:line="360" w:before="0" w:after="0"/>
        <w:ind w:left="234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убокурарина хлорид в ампулах.</w:t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занятия</w:t>
      </w:r>
    </w:p>
    <w:p>
      <w:pPr>
        <w:pStyle w:val="Normal"/>
        <w:spacing w:lineRule="auto" w:line="360" w:before="0" w:after="0"/>
        <w:ind w:left="720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полнение задания по входному тестовому контролю знаний.</w:t>
      </w:r>
    </w:p>
    <w:p>
      <w:pPr>
        <w:pStyle w:val="Normal"/>
        <w:spacing w:lineRule="auto" w:line="360" w:before="0" w:after="0"/>
        <w:ind w:left="72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ение задания по врачебной рецептуре.</w:t>
      </w:r>
    </w:p>
    <w:p>
      <w:pPr>
        <w:pStyle w:val="Normal"/>
        <w:spacing w:lineRule="auto" w:line="360" w:before="0" w:after="0"/>
        <w:ind w:left="108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стоятельная работа по выполнению программированных</w:t>
      </w:r>
    </w:p>
    <w:p>
      <w:pPr>
        <w:pStyle w:val="Normal"/>
        <w:spacing w:lineRule="auto" w:line="360" w:before="0" w:after="0"/>
        <w:ind w:left="1080" w:right="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ний.</w:t>
      </w:r>
    </w:p>
    <w:p>
      <w:pPr>
        <w:pStyle w:val="Normal"/>
        <w:spacing w:lineRule="auto" w:line="360" w:before="0" w:after="0"/>
        <w:ind w:left="108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еседование</w:t>
      </w:r>
    </w:p>
    <w:p>
      <w:pPr>
        <w:pStyle w:val="Normal"/>
        <w:spacing w:lineRule="auto" w:line="360" w:before="0" w:after="0"/>
        <w:ind w:left="108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ение заданий по заключительному контролю знаний.</w:t>
      </w:r>
    </w:p>
    <w:p>
      <w:pPr>
        <w:pStyle w:val="Normal"/>
        <w:spacing w:lineRule="auto" w:line="360" w:before="0" w:after="0"/>
        <w:ind w:left="108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ная работа по врачебной рецептуре.</w:t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28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2. Тестовые задания</w:t>
      </w:r>
    </w:p>
    <w:p>
      <w:pPr>
        <w:pStyle w:val="Normal"/>
        <w:spacing w:lineRule="auto" w:line="360" w:before="0" w:after="0"/>
        <w:ind w:left="-284" w:right="284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 каждом из предложенных вопросов один или несколько правильных ответов. Для самоконтроля сравните свои ответы с эталоном ответов к контрольным тестовым заданиям.</w:t>
      </w:r>
    </w:p>
    <w:p>
      <w:pPr>
        <w:pStyle w:val="Normal"/>
        <w:spacing w:lineRule="auto" w:line="240" w:before="0" w:after="0"/>
        <w:ind w:left="-284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ЛОКАЛИЗАЦИЯ Н-ХОЛИНОРЕЦЕПТОРОВ В ОКОНЧАНИЯХ     </w:t>
      </w:r>
    </w:p>
    <w:p>
      <w:pPr>
        <w:pStyle w:val="Normal"/>
        <w:spacing w:lineRule="auto" w:line="240" w:before="0" w:after="0"/>
        <w:ind w:left="-284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РЕНТНЫХ НЕРВОВ</w:t>
      </w:r>
    </w:p>
    <w:p>
      <w:pPr>
        <w:pStyle w:val="Normal"/>
        <w:spacing w:lineRule="auto" w:line="240" w:before="0" w:after="0"/>
        <w:ind w:left="900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импатические ганглии</w:t>
      </w:r>
    </w:p>
    <w:p>
      <w:pPr>
        <w:pStyle w:val="Normal"/>
        <w:spacing w:lineRule="auto" w:line="240" w:before="0" w:after="0"/>
        <w:ind w:left="900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расимпатические ганглии</w:t>
      </w:r>
    </w:p>
    <w:p>
      <w:pPr>
        <w:pStyle w:val="Normal"/>
        <w:spacing w:lineRule="auto" w:line="240" w:before="0" w:after="0"/>
        <w:ind w:left="900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ы, получающие постганглионарную        </w:t>
      </w:r>
    </w:p>
    <w:p>
      <w:pPr>
        <w:pStyle w:val="Normal"/>
        <w:spacing w:lineRule="auto" w:line="240" w:before="0" w:after="0"/>
        <w:ind w:left="900" w:right="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мпатическую иннервацию.</w:t>
      </w:r>
    </w:p>
    <w:p>
      <w:pPr>
        <w:pStyle w:val="Normal"/>
        <w:spacing w:lineRule="auto" w:line="240" w:before="0" w:after="0"/>
        <w:ind w:left="900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ы, получающие постганглионарную   </w:t>
      </w:r>
    </w:p>
    <w:p>
      <w:pPr>
        <w:pStyle w:val="Normal"/>
        <w:spacing w:lineRule="auto" w:line="240" w:before="0" w:after="0"/>
        <w:ind w:left="900" w:right="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расимпатическую иннервацию.</w:t>
      </w:r>
    </w:p>
    <w:p>
      <w:pPr>
        <w:pStyle w:val="Normal"/>
        <w:spacing w:lineRule="auto" w:line="240" w:before="0" w:after="0"/>
        <w:ind w:left="900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ротидный синус</w:t>
      </w:r>
    </w:p>
    <w:p>
      <w:pPr>
        <w:pStyle w:val="Normal"/>
        <w:spacing w:lineRule="auto" w:line="240" w:before="0" w:after="0"/>
        <w:ind w:left="900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озговой слой надпочечников</w:t>
      </w:r>
    </w:p>
    <w:p>
      <w:pPr>
        <w:pStyle w:val="Normal"/>
        <w:spacing w:lineRule="auto" w:line="240" w:before="0" w:after="0"/>
        <w:ind w:left="900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напсы скелетной мускулатуры</w:t>
      </w:r>
    </w:p>
    <w:p>
      <w:pPr>
        <w:pStyle w:val="Normal"/>
        <w:autoSpaceDE w:val="false"/>
        <w:spacing w:lineRule="auto" w:line="240" w:before="0" w:after="0"/>
        <w:ind w:left="-284" w:righ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right="425" w:hanging="0"/>
        <w:jc w:val="both"/>
        <w:rPr>
          <w:rFonts w:ascii="Times New Roman CYR" w:hAnsi="Times New Roman CYR" w:eastAsia="Times New Roman" w:cs="Times New Roman CYR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ЧИСЛИТЕ ПРЕПАРАТЫ ИЗ ГРУППЫ ГАНГЛИОБЛОКАТОР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ентамин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етаци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итито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бензогексоний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дитилин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гигpoний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ацеклидин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тубокурарин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right="424" w:hanging="0"/>
        <w:jc w:val="both"/>
        <w:rPr>
          <w:rFonts w:ascii="Times New Roman CYR" w:hAnsi="Times New Roman CYR" w:eastAsia="Times New Roman" w:cs="Times New Roman CYR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МЕТЬТЕ ГАНГЛИОБЛОКАТОРЫ КОРОТКОГО ДЕЙСТВИЯ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бензогексоний               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убокурарин                  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иrpoний                    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илокарпин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ититон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ентамин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итилин</w:t>
      </w:r>
    </w:p>
    <w:p>
      <w:pPr>
        <w:pStyle w:val="Normal"/>
        <w:autoSpaceDE w:val="false"/>
        <w:spacing w:lineRule="auto" w:line="240" w:before="0" w:after="0"/>
        <w:ind w:left="-284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right="1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ЫБЕРИТЕ ГАНГЛИОБЛОКАТОРЫ СРЕДНЕЙ ДЛИТЕЛЬНОСТИ  </w:t>
      </w:r>
    </w:p>
    <w:p>
      <w:pPr>
        <w:pStyle w:val="Normal"/>
        <w:autoSpaceDE w:val="false"/>
        <w:spacing w:lineRule="auto" w:line="240" w:before="0" w:after="0"/>
        <w:ind w:left="-284" w:right="175" w:hanging="0"/>
        <w:rPr>
          <w:rFonts w:ascii="Times New Roman CYR" w:hAnsi="Times New Roman CYR" w:eastAsia="Times New Roman" w:cs="Times New Roman CYR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>ДЕЙСТВИЯ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бензогексоний               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убокурарин                  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иrpoний                    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илокарпин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ититон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ентамин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итили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42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ИЕ ЭФФЕКТЫ ВЫЗЫВАЮТ ГАНГЛИОБЛОКАТОРЫ?</w:t>
      </w: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внутриглазного давления</w:t>
      </w:r>
    </w:p>
    <w:p>
      <w:pPr>
        <w:pStyle w:val="Normal"/>
        <w:autoSpaceDE w:val="false"/>
        <w:spacing w:lineRule="auto" w:line="240" w:before="0" w:after="0"/>
        <w:ind w:left="54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нижение внутриглазного давления</w:t>
      </w:r>
    </w:p>
    <w:p>
      <w:pPr>
        <w:pStyle w:val="Normal"/>
        <w:autoSpaceDE w:val="false"/>
        <w:spacing w:lineRule="auto" w:line="240" w:before="0" w:after="0"/>
        <w:ind w:left="54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имуляция дыхания</w:t>
      </w:r>
    </w:p>
    <w:p>
      <w:pPr>
        <w:pStyle w:val="Normal"/>
        <w:autoSpaceDE w:val="false"/>
        <w:spacing w:lineRule="auto" w:line="240" w:before="0" w:after="0"/>
        <w:ind w:left="54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гнетение дыхания</w:t>
      </w:r>
    </w:p>
    <w:p>
      <w:pPr>
        <w:pStyle w:val="Normal"/>
        <w:autoSpaceDE w:val="false"/>
        <w:spacing w:lineRule="auto" w:line="240" w:before="0" w:after="0"/>
        <w:ind w:left="54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ртериальная гипертензия</w:t>
      </w:r>
    </w:p>
    <w:p>
      <w:pPr>
        <w:pStyle w:val="Normal"/>
        <w:autoSpaceDE w:val="false"/>
        <w:spacing w:lineRule="auto" w:line="240" w:before="0" w:after="0"/>
        <w:ind w:left="54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ртериальная гипотония</w:t>
      </w:r>
    </w:p>
    <w:p>
      <w:pPr>
        <w:pStyle w:val="Normal"/>
        <w:autoSpaceDE w:val="false"/>
        <w:spacing w:lineRule="auto" w:line="240" w:before="0" w:after="0"/>
        <w:ind w:left="54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вышение тонуса скелетной мускулатуры</w:t>
      </w:r>
    </w:p>
    <w:p>
      <w:pPr>
        <w:pStyle w:val="Normal"/>
        <w:autoSpaceDE w:val="false"/>
        <w:spacing w:lineRule="auto" w:line="240" w:before="0" w:after="0"/>
        <w:ind w:left="54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лаксация скелетной мускулатуры</w:t>
      </w:r>
    </w:p>
    <w:p>
      <w:pPr>
        <w:pStyle w:val="Normal"/>
        <w:autoSpaceDE w:val="false"/>
        <w:spacing w:lineRule="auto" w:line="240" w:before="0" w:after="0"/>
        <w:ind w:left="-284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80" w:right="424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ЫБЕРИТЕ ПОКАЗАНИЯ К ПРИМЕНЕНИЮ ГАГЛИОБЛОКАТОРОВ</w:t>
      </w:r>
    </w:p>
    <w:p>
      <w:pPr>
        <w:pStyle w:val="Normal"/>
        <w:autoSpaceDE w:val="false"/>
        <w:spacing w:lineRule="auto" w:line="240" w:before="0" w:after="0"/>
        <w:ind w:left="72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ронхиальная астма</w:t>
      </w:r>
    </w:p>
    <w:p>
      <w:pPr>
        <w:pStyle w:val="Normal"/>
        <w:autoSpaceDE w:val="false"/>
        <w:spacing w:lineRule="auto" w:line="240" w:before="0" w:after="0"/>
        <w:ind w:left="72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ипертонический криз </w:t>
      </w:r>
    </w:p>
    <w:p>
      <w:pPr>
        <w:pStyle w:val="Normal"/>
        <w:autoSpaceDE w:val="false"/>
        <w:spacing w:lineRule="auto" w:line="240" w:before="0" w:after="0"/>
        <w:ind w:left="72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тановка дыхания</w:t>
      </w:r>
    </w:p>
    <w:p>
      <w:pPr>
        <w:pStyle w:val="Normal"/>
        <w:autoSpaceDE w:val="false"/>
        <w:spacing w:lineRule="auto" w:line="240" w:before="0" w:after="0"/>
        <w:ind w:left="72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правляемая гипотония</w:t>
      </w:r>
    </w:p>
    <w:p>
      <w:pPr>
        <w:pStyle w:val="Normal"/>
        <w:autoSpaceDE w:val="false"/>
        <w:spacing w:lineRule="auto" w:line="240" w:before="0" w:after="0"/>
        <w:ind w:left="72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иастения</w:t>
      </w:r>
    </w:p>
    <w:p>
      <w:pPr>
        <w:pStyle w:val="Normal"/>
        <w:autoSpaceDE w:val="false"/>
        <w:spacing w:lineRule="auto" w:line="240" w:before="0" w:after="0"/>
        <w:ind w:left="72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лаксация во время операции</w:t>
      </w:r>
    </w:p>
    <w:p>
      <w:pPr>
        <w:pStyle w:val="Normal"/>
        <w:autoSpaceDE w:val="false"/>
        <w:spacing w:lineRule="auto" w:line="240" w:before="0" w:after="0"/>
        <w:ind w:left="720" w:right="424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80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КАЖИТЕ ПОБОЧНЫЕ ЭФФЕКТЫ ГАНГЛИОБЛОКАТОРОВ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ронхоспазм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поры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тостатическая гипотония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вышение артериального давления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пастические боли в желудке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труднение мочеиспускания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80" w:right="424" w:hanging="0"/>
        <w:jc w:val="both"/>
        <w:rPr>
          <w:rFonts w:ascii="Times New Roman CYR" w:hAnsi="Times New Roman CYR" w:eastAsia="Times New Roman" w:cs="Times New Roman CYR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ЕРЕЧИСЛИТЕ ПРЕПАРАТЫ ИЗ ГРУППЫ МИОРЕЛАКСАНТОВ</w:t>
      </w:r>
    </w:p>
    <w:p>
      <w:pPr>
        <w:pStyle w:val="Normal"/>
        <w:autoSpaceDE w:val="false"/>
        <w:spacing w:lineRule="auto" w:line="240" w:before="0" w:after="0"/>
        <w:ind w:left="54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нтамин</w:t>
        <w:tab/>
      </w:r>
    </w:p>
    <w:p>
      <w:pPr>
        <w:pStyle w:val="Normal"/>
        <w:autoSpaceDE w:val="false"/>
        <w:spacing w:lineRule="auto" w:line="240" w:before="0" w:after="0"/>
        <w:ind w:left="54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итилин</w:t>
      </w:r>
    </w:p>
    <w:p>
      <w:pPr>
        <w:pStyle w:val="Normal"/>
        <w:autoSpaceDE w:val="false"/>
        <w:spacing w:lineRule="auto" w:line="240" w:before="0" w:after="0"/>
        <w:ind w:left="54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етацин    </w:t>
      </w:r>
    </w:p>
    <w:p>
      <w:pPr>
        <w:pStyle w:val="Normal"/>
        <w:autoSpaceDE w:val="false"/>
        <w:spacing w:lineRule="auto" w:line="240" w:before="0" w:after="0"/>
        <w:ind w:left="54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цититон</w:t>
      </w:r>
    </w:p>
    <w:p>
      <w:pPr>
        <w:pStyle w:val="Normal"/>
        <w:autoSpaceDE w:val="false"/>
        <w:spacing w:lineRule="auto" w:line="240" w:before="0" w:after="0"/>
        <w:ind w:left="54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ензогексоний</w:t>
      </w:r>
    </w:p>
    <w:p>
      <w:pPr>
        <w:pStyle w:val="Normal"/>
        <w:autoSpaceDE w:val="false"/>
        <w:spacing w:lineRule="auto" w:line="240" w:before="0" w:after="0"/>
        <w:ind w:left="54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гигроний </w:t>
      </w:r>
    </w:p>
    <w:p>
      <w:pPr>
        <w:pStyle w:val="Normal"/>
        <w:autoSpaceDE w:val="false"/>
        <w:spacing w:lineRule="auto" w:line="240" w:before="0" w:after="0"/>
        <w:ind w:left="54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ацеклидин </w:t>
      </w:r>
    </w:p>
    <w:p>
      <w:pPr>
        <w:pStyle w:val="Normal"/>
        <w:autoSpaceDE w:val="false"/>
        <w:spacing w:lineRule="auto" w:line="240" w:before="0" w:after="0"/>
        <w:ind w:left="54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убокурарин</w:t>
      </w:r>
    </w:p>
    <w:p>
      <w:pPr>
        <w:pStyle w:val="Normal"/>
        <w:autoSpaceDE w:val="false"/>
        <w:spacing w:lineRule="auto" w:line="240" w:before="0" w:after="0"/>
        <w:ind w:left="-284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8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ТМЕТЬТЕ АНТИДЕПОЛЯРИЗУЮЩИЕ МИОРЕЛАКСАНТ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етацин</w:t>
        <w:tab/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цеклидин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нтамин</w:t>
        <w:tab/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анкурония бромид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ититон</w:t>
        <w:tab/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бензогексоний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тубокурарина хлорид            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итилин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80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ЕРЕЧИСЛИТЕ ДЕПОЛЯРИЗУЮЩИЕ МИОРЕЛАКСАНТЫ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нтамин 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етацин 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убокурарина   хлорид 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цититон 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гигроний 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ацеклидин 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дитилин 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бензогексоний</w:t>
      </w:r>
    </w:p>
    <w:p>
      <w:pPr>
        <w:pStyle w:val="Normal"/>
        <w:autoSpaceDE w:val="false"/>
        <w:spacing w:lineRule="auto" w:line="240" w:before="0" w:after="0"/>
        <w:ind w:left="-284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80" w:right="42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ПРИ КАКИХ ЗАБОЛЕВАНИЯХ И МАНИПУЛЯЦИЯХ    </w:t>
      </w:r>
    </w:p>
    <w:p>
      <w:pPr>
        <w:pStyle w:val="Normal"/>
        <w:autoSpaceDE w:val="false"/>
        <w:spacing w:lineRule="auto" w:line="240" w:before="0" w:after="0"/>
        <w:ind w:left="-180" w:right="4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ЮТСЯ МИОРЕЛАКСАНТЫ?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ронхиальная астма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нтубация трахеи во время операции 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тановка дыхания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правляемая гипотония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иастения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лаксация во время операции</w:t>
      </w:r>
    </w:p>
    <w:p>
      <w:pPr>
        <w:pStyle w:val="Normal"/>
        <w:autoSpaceDE w:val="false"/>
        <w:spacing w:lineRule="auto" w:line="240" w:before="0" w:after="0"/>
        <w:ind w:left="-284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8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ЫБЕРИТЕ ПОБОЧНЫЕ ЭФФЕКТЫ МИОРЕЛАКСАНТОВ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тановка дыхания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тостатическая гипотония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ронхоспазм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ртериальная гипертензия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пазм моче- и желчевыводящих путей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ыраженная брадикардия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80" w:right="42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ОТМЕТЬТЕ ФУНКЦИОНАЛЬНЫЙ АНТАГОНИСТ    </w:t>
      </w:r>
    </w:p>
    <w:p>
      <w:pPr>
        <w:pStyle w:val="Normal"/>
        <w:autoSpaceDE w:val="false"/>
        <w:spacing w:lineRule="auto" w:line="240" w:before="0" w:after="0"/>
        <w:ind w:left="-180" w:right="424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ДЕПОЛЯРИЗУЮЩИХ МИОРЕЛАКСАНТОВ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зерин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цеклидин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латифиллина гидротартрат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ензогексоний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итилин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тропина сульфат</w:t>
      </w:r>
    </w:p>
    <w:p>
      <w:pPr>
        <w:pStyle w:val="Normal"/>
        <w:autoSpaceDE w:val="false"/>
        <w:spacing w:lineRule="auto" w:line="240" w:before="0" w:after="0"/>
        <w:ind w:left="-284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180" w:right="424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ЫБЕРИТЕ ЛЕЧЕБНЫЕ МЕРОПРИЯТИЯ, ЭФФЕКТИВНЫЕ</w:t>
      </w:r>
    </w:p>
    <w:p>
      <w:pPr>
        <w:pStyle w:val="Normal"/>
        <w:autoSpaceDE w:val="false"/>
        <w:spacing w:lineRule="auto" w:line="240" w:before="0" w:after="0"/>
        <w:ind w:left="-284" w:right="424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ПЕРЕДОЗИРОВКЕ ДИТИЛИНА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ение атропина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ведение свежей цитратной крови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значение галантамина бромида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значение аналептика кофеина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тубация трахеи и искусственная вентиляция легких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значение цититона</w:t>
      </w:r>
    </w:p>
    <w:p>
      <w:pPr>
        <w:pStyle w:val="Normal"/>
        <w:autoSpaceDE w:val="false"/>
        <w:spacing w:lineRule="auto" w:line="240" w:before="0" w:after="0"/>
        <w:ind w:left="900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3. Задания для систематизации полученных знаний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истематизации знаний о фармакодинамике и сравнительной характеристике ганглиоблокаторов и периферических миорелаксантов предлагаем выполнить следующие задания. 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1. Заполните таблицу 3.2. «Сравнительная характеристика ганглиоблокаторов».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. Заполните таблицу 3.3. «Сравнительная характеристика периферических миорелаксантов».</w:t>
      </w:r>
    </w:p>
    <w:p>
      <w:pPr>
        <w:pStyle w:val="Normal"/>
        <w:spacing w:lineRule="auto" w:line="240" w:before="0" w:after="0"/>
        <w:ind w:right="28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4.Ситуационные задачи по фармакодинамике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фармакотерапии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284" w:righ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е задачи. Дайте теоретическое обоснование правильным ответа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left="-567" w:right="284" w:firstLine="7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ому введен бензогексоний. Как на этом фоне будет действовать цититон на дыхание и артериальное давление?</w:t>
      </w:r>
    </w:p>
    <w:p>
      <w:pPr>
        <w:pStyle w:val="Normal"/>
        <w:autoSpaceDE w:val="false"/>
        <w:spacing w:lineRule="auto" w:line="360" w:before="0" w:after="0"/>
        <w:ind w:left="-567" w:right="284" w:firstLine="7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Животному введен бензогексоний. Как на этом фоне будет действовать ацеклидин на функции бронхов и кишечника?</w:t>
      </w:r>
    </w:p>
    <w:p>
      <w:pPr>
        <w:pStyle w:val="Normal"/>
        <w:autoSpaceDE w:val="false"/>
        <w:spacing w:lineRule="auto" w:line="360" w:before="0" w:after="0"/>
        <w:ind w:left="-567" w:right="284" w:firstLine="7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Животному введен бензогексоний. Как на этом фоне будет действовать атропин на функции бронхов и кишечника.</w:t>
      </w:r>
    </w:p>
    <w:p>
      <w:pPr>
        <w:pStyle w:val="Normal"/>
        <w:autoSpaceDE w:val="false"/>
        <w:spacing w:lineRule="auto" w:line="360" w:before="0" w:after="0"/>
        <w:ind w:left="-567" w:right="284" w:firstLine="7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едозировка дитилина. Врач ввел больному для ослабления токсического действия препарат прозерин. Оцените назначение врача. Обоснуйте свой ответ.</w:t>
      </w:r>
    </w:p>
    <w:p>
      <w:pPr>
        <w:pStyle w:val="Normal"/>
        <w:autoSpaceDE w:val="false"/>
        <w:spacing w:lineRule="auto" w:line="360" w:before="0" w:after="0"/>
        <w:ind w:left="-567" w:right="284" w:firstLine="7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редозировка тубокурарина хлорида. Врач ввел больному для ослабления токсического эффекта препарат прозерин. Оцените назначение врача. Обоснуйте свой ответ.</w:t>
      </w:r>
    </w:p>
    <w:p>
      <w:pPr>
        <w:pStyle w:val="Normal"/>
        <w:autoSpaceDE w:val="false"/>
        <w:spacing w:lineRule="auto" w:line="360" w:before="0" w:after="0"/>
        <w:ind w:left="-567" w:right="424" w:firstLine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 больного с язвенной болезнью желудка возникли сильные боли в эпигастральной области, которые обусловлены гиперсекрецией хлористоводородной кислоты и спазмом привратника. Перечислите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препаратов, которые целесообразно использовать для купирования этих болей.</w:t>
      </w:r>
    </w:p>
    <w:p>
      <w:pPr>
        <w:pStyle w:val="Normal"/>
        <w:autoSpaceDE w:val="false"/>
        <w:spacing w:lineRule="auto" w:line="360" w:before="0" w:after="0"/>
        <w:ind w:left="-567" w:right="355" w:firstLine="7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цените целесообразность применения ганглиоблокаторов по следующим показаниям: </w:t>
      </w:r>
    </w:p>
    <w:p>
      <w:pPr>
        <w:pStyle w:val="Normal"/>
        <w:autoSpaceDE w:val="false"/>
        <w:spacing w:lineRule="auto" w:line="360" w:before="0" w:after="0"/>
        <w:ind w:left="-567" w:right="355" w:firstLine="7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ипертонический криз</w:t>
      </w:r>
    </w:p>
    <w:p>
      <w:pPr>
        <w:pStyle w:val="Normal"/>
        <w:autoSpaceDE w:val="false"/>
        <w:spacing w:lineRule="auto" w:line="360" w:before="0" w:after="0"/>
        <w:ind w:left="-567" w:right="355" w:firstLine="7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литерирующий эндартериит</w:t>
      </w:r>
    </w:p>
    <w:p>
      <w:pPr>
        <w:pStyle w:val="Normal"/>
        <w:autoSpaceDE w:val="false"/>
        <w:spacing w:lineRule="auto" w:line="360" w:before="0" w:after="0"/>
        <w:ind w:left="-567" w:right="355" w:firstLine="7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правляемая гипотония</w:t>
      </w:r>
    </w:p>
    <w:p>
      <w:pPr>
        <w:pStyle w:val="Normal"/>
        <w:autoSpaceDE w:val="false"/>
        <w:spacing w:lineRule="auto" w:line="360" w:before="0" w:after="0"/>
        <w:ind w:left="-567" w:right="355" w:firstLine="7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тек легких</w:t>
      </w:r>
    </w:p>
    <w:p>
      <w:pPr>
        <w:pStyle w:val="Normal"/>
        <w:autoSpaceDE w:val="false"/>
        <w:spacing w:lineRule="auto" w:line="360" w:before="0" w:after="0"/>
        <w:ind w:left="-567" w:right="355" w:firstLine="7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теоретическое обоснование правильным ответам.</w:t>
      </w:r>
    </w:p>
    <w:p>
      <w:pPr>
        <w:pStyle w:val="Normal"/>
        <w:autoSpaceDE w:val="false"/>
        <w:spacing w:lineRule="auto" w:line="360" w:before="0" w:after="0"/>
        <w:ind w:left="-567" w:right="284" w:firstLine="7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. 2.</w:t>
      </w:r>
    </w:p>
    <w:p>
      <w:pPr>
        <w:pStyle w:val="Normal"/>
        <w:spacing w:lineRule="auto" w:line="240" w:before="0" w:after="0"/>
        <w:ind w:left="-142" w:right="175" w:hanging="0"/>
        <w:contextualSpacing/>
        <w:jc w:val="center"/>
        <w:rPr/>
      </w:pPr>
      <w:r>
        <w:rPr/>
        <w:t>Сравнительная характеристика ганглиоблокаторов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22"/>
        <w:gridCol w:w="1914"/>
        <w:gridCol w:w="1914"/>
        <w:gridCol w:w="191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нап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ость </w:t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чные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менен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гексо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ам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right="28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3. 3.</w:t>
      </w:r>
    </w:p>
    <w:p>
      <w:pPr>
        <w:pStyle w:val="Normal"/>
        <w:spacing w:lineRule="auto" w:line="240" w:before="0" w:after="0"/>
        <w:ind w:left="-142" w:right="175" w:hanging="0"/>
        <w:contextualSpacing/>
        <w:jc w:val="center"/>
        <w:rPr/>
      </w:pPr>
      <w:r>
        <w:rPr/>
        <w:t>Сравнительная характеристика периферических миорелаксантов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22"/>
        <w:gridCol w:w="1914"/>
        <w:gridCol w:w="1914"/>
        <w:gridCol w:w="191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нап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ость </w:t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чные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менен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окурарина</w:t>
            </w:r>
          </w:p>
          <w:p>
            <w:pPr>
              <w:pStyle w:val="Normal"/>
              <w:spacing w:lineRule="auto" w:line="240" w:before="0" w:after="0"/>
              <w:ind w:right="-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урония</w:t>
            </w:r>
          </w:p>
          <w:p>
            <w:pPr>
              <w:pStyle w:val="Normal"/>
              <w:spacing w:lineRule="auto" w:line="240" w:before="0" w:after="0"/>
              <w:ind w:right="-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и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илин</w:t>
            </w:r>
          </w:p>
          <w:p>
            <w:pPr>
              <w:pStyle w:val="Normal"/>
              <w:spacing w:lineRule="auto" w:line="240" w:before="0" w:after="0"/>
              <w:ind w:right="-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567" w:right="424" w:firstLine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-567" w:right="424" w:firstLine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рольная работа по врачебной рецептуре 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включает рецепты лекарственных средств, предложенные для выписывания рецептурных прописей лекарственных препаратов при самостоятельной подготовке к трем занятиям раздела «Фармакология холинергических синапсов».</w:t>
      </w:r>
    </w:p>
    <w:p>
      <w:pPr>
        <w:pStyle w:val="Normal"/>
        <w:spacing w:lineRule="auto" w:line="360" w:before="0" w:after="0"/>
        <w:ind w:left="-567" w:right="284"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контрольной работы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шите рецепты и укажите показания к применению следующих лекарственных препарат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26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опин в глазных каплях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26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ерин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26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зогексоний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26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нтамин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26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карпина гидрохлорид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26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 для лечения почечной коли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26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арат при отравлении беленой. </w:t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ФАРМАКОЛОГИЯ АДРЕНЕРГИЧЕСКИХ СИНАПСОВ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ончаниях эфферентных нервов адренергические синапсы, медиатором в которых является норадреналин, располагаются в органах, получающих постганглионарную симпатическую иннервацию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567" w:right="283" w:firstLine="7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тез норадреналина в нервном окончании представляет собой сложный биохимический процесс, исходным продуктом которого является аминокислота фенилаланин, которая в печени превращается в ароматическую аминокислоту тирозин. Затем тирозин током крови доставляется в адренергическое нервное окончание, где запускает процесс синтеза норадреналина. Первоначальные этапы синтеза медиатора, заканчивающиеся образованием дофамина, проходят в аксоплазме нервного окончания, затем дофамин с помощью особой транспортной системы поступает в везикулы, где превращается в норадреналин. Ферменты, участвующие в синтезе норадреналина, образуются в теле нейронов и с аксоплазматическим током транспортируются в нервное окончание. Для нормального синтеза норадреналина необходим витамин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который является коферментом ДОФА-декарбоксилазы, превращающей ДОФА (диоксифенилаланин) в дофамин. Скорость синтеза норадреналина и связанную с ней активность адренергического синапса контролирует моноаминоксидаза, локализованная на внешней мембране митохондрий. Этот фермент обеспечивает окислительное дезаминирование избыточного количества образующегося дофамина и части норадреналина, поступающего из везикул в аксоплазму нервного окончания (рис. 4.1.)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567" w:right="283" w:firstLine="2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вные импульсы, приходящие к адренергическому нервному окончанию, вызывают с участием ионов С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зоцитоз везикул в синаптическую щель, после чего высвободившийся норадреналин взаимодействует с адренорецепторами постсинаптической мембраны. После передачи импульса на эффекторную клетку действие норадреналина быстро прекращается, так как он практически немедленно подвергается с помощью специальных транспортных систем обратному захвату нервным окончанием (до 90%) или под влиянием цитоплазматического фермента катехол-орто-метилтрансферазы (КОМТ) превращается в метилированный метаболит (около10%), лишенный способности стимулировать постсинаптические адренорецепторы (рис. 4.2.).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567"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25165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516400"/>
                          <a:chOff x="0" y="0"/>
                          <a:chExt cx="6285960" cy="2516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285960" cy="25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799560"/>
                            <a:ext cx="2284560" cy="1028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02816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ироз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28160"/>
                            <a:ext cx="684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ДОФ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028160"/>
                            <a:ext cx="914400" cy="344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Дофа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028160"/>
                            <a:ext cx="570240" cy="344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942560"/>
                            <a:ext cx="171468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Тирозин-3-гидроксил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941120"/>
                            <a:ext cx="171396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ФА-декарбоксил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(витамин В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942560"/>
                            <a:ext cx="194328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Дофамин -β-оксид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73880"/>
                            <a:ext cx="79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зику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7388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ксоплазма нервного оконч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142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2553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22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37088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10274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Дофа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114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42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12560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22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516240"/>
                            <a:ext cx="8370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МА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98.15pt" coordorigin="0,0" coordsize="9899,3963">
                <v:rect id="shape_0" stroked="f" o:allowincell="f" style="position:absolute;left:0;top:0;width:9898;height:3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silver" stroked="t" o:allowincell="f" style="position:absolute;left:6120;top:1259;width:3597;height:161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t" o:allowincell="f" style="position:absolute;left:178;top:1619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ирози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8;top:1619;width:107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ДОФ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silver" stroked="t" o:allowincell="f" style="position:absolute;left:6479;top:1619;width:14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Дофамин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8280;top:1619;width:89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179;top:3059;width:269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Тирозин-3-гидроксилаз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9;top:3057;width:2698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ФА-декарбоксилаз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(витамин В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79;top:3059;width:305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Дофамин -β-оксидаз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274;width:12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зикул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9;top:274;width:3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ксоплазма нервного оконча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419,1799" to="4497,1799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19,1977" to="1619,3055" stroked="t" o:allowincell="f" style="position:absolute;flip:y;mso-position-horizontal-relative:char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1259,1799" to="2337,1799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960,2159" to="3960,3056" stroked="t" o:allowincell="f" style="position:absolute;flip:y;mso-position-horizontal-relative:char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161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Дофами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739,1799" to="8458,1799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759,1799" to="6658,1799" stroked="t" o:allowincell="f" style="position:absolute;mso-position-horizontal-relative:char">
                  <v:stroke color="black" weight="9360" dashstyle="dash" endarrow="block" endarrowwidth="narrow" endarrowlength="short" joinstyle="miter" endcap="flat"/>
                  <v:fill o:detectmouseclick="t" on="false"/>
                  <w10:wrap type="none"/>
                </v:line>
                <v:line id="shape_0" from="8099,1978" to="8099,3056" stroked="t" o:allowincell="f" style="position:absolute;flip:y;mso-position-horizontal-relative:char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20;top:179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579;top:813;width:1317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МА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ис. 4.1. Синтез норадреналина в аксоплазме и везикулах нервного окончания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567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– норадреналин, МАО – моноаминоксидаза, ДОФА – диоксифенилалан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567" w:right="283" w:firstLine="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норецепторы, опосредующие действие норадреналина и циркулирующих в крови катехоламинов на эффекторные клетки, неоднородны. С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567"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том различной чувствительности к некоторым фармакологическим веществам выделяют два основных типа адренорецепторов, которые обозначают как α-адренорецепторы и β-адренорецепторы. Каждый тип адренорецепторов имеет</w:t>
      </w:r>
    </w:p>
    <w:p>
      <w:pPr>
        <w:pStyle w:val="Normal"/>
        <w:spacing w:lineRule="auto" w:line="360" w:before="0" w:after="0"/>
        <w:ind w:left="-540" w:right="284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подтипов, которые специфически реализуют действие норадреналина и других катехоламинов в клетках разных органов и тканей. Из них наиболее известны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,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адренорецепторы,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,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 и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-адренорецепторы. По химической структуре все разновидности α- и β-адренорецепторов представляют собой семейство родственных рецепторных белков, сопряженных с различными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белками.</w:t>
      </w:r>
    </w:p>
    <w:p>
      <w:pPr>
        <w:pStyle w:val="Normal"/>
        <w:spacing w:lineRule="auto" w:line="360" w:before="0" w:after="0"/>
        <w:ind w:left="-540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синаптической мембране иннервируемых клеток-мишеней располагаются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дренорецепторы и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дренорецепторы. Рецепторы этих подтипов возбуждаются норадреналином, который выделяется из адренергических нервных окончаний постганглионарных волокон периферической симпатической нервной системы. Постсинаптические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дренорецепторы располагаются в основном в гладкой мускулатуре сосудов кожи, слизистых оболочек, сосудов брюшной полости и малого таза (емкостные сосуды). Эти сосуды непосредственно участвуют в регуляции системного артериального давления. Постсинаптические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дренорецепторы локализованы преимущественно в клетках синусного узла, кардиомиоцитах и клетках проводящей системы миокарда и опосредуют стимулирующее влияние симпатической нервной системы на сердце.</w:t>
      </w:r>
    </w:p>
    <w:p>
      <w:pPr>
        <w:pStyle w:val="Normal"/>
        <w:spacing w:lineRule="auto" w:line="360" w:before="0" w:after="0"/>
        <w:ind w:left="-540" w:right="284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Адренорецепторы и часть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адренорецепторов располагаются в мембране адренергических нервных окончаний или в мембране эффекторных клеток некоторых органов, не получающих симпатическую иннервацию </w:t>
      </w:r>
    </w:p>
    <w:p>
      <w:pPr>
        <w:pStyle w:val="Normal"/>
        <w:spacing w:lineRule="auto" w:line="360" w:before="0" w:after="0"/>
        <w:ind w:left="-54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иннервируемые адренорецепторы).</w:t>
      </w:r>
    </w:p>
    <w:p>
      <w:pPr>
        <w:pStyle w:val="Normal"/>
        <w:spacing w:lineRule="auto" w:line="360" w:before="0" w:after="0"/>
        <w:ind w:left="-540" w:right="284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4342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342680"/>
                          <a:chOff x="0" y="0"/>
                          <a:chExt cx="5828760" cy="4342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434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342360"/>
                            <a:ext cx="1942560" cy="1714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ТирТоз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3440"/>
                            <a:ext cx="3086280" cy="1941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Х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АцетилКо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АХ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360"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Холин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48608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НА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1371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13708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25676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4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4860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7424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136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377136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77136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771360"/>
                            <a:ext cx="226080" cy="113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7136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71360"/>
                            <a:ext cx="3314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999240"/>
                            <a:ext cx="2400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α-,  β -а д р е н о р е ц е п т о р 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05740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3428280"/>
                            <a:ext cx="570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2360"/>
                            <a:ext cx="3086280" cy="2057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3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599480"/>
                            <a:ext cx="79956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455760"/>
                            <a:ext cx="685080" cy="343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ироз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91440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ДОФ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256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фа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713960"/>
                            <a:ext cx="5716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88" w:right="-13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300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4860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14228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АО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5987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217116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960" y="194256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425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2284560"/>
                            <a:ext cx="1028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Обрат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нейрон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захват 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085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7880"/>
                            <a:ext cx="570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ров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5648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38847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28528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right="-3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Неактивны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3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таболит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3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метабол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2971080"/>
                            <a:ext cx="79956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25138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3656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2852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41.95pt" coordorigin="0,0" coordsize="9179,6839">
                <v:rect id="shape_0" stroked="t" o:allowincell="f" style="position:absolute;left:0;top:0;width:9178;height:683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 id="shape_0" fillcolor="silver" stroked="t" o:allowincell="f" style="position:absolute;left:2879;top:539;width:305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ТирТозин</w:t>
                        </w:r>
                      </w:p>
                    </w:txbxContent>
                  </v:textbox>
                  <v:fill o:detectmouseclick="t" type="solid" color2="#3f3f3f"/>
                  <v:stroke color="white" weight="9360" joinstyle="miter" endcap="flat"/>
                  <w10:wrap type="none"/>
                </v:shape>
                <v:oval id="shape_0" fillcolor="silver" stroked="t" o:allowincell="f" style="position:absolute;left:1980;top:541;width:4859;height:30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ХА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АцетилКо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АХ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360"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Холин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oval>
                <v:oval id="shape_0" fillcolor="white" stroked="t" o:allowincell="f" style="position:absolute;left:3780;top:2340;width:10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НА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9,2160" to="4678,2160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679,2159" to="5217,25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979" to="5037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440" to="4139,1978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419,2340" to="4138,2878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431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silver" stroked="t" o:allowincell="f" style="position:absolute;left:4139;top:5939;width:358;height:1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059;top:5939;width:358;height:179;flip:y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399;top:5939;width:359;height:1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6660;top:5939;width:355;height:177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800;top:5939;width:358;height:1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1800,5939" to="7018,59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6298;width:37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α-,  β -а д р е н о р е ц е п т о р 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5579;top:3240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59;top:5399;width:89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silver" stroked="t" o:allowincell="f" style="position:absolute;left:1980;top:539;width:4859;height:3239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oval>
                <v:line id="shape_0" from="2880,539" to="5938,539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880,539" to="2880,898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5940,539" to="5940,898" stroked="t" o:allowincell="f" style="position:absolute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80;top:2519;width:1258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silver" stroked="t" o:allowincell="f" style="position:absolute;left:3779;top:718;width:10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ирозин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3779;top:1440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ДОФА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5038;top:19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фамин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3960;top:2699;width:89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88" w:right="-13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НА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19,1079" to="4319,1438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319,1800" to="5038,2158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99,2340" to="5398,2878" stroked="t" o:allowincell="f" style="position:absolute;flip:x;mso-position-horizontal-relative:char">
                  <v:stroke color="black" weight="9360" dashstyle="dash" endarrow="block" endarrowwidth="narrow" endarrowlength="short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2699;top:1799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30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МАО    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2519;top:2518;width:89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oval id="shape_0" fillcolor="white" stroked="t" o:allowincell="f" style="position:absolute;left:5760;top:3419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9,3059" to="5758,3418" stroked="t" o:allowincell="f" style="position:absolute;flip:xy;mso-position-horizontal-relative:char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4319,3059" to="4319,4318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3598;width:161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Обрат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нейрональ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захват 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19,4859" to="4319,5758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359;width:8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ров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519,719" to="3778,898" stroked="t" o:allowincell="f" style="position:absolute;mso-position-horizontal-relative:char">
                  <v:stroke color="black" weight="9360" dashstyle="dash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611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;top:3599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right="-3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Неактивный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3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таболит 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3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метаболи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700,4679" to="3958,5398" stroked="t" o:allowincell="f" style="position:absolute;flip:y;mso-position-horizontal-relative:char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699,3959" to="3957,4318" stroked="t" o:allowincell="f" style="position:absolute;flip:xy;mso-position-horizontal-relative:char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2519,5758" to="2519,6117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680,3599" to="5758,4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4.2.  Схема адренергического синапса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– норадреналин, ДОФА – диоксифенилаланин, МАО – моноаминоксидаза,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Т – катехол-орто-метилтрансфераза  </w:t>
      </w:r>
    </w:p>
    <w:p>
      <w:pPr>
        <w:pStyle w:val="Normal"/>
        <w:spacing w:lineRule="auto" w:line="360" w:before="0" w:after="0"/>
        <w:ind w:left="-54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right="284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подтипы адренорецепторов возбуждаются циркулирующими в крови адреналином и норадреналином.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Адренорецепторы, локализованные в пресинаптической мембране адренергических синапсов, регулируют высвобождение норадреналина из нервных окончаний по принципу отрицательной обратной связи, в то время как стимуляция пресинаптических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адренорецепторов, напротив, ведет к увеличению выделения норадреналина и повышению активности адренергического синапса. </w:t>
      </w:r>
    </w:p>
    <w:p>
      <w:pPr>
        <w:pStyle w:val="Normal"/>
        <w:spacing w:lineRule="auto" w:line="360" w:before="0" w:after="0"/>
        <w:ind w:left="-540" w:right="284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ая часть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адренорецепторов является постсинаптическими и располагается на постсинаптической мембране адренергических синапсов постганглионарных симпатических нервов, иннервирующих гладкую мускулатуру бронхов, матки, мозговых коронарных, легочных сосудов и сосудов скелетной мускулатуры.  Эти адренорецепторы вызывают расширение бронхов, дилатацию сосудов жизненно важных органов и обеспечивают адаптацию организма к стрессовым ситуациям. </w:t>
      </w:r>
    </w:p>
    <w:p>
      <w:pPr>
        <w:pStyle w:val="Normal"/>
        <w:spacing w:lineRule="auto" w:line="360" w:before="0" w:after="0"/>
        <w:ind w:left="-540" w:right="284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рмакологические эффекты, возникающие при стимуляции или блокаде различных подтипов α- и β-адренорецепторов в клетках внутренних органов, связаны в основном с их влиянием на сердечно-сосудистую систему, бронхи, мочевыводящие пути и матку (таблица 4.1.). </w:t>
      </w:r>
    </w:p>
    <w:p>
      <w:pPr>
        <w:pStyle w:val="Normal"/>
        <w:spacing w:lineRule="auto" w:line="360" w:before="0" w:after="0"/>
        <w:ind w:left="-540" w:right="284" w:firstLine="6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ханизме формирования этих эффектов участвуют сигнальны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белки, которые осуществляют передачу сигналов от адренорецепторов клеточной мембраны к внутриклеточным протеинкиназам, вызывающим фосфорилирование эффекторных белков и соответствующие функциональные сдвиги в клетках-мишенях. Первоначальн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лки, сопряженные с адренорецепторами, активируют белки-ферменты цитоплазматической мембраны (аденилатциклаза, гуанилатциклаза, фосфолипаза С и др.), которые обеспечивают продукцию вторичных внутриклеточных посредников (диацилглицерол, цАМФ, цГМФ, инозитолтрифосфат, ионы С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N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Затем вторичные мессенджеры запускают </w:t>
      </w:r>
    </w:p>
    <w:p>
      <w:pPr>
        <w:pStyle w:val="Normal"/>
        <w:spacing w:lineRule="auto" w:line="360" w:before="0" w:after="0"/>
        <w:ind w:left="-539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иклеточные сигнальные пути (каскады), которые в конечном итоге заканчиваются активацией эффекторных протеинкиназ и формированием соответствующих эффектов в клетках-мишенях. </w:t>
      </w:r>
    </w:p>
    <w:p>
      <w:pPr>
        <w:pStyle w:val="Normal"/>
        <w:spacing w:lineRule="auto" w:line="360" w:before="0" w:after="0"/>
        <w:ind w:left="-539" w:right="175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нергических синапсах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адренорецепторы постсинаптических мембран сопряжены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лками. Эти белки активируют фосфолипазу С и запускают внутриклеточный сигнальный путь, в котором участвуют диацилглицерол, реализующий свое действие через эффекторную протеинкиназу С, и инозитолтрифосфат, который вызывает высвобождению ионов С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внутриклеточных депо (эндоплазматического ретикулума). В результате при стимуляции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дренорецепт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центрация С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итоплазме клеток возрастает, что вызывает активацию С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льмодулинзависимой протеинкиназы и увеличение тонуса гладкой мускулатуры сосудов и других органов, в гладкомышечных клетках которых располагаются адренорецепторы этого подтипа.</w:t>
      </w:r>
    </w:p>
    <w:p>
      <w:pPr>
        <w:pStyle w:val="Normal"/>
        <w:spacing w:lineRule="auto" w:line="360" w:before="0" w:after="0"/>
        <w:ind w:left="-5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.1.</w:t>
      </w:r>
    </w:p>
    <w:p>
      <w:pPr>
        <w:pStyle w:val="Normal"/>
        <w:spacing w:lineRule="auto" w:line="240" w:before="0" w:after="0"/>
        <w:ind w:left="-360" w:right="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эффекты, возникающие во внутренних органах</w:t>
      </w:r>
    </w:p>
    <w:p>
      <w:pPr>
        <w:pStyle w:val="Normal"/>
        <w:spacing w:lineRule="auto" w:line="240" w:before="0" w:after="0"/>
        <w:ind w:left="-357" w:right="284" w:hanging="0"/>
        <w:contextualSpacing/>
        <w:jc w:val="center"/>
        <w:rPr/>
      </w:pPr>
      <w:r>
        <w:rPr/>
        <w:t>при стимуляции различных подтипов α- и β-адренорецепторов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465"/>
        <w:gridCol w:w="4296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ипы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норецепторо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лк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адренорецептор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нервируемые, синаптическ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q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альная мышца радужной оболочки глаза</w:t>
            </w:r>
          </w:p>
          <w:p>
            <w:pPr>
              <w:pStyle w:val="Normal"/>
              <w:spacing w:lineRule="auto" w:line="240" w:before="0" w:after="0"/>
              <w:ind w:right="42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9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комышечные клетки сосудов</w:t>
            </w:r>
          </w:p>
          <w:p>
            <w:pPr>
              <w:pStyle w:val="Normal"/>
              <w:spacing w:lineRule="auto" w:line="240" w:before="0" w:after="0"/>
              <w:ind w:right="-1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омышечные клетки шей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чевого пузыря, предстательной железы, мочевыводящих путей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, расширение зрачка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, сужение сосудов, повышение артериального давления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 возможной задержкой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и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несинаптическ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19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комышечные клетки сосудов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, сужение сосудов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нервируемые, синаптическ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це</w:t>
            </w:r>
          </w:p>
          <w:p>
            <w:pPr>
              <w:pStyle w:val="Normal"/>
              <w:spacing w:lineRule="auto" w:line="240" w:before="0" w:after="0"/>
              <w:ind w:right="4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ки синусного узла</w:t>
            </w:r>
          </w:p>
          <w:p>
            <w:pPr>
              <w:pStyle w:val="Normal"/>
              <w:spacing w:lineRule="auto" w:line="240" w:before="0" w:after="0"/>
              <w:ind w:right="4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ки проводящей системы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иомиоциты желудочков и предсердий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улярные клетки юкстагломерулярного аппарата поче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астоты сердечных сокращ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возбудимости и проводимости импульсов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илы сокращений с повышением потребления кислорода миокардом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екреции ренина и повышение активности ренин-ангиотензиновой системы</w:t>
            </w:r>
          </w:p>
        </w:tc>
      </w:tr>
      <w:tr>
        <w:trPr>
          <w:trHeight w:val="21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нервируемые,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аптическ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несинаптическ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мышечные клетки бронхов и клетки бронхиальных желе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мышечные клетки ма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мышечные клетки сосу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печени (гепатоциты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онуса и расслабление бронхов, уменьшение секреции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онуса и сократительной активности миометрия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онуса, расширение сосудов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яция гликогенолиза, увеличение содержания глюкозы в крови</w:t>
            </w:r>
          </w:p>
        </w:tc>
      </w:tr>
      <w:tr>
        <w:trPr>
          <w:trHeight w:val="3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несинаптическ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бурой жировой ткани (адипоциты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яция липолиза, увеличение содержания триглицеридов в крови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left="-540" w:right="284" w:firstLine="6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ировании клеточных эффектов, возникающих при стимуляции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left="-540" w:right="284" w:hanging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инаптических (неиннервируемых)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адренорецепторов, ключевую роль играют </w:t>
      </w:r>
      <w:r>
        <w:rPr>
          <w:rFonts w:cs="Times New Roman" w:ascii="Times New Roman" w:hAnsi="Times New Roman"/>
          <w:sz w:val="28"/>
          <w:szCs w:val="28"/>
          <w:lang w:val="en-US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-бел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 в гладкомышечных клетках сосудов и некоторых других клетках-мишенях увеличивают активность аденилатциклазы и продукцию цАМФ, контролирующего проницаемость ионных каналов клеточных мембра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судистых гладкомышечных клетках активация аденилатциклазы сопровождается увеличением продукции цАМФ, открытием цитоплазматических С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налов, повышением концентрации цитозольного С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величением тонуса гладкой мускулатуры и сужением сосудов.  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синаптические и внесипаптические </w:t>
      </w:r>
      <w:r>
        <w:rPr>
          <w:rFonts w:cs="Times New Roman" w:ascii="Times New Roman" w:hAnsi="Times New Roman"/>
          <w:sz w:val="28"/>
          <w:szCs w:val="28"/>
        </w:rPr>
        <w:t xml:space="preserve">β-адренорецепторы сопряжены с различными </w:t>
      </w:r>
      <w:r>
        <w:rPr>
          <w:rFonts w:cs="Times New Roman" w:ascii="Times New Roman" w:hAnsi="Times New Roman"/>
          <w:sz w:val="28"/>
          <w:szCs w:val="28"/>
          <w:lang w:val="en-US"/>
        </w:rPr>
        <w:t>Gs</w:t>
      </w:r>
      <w:r>
        <w:rPr>
          <w:rFonts w:cs="Times New Roman" w:ascii="Times New Roman" w:hAnsi="Times New Roman"/>
          <w:sz w:val="28"/>
          <w:szCs w:val="28"/>
        </w:rPr>
        <w:t xml:space="preserve">-белками, которые в клетках внутренних органов могут опосредовать не только стимулирующие, но и ингибирующие эффекты симпатической нервной системы. 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ализация стимулирующего действия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адренорецепторов на сердце связана с активацией внутриклеточного сигнального пути, в котором участвуют аденилатциклаза, цАМФ и протеинкиназа А, осуществляющая фосфорилирование белков и открытие в клетках-мишен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+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алов цитоплазматической мембраны и мембран эндоплазматического ретикулума, выполняющего функцию депо внутриклеточного кальция. В результате в кардиомиоцитах возрастает концентрация цитозольного С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+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величивается сократительная способность миокарда, которая сопровождается клинически значимым увеличением потребления кислорода. Повышение проницаемости С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+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алов облегчает также вход ионов С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+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летки синусного узла, что вызывает ускорение процессов деполяризации постсинаптической мембраны, увеличение автоматизма и количества генерируемых импульсов. Аналогичные процессы, происходящие в клетках проводящей системы миокарда, сопровождаются ускорением проведения импульсов через атриовентрикулярный узел и другие звенья проводящей системы сердца.</w:t>
      </w:r>
    </w:p>
    <w:p>
      <w:pPr>
        <w:pStyle w:val="Normal"/>
        <w:spacing w:lineRule="auto" w:line="360" w:before="0" w:after="0"/>
        <w:ind w:left="-540" w:right="28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буждение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адренорецепторов клеток-мишеней также запускает </w:t>
      </w:r>
      <w:r>
        <w:rPr>
          <w:rFonts w:cs="Times New Roman" w:ascii="Times New Roman" w:hAnsi="Times New Roman"/>
          <w:sz w:val="28"/>
          <w:szCs w:val="28"/>
          <w:lang w:val="en-US"/>
        </w:rPr>
        <w:t>Gs</w:t>
      </w:r>
      <w:r>
        <w:rPr>
          <w:rFonts w:cs="Times New Roman" w:ascii="Times New Roman" w:hAnsi="Times New Roman"/>
          <w:sz w:val="28"/>
          <w:szCs w:val="28"/>
        </w:rPr>
        <w:t>-белок/аденилатциклаза/цАМФ сигнальный каскад, который заканчивается активацией протеинкиназы А и фосфорилированием эффекторных белков, опосредующих ее клеточные эффекты. В гладкомышечных клетках сосудов таким эффекторным белком является киназа легких цепей миозина, которая в обычных условиях участвует в повышении тонуса и сокращении клеток. Фосфорилирование киназы легких цепей миозина ингибирует ее активность и вызывает расслабление гладкой мускулатуры сосудистой стенки. Аналогичным образом формируется и бронхорасширяющий (бронхолитический) эффект, возникающий при стимуляции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адренорецепторов клеток гладкой мускулатуры бронхов.  При возбуждении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адренорецепторов клеток печени протеинкиназа А, напротив, повышает активность фосфорилазы А, которая стимулирует процессы гликогенолиза, вызывая увеличение содержания глюкозы в крови.  </w:t>
      </w:r>
    </w:p>
    <w:p>
      <w:pPr>
        <w:pStyle w:val="Normal"/>
        <w:spacing w:lineRule="auto" w:line="360" w:before="0" w:after="0"/>
        <w:ind w:left="-567" w:right="28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ификация средств, действующих в адренергических синапсах</w:t>
      </w:r>
    </w:p>
    <w:p>
      <w:pPr>
        <w:pStyle w:val="Normal"/>
        <w:spacing w:lineRule="auto" w:line="360" w:before="0" w:after="0"/>
        <w:ind w:left="-540" w:right="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арственные средства, влияющие на адренергические синапсы, классифицируются на несколько групп по способности воспроизводит или устранять действие медиатора норадреналина в синапсе, и по способности взаимодействовать с различными типами адренорецепторов. 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этих критериев выделяют следующие группы препаратов.</w:t>
      </w:r>
    </w:p>
    <w:p>
      <w:pPr>
        <w:pStyle w:val="Normal"/>
        <w:spacing w:lineRule="auto" w:line="360" w:before="0" w:after="0"/>
        <w:ind w:left="-540"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, повышающие активность адренергических синапсов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реномиметики (препараты, воспроизводящие действие норадреналина в синапсе).</w:t>
      </w:r>
    </w:p>
    <w:p>
      <w:pPr>
        <w:pStyle w:val="Normal"/>
        <w:spacing w:lineRule="auto" w:line="360" w:before="0" w:after="0"/>
        <w:ind w:left="-540" w:right="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ямые адреномиметики (препараты прямо возбуждающие синаптические или внесинаптические адренорецепторы).</w:t>
      </w:r>
    </w:p>
    <w:p>
      <w:pPr>
        <w:pStyle w:val="Normal"/>
        <w:spacing w:lineRule="auto" w:line="360" w:before="0" w:after="0"/>
        <w:ind w:left="90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-Адреномиметики</w:t>
      </w:r>
    </w:p>
    <w:p>
      <w:pPr>
        <w:pStyle w:val="Normal"/>
        <w:spacing w:lineRule="auto" w:line="360" w:before="0" w:after="0"/>
        <w:ind w:left="1620" w:righ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адреналин (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-, 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), мезатон (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-), нафтизин (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).</w:t>
      </w:r>
    </w:p>
    <w:p>
      <w:pPr>
        <w:pStyle w:val="Normal"/>
        <w:spacing w:lineRule="auto" w:line="360" w:before="0" w:after="0"/>
        <w:ind w:left="900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α- и β-Адреномиметики </w:t>
      </w:r>
    </w:p>
    <w:p>
      <w:pPr>
        <w:pStyle w:val="Normal"/>
        <w:spacing w:lineRule="auto" w:line="360" w:before="0" w:after="0"/>
        <w:ind w:left="1440" w:righ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дреналин (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-, 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, 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-, 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, 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-)</w:t>
      </w:r>
    </w:p>
    <w:p>
      <w:pPr>
        <w:pStyle w:val="Normal"/>
        <w:spacing w:lineRule="auto" w:line="360" w:before="0" w:after="0"/>
        <w:ind w:left="90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β-Адреномиметики</w:t>
      </w:r>
    </w:p>
    <w:p>
      <w:pPr>
        <w:pStyle w:val="Normal"/>
        <w:spacing w:lineRule="auto" w:line="360" w:before="0" w:after="0"/>
        <w:ind w:left="900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лективные β-адреномиметики</w:t>
      </w:r>
    </w:p>
    <w:p>
      <w:pPr>
        <w:pStyle w:val="Normal"/>
        <w:spacing w:lineRule="auto" w:line="360" w:before="0" w:after="0"/>
        <w:ind w:left="144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Изадр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-, 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, 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-)</w:t>
      </w:r>
    </w:p>
    <w:p>
      <w:pPr>
        <w:pStyle w:val="Normal"/>
        <w:spacing w:lineRule="auto" w:line="360" w:before="0" w:after="0"/>
        <w:ind w:left="90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ктивные β-адреномиметики</w:t>
      </w:r>
    </w:p>
    <w:p>
      <w:pPr>
        <w:pStyle w:val="Normal"/>
        <w:spacing w:lineRule="auto" w:line="360" w:before="0" w:after="0"/>
        <w:ind w:left="1620" w:righ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утамин (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-), салбутамол (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), фенотерол (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)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епрямые адреномиметики (симпатомиметики). Препараты, действующие через накопление норадреналина в синапсе.</w:t>
      </w:r>
    </w:p>
    <w:p>
      <w:pPr>
        <w:pStyle w:val="Normal"/>
        <w:spacing w:lineRule="auto" w:line="360" w:before="0" w:after="0"/>
        <w:ind w:left="-180" w:righ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федрин (дополнительно прямо стимулирует 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- и 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дренорецепторы)</w:t>
      </w:r>
    </w:p>
    <w:p>
      <w:pPr>
        <w:pStyle w:val="Normal"/>
        <w:spacing w:lineRule="auto" w:line="360" w:before="0" w:after="0"/>
        <w:ind w:left="-540" w:right="28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, угнетающие активность адренергических синапсов</w:t>
      </w:r>
    </w:p>
    <w:p>
      <w:pPr>
        <w:pStyle w:val="Normal"/>
        <w:spacing w:lineRule="auto" w:line="360" w:before="0" w:after="0"/>
        <w:ind w:left="-540" w:right="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реноблокаторы (препараты блокируют адренорецепторы постсинаптической мембраны и устраняют возбуждающее действие на них норадреналина). </w:t>
      </w:r>
    </w:p>
    <w:p>
      <w:pPr>
        <w:pStyle w:val="Normal"/>
        <w:spacing w:lineRule="auto" w:line="360" w:before="0" w:after="0"/>
        <w:ind w:left="900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α-Адреноблокаторы</w:t>
      </w:r>
    </w:p>
    <w:p>
      <w:pPr>
        <w:pStyle w:val="Normal"/>
        <w:spacing w:lineRule="auto" w:line="360" w:before="0" w:after="0"/>
        <w:ind w:left="1260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лективные α-адреноблокаторы</w:t>
      </w:r>
    </w:p>
    <w:p>
      <w:pPr>
        <w:pStyle w:val="Normal"/>
        <w:spacing w:lineRule="auto" w:line="360" w:before="0" w:after="0"/>
        <w:ind w:left="144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нтоламин (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- и 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)</w:t>
      </w:r>
    </w:p>
    <w:p>
      <w:pPr>
        <w:pStyle w:val="Normal"/>
        <w:spacing w:lineRule="auto" w:line="360" w:before="0" w:after="0"/>
        <w:ind w:left="126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ктивные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дреноблокаторы</w:t>
      </w:r>
    </w:p>
    <w:p>
      <w:pPr>
        <w:pStyle w:val="Normal"/>
        <w:spacing w:lineRule="auto" w:line="360" w:before="0" w:after="0"/>
        <w:ind w:left="162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зозин, доксазозин</w:t>
      </w:r>
    </w:p>
    <w:p>
      <w:pPr>
        <w:pStyle w:val="Normal"/>
        <w:spacing w:lineRule="auto" w:line="360" w:before="0" w:after="0"/>
        <w:ind w:left="90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β-Адреноблокаторы</w:t>
      </w:r>
    </w:p>
    <w:p>
      <w:pPr>
        <w:pStyle w:val="Normal"/>
        <w:spacing w:lineRule="auto" w:line="360" w:before="0" w:after="0"/>
        <w:ind w:left="72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лективные β-адреноблокаторы (1поколение)</w:t>
      </w:r>
    </w:p>
    <w:p>
      <w:pPr>
        <w:pStyle w:val="Normal"/>
        <w:spacing w:lineRule="auto" w:line="360" w:before="0" w:after="0"/>
        <w:ind w:left="162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прилин (пропранолол) (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- и 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)</w:t>
      </w:r>
    </w:p>
    <w:p>
      <w:pPr>
        <w:pStyle w:val="Normal"/>
        <w:spacing w:lineRule="auto" w:line="360" w:before="0" w:after="0"/>
        <w:ind w:left="-54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елективные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дреноблокаторы (2 поколение)</w:t>
      </w:r>
    </w:p>
    <w:p>
      <w:pPr>
        <w:pStyle w:val="Normal"/>
        <w:spacing w:lineRule="auto" w:line="360" w:before="0" w:after="0"/>
        <w:ind w:left="1620" w:righ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тенолол, бисопролол, метопролол,  </w:t>
      </w:r>
    </w:p>
    <w:p>
      <w:pPr>
        <w:pStyle w:val="Normal"/>
        <w:spacing w:lineRule="auto" w:line="360" w:before="0" w:after="0"/>
        <w:ind w:left="-36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дреноблокаторы с сосудорасширяющим действием (3 поколение)</w:t>
      </w:r>
    </w:p>
    <w:p>
      <w:pPr>
        <w:pStyle w:val="Normal"/>
        <w:spacing w:lineRule="auto" w:line="360" w:before="0" w:after="0"/>
        <w:ind w:left="1620" w:right="3055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арведилол (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-,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),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мпатолитики (препараты, угнетающие высвобождение норадреналина из нервных окончаний адренергических синапсов).</w:t>
      </w:r>
    </w:p>
    <w:p>
      <w:pPr>
        <w:pStyle w:val="Normal"/>
        <w:spacing w:lineRule="auto" w:line="360" w:before="0" w:after="0"/>
        <w:ind w:left="1620" w:righ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Резерпин</w:t>
      </w:r>
    </w:p>
    <w:p>
      <w:pPr>
        <w:pStyle w:val="Normal"/>
        <w:spacing w:lineRule="auto" w:line="240" w:before="0" w:after="0"/>
        <w:ind w:left="-567" w:right="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 СРЕДСТВА, ПОВЫШАЮЩИЕ АКТИВНОСТЬ</w:t>
      </w:r>
    </w:p>
    <w:p>
      <w:pPr>
        <w:pStyle w:val="Normal"/>
        <w:spacing w:lineRule="auto" w:line="240" w:before="0" w:after="0"/>
        <w:ind w:left="-567" w:righ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НЕРГИЧЕСКИХ СИНАПСОВ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у группу лекарственных средств входят прямые и косвенные (непрямые) адреномиметики, которые прямо или косвенно стимулируют синаптические и внесинаптические адренорецепторы.</w:t>
      </w:r>
    </w:p>
    <w:p>
      <w:pPr>
        <w:pStyle w:val="Normal"/>
        <w:spacing w:lineRule="auto" w:line="360" w:before="0" w:after="0"/>
        <w:ind w:left="-567"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1. Прямые адреномиметики</w:t>
      </w:r>
    </w:p>
    <w:p>
      <w:pPr>
        <w:pStyle w:val="Normal"/>
        <w:spacing w:lineRule="auto" w:line="360" w:before="0" w:after="0"/>
        <w:ind w:left="-540"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α-Адреномиметики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кологические эффекты, возникающие под влиянием норадреналина и других препараты из этой группы, являются следствием преимущественного возбуждения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дренорецепторов постсинаптических мембран адренергических синапсов, расположенных во внутренних органов.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адреналин</w:t>
      </w:r>
      <w:r>
        <w:rPr>
          <w:rFonts w:cs="Times New Roman" w:ascii="Times New Roman" w:hAnsi="Times New Roman"/>
          <w:sz w:val="28"/>
          <w:szCs w:val="28"/>
        </w:rPr>
        <w:t>. По химической структуре является катехоламином, выполняет функцию медиатора в адренергических синапсах, возбуждая постсинаптические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 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адренорецепторы. При использовании в качестве лекарственного препарата оказывает преимущественное стимулирующее влияние на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дренорецепторы. Норадреналин быстро метаболизируется катехол-орто-метилтрансферазой печени и из-за кратковременности действия (до 5 минут) вводится внутривенно капельно. При подкожном или внутримышечном введении вызывает локальный спазм сосудов и практически не всасывается с места инъекции, а при пероральном назначении разрушается в желудочно-кишечном тракте. Норадреналин не проникает через гематоэнцефалический барьер в ЦНС и поэтому его фармакологические эффекты ограничиваются возбуждением периферических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адренорецепторов внутренних органов. </w:t>
      </w:r>
    </w:p>
    <w:p>
      <w:pPr>
        <w:pStyle w:val="Normal"/>
        <w:spacing w:lineRule="auto" w:line="360" w:before="0" w:after="0"/>
        <w:ind w:left="-540" w:right="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яция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адренорецепторов гладкой мускулатуры сосудистой стенки после внутривенного введения норадреналина вызывает характерный сдвиг в сердечно-сосудистой системе, который проявляется в сужении артериальных сосудов, увеличении общего периферического сопротивления и резком повышении артериального давления. Не оказывает прямого влияния на сердце и не увеличивает сердечный выброс. Выраженная гипертензивная реакция является основным фармакологическим эффектом норадреналина. Одновременно резкий прирост артериального давления при действии норадреналина возбуждает барорецепторы дуги аорты и каротидного синуса и вызывает брадикардию, связанную с рефлекторной стимуляцией центра блуждающего нерва. В связи с этим клинически выраженная брадикардия, возникающая при внутривенном введении норадреналина, легко устраняется препаратами из группы М-холиноблокаторов. Норадреналин вызывает также сокращение радиальной мышцы радужки и повышение тонуса гладкой мускулатуры сфинктера мочевого пузыря и уретры, что приводит к расширению зрачков и задержке мочеиспускания. 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ниями к применению норадреналина являются состояния, сопровождающиеся острым падением артериального давления (сосудистым коллапсом): травматический шок, обширные хирургические вмешательства, передозировка вазодилататоров, отравление ядами и передозировка препаратов, угнетающих активность сосудодвигательного центра. При кардиогенном (инфаркт миокарда) и геморрагическом шоке (кровопотеря) с выраженной артериальной гипотонией не используется, так как усиливает спазм периферических сосудов и ухудшает кровоснабжение тканей.  </w:t>
      </w:r>
    </w:p>
    <w:p>
      <w:pPr>
        <w:pStyle w:val="Normal"/>
        <w:spacing w:lineRule="auto" w:line="360" w:before="0" w:after="0"/>
        <w:ind w:left="-540" w:right="284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затон</w:t>
      </w:r>
      <w:r>
        <w:rPr>
          <w:rFonts w:cs="Times New Roman" w:ascii="Times New Roman" w:hAnsi="Times New Roman"/>
          <w:sz w:val="28"/>
          <w:szCs w:val="28"/>
        </w:rPr>
        <w:t xml:space="preserve"> – синтетический заменитель норадреналина, по химической структуре не является катехоламином. По силе сосудосуживающего и гипертензивного эффекта в 3-5 раз уступает норадреналину, но превосходит его по длительности действия (5-20 минут), так как практически не метаболизируется катехол-орто-метилтрансферазой. Мезатон обычно вводится внутривенно капельно и используется при остром снижении артериального давления по тем же показаниям, что и норадреналин. Выпускается также в каплях для носа и при нанесении на слизистую оболочку оказывает быстрое, выраженное и непродолжительное сосудосуживающее действие. Снижает гиперемию, отечность, экссудацию жидкости из слизистой оболочки. Применяется для симптоматического лечения насморка при ринитах инфекционного и аллергического происхождения.</w:t>
      </w:r>
    </w:p>
    <w:p>
      <w:pPr>
        <w:pStyle w:val="Normal"/>
        <w:spacing w:lineRule="auto" w:line="360" w:before="0" w:after="0"/>
        <w:ind w:left="-540" w:right="284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фтизин</w:t>
      </w:r>
      <w:r>
        <w:rPr>
          <w:rFonts w:cs="Times New Roman" w:ascii="Times New Roman" w:hAnsi="Times New Roman"/>
          <w:sz w:val="28"/>
          <w:szCs w:val="28"/>
        </w:rPr>
        <w:t xml:space="preserve"> выпускается в каплях для носа, в виде назального спрея и в виде эмульсии. Действующее вещество – синтетический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адреномиметик нафазолин, который при нанесении на слизистую оболочку носовой полости вызывает более выраженное и длительное (до 10-12 часов) сужение сосудов, чем мезатон. Нафтизин также применяется местно и используется для снижения отечности, облегчения носового дыхания и лечения насморка при воспалении слизистой оболочки носа. При длительном применении (более 5 дней) выраженность сосудосуживающего действия и клиническая эффективность нафтизина снижаются вследствие быстрого развития привыкания.</w:t>
      </w:r>
    </w:p>
    <w:p>
      <w:pPr>
        <w:pStyle w:val="Normal"/>
        <w:spacing w:lineRule="auto" w:line="360" w:before="0" w:after="0"/>
        <w:ind w:left="-540" w:right="284" w:hanging="2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α- и β-Адреномиметики</w:t>
      </w:r>
    </w:p>
    <w:p>
      <w:pPr>
        <w:pStyle w:val="Normal"/>
        <w:spacing w:lineRule="auto" w:line="360" w:before="0" w:after="0"/>
        <w:ind w:left="-540" w:right="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ческим представителем этой группы биологически активных веществ является адреналин, который продуцируется энтерохромаффинными клетками мозгового слоя надпочечников и постоянно циркулирует в крови.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дреналин </w:t>
      </w:r>
      <w:r>
        <w:rPr>
          <w:rFonts w:cs="Times New Roman" w:ascii="Times New Roman" w:hAnsi="Times New Roman"/>
          <w:sz w:val="28"/>
          <w:szCs w:val="28"/>
        </w:rPr>
        <w:t xml:space="preserve">по химической структуре представляет собой норадреналин, в структуре которого один атом водорода в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руппе боковой цепи замещен на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руппу. Благодаря этому адреналин обладает, в отличие от норадреналина, выраженной способностью стимулировать не только периферические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адренорецепторы, но и   различные подтипы постсинаптических и внесинаптических β-адренорецепторов внутренних органов. По своим фармакокинетическим свойствам адреналин во многом напоминает норадреналин: разрушается в желудочно-кишечном тракте, не проникает через гематоэнцефалический барьер в ЦНС и вызывает кратковременные фармакологические эффекты, так как быстро метаболизируется катехол-орто-метилтрансферазой печени. При подкожном и внутримышечном введении длительность его действия составляет до 30 минут, при однократном внутривенном введении не превышает 3-5 минут. 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и выраженность фармакологических эффектов, возникающих при назначении адреналина, во многом зависит от пути его введения. После подкожной или внутримышечной инъекции в кровь поступает небольшое количество препарата, которое вызывает эффекты, связанные с преимущественной стимуляцией периферических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,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 и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адренорецепторов.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озбуждения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дренорецепторов сердца возрастает сила сердечных сокращений, ударный и минутный объем крови, увеличивается частота сердечных сокращений, повышается возбудимость (автоматизм) и проводимость миокарда. Увеличение сократительной способности кардиомиоцитов сопровождается стимуляцией активности фосфорилазы А и липазы, контролирующих процессы гликогенолиза и липолиза, и улучшением энергетического обеспечения мышечного сокращения с резким повышением потребления кислорода миокардом. Артериальное давление при этом, как правило, существенно не изменяется или незначительно повышается, так как гипертензивный эффект, вызванный  увеличением сердечного выброса, ослабляется периферической вазодилатацией, связанной с возбуждением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адренорецепторов гладкой мускулатуры сосудов. Одновременно формируется ряд других фармакологических эффектов, имеющих клиническое значение. Наиболее важные из них бронхолитический эффект, обусловленный стимуляцией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адренорецепторов гладкой мускулатуры бронхов, и  метаболический эффект, который проявляется в увеличении уровня глюкозы (гипергликемия) и свободных жирных кислот (триглицеридов) в крови (таблица 4.1.).  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венное капельное введение адреналина вызывает значительный прирост его содержания в крови, который сопровождается стимуляцией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дренорецепторов гладкой мускулатуры сосудов. В этих условиях в сердечно-сосудистой системе дополнительно развиваются фармакологические эффекты, напоминающие действие норадреналина: сужение периферических сосудов и резкое увеличение артериального давления, которое может сопровождаться  кратковременной рефлекторной брадикардией. При внутривенном введении адреналина повышен риск нарушения ритма сердечных сокращений (сердечных аритмий), так как клетки синусного узла и проводящей системы длительное время могут подвергаться прямо противоположным функциональным воздействиям, связанным со стимуляцией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дренорецепторов и рефлекторным возбуждением центра блуждающего нерва. В связи с этим при состояниях, сопровождающихся острым падением артериального давления, предпочтительнее использовать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адреномиметик норадреналин или его заменители. 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налин расширяет зрачки вследствие возбуждения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дренорецепторов и сокращения радиальной мышцы радужной оболочки глаза, но снижает внутриглазное давление благодаря уменьшению продукции внутриглазной жидкости цилиарными железами. Повышается также тонус сфинктера мочевого пузыря, гладких мышц уретры и предстательной железы.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ния к применению адреналина.</w:t>
      </w:r>
    </w:p>
    <w:p>
      <w:pPr>
        <w:pStyle w:val="Normal"/>
        <w:spacing w:lineRule="auto" w:line="360" w:before="0" w:after="0"/>
        <w:ind w:left="-540" w:right="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запная остановка сердца (электротравма, утопление). Вводится внутрисердечно, эффективность процедуры не превышает 25%. Предпочтительнее в этой ситуации использовать дефибриллятор. </w:t>
      </w:r>
    </w:p>
    <w:p>
      <w:pPr>
        <w:pStyle w:val="Normal"/>
        <w:spacing w:lineRule="auto" w:line="360" w:before="0" w:after="0"/>
        <w:ind w:left="-540" w:right="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пирование бронхоспазма у больных бронхиальной астмой. В этом случае адреналин вводится подкожно. Сейчас вместо адреналина с этой целью используются препараты ингаляционных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адреномиметиков.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яжелые формы атриовентрикулярной блокады сердца.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яжелые аллергические реакции немедленного типа (ангионевротический отек, анафилактический шок). Адреналин обладает выраженным противоаллергическим действием, обусловленным стимуляцией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адренорецепторов тучных клеток и базофильных лейкоцитов и быстрым подавлением выделения из них лейкотриенов и других медиаторов аллергической реакции в окружающую ткань. Адреналин (внутривенное капельное введение) является препаратом выбора для лечения анафилактического шока.</w:t>
      </w:r>
    </w:p>
    <w:p>
      <w:pPr>
        <w:pStyle w:val="Normal"/>
        <w:spacing w:lineRule="auto" w:line="360" w:before="0" w:after="0"/>
        <w:ind w:left="-567" w:right="28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селективные (тотальные) β-адреномиметики</w:t>
      </w:r>
    </w:p>
    <w:p>
      <w:pPr>
        <w:pStyle w:val="Normal"/>
        <w:spacing w:lineRule="auto" w:line="360" w:before="0" w:after="0"/>
        <w:ind w:left="-540"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у группу β-адреномиметиков входит </w:t>
      </w:r>
      <w:r>
        <w:rPr>
          <w:rFonts w:cs="Times New Roman" w:ascii="Times New Roman" w:hAnsi="Times New Roman"/>
          <w:b/>
          <w:i/>
          <w:sz w:val="28"/>
          <w:szCs w:val="28"/>
        </w:rPr>
        <w:t>изадрин</w:t>
      </w:r>
      <w:r>
        <w:rPr>
          <w:rFonts w:cs="Times New Roman" w:ascii="Times New Roman" w:hAnsi="Times New Roman"/>
          <w:sz w:val="28"/>
          <w:szCs w:val="28"/>
        </w:rPr>
        <w:t xml:space="preserve"> (изопропилнорадреналин), который по химической структуре является норадреналином, в структуре которого один атом водорода в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руппе боковой цепи замещен не на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как у адреналина), а на изопропильный радикал СН=2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Благодаря этим структурным изменениям изадрин, в отличие от адреналина, не влияет на α-адренорецепторы, но сохраняет способность стимулировать различные подтипы β-адренорецепторов.  </w:t>
      </w:r>
    </w:p>
    <w:p>
      <w:pPr>
        <w:pStyle w:val="Normal"/>
        <w:spacing w:lineRule="auto" w:line="360" w:before="0" w:after="0"/>
        <w:ind w:left="-540" w:right="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адрин, также как адреналин и норадреналин, не проникает через гематоэнцефалический барьер и поэтому его фармакологические эффекты определяются одновременным возбуждением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 и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адренорецепторов внутренних органов. Быстро подвергается биотрансформации в печени с участием катехол-орто-метилтрансферазы. При сублингвальном назначении длительность действия составляет 0,5-1,5 часа.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резорбтивном воздействии изадрина наблюдаются все эффекты, характерные для стимуляции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дренорецепторов сердца: увеличение силы сердечных сокращений с повышением потребления миокардом кислорода, тахикардия, повышение возбудимости и скорости проведения импульсов по клеткам проводящей системы сердца. Артериальное давление в этих условиях обычно не повышается, так как кардиотонический эффект изадрина компенсируется расширением периферических сосудов, возникающим в ответ на стимуляцию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адренорецепторов гладкой мускулатуры сосудистой стенки. Изадрин, подобно адреналину, стимулирует также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адренорецепторы гладкой мускулатуры бронхов и вызывает бронходилатацию, благодаря чему длительное время использовался для профилактики и купирования приступов бронхиальной астмы.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именение изадрина в качестве бронхолитического средства ограничено, так как он вызывает многочисленные побочные эффекты, связанные, прежде всего, с длительным возбуждением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дренорецепторов сердца. Клинически эти побочные эффекты проявляются в тахикардии, ускорении прогрессирования ишемической болезни сердца, обусловленной повышением потребления кислорода миокардом, и провоцировании тяжелых сердечных аритмий вплоть до фибрилляции (хаотичное сокращение сердечной мышцы) желудочков.</w:t>
      </w:r>
    </w:p>
    <w:p>
      <w:pPr>
        <w:pStyle w:val="Normal"/>
        <w:spacing w:lineRule="auto" w:line="360" w:before="0" w:after="0"/>
        <w:ind w:left="-567" w:right="424" w:firstLine="7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этот препарат используется для лечения брадикардии и тяжелых форм атриовентрикулярной блокады. </w:t>
      </w:r>
    </w:p>
    <w:p>
      <w:pPr>
        <w:pStyle w:val="Normal"/>
        <w:spacing w:lineRule="auto" w:line="360" w:before="0" w:after="0"/>
        <w:ind w:left="-540" w:right="28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лективные β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-адреномиметики</w:t>
      </w:r>
    </w:p>
    <w:p>
      <w:pPr>
        <w:pStyle w:val="Normal"/>
        <w:spacing w:lineRule="auto" w:line="360" w:before="0" w:after="0"/>
        <w:ind w:left="-567" w:right="425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представителем этой группы лекарственных средств является негликозидный кардиотонический препарат 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</w:rPr>
        <w:t>обутами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-567" w:right="425" w:firstLine="7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им фармакологическим свойствам добутамин является селективным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дреномиметиком, который повышает силу сердечных сокращений  с увеличением ударного и минутного объемов крови (оказывает положительный инотропный эффект), вызывает умеренную тахикардию и снижает сопротивление сосудов большого и малого кругов кровообращения. Системное артериальное давление при этом существенно не изменяется. Увеличение сердечного выброса под влиянием добутамина может сопровождаться приростом почечного кровотока и кратковременным увеличением диуреза и выделения натрия с мочой.</w:t>
      </w:r>
    </w:p>
    <w:p>
      <w:pPr>
        <w:pStyle w:val="Normal"/>
        <w:spacing w:lineRule="auto" w:line="360" w:before="0" w:after="0"/>
        <w:ind w:left="-567" w:right="425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утамин быстро разрушается в печени катехол-орто-метил-трансферазой и обладает длительностью действия, которая при внутривенном введении не превышает 5 минут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right="425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дицинской практике применяется внутривенное инфузионное введение добутамина для лечения острой сердечной недостаточности различного происхождения (инфаркт миокарда, кардиогенный, токсический, травматический шок) и острой декомпенсации сердца  у больных хронической сердечной недостаточностью.</w:t>
      </w:r>
    </w:p>
    <w:p>
      <w:pPr>
        <w:pStyle w:val="Normal"/>
        <w:spacing w:lineRule="auto" w:line="360" w:before="0" w:after="0"/>
        <w:ind w:left="-540" w:right="28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лективные β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-адреномиметики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паратам, стимулирующим преимущественно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адренорецепторы, относятся лекарственные средства, полученные путем модификации химической структуры изадрина (изопропилнорадреналина). Из них наиболее широко применяют </w:t>
      </w:r>
      <w:r>
        <w:rPr>
          <w:rFonts w:cs="Times New Roman" w:ascii="Times New Roman" w:hAnsi="Times New Roman"/>
          <w:i/>
          <w:sz w:val="28"/>
          <w:szCs w:val="28"/>
        </w:rPr>
        <w:t xml:space="preserve">салбутамол, фенотерол </w:t>
      </w:r>
      <w:r>
        <w:rPr>
          <w:rFonts w:cs="Times New Roman" w:ascii="Times New Roman" w:hAnsi="Times New Roman"/>
          <w:sz w:val="28"/>
          <w:szCs w:val="28"/>
        </w:rPr>
        <w:t xml:space="preserve">и препараты пролонгированного действия </w:t>
      </w:r>
      <w:r>
        <w:rPr>
          <w:rFonts w:cs="Times New Roman" w:ascii="Times New Roman" w:hAnsi="Times New Roman"/>
          <w:i/>
          <w:sz w:val="28"/>
          <w:szCs w:val="28"/>
        </w:rPr>
        <w:t>салметеро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отерол. </w:t>
      </w:r>
      <w:r>
        <w:rPr>
          <w:rFonts w:cs="Times New Roman" w:ascii="Times New Roman" w:hAnsi="Times New Roman"/>
          <w:sz w:val="28"/>
          <w:szCs w:val="28"/>
        </w:rPr>
        <w:t>Эти препараты не разрушаются в желудочно-кишечном тракте и могут использоваться не только ингаляционно или внутривенно, но и перорально.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параты этой группы обладают высоким сродством (аффинностью) к постсинаптическим и внесинаптическим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адренорецепторам и вызывают в организме два основных практически значимых фармакологических эффекта.</w:t>
      </w:r>
    </w:p>
    <w:p>
      <w:pPr>
        <w:pStyle w:val="Normal"/>
        <w:spacing w:lineRule="auto" w:line="360" w:before="0" w:after="0"/>
        <w:ind w:left="-540" w:right="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из них связан с прямым стимулирующим влиянием на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адренорецепторы бронхов и проявляется в снижении тонуса и расслаблении их гладкой мускулатуры. В формировании этого эффекта у больных бронхиальной астмой и другими бронхоспастическими заболеваниями, имеющими аллергическую природу, участвуют два компонента механизма бронхорасширяющего действия. Один из них включает прямую стимуляцию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адренорецепторов гладкомышечных клеток, которая запускает внутриклеточный сигнальный путь аденилатциклаза/цАМФ/протеинкиназа А/, заканчивающийся расслаблением гладкой мускулатуры бронхов. Другой компонент бронхолитического действия этих препаратов связан с возбуждением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адренорецепторов тучных клеток, закрытием мембранных 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+ </w:t>
      </w:r>
      <w:r>
        <w:rPr>
          <w:rFonts w:cs="Times New Roman" w:ascii="Times New Roman" w:hAnsi="Times New Roman"/>
          <w:sz w:val="28"/>
          <w:szCs w:val="28"/>
        </w:rPr>
        <w:t>каналов и снижением содержания внутриклеточного 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которое тормозит выделение из них лейкотриенов и других медиаторов аллергической реакции, вызывающих спазм бронхиальной мускулатуры.   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бронхолитическому эффекту селективные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адреномиметики применяют для профилактики и купирования приступов бронхоспазма (удушья) у больных бронхиальной астмой и другими бронхоспастическим заболеваниями. С этой целью препараты вводят ингаляционно с помощью специальных дозирующих устройств (дозируемые ингаляторы). С учетом длительности действия выделяют две группы таких лекарственных средств.</w:t>
      </w:r>
    </w:p>
    <w:p>
      <w:pPr>
        <w:pStyle w:val="Normal"/>
        <w:spacing w:lineRule="auto" w:line="360" w:before="0" w:after="0"/>
        <w:ind w:left="-540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параты короткого действия (4-6 часов).</w:t>
      </w:r>
    </w:p>
    <w:p>
      <w:pPr>
        <w:pStyle w:val="Normal"/>
        <w:spacing w:lineRule="auto" w:line="360" w:before="0" w:after="0"/>
        <w:ind w:left="180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лбутамол, фенотерол.</w:t>
      </w:r>
    </w:p>
    <w:p>
      <w:pPr>
        <w:pStyle w:val="Normal"/>
        <w:spacing w:lineRule="auto" w:line="360" w:before="0" w:after="0"/>
        <w:ind w:left="-540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параты длительного действия (до 12 часов).</w:t>
      </w:r>
    </w:p>
    <w:p>
      <w:pPr>
        <w:pStyle w:val="Normal"/>
        <w:spacing w:lineRule="auto" w:line="360" w:before="0" w:after="0"/>
        <w:ind w:right="424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лметеро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отерол.</w:t>
      </w:r>
    </w:p>
    <w:p>
      <w:pPr>
        <w:pStyle w:val="Normal"/>
        <w:spacing w:lineRule="auto" w:line="360" w:before="0" w:after="0"/>
        <w:ind w:left="-540" w:right="17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нгаляционном введении салбутамола, фенотерола и формотерола эффект наступает быстро – в течение ближайших 3-5 минут. При ингаляционном введении салметерола бронхолитическое действие наступает через 10-20 минут, в связи с чем этот препарат не рекомендуют применять для купирования приступов удушья. Для профилактики приступов удушья предпочтительнее использовать препараты длительного действия.</w:t>
      </w:r>
    </w:p>
    <w:p>
      <w:pPr>
        <w:pStyle w:val="Normal"/>
        <w:spacing w:lineRule="auto" w:line="360" w:before="0" w:after="0"/>
        <w:ind w:left="-540" w:right="17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ективные агонисты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адренорецепторов снижают также тонус и сократительную способность миометрия матки (токолитическое действие). Этот эффект по механизму своего формирования напоминает механизм расслабления гладкой мускулатуры бронхов и объясняет применение лекарственных средств из группы селективных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адреномиметиков в акушерской практике при угрозе прерывания беременности и торможения родовых схваток во время родов. С этой целью салбутамол, фенотерол и другие препараты назначают внутрь в таблетках или при необходимости вводят внутривенно капельно. Препаратом выбора в акушерской практике является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адреномиметик</w:t>
      </w:r>
      <w:r>
        <w:rPr>
          <w:rFonts w:cs="Times New Roman" w:ascii="Times New Roman" w:hAnsi="Times New Roman"/>
          <w:i/>
          <w:sz w:val="28"/>
          <w:szCs w:val="28"/>
        </w:rPr>
        <w:t xml:space="preserve"> гексопренал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40" w:right="17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ый прием селективных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адреномиметиков, включая ингаляционное применение, может вызывать побочные эффекты, которые связаны с сохранением у этих лекарственных средств способности слабо возбуждать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адренорецепторы миокарда. В результате у пациентов может наблюдаться тахикардия, сердцебиение, желудочковая экстрасистолия и другие виды тахиаритмий, появляются боли в сердце и ускоряется прогрессирование ишемической болезни сердца. Характерный побочный эффект этих препаратов – гипергликемия, осложняющая клиническое течение сахарного диабета.  </w:t>
      </w:r>
    </w:p>
    <w:p>
      <w:pPr>
        <w:pStyle w:val="Normal"/>
        <w:spacing w:lineRule="auto" w:line="360" w:before="0" w:after="0"/>
        <w:ind w:left="-567"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2.  Непрямые адреномиметики (симпатомиметики)</w:t>
      </w:r>
    </w:p>
    <w:p>
      <w:pPr>
        <w:pStyle w:val="Normal"/>
        <w:spacing w:lineRule="auto" w:line="360" w:before="0" w:after="0"/>
        <w:ind w:left="-540" w:right="175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таких лекарственных средств является растительны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калоид </w:t>
      </w:r>
      <w:r>
        <w:rPr>
          <w:rFonts w:cs="Times New Roman" w:ascii="Times New Roman" w:hAnsi="Times New Roman"/>
          <w:b/>
          <w:i/>
          <w:sz w:val="28"/>
          <w:szCs w:val="28"/>
        </w:rPr>
        <w:t>эфедрин</w:t>
      </w:r>
      <w:r>
        <w:rPr>
          <w:rFonts w:cs="Times New Roman" w:ascii="Times New Roman" w:hAnsi="Times New Roman"/>
          <w:sz w:val="28"/>
          <w:szCs w:val="28"/>
        </w:rPr>
        <w:t xml:space="preserve">, который по химической структуре близок к адреналину, но не входит в группу катехоламинов и не метаболизируется моноаминоксидазой и катехол-орто-метилтрансферазой. В отличие от адреналина и других катехоламинов легко проникает через гематоэнцефалический барьер и оказывает возбуждающее влияние на ЦНС. </w:t>
      </w:r>
    </w:p>
    <w:p>
      <w:pPr>
        <w:pStyle w:val="Normal"/>
        <w:spacing w:lineRule="auto" w:line="360" w:before="0" w:after="0"/>
        <w:ind w:left="-540" w:right="17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ренергических синапсах эфедрин вызывает непрямой адреномиметический эффект, стимулируя высвобождение норадреналина из везикул нервного окончания и последующее возбуждение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дренорецепторов постсинаптической мембраны. Одновременно он прямо возбуждает постсинаптические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 и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адренорецепторы (рис. 4.3.) и внесинаптические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адренорецепторы внутренних органов. Благодаря таким свойствам эфедрин повышает активность тех же самых подтипов адренорецепторов, что и адреналин, и обладает поэтому весьма  похожим  спектром фармакологического действия: расширяет бронхи, суживает периферические сосуды и повышает артериальное давление, вызывает </w:t>
      </w:r>
    </w:p>
    <w:p>
      <w:pPr>
        <w:pStyle w:val="Normal"/>
        <w:spacing w:lineRule="auto" w:line="360" w:before="0" w:after="0"/>
        <w:ind w:left="-539" w:right="-5" w:hanging="1"/>
        <w:rPr/>
      </w:pPr>
      <w:r>
        <w:rPr>
          <w:rFonts w:cs="Times New Roman" w:ascii="Times New Roman" w:hAnsi="Times New Roman"/>
          <w:sz w:val="28"/>
          <w:szCs w:val="28"/>
        </w:rPr>
        <w:t>гипергликемию и гиперлипидемию (повышенное содержание триглицеридов в крови). При повторном введении с небольшими интервалами (10-30 минут) гипертензивное действие эфедрина резко ослабляется (тахифилаксия, связанная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left="-539" w:right="1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быстрым снижением запаса норадреналина в мобильной фракции, участвующей в передаче импульсов в адренергических синапсах). </w:t>
      </w:r>
    </w:p>
    <w:p>
      <w:pPr>
        <w:pStyle w:val="Normal"/>
        <w:spacing w:lineRule="auto" w:line="360" w:before="0" w:after="0"/>
        <w:ind w:left="-540" w:right="17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40" w:right="17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41751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175280"/>
                          <a:chOff x="0" y="0"/>
                          <a:chExt cx="5828760" cy="4175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8760" cy="417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75320"/>
                            <a:ext cx="1942560" cy="1714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ТирТоз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76040"/>
                            <a:ext cx="3086280" cy="19411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Х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АцетилКо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АХ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360"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Холин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31832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НА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1204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12038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08972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466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1832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5750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60360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360360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60360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603600"/>
                            <a:ext cx="226080" cy="113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60360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603600"/>
                            <a:ext cx="3314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831480"/>
                            <a:ext cx="2400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α-,  β -а д р е н о р е ц е п т о р 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88964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3260880"/>
                            <a:ext cx="570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75320"/>
                            <a:ext cx="3086280" cy="2057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532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5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5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32440"/>
                            <a:ext cx="79956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88360"/>
                            <a:ext cx="685080" cy="343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ироз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74664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ДОФ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08900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фа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546200"/>
                            <a:ext cx="5716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88" w:right="-13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518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7524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31832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97488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АО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4320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200412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960" y="17748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748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2004120"/>
                            <a:ext cx="799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Обрат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нейрон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захват 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9185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60480"/>
                            <a:ext cx="570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ров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8908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37173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11788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right="-3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Неактивны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3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таболит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3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метабол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2803680"/>
                            <a:ext cx="79956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23464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3488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2803680"/>
                            <a:ext cx="8002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Эфедр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004120"/>
                            <a:ext cx="11232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12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260880"/>
                            <a:ext cx="113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2040" y="3032280"/>
                            <a:ext cx="114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760" y="2003400"/>
                            <a:ext cx="799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1178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28.75pt" coordorigin="0,0" coordsize="9179,6575">
                <v:rect id="shape_0" stroked="t" o:allowincell="f" style="position:absolute;left:0;top:0;width:9178;height:6574;mso-wrap-style:none;v-text-anchor:middle;mso-position-horizontal-relative:char">
                  <v:fill o:detectmouseclick="t" on="false"/>
                  <v:stroke color="white" weight="9360" dashstyle="dashdot" joinstyle="miter" endcap="flat"/>
                  <w10:wrap type="none"/>
                </v:rect>
                <v:shape id="shape_0" fillcolor="silver" stroked="t" o:allowincell="f" style="position:absolute;left:2879;top:276;width:305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ТирТозин</w:t>
                        </w:r>
                      </w:p>
                    </w:txbxContent>
                  </v:textbox>
                  <v:fill o:detectmouseclick="t" type="solid" color2="#3f3f3f"/>
                  <v:stroke color="white" weight="9360" joinstyle="miter" endcap="flat"/>
                  <w10:wrap type="none"/>
                </v:shape>
                <v:oval id="shape_0" fillcolor="silver" stroked="t" o:allowincell="f" style="position:absolute;left:1980;top:277;width:4859;height:30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ХА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АцетилКо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АХ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360"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Холин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oval>
                <v:oval id="shape_0" fillcolor="white" stroked="t" o:allowincell="f" style="position:absolute;left:3780;top:2076;width:10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НА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9,1897" to="4678,1897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679,1896" to="5217,225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716" to="5037,18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176" to="4139,1714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419,2076" to="4138,2614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4055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silver" stroked="t" o:allowincell="f" style="position:absolute;left:4139;top:5675;width:358;height:1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059;top:5675;width:358;height:179;flip:y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399;top:5675;width:359;height:1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6660;top:5675;width:355;height:177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800;top:5675;width:358;height:1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1800,5675" to="7018,567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6034;width:37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α-,  β -а д р е н о р е ц е п т о р 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5579;top:2976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59;top:5135;width:89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silver" stroked="t" o:allowincell="f" style="position:absolute;left:1980;top:276;width:4859;height:3239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oval>
                <v:line id="shape_0" from="2880,276" to="5938,276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880,276" to="2880,635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5940,276" to="5940,635" stroked="t" o:allowincell="f" style="position:absolute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80;top:2256;width:1258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silver" stroked="t" o:allowincell="f" style="position:absolute;left:3779;top:454;width:10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ирозин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3779;top:1176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ДОФА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5038;top:1715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фамин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3960;top:2435;width:89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88" w:right="-13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НА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19,816" to="4319,1175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319,1536" to="5038,1894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99,2076" to="5398,2614" stroked="t" o:allowincell="f" style="position:absolute;flip:x;mso-position-horizontal-relative:char">
                  <v:stroke color="black" weight="9360" dashstyle="dash" endarrow="block" endarrowwidth="narrow" endarrowlength="short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2699;top:1535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30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МАО    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2519;top:2255;width:89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oval id="shape_0" fillcolor="white" stroked="t" o:allowincell="f" style="position:absolute;left:5760;top:3156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9,2795" to="5758,3154" stroked="t" o:allowincell="f" style="position:absolute;flip:xy;mso-position-horizontal-relative:char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4319,2795" to="4319,4054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3156;width:12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Обрат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нейрональ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захват 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19,4596" to="4319,5495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95;width:8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ров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519,455" to="3778,634" stroked="t" o:allowincell="f" style="position:absolute;mso-position-horizontal-relative:char">
                  <v:stroke color="black" weight="9360" dashstyle="dash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5854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;top:3335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right="-3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Неактивный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3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таболит 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3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метаболи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700,4415" to="3958,5134" stroked="t" o:allowincell="f" style="position:absolute;flip:y;mso-position-horizontal-relative:char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699,3695" to="3957,4054" stroked="t" o:allowincell="f" style="position:absolute;flip:xy;mso-position-horizontal-relative:char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2519,5494" to="2519,5853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4415;width:12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Эфедри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silver" stroked="t" o:allowincell="f" style="position:absolute;left:3959;top:3156;width:17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right="12" w:firstLine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5759;top:5135;width:17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578,4775" to="5758,5674" stroked="t" o:allowincell="f" style="position:absolute;flip:x;mso-position-horizontal-relative:char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4318,3155" to="5576,4413" stroked="t" o:allowincell="f" style="position:absolute;flip:xy;mso-position-horizontal-relative:char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4680,3335" to="5758,42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4.3. Точки приложения действия в адренергическом синапсе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ямого адреномиметика эфедрина.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– норадреналин, ДОФА – диоксифенилаланин, МАО – моноаминоксидаза,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МТ – катехол-орто-метилтрансфераза. 1 – стимуляция высвобождения НА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 везикул нервного окончания, 2 – прямая стимуляция постсинаптических 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адренорецепторов.</w:t>
      </w:r>
    </w:p>
    <w:p>
      <w:pPr>
        <w:pStyle w:val="Normal"/>
        <w:spacing w:lineRule="auto" w:line="360" w:before="0" w:after="0"/>
        <w:ind w:left="-540" w:right="1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39" w:right="-545" w:firstLine="7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я эфедрина от адреналина.</w:t>
      </w:r>
    </w:p>
    <w:p>
      <w:pPr>
        <w:pStyle w:val="Normal"/>
        <w:spacing w:lineRule="auto" w:line="360" w:before="0" w:after="0"/>
        <w:ind w:left="-539" w:right="-5" w:firstLine="7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Эфедрин уступает по силе действия адреналину в 100 раз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360" w:before="0" w:after="0"/>
        <w:ind w:left="-539" w:right="-5" w:firstLine="7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федрин устойчив к действию моноаминоксидазы и катехол-орто-метилтрансферазы и медленно метаболизируется в печени. В связи с этим </w:t>
      </w:r>
    </w:p>
    <w:p>
      <w:pPr>
        <w:pStyle w:val="Normal"/>
        <w:spacing w:lineRule="auto" w:line="360" w:before="0" w:after="0"/>
        <w:ind w:left="-539" w:right="-5" w:hanging="1"/>
        <w:rPr/>
      </w:pPr>
      <w:r>
        <w:rPr>
          <w:rFonts w:cs="Times New Roman" w:ascii="Times New Roman" w:hAnsi="Times New Roman"/>
          <w:sz w:val="28"/>
          <w:szCs w:val="28"/>
        </w:rPr>
        <w:t>длительность его действия достигает 3-5 часов.</w:t>
      </w:r>
    </w:p>
    <w:p>
      <w:pPr>
        <w:pStyle w:val="Normal"/>
        <w:spacing w:lineRule="auto" w:line="360" w:before="0" w:after="0"/>
        <w:ind w:left="-539" w:right="-185" w:firstLine="719"/>
        <w:rPr/>
      </w:pPr>
      <w:r>
        <w:rPr>
          <w:rFonts w:cs="Times New Roman" w:ascii="Times New Roman" w:hAnsi="Times New Roman"/>
          <w:sz w:val="28"/>
          <w:szCs w:val="28"/>
        </w:rPr>
        <w:t>3. В отличие от адреналина эфедрин не разрушается в желудочно-кишечном тракте и поэтому назначается не только парентерально, но и перорально.</w:t>
      </w:r>
    </w:p>
    <w:p>
      <w:pPr>
        <w:pStyle w:val="Normal"/>
        <w:spacing w:lineRule="auto" w:line="360" w:before="0" w:after="0"/>
        <w:ind w:left="-539" w:right="-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Эфедрин  легко проникает через гематоэнцефалический барьер и вызывает возбуждение ЦНС, которое проявляется в улучшении настроения, снижении чувства усталости, потребности во сне, повышении работоспособности. Стимулирует активность дыхательного и сосудодвигательного центров.</w:t>
      </w:r>
    </w:p>
    <w:p>
      <w:pPr>
        <w:pStyle w:val="Normal"/>
        <w:spacing w:lineRule="auto" w:line="360" w:before="0" w:after="0"/>
        <w:ind w:left="-539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Эфедрин используют для повышения артериального давления, включая пациентов с гипотонической болезнью, при атриовентрикулярной блокаде и местно при насморке.</w:t>
      </w:r>
    </w:p>
    <w:p>
      <w:pPr>
        <w:pStyle w:val="Normal"/>
        <w:spacing w:lineRule="auto" w:line="360" w:before="0" w:after="0"/>
        <w:ind w:left="-539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В России применение этого препарата запрещено, так как он включен в список прекурсоров психотропного вещества амфетамин и некоторых других наркотических веществ.</w:t>
      </w:r>
    </w:p>
    <w:p>
      <w:pPr>
        <w:pStyle w:val="Normal"/>
        <w:spacing w:lineRule="auto" w:line="360" w:before="0" w:after="0"/>
        <w:ind w:left="-539" w:right="-545" w:firstLine="7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567" w:right="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.2.</w:t>
      </w:r>
    </w:p>
    <w:p>
      <w:pPr>
        <w:pStyle w:val="Normal"/>
        <w:spacing w:lineRule="auto" w:line="240" w:before="0" w:after="0"/>
        <w:ind w:left="-567" w:right="35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ые и непрямые адреномиметики</w:t>
      </w:r>
    </w:p>
    <w:p>
      <w:pPr>
        <w:pStyle w:val="Normal"/>
        <w:spacing w:lineRule="auto" w:line="240" w:before="0" w:after="0"/>
        <w:ind w:left="-567" w:right="35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репараты</w:t>
      </w:r>
    </w:p>
    <w:p>
      <w:pPr>
        <w:pStyle w:val="Normal"/>
        <w:spacing w:lineRule="auto" w:line="240" w:before="0" w:after="0"/>
        <w:ind w:left="-567" w:right="35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609"/>
        <w:gridCol w:w="2268"/>
        <w:gridCol w:w="2693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выпуска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о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ительнос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, до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ния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нал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хлор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renalin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drochlorid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улы по 1 м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% раство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5-0,001</w:t>
            </w:r>
          </w:p>
          <w:p>
            <w:pPr>
              <w:pStyle w:val="Normal"/>
              <w:spacing w:lineRule="auto" w:line="240" w:before="0" w:after="0"/>
              <w:ind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к, в/м</w:t>
            </w:r>
          </w:p>
          <w:p>
            <w:pPr>
              <w:pStyle w:val="Normal"/>
              <w:spacing w:lineRule="auto" w:line="240" w:before="0" w:after="0"/>
              <w:ind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 минут</w:t>
            </w:r>
          </w:p>
          <w:p>
            <w:pPr>
              <w:pStyle w:val="Normal"/>
              <w:spacing w:lineRule="auto" w:line="240" w:before="0" w:after="0"/>
              <w:ind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/в</w:t>
            </w:r>
          </w:p>
          <w:p>
            <w:pPr>
              <w:pStyle w:val="Normal"/>
              <w:spacing w:lineRule="auto" w:line="240" w:before="0" w:after="0"/>
              <w:ind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 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запная остановка сердца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елая атриовентрикулярная блокада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филактический шок и другие тяжелые аллергические состояния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адренал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тартр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Noradrenalin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drotartras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пулы по 1 м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% раст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-0,004</w:t>
            </w:r>
          </w:p>
          <w:p>
            <w:pPr>
              <w:pStyle w:val="Normal"/>
              <w:spacing w:lineRule="auto" w:line="240" w:before="0" w:after="0"/>
              <w:ind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/в</w:t>
            </w:r>
          </w:p>
          <w:p>
            <w:pPr>
              <w:pStyle w:val="Normal"/>
              <w:spacing w:lineRule="auto" w:line="240" w:before="0" w:after="0"/>
              <w:ind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я, сопровождающиеся острым падением артериального давления (сосудистый коллапс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зат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Mezatonum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6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пулы по 1 мл </w:t>
            </w:r>
          </w:p>
          <w:p>
            <w:pPr>
              <w:pStyle w:val="Normal"/>
              <w:spacing w:lineRule="auto" w:line="240" w:before="0" w:after="0"/>
              <w:ind w:right="-6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 раст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-0,02</w:t>
            </w:r>
          </w:p>
          <w:p>
            <w:pPr>
              <w:pStyle w:val="Normal"/>
              <w:spacing w:lineRule="auto" w:line="240" w:before="0" w:after="0"/>
              <w:ind w:left="-77" w:right="-88" w:firstLine="7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/в</w:t>
            </w:r>
          </w:p>
          <w:p>
            <w:pPr>
              <w:pStyle w:val="Normal"/>
              <w:spacing w:lineRule="auto" w:line="240" w:before="0" w:after="0"/>
              <w:ind w:left="-77" w:right="-88" w:firstLine="7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0 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я, сопровождающиеся острым падением артериального давления (сосудистый коллапс)</w:t>
            </w:r>
          </w:p>
        </w:tc>
      </w:tr>
      <w:tr>
        <w:trPr>
          <w:trHeight w:val="9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фтиз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Naphtizinun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коны по 10 мл 0,05% и  0,1% раствора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7"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7"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отечности, облегчение носового дыхания и ринореи при воспалении слизистой оболочки носа.</w:t>
            </w:r>
          </w:p>
        </w:tc>
      </w:tr>
      <w:tr>
        <w:trPr>
          <w:trHeight w:val="19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теро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Phenoterolum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3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70" w:right="-13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зольные</w:t>
            </w:r>
          </w:p>
          <w:p>
            <w:pPr>
              <w:pStyle w:val="Normal"/>
              <w:spacing w:lineRule="auto" w:line="240" w:before="0" w:after="0"/>
              <w:ind w:left="-170" w:right="-13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ончики по 10 мл</w:t>
            </w:r>
          </w:p>
          <w:p>
            <w:pPr>
              <w:pStyle w:val="Normal"/>
              <w:spacing w:lineRule="auto" w:line="240" w:before="0" w:after="0"/>
              <w:ind w:left="-170" w:right="-13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,0002 в дозе, 200 доз)</w:t>
            </w:r>
          </w:p>
          <w:p>
            <w:pPr>
              <w:pStyle w:val="Normal"/>
              <w:spacing w:lineRule="auto" w:line="240" w:before="0" w:after="0"/>
              <w:ind w:left="-170" w:right="-13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и свечи</w:t>
            </w:r>
          </w:p>
          <w:p>
            <w:pPr>
              <w:pStyle w:val="Normal"/>
              <w:spacing w:lineRule="auto" w:line="240" w:before="0" w:after="0"/>
              <w:ind w:left="-170" w:right="-13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0,005</w:t>
            </w:r>
          </w:p>
          <w:p>
            <w:pPr>
              <w:pStyle w:val="Normal"/>
              <w:spacing w:lineRule="auto" w:line="240" w:before="0" w:after="0"/>
              <w:ind w:left="-170" w:right="-13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улы по 10 мл</w:t>
            </w:r>
          </w:p>
          <w:p>
            <w:pPr>
              <w:pStyle w:val="Normal"/>
              <w:spacing w:before="0" w:after="200"/>
              <w:ind w:left="-170" w:right="-13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% раст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7"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7"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 часов</w:t>
            </w:r>
          </w:p>
          <w:p>
            <w:pPr>
              <w:pStyle w:val="Normal"/>
              <w:spacing w:lineRule="auto" w:line="240" w:before="0" w:after="0"/>
              <w:ind w:left="-77"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7"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-0,01</w:t>
            </w:r>
          </w:p>
          <w:p>
            <w:pPr>
              <w:pStyle w:val="Normal"/>
              <w:spacing w:lineRule="auto" w:line="240" w:before="0" w:after="0"/>
              <w:ind w:left="-77"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ь, ректально,</w:t>
            </w:r>
          </w:p>
          <w:p>
            <w:pPr>
              <w:pStyle w:val="Normal"/>
              <w:spacing w:lineRule="auto" w:line="240" w:before="0" w:after="0"/>
              <w:ind w:left="-77"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/м, в/в</w:t>
            </w:r>
          </w:p>
          <w:p>
            <w:pPr>
              <w:pStyle w:val="Normal"/>
              <w:spacing w:lineRule="auto" w:line="240" w:before="0" w:after="0"/>
              <w:ind w:left="-77" w:right="-8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 6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3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и купирование приступов удушья у больных бронхиальной астмой и другими бронхоспастическими заболеваниями.</w:t>
            </w:r>
          </w:p>
          <w:p>
            <w:pPr>
              <w:pStyle w:val="Normal"/>
              <w:spacing w:lineRule="auto" w:line="240" w:before="0" w:after="0"/>
              <w:ind w:left="-7" w:right="-3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преждевременного прерывания беременности.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left="-539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СРЕДСТВА, УГНЕТАЮЩИЕ АКТИВНОСТЬ</w:t>
      </w:r>
    </w:p>
    <w:p>
      <w:pPr>
        <w:pStyle w:val="Normal"/>
        <w:spacing w:lineRule="auto" w:line="240" w:before="0" w:after="0"/>
        <w:ind w:left="-567" w:righ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НЕРГИЧЕСКИХ СИНАПСОВ</w:t>
      </w:r>
    </w:p>
    <w:p>
      <w:pPr>
        <w:pStyle w:val="Normal"/>
        <w:spacing w:lineRule="auto" w:line="240" w:before="0" w:after="0"/>
        <w:ind w:left="-539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39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адренергические средства тормозят передачу импульсов в адренергических синапсах ЦНС и постганлионарных адренергических синапсах симпатической нервной системы, иннервирующей внутренние органы. По механизму действия антиадренергические средства делятся на адреноблокаторы, взаимодействующие с постсинаптическими α- и  β-адренорецепторами, и симпатолитики, которые избирательно подавляют активность пресинаптических нервных окончаний, препятствуя высвобождению из них медиатора норадреналина. Адреноблокаторы специфически блокируют адренорецепторы и  препятствуют стимулирующему действию на них медиатора норадреналина и циркулирующего в крови адреналина.</w:t>
      </w:r>
    </w:p>
    <w:p>
      <w:pPr>
        <w:pStyle w:val="Normal"/>
        <w:spacing w:lineRule="auto" w:line="360" w:before="0" w:after="0"/>
        <w:ind w:left="-567" w:firstLine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1. Средства, блокирующие α-адренорецепторы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группа лекарственных средств включает препараты, которые блокируют оба подтипа α-адренорецепторов или селективно устраняют действие медиатора норадреналина на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дренорецепторы, локализованные в постсинаптической мембране адренергического синапса.</w:t>
      </w:r>
    </w:p>
    <w:p>
      <w:pPr>
        <w:pStyle w:val="Normal"/>
        <w:spacing w:lineRule="auto" w:line="360" w:before="0" w:after="0"/>
        <w:ind w:left="-540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селективные α-адреноблокаторы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известным из этой группы препаратов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фентоламин</w:t>
      </w:r>
      <w:r>
        <w:rPr>
          <w:rFonts w:cs="Times New Roman" w:ascii="Times New Roman" w:hAnsi="Times New Roman"/>
          <w:sz w:val="28"/>
          <w:szCs w:val="28"/>
        </w:rPr>
        <w:t>, который действует как  конкурентный антагонист постсинаптических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дренорецеторов различной локализации и внесинаптических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адренорецепторов, расположенных в  гладкой мускулатуре сосудов. Фентоламин не проникает через гематоэнцефалический барьер и поэтому его блокирующий эффект ограничивается адренорецепторами внутренних органов. Длительность действия после перорального приема препарата составляет всего 2-3 часа, а при внутривенном введении укорачивается до 15-30 минут.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ведения фентоламина в организме развиваются фармакологические эффекты, характерные для всех α-адреноблокаторов.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ада сосудосуживающих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 и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адренорецепторов гладкой мускулатуры вызывает расширение периферических сосудов (артерий и вен) со снижением венозного возврата к сердцу, уменьшением сердечного выброса и выраженным снижением системного артериального давления. На фоне блокады α-адренорецепторов сосудов обычные сосудосуживающие α-адреномиметики (норадреналин, мезатон) становятся неэффективными, а внутривенное введение α- и β-адреномиметика адреналина вызывает гипотензивную реакцию, связанную с возбуждением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адренорецепторов гладкой мускулатуры сосудистой стенки.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ртериального давления при действии α-адреноблокаторов сопровождается возбуждением барорецепторов дуги аорты и каротидного синуса, рефлекторной активацией сосудодвигательного центра и усилением симпатической стимуляции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адренорецепторов клеток синусного узла, вызывающей компенсаторную тахикардию (увеличение частоты сердечных сокращений). 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нзивная реакция, вызываемая этими препаратами, часто осложняется снижением почечного кровотока, увеличением реабсорбции натрия и воды в почках и задержкой жидкости в организме, которая способствует увеличению объема циркулирующей крови, ослабляющему антигипертензивный эффект препаратов.</w:t>
      </w:r>
    </w:p>
    <w:p>
      <w:pPr>
        <w:pStyle w:val="Normal"/>
        <w:spacing w:lineRule="auto" w:line="360" w:before="0" w:after="0"/>
        <w:ind w:left="-540" w:right="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ада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дренорецепторов гладкой мускулатуры шейки мочевого пузыря, предстательной железы и мочевыводящих путей вызывает их расслабление, облегчает мочеотделение и оказывает лечебный эффект при гипертрофии (аденоме) предстательной железы.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нтоламин, как и другие α-адреноблокаторы, не оказывают прямого влияния на сердце, бронхи, матку, не вызывают в организме метаболические эффекты, так эти все эффекты обусловлены возбуждением различных подтипов β-адренорецепторов (таблица 4.1.).  </w:t>
      </w:r>
    </w:p>
    <w:p>
      <w:pPr>
        <w:pStyle w:val="Normal"/>
        <w:spacing w:lineRule="auto" w:line="360" w:before="0" w:after="0"/>
        <w:ind w:left="-540" w:right="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очные эффекты, возникающие при пероральном назначении фентоламина, проявляются в тахикардии, гипотонии, при внутримышечном и, особенно, внутривенном введении – в ортостатической гипотонии и коллапсе. </w:t>
      </w:r>
    </w:p>
    <w:p>
      <w:pPr>
        <w:pStyle w:val="Normal"/>
        <w:spacing w:lineRule="auto" w:line="360" w:before="0" w:after="0"/>
        <w:ind w:left="-540" w:right="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з-за кратковременности действия и повышенного риска ортостатической гипотонии и коллапса применение фентоламина ограничено. Препарат используют для лечения артериальной гипертензии и гипертонических кризов при феохромоцитоме (опухоль мозгового слоя надпочечников с повышенным уровнем продукции адреналина) и расстройствах периферического кровообращения (эндартерииты, начальная стадия атеросклеротической гангрены). </w:t>
      </w:r>
    </w:p>
    <w:p>
      <w:pPr>
        <w:pStyle w:val="Normal"/>
        <w:spacing w:lineRule="auto" w:line="360" w:before="0" w:after="0"/>
        <w:ind w:left="-540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лективные α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-адреноблокаторы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у группу лекарственных средств входят препараты, из которых наиболее широко применяю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зозин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доксазоз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зозин</w:t>
      </w:r>
      <w:r>
        <w:rPr>
          <w:rFonts w:cs="Times New Roman" w:ascii="Times New Roman" w:hAnsi="Times New Roman"/>
          <w:sz w:val="28"/>
          <w:szCs w:val="28"/>
        </w:rPr>
        <w:t xml:space="preserve"> нерастворим в вод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 всасывается в кишечнике, поэтому назначается только перорально. По своим свойствам напоминает фентоламин, но обладает значительно более продолжительным действием, достигающим 10 часов.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лительном применении празозин помимо фармакологических эффектов, характерных для всех α-адреноблокаторов, оказывает благоприятное влияние на липидный спектр крови: снижает уровень общего холестерина, триглицеридов, липопротеидов очень низкой плотности (ЛПОНП) и липопротеидов низкой плотности (ЛПНП). Этот препарат повышает чувствительность рецепторов клеток к инсулину, облегчает утилизацию глюкозы и повышает эффективность ее использования в процессах внутриклеточного энергетического обмена. Благодаря этому празозин как антигипертензивное средство особенно показан у тучных пациентов с ожирением, гиперлипидемией и сниженной толерантностью к глюкозе.   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празозином может осложняться сухостью во рту, болью в эпигастральной области, другими диспептические расстройствами, тахикардией, частым мочеиспусканием. Может наблюдаться ортостатическая гипотония. Характерный побочный эффект – феномен «первой дозы»: резкое снижение артериального давления после приема первой дозы препарата.  Для профилактики этого осложнения первую дозу празозина рекомендуют принимать перед сном.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озин применяют для длительной терапии артериальной гипертензии, обычно в комбинации с другими антигипертензивными средствами, и доброкачественной гиперплазии предстательной железы.</w:t>
      </w:r>
    </w:p>
    <w:p>
      <w:pPr>
        <w:pStyle w:val="Normal"/>
        <w:spacing w:lineRule="auto" w:line="360" w:before="0" w:after="0"/>
        <w:ind w:left="-540" w:right="284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ксазозин</w:t>
      </w:r>
      <w:r>
        <w:rPr>
          <w:rFonts w:cs="Times New Roman" w:ascii="Times New Roman" w:hAnsi="Times New Roman"/>
          <w:sz w:val="28"/>
          <w:szCs w:val="28"/>
        </w:rPr>
        <w:t xml:space="preserve"> по своим фармакологическим свойствам и клиническому использованию близок к празозину, но более удобен  для практического применения, так как обладает длительностью действия до 24 часов.</w:t>
      </w:r>
    </w:p>
    <w:p>
      <w:pPr>
        <w:pStyle w:val="Normal"/>
        <w:spacing w:lineRule="auto" w:line="360" w:before="0" w:after="0"/>
        <w:ind w:left="-567" w:firstLine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2. Средства, блокирующие β-адренорецепторы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β-Адреноблокаторы представляют собой неоднородную по своим фармакологическим свойствам группу лекарственных  средств, единственным общим свойством которых является способность блокировать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адренорецепторы. Препараты этого ряда различаются между собой наличием или отсутствием липофильности, сосудорасширяющего действия, внутренней симпатомиметической активности, но основное значение для оценки их клинических свойств имеет способность блокировать различные подтипы β-адренорецепторов. С учетом этого β-адреноблокаторы делятся на </w:t>
      </w:r>
      <w:r>
        <w:rPr>
          <w:rFonts w:cs="Times New Roman" w:ascii="Times New Roman" w:hAnsi="Times New Roman"/>
          <w:i/>
          <w:sz w:val="28"/>
          <w:szCs w:val="28"/>
        </w:rPr>
        <w:t>неселекти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β-адреноблокаторы</w:t>
      </w:r>
      <w:r>
        <w:rPr>
          <w:rFonts w:cs="Times New Roman" w:ascii="Times New Roman" w:hAnsi="Times New Roman"/>
          <w:sz w:val="28"/>
          <w:szCs w:val="28"/>
        </w:rPr>
        <w:t>, которые  одновременно взаимодействуют с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 и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адренорецепторами, и </w:t>
      </w:r>
      <w:r>
        <w:rPr>
          <w:rFonts w:cs="Times New Roman" w:ascii="Times New Roman" w:hAnsi="Times New Roman"/>
          <w:i/>
          <w:sz w:val="28"/>
          <w:szCs w:val="28"/>
        </w:rPr>
        <w:t>селективные 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-адреноблокаторы</w:t>
      </w:r>
      <w:r>
        <w:rPr>
          <w:rFonts w:cs="Times New Roman" w:ascii="Times New Roman" w:hAnsi="Times New Roman"/>
          <w:sz w:val="28"/>
          <w:szCs w:val="28"/>
        </w:rPr>
        <w:t xml:space="preserve">, избирательно блокирующие только один подтип β-адренорецепторов. В последнее время в клиническую практику внедрены </w:t>
      </w:r>
      <w:r>
        <w:rPr>
          <w:rFonts w:cs="Times New Roman" w:ascii="Times New Roman" w:hAnsi="Times New Roman"/>
          <w:i/>
          <w:sz w:val="28"/>
          <w:szCs w:val="28"/>
        </w:rPr>
        <w:t>селективные 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-адреноблокаторы </w:t>
      </w:r>
      <w:r>
        <w:rPr>
          <w:rFonts w:cs="Times New Roman" w:ascii="Times New Roman" w:hAnsi="Times New Roman"/>
          <w:sz w:val="28"/>
          <w:szCs w:val="28"/>
        </w:rPr>
        <w:t>с дополнительными сосудорасширяющими свойствами.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действия всех β-адреноблокаторов лежит их способность ослаблять физиологические и патофизиологические эффекты симпатической нервной системы и циркулирующего в крови адреналина, которые опосредуются различными подтипами β-адренорецепторов внутренних органов.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селективные β-адреноблокаторы</w:t>
      </w:r>
    </w:p>
    <w:p>
      <w:pPr>
        <w:pStyle w:val="Normal"/>
        <w:spacing w:lineRule="auto" w:line="360" w:before="0" w:after="0"/>
        <w:ind w:left="-567" w:right="284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β-адреноблокаторы 1 поколения)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препаратов этой группы является </w:t>
      </w:r>
      <w:r>
        <w:rPr>
          <w:rFonts w:cs="Times New Roman" w:ascii="Times New Roman" w:hAnsi="Times New Roman"/>
          <w:i/>
          <w:sz w:val="28"/>
          <w:szCs w:val="28"/>
        </w:rPr>
        <w:t>анаприлин (пропранолол)</w:t>
      </w:r>
      <w:r>
        <w:rPr>
          <w:rFonts w:cs="Times New Roman" w:ascii="Times New Roman" w:hAnsi="Times New Roman"/>
          <w:sz w:val="28"/>
          <w:szCs w:val="28"/>
        </w:rPr>
        <w:t xml:space="preserve">, который растворим в жирах, проникает через гематоэнценфалический барьер в ЦНС и хорошо всасывается в ЖКТ. Длительность действия при пероральном назначении достигает 4-5 часов, при парентеральном введении –  3 часа. 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ировании лечебных эффектов анаприлина и других β-адреноблокаторов  ключевую роль играет блокада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дренорецепторов различных структур сердца. В результате в организме развиваются характерные фармакологические эффекты, которые являются следствием ослабления влияния норадреналина и адреналина на миокард. Прежде всего, это касается ослабления сократительной способности (кардиодепрессивное действие) и снижения потребности кардиомиоцитов в кислороде, которые проявляются в уменьшении сердечного выброса и повышении напряжения кислорода в миокарде. Одновременно снижается автоматизм клеток синусного узла и урежается частота сердечных сокращений, уменьшается возбудимость клеток проводящей системы сердца (атриовентрикулярного узла и волокон Пуркинье) и подавляется активность (автоматизм) клеток эктопических очагов возбуждения, вызывающих предсердные и желудочковые тахиаритмии. Замедляется скорость проведения импульсов по атриовентрикулярному узлу (атриовентрикулярная проводимость) и другим звеньям проводящей системы миокарда.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диодепрессивное действие анаприлина, вызывающее значительное уменьшение сердечного выброса, сопровождается быстрым снижением артериального давления. Периферические артериальные сосуды под влиянием анаприлина, блокирующего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адренорецепторы гладкой мускулатуры, первоначально кратковременно суживаются, а затем сужение сменяется стойкой вазодилатацией, возникающей в ответ на блокаду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дренорецепторов юкстагломерулярного аппарата почек, угнетение секреции ренина и подавление активности ренин-ангиотензиновой системы крови.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блокаде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дренорецепторов миокарда анаприлин и другие β-адреноблокаторы оказывают антиангинальный, антиаритмический и гипотензивный эффекты, которые широко используются для лечения стенокардии, предсердных, желудочковых тахиаритмий и артериальной гипертензии различного происхождения.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прилин не влияет на величину зрачка и аккомодацию, но, блокируя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адренорецепторы цилиарных желез глаза, уменьшает продукцию внутриглазной жидкости и снижает внутриглазное давление.    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клинических эффектов, возникающих при длительной блокаде анаприлином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адренорецепторов внутренних органов, имеет неблагоприятные последствия. К ним относят повышение тонуса и спазм гладкой мускулатуры бронхов, увеличение сократительной способности матки (спонтанной и вызванной средствами, стимулирующими миометрий), гипогликемия, осложняющая лекарственную терапию сахарного диабета, тремор (быстрые, непроизвольные движения верхних конечностей) и мышечная слабость поперечно-полосатой мускулатуры. 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ые побочные эффекты могут возникать и при блокаде анаприлином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адренорецепторов сердца: чрезмерная брадикардия (менее 55 сокращений в минуту), атриовентрикулярная блокада и клиническое ухудшение у больных с тяжелой сердечной недостаточностью. 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априлина и других β-адреноблокаторов характерен также синдром отмены – резкое ухудшение клинического течения заболевания при быстром прекращении приема препарата. Для профилактики синдрома отмены рекомендуется постепенное снижение дозировки перед отменой препаратов.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оказаниями к применению анаприлина являются артериальная гипертензия, включая гипертонические кризы, профилактика приступов стенокардии, синусовая тахикардия и некоторые виды предсердных тахиаритмий. В глазных каплях аналоги анаприлина тимолол и бетаксолол применяют для лечения глаукомы. 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лективные (кардиоселективные) β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-адреноблокаторы</w:t>
      </w:r>
    </w:p>
    <w:p>
      <w:pPr>
        <w:pStyle w:val="Normal"/>
        <w:spacing w:lineRule="auto" w:line="360" w:before="0" w:after="0"/>
        <w:ind w:left="-567" w:right="284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β-адреноблокаторы 2 поколения)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у группу входит большое количество лекарственных препаратов, избирательно блокирующих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адренорецепторы. Из них в последнее время наиболее часто используются </w:t>
      </w:r>
      <w:r>
        <w:rPr>
          <w:rFonts w:cs="Times New Roman" w:ascii="Times New Roman" w:hAnsi="Times New Roman"/>
          <w:i/>
          <w:sz w:val="28"/>
          <w:szCs w:val="28"/>
        </w:rPr>
        <w:t>метопролол и бисопролол.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пролол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липофильный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адреноблокатор, который хорошо всасывается из ЖКТ и легко проникает в ЦНС через гематоэнцефалический барьер. При пероральном назначении метопролола тартрата длительность терапевтического эффекта не превышает 4-5 часов, при использовании таблеток с замедленным высвобождением лекарства в кишечнике (метопролола сукцинат) продолжительность действия возрастает до 24 часов. 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пролол, блокируя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дренорецепторы миокарда, вызывает кардиальные эффекты, которые практически полностью сравнимы с влиянием на сердце неселективного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адреноблокатора анаприлина. 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отличие этих препаратов обусловлено более низким сродством (аффинностью) метопролола к периферическим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адренорецепторам, благодаря чему при его назначении значительно снижается риск побочных эффектов, связанных с блокадой этого подтипа β-адренорецепторов. В первую очередь это касается затруднения дыхания, возникающего при спазме гладкой мускулатуры бронхов, гипогликемических состояний у больных сахарным диабетом и повышения сократительной способности миометрия. Риски развития брадикардии и других неблагоприятных эффектов, возникающих при блокаде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адренорецепторов сердца, полностью сохраняются.  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пролол широко используется для терапии артериальной гипертензии, стенокардии, сердечных тахиаритмий (предсердная тахикардия, экстрасистолия). Этот препарат применяют также для лечения хронической сердечной недостаточности, одной из причин которой является избыточная актив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дренорецепторов сократительного миокарда.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исопролол</w:t>
      </w:r>
      <w:r>
        <w:rPr>
          <w:rFonts w:cs="Times New Roman" w:ascii="Times New Roman" w:hAnsi="Times New Roman"/>
          <w:sz w:val="28"/>
          <w:szCs w:val="28"/>
        </w:rPr>
        <w:t xml:space="preserve"> по своим фармакологическим свойствам, показаниям к применению и побочным эффектам напоминает метопролол. Длительность действия составляет 24 часа.</w:t>
      </w:r>
    </w:p>
    <w:p>
      <w:pPr>
        <w:pStyle w:val="Normal"/>
        <w:spacing w:lineRule="auto" w:line="240" w:before="0" w:after="0"/>
        <w:ind w:left="-567" w:right="28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β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Адреноблокаторы с сосудорасширяющим действием </w:t>
      </w:r>
    </w:p>
    <w:p>
      <w:pPr>
        <w:pStyle w:val="Normal"/>
        <w:spacing w:lineRule="auto" w:line="360" w:before="0" w:after="0"/>
        <w:ind w:left="-567" w:right="284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β-адреноблокаторы 3 поколения)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ангинальный, противоаритмический и гипотензивный эффекты, возникающие при назначении β-адреноблокаторов 2 поколения связаны в основном с блокадой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адренорецепторов сократительного миокарда и других структур сердца. Препараты 3 поколения отличаются от этих лекарственных средств дополнительными сосудорасширяющими, антиоксидантными и антипролиферативными свойствами и обладают поэтому более широким спектром фармакологической активности. Одним из наиболее эффективных препаратов этой группы является </w:t>
      </w:r>
      <w:r>
        <w:rPr>
          <w:rFonts w:cs="Times New Roman" w:ascii="Times New Roman" w:hAnsi="Times New Roman"/>
          <w:i/>
          <w:sz w:val="28"/>
          <w:szCs w:val="28"/>
        </w:rPr>
        <w:t>карведилол</w:t>
      </w:r>
      <w:r>
        <w:rPr>
          <w:rFonts w:cs="Times New Roman" w:ascii="Times New Roman" w:hAnsi="Times New Roman"/>
          <w:sz w:val="28"/>
          <w:szCs w:val="28"/>
        </w:rPr>
        <w:t>, который одновременно блокирует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 и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адренорецепторы клеток внутренних органов, получающих симпатическую иннервацию. 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ведилол</w:t>
      </w:r>
      <w:r>
        <w:rPr>
          <w:rFonts w:cs="Times New Roman" w:ascii="Times New Roman" w:hAnsi="Times New Roman"/>
          <w:sz w:val="28"/>
          <w:szCs w:val="28"/>
        </w:rPr>
        <w:t xml:space="preserve"> является липофильным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дреноблокатором, который способен блокировать постсинаптические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дренорецепторы (блокирующее действие на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дренорецепторы в 10-100 раз слабее, чем на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дренорецепторы). Быстро и достаточно полно всасывается из ЖКТ, проникает через гематоэнцефалический барьер. Длительность действия при пероральном применении 12-24 часа.</w:t>
      </w:r>
    </w:p>
    <w:p>
      <w:pPr>
        <w:pStyle w:val="Normal"/>
        <w:spacing w:lineRule="auto" w:line="360" w:before="0" w:after="0"/>
        <w:ind w:left="-540" w:right="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ада карведилолом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дренорецепторов гладкой мускулатуры сосудов ослабляет сосудосуживающее действие симпатической нервной системы  и усиливает обычный гипотензивный эффект, который возникает в ответ на блокаду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дренорецепторов сократительного миокард  и уменьшение  сердечного выброса. Благодаря этому гипотензивный эффект препарата не сопровождается характерным для других β-адреноблокаторов первоначальным сужением и увеличением общего периферического сопротивления сосудов.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ведилол обладает более выраженным и продолжительным антиангинальным действием, так как снижает повышенную потребность миокарда в кислороде не только за счет прямого кардиодепрессивного действия, но и благодаря дилатации периферических артерий и вен, вызывающей дополнительное снижение преднагрузки и постнагрузки сердца. </w:t>
      </w:r>
    </w:p>
    <w:p>
      <w:pPr>
        <w:pStyle w:val="Normal"/>
        <w:spacing w:lineRule="auto" w:line="360" w:before="0" w:after="0"/>
        <w:ind w:left="-540" w:right="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ведилол оказывает выраженное кардиопротекторное действие, благодаря чему используется в комбинации с другими лекарственными средствами для лечения хронической сердечной недостаточности.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ведилол, подобно другим 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дреноблокаторам, имеет низкий риск побочных эффектов, возникающих при блокаде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адренорецепторов гладкой мускулатуры сосудов, бронхов и клеток печени, участвующих в процессах продукции и поступления глюкозы в кровь.  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оказаниями к применению этого препарата являются артериальная гипертензия, стенокардия и хроническая сердечная недостаточность.                 </w:t>
      </w:r>
    </w:p>
    <w:p>
      <w:pPr>
        <w:pStyle w:val="Normal"/>
        <w:spacing w:lineRule="auto" w:line="360" w:before="0" w:after="0"/>
        <w:ind w:left="-567" w:firstLine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3. Симпатолитики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патолитики – антиадренергические средства, которые тормозят активность пресинаптических нервных окончаний, препятствуя высвобождению из них медиатора норадреналина. В настоящее время из этой группы препаратов применяется растительный алкалоид резерпин, который входит в состав комбинированного препарата «Адельфан».  </w:t>
      </w:r>
    </w:p>
    <w:p>
      <w:pPr>
        <w:pStyle w:val="Normal"/>
        <w:spacing w:lineRule="auto" w:line="360" w:before="0" w:after="0"/>
        <w:ind w:left="-540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ерпин оказывает специфические ингибирующее влияние на процессы синтеза и депонирования медиатора норадреналина в адренергических синапсах. После поступления в нервное окончание резерпин связывается и инактивирует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-зависимую АТФ-азу везикул, в результате чего нарушается не только активный перенос в них дофамина, необходимого для синтеза норадреналина, но и поглощение везикулами норадреналина, подвергшегося обратному нейрональному захвату из синаптической щели (рис. 4.4.). В результате по мере работы адренергического синапса запасы медиатора в везикулах истощаются и его высвобождение в синаптическую щель постепенно прекращается. В связи с этим гипотензивный и другие фармакологические эффекты, возникающие при действии резерпина, развиваются очень медленно и полностью проявляются лишь спустя 2-3 недели после начала приема препарата.   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39" w:right="175"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4342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342680"/>
                          <a:chOff x="0" y="0"/>
                          <a:chExt cx="5828760" cy="4342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828760" cy="434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342360"/>
                            <a:ext cx="1942560" cy="1714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ТирТоз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3440"/>
                            <a:ext cx="3086280" cy="1941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Х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АцетилКо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АХ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360"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Холин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48608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НА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1371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13708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25676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4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4860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7424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136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377136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77136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771360"/>
                            <a:ext cx="226080" cy="113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7136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71360"/>
                            <a:ext cx="3314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999240"/>
                            <a:ext cx="2400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α-,  β -а д р е н о р е ц е п т о р 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05740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3428280"/>
                            <a:ext cx="570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2360"/>
                            <a:ext cx="3086280" cy="2057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3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599480"/>
                            <a:ext cx="79956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455760"/>
                            <a:ext cx="685080" cy="343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ироз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91440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ДОФ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256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фа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713960"/>
                            <a:ext cx="5716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88" w:right="-13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300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4860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14228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АО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5987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217116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960" y="194256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425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2171160"/>
                            <a:ext cx="799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Обрат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нейрон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захват 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085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7880"/>
                            <a:ext cx="570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ров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5648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38847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28528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right="-3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Неактивны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3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таболит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3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метабол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2971080"/>
                            <a:ext cx="79956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25138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3656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2856960"/>
                            <a:ext cx="800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Резерп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056680"/>
                            <a:ext cx="112320" cy="230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12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658160"/>
                            <a:ext cx="113040" cy="230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22852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9680" y="1598760"/>
                            <a:ext cx="571680" cy="1256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9680" y="2056680"/>
                            <a:ext cx="45720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41.95pt" coordorigin="0,0" coordsize="9179,6839">
                <v:rect id="shape_0" stroked="t" o:allowincell="f" style="position:absolute;left:0;top:0;width:9178;height:6838;mso-wrap-style:none;v-text-anchor:middle;mso-position-horizontal-relative:char">
                  <v:fill o:detectmouseclick="t" on="false"/>
                  <v:stroke color="white" weight="9360" dashstyle="dashdot" joinstyle="miter" endcap="flat"/>
                  <w10:wrap type="none"/>
                </v:rect>
                <v:shape id="shape_0" fillcolor="silver" stroked="t" o:allowincell="f" style="position:absolute;left:2879;top:539;width:305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ТирТозин</w:t>
                        </w:r>
                      </w:p>
                    </w:txbxContent>
                  </v:textbox>
                  <v:fill o:detectmouseclick="t" type="solid" color2="#3f3f3f"/>
                  <v:stroke color="white" weight="9360" joinstyle="miter" endcap="flat"/>
                  <w10:wrap type="none"/>
                </v:shape>
                <v:oval id="shape_0" fillcolor="silver" stroked="t" o:allowincell="f" style="position:absolute;left:1980;top:541;width:4859;height:30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ХА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АцетилКо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АХ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360"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Холин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oval>
                <v:oval id="shape_0" fillcolor="white" stroked="t" o:allowincell="f" style="position:absolute;left:3780;top:2340;width:10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НА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9,2160" to="4678,2160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679,2159" to="5217,25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979" to="5037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440" to="4139,1978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419,2340" to="4138,2878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431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silver" stroked="t" o:allowincell="f" style="position:absolute;left:4139;top:5939;width:358;height:1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059;top:5939;width:358;height:179;flip:y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399;top:5939;width:359;height:1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6660;top:5939;width:355;height:177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800;top:5939;width:358;height:1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1800,5939" to="7018,59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6298;width:37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α-,  β -а д р е н о р е ц е п т о р 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5579;top:3240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59;top:5399;width:89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silver" stroked="t" o:allowincell="f" style="position:absolute;left:1980;top:539;width:4859;height:3239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oval>
                <v:line id="shape_0" from="2880,539" to="5938,539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880,539" to="2880,898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5940,539" to="5940,898" stroked="t" o:allowincell="f" style="position:absolute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80;top:2519;width:1258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silver" stroked="t" o:allowincell="f" style="position:absolute;left:3779;top:718;width:10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ирозин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3779;top:1440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ДОФА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5038;top:19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фамин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3960;top:2699;width:89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88" w:right="-13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НА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19,1079" to="4319,1438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319,1800" to="5038,2158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99,2340" to="5398,2878" stroked="t" o:allowincell="f" style="position:absolute;flip:x;mso-position-horizontal-relative:char">
                  <v:stroke color="black" weight="9360" dashstyle="dash" endarrow="block" endarrowwidth="narrow" endarrowlength="short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2699;top:1799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30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МАО    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2519;top:2518;width:89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oval id="shape_0" fillcolor="white" stroked="t" o:allowincell="f" style="position:absolute;left:5760;top:3419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9,3059" to="5758,3418" stroked="t" o:allowincell="f" style="position:absolute;flip:x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319,3059" to="4319,4318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3419;width:12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Обрат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нейрональ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захват 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19,4859" to="4319,5758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359;width:8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ров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519,719" to="3778,898" stroked="t" o:allowincell="f" style="position:absolute;mso-position-horizontal-relative:char">
                  <v:stroke color="black" weight="9360" dashstyle="dash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611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;top:3599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right="-3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Неактивный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3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таболит 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3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метаболи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700,4679" to="3958,5398" stroked="t" o:allowincell="f" style="position:absolute;flip:y;mso-position-horizontal-relative:char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699,3959" to="3957,4318" stroked="t" o:allowincell="f" style="position:absolute;flip:xy;mso-position-horizontal-relative:char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2519,5758" to="2519,6117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4499;width:125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Резерпи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silver" stroked="t" o:allowincell="f" style="position:absolute;left:4859;top:3239;width:17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right="12" w:firstLine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5219;top:2611;width:177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line id="shape_0" from="4680,3599" to="5758,4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518" to="5938,4496" stroked="t" o:allowincell="f" style="position:absolute;flip:xy;mso-position-horizontal-relative:char">
                  <v:stroke color="black" weight="9360" dashstyle="shortdot" endarrow="block" endarrowwidth="narrow" endarrowlength="short" joinstyle="miter" endcap="round"/>
                  <v:fill o:detectmouseclick="t" on="false"/>
                  <w10:wrap type="none"/>
                </v:line>
                <v:line id="shape_0" from="5039,3239" to="5758,4498" stroked="t" o:allowincell="f" style="position:absolute;flip:xy;mso-position-horizontal-relative:char">
                  <v:stroke color="black" weight="9360" dashstyle="shortdot" endarrow="block" endarrowwidth="narrow" endarrowlength="shor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ис. 4.4. Точки приложения действия в адренергическом синапсе</w:t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атолитика резерпина.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89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– норадреналин, ДОФА – диоксифенилаланин, МАО – моноаминоксидаза,</w:t>
      </w:r>
    </w:p>
    <w:p>
      <w:pPr>
        <w:pStyle w:val="Normal"/>
        <w:spacing w:lineRule="auto" w:line="240" w:before="0" w:after="0"/>
        <w:ind w:left="360" w:right="8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Т – катехол-орто-метилтрансфераза. 1 – угнетение активного переноса</w:t>
      </w:r>
    </w:p>
    <w:p>
      <w:pPr>
        <w:pStyle w:val="Normal"/>
        <w:spacing w:lineRule="auto" w:line="240" w:before="0" w:after="0"/>
        <w:ind w:left="360" w:right="8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фамина в везикулы нервного окончания, 2 – угнетение транспорта НА в</w:t>
      </w:r>
    </w:p>
    <w:p>
      <w:pPr>
        <w:pStyle w:val="Normal"/>
        <w:spacing w:lineRule="auto" w:line="240" w:before="0" w:after="0"/>
        <w:ind w:left="360" w:right="8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икулы нервного окончания после обратного нейронального захвата.</w:t>
      </w:r>
    </w:p>
    <w:p>
      <w:pPr>
        <w:pStyle w:val="Normal"/>
        <w:spacing w:lineRule="auto" w:line="360" w:before="0" w:after="0"/>
        <w:ind w:left="-54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калоид резерпин является высоколипофильным соединением, которое быстро всасывается в ЖКТ, легко проникает через гематоэнцефалический барьер, оказывая угнетающее влияние на ЦНС. </w:t>
      </w:r>
    </w:p>
    <w:p>
      <w:pPr>
        <w:pStyle w:val="Normal"/>
        <w:spacing w:lineRule="auto" w:line="360" w:before="0" w:after="0"/>
        <w:ind w:left="-540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вление резерпином активности симпатической нервной системы сопровождается постепенно нарастающим расширением периферических сосудов и снижением артериального давления, достигающим максимума через 2-3 недели после начала лечения. Благодаря достаточно выраженному гипотензивному действию резерпин широко применялся для лечения артериальной гипертонии различного происхождения. 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длительный прием этого препарата вызывает многочисленные побочные эффекты, которые связаны преимущественно с его неблагоприятным</w:t>
      </w:r>
    </w:p>
    <w:p>
      <w:pPr>
        <w:pStyle w:val="Normal"/>
        <w:spacing w:lineRule="auto" w:line="360" w:before="0" w:after="0"/>
        <w:ind w:left="-540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иянием на процессы синтеза и депонирования норадреналина, дофамина и серотонина в нейронах различных структур ЦНС. Снижение запасов норадреналина и серотонина в лимбической системе головного мозга ведет к подавлению ее активности, которое на фоне лечения резерпином проявляется у части пациентов в депрессивном состоянии и появлении зрительных и слуховых галлюцинаций. Ослабление активности дофаминергических синапсов в гипоталамо-гипофизарной системе вызывает неконтролируемое увеличение секреции пролактина (гиперпролактинемию), которое может сопровождаться нарушением менструального цикла и галактореей у женщин, гинекомастией и снижением половой потенции у мужчин. Резерпин подавляет активность адренергических нейронов заднего (симпатического) гипоталамуса и вызывает гиперактивность переднего (парасимпатического) гипоталамуса, которая ведет к усилению неблагоприятного влияния парасимпатической нервной системы на ЖКТ и другие внутренние органы.  </w:t>
      </w:r>
    </w:p>
    <w:p>
      <w:pPr>
        <w:pStyle w:val="Normal"/>
        <w:spacing w:lineRule="auto" w:line="360" w:before="0" w:after="0"/>
        <w:ind w:left="-540" w:right="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из-за низкой эффективности и многочисленных побочных эффектов резерпин исключен из перечня современных препаратов, рекомендуемых для лечения артериальной гипертензии.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.3.</w:t>
      </w:r>
    </w:p>
    <w:p>
      <w:pPr>
        <w:pStyle w:val="Normal"/>
        <w:spacing w:lineRule="auto" w:line="240" w:before="0" w:after="0"/>
        <w:ind w:left="-567" w:right="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ноблокаторы. Симпатолитики</w:t>
      </w:r>
    </w:p>
    <w:p>
      <w:pPr>
        <w:pStyle w:val="Normal"/>
        <w:spacing w:lineRule="auto" w:line="240" w:before="0" w:after="0"/>
        <w:ind w:left="-567" w:right="35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репараты</w:t>
      </w:r>
    </w:p>
    <w:p>
      <w:pPr>
        <w:pStyle w:val="Normal"/>
        <w:spacing w:lineRule="auto" w:line="240" w:before="0" w:after="0"/>
        <w:ind w:left="-567" w:right="35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40" w:right="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554980" cy="371856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1981"/>
                              <w:gridCol w:w="2014"/>
                              <w:gridCol w:w="2519"/>
                            </w:tblGrid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парата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ы выпу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 дозы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ли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йствия, дозы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зоз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razosin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аблетки по 0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и 0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9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-0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часов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ртери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ипертенз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наприлин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аблетки по 0,01, 0,04 и 0,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мпулы по 1 м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25% раствора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1-0,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-5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/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 ча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ртери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ипертенз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3" w:right="-8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гипертонический криз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3" w:right="-8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енокард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3" w:right="-8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ахиаритм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топроло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артр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etoprolol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tartra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проло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кцин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8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etoprolol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succina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6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аблетки 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5 и 0,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аблетки 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5 и 0,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7" w:right="-88" w:firstLine="77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7" w:right="-88" w:firstLine="77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5-0,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7" w:right="-88" w:firstLine="77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-5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7" w:right="-88" w:firstLine="77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7" w:right="-88" w:firstLine="77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5-0,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7" w:right="-88" w:firstLine="77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 часа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ртери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ипертенз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енокард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2" w:right="-86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ердеч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0" w:right="-86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ахиаритм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7" w:right="-85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рон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7" w:right="-85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рдеч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7" w:right="-85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достаточ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92.8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1981"/>
                        <w:gridCol w:w="2014"/>
                        <w:gridCol w:w="2519"/>
                      </w:tblGrid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парата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ы выпу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 дозы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лительно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йствия, дозы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зоз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razosinu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аблетки по 0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и 0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9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9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-0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8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часов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ртери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ипертенз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наприлин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аблетки по 0,01, 0,04 и 0,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мпулы по 1 м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25% раствора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8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1-0,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8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-5 ча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8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/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8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 ча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8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ртери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ипертенз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33" w:right="-86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гипертонический криз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33" w:right="-86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енокард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33" w:right="-86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ахиаритм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етопроло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артр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8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Metoprolo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tartra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8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проло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8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кцин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8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Metoprolo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succina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8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6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аблетки 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5 и 0,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аблетки 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5 и 0,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7" w:right="-88" w:firstLine="77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7" w:right="-88" w:firstLine="77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5-0,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7" w:right="-88" w:firstLine="77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-5 ча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7" w:right="-88" w:firstLine="77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7" w:right="-88" w:firstLine="77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5-0,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7" w:right="-88" w:firstLine="77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 часа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ртери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ипертенз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енокард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92" w:right="-86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ердеч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0" w:right="-86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ахиаритм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7" w:right="-85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рониче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7" w:right="-85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рдеч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7" w:right="-85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достаточ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540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а н я т и е  4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СТВА, ДЕЙСТВУЮЩИЕ В АДРЕНЕРГИЧЕСКИХ СИНАПСАХ.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АЯ РАБОТА ПО КЛАССИФИКАЦИИ ПРЕПАРАТОВ</w:t>
      </w:r>
    </w:p>
    <w:p>
      <w:pPr>
        <w:pStyle w:val="Normal"/>
        <w:spacing w:lineRule="auto" w:line="360" w:before="0" w:after="0"/>
        <w:ind w:left="-567" w:right="284" w:firstLine="74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284" w:firstLine="74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за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своение объема знаний, достаточного для овладения умениями и практическими навыками (компетенциями) в фармакологии лекарственных средств, действующих на адренергические синапсы.</w:t>
      </w:r>
    </w:p>
    <w:p>
      <w:pPr>
        <w:pStyle w:val="Normal"/>
        <w:spacing w:lineRule="auto" w:line="360" w:before="0" w:after="0"/>
        <w:ind w:left="-567" w:right="284" w:firstLine="74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ходе занятия необходимо усвоить следующий объем зн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-567" w:right="284" w:firstLine="7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и основных лекарственных средств, относящихся к группам прямых и непрямых адреномиметиков, адреноблокаторов и симпатолитиков. </w:t>
      </w:r>
    </w:p>
    <w:p>
      <w:pPr>
        <w:pStyle w:val="Normal"/>
        <w:spacing w:lineRule="auto" w:line="360" w:before="0" w:after="0"/>
        <w:ind w:left="-567" w:right="284" w:firstLine="7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фармакодинамики, фармакокинетики, показания к применению и основные побочные эффекты прямых и непрямых адреномиметиков, адреноблокаторов и симпатолитиков.</w:t>
      </w:r>
    </w:p>
    <w:p>
      <w:pPr>
        <w:pStyle w:val="Normal"/>
        <w:spacing w:lineRule="auto" w:line="360" w:before="0" w:after="0"/>
        <w:ind w:left="-567" w:right="284" w:firstLine="7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е оформление прописей рецептов на основные лекарственные средства из указанных групп лекарственных препаратов. </w:t>
      </w:r>
    </w:p>
    <w:p>
      <w:pPr>
        <w:pStyle w:val="Normal"/>
        <w:spacing w:lineRule="auto" w:line="360" w:before="0" w:after="0"/>
        <w:ind w:left="-567" w:right="284" w:firstLine="74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занятии необходимо овладеть следующими умениями и практическими навыками (компетенциям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-567" w:right="284" w:firstLine="7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по совокупности фармакологических свойств и особенностям фармакокинетики анализировать действие в организме основных препаратов из групп прямых и непрямых адреномиметиков, адреноблокаторов и симпатолитиков.</w:t>
      </w:r>
    </w:p>
    <w:p>
      <w:pPr>
        <w:pStyle w:val="Normal"/>
        <w:spacing w:lineRule="auto" w:line="360" w:before="0" w:after="0"/>
        <w:ind w:left="-567" w:right="284" w:firstLine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оценивать возможности практического применения указанных групп лекарственных препаратов при соответствующих заболеваниях и патологических состояниях. </w:t>
      </w:r>
    </w:p>
    <w:p>
      <w:pPr>
        <w:pStyle w:val="Normal"/>
        <w:spacing w:lineRule="auto" w:line="360" w:before="0" w:after="0"/>
        <w:ind w:left="-567" w:right="284" w:firstLine="7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выписывать основные лекарственные средства из указанных групп препаратов в рецептах с учетом их показаний к применению и особенностей практического применения.</w:t>
      </w:r>
    </w:p>
    <w:p>
      <w:pPr>
        <w:pStyle w:val="Normal"/>
        <w:spacing w:lineRule="auto" w:line="360" w:before="0" w:after="0"/>
        <w:ind w:left="-567" w:right="284" w:firstLine="74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3.1. Вопросы для подготовки к занятию</w:t>
      </w:r>
    </w:p>
    <w:p>
      <w:pPr>
        <w:pStyle w:val="Normal"/>
        <w:spacing w:lineRule="auto" w:line="360" w:before="0" w:after="0"/>
        <w:ind w:left="-567" w:right="284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вопросы</w:t>
      </w:r>
    </w:p>
    <w:p>
      <w:pPr>
        <w:pStyle w:val="Normal"/>
        <w:spacing w:lineRule="auto" w:line="360" w:before="0" w:after="0"/>
        <w:ind w:left="284" w:righ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окализация адренергических синапсов в окончаниях эфферентных нервов. Механизм передачи нервных импульсов в адренергических синапсах.</w:t>
      </w:r>
    </w:p>
    <w:p>
      <w:pPr>
        <w:pStyle w:val="Normal"/>
        <w:spacing w:lineRule="auto" w:line="360" w:before="0" w:after="0"/>
        <w:ind w:left="284" w:right="284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лассификация адренорецепторов. Основные эффекты, возникающие во внутренних органах при стимуляции различных подтипов адренорецепторов. </w:t>
      </w:r>
    </w:p>
    <w:p>
      <w:pPr>
        <w:pStyle w:val="Normal"/>
        <w:spacing w:lineRule="auto" w:line="360" w:before="0" w:after="0"/>
        <w:ind w:left="284" w:right="284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ификация лекарственных средств, влияющих на адренергические синапсы.</w:t>
      </w:r>
    </w:p>
    <w:p>
      <w:pPr>
        <w:pStyle w:val="Normal"/>
        <w:spacing w:lineRule="auto" w:line="360" w:before="0" w:after="0"/>
        <w:ind w:left="284" w:right="284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ямые и непрямые адреномиметики.</w:t>
      </w:r>
    </w:p>
    <w:p>
      <w:pPr>
        <w:pStyle w:val="Normal"/>
        <w:spacing w:lineRule="auto" w:line="360" w:before="0" w:after="0"/>
        <w:ind w:left="1260" w:right="284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лассификация прямых адреномиметиков по действию на различные подтипы адренорецепторов. Механизм действия в синапсе.   </w:t>
      </w:r>
    </w:p>
    <w:p>
      <w:pPr>
        <w:pStyle w:val="Normal"/>
        <w:spacing w:lineRule="auto" w:line="360" w:before="0" w:after="0"/>
        <w:ind w:left="1260" w:right="284" w:hanging="5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лияние прямых адреномиметиков на сердечно-сосудистую систему. Сравнительная характеристика препаратов, показания к применению, побочные эффекты.</w:t>
      </w:r>
    </w:p>
    <w:p>
      <w:pPr>
        <w:pStyle w:val="Normal"/>
        <w:spacing w:lineRule="auto" w:line="360" w:before="0" w:after="0"/>
        <w:ind w:left="1260" w:right="284" w:hanging="5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епрямые адреномиметики. Эфедрин, механизм действия в синапсе. Особенности фармакодинамики и фармакокинетики по сравнению с адреналином. Показания к применению, побочные эффекты.</w:t>
      </w:r>
    </w:p>
    <w:p>
      <w:pPr>
        <w:pStyle w:val="Normal"/>
        <w:spacing w:lineRule="auto" w:line="360" w:before="0" w:after="0"/>
        <w:ind w:left="284" w:righ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ноблокаторы, классификация по влиянию на различные подтипы адренорецепторов.</w:t>
      </w:r>
    </w:p>
    <w:p>
      <w:pPr>
        <w:pStyle w:val="Normal"/>
        <w:spacing w:lineRule="auto" w:line="360" w:before="0" w:after="0"/>
        <w:ind w:left="1134" w:right="284" w:hanging="4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α-Адреноблокаторы, механизм действия в синапсе. Влияние на сердечно-сосудистую систему и другие органы, сравнительная характеристика основных препаратов. Показания к применению, побочные эффекты. </w:t>
      </w:r>
    </w:p>
    <w:p>
      <w:pPr>
        <w:pStyle w:val="Normal"/>
        <w:spacing w:lineRule="auto" w:line="360" w:before="0" w:after="0"/>
        <w:ind w:left="1134" w:right="284" w:hanging="4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 β-Адреноблокаторы, механизм действия в синапсе. Влияние на сердечно-сосудистую систему и другие органы, сравнительная характеристика основных препаратов. Показания к применению, побочные эффекты. </w:t>
      </w:r>
    </w:p>
    <w:p>
      <w:pPr>
        <w:pStyle w:val="Normal"/>
        <w:spacing w:lineRule="auto" w:line="360" w:before="0" w:after="0"/>
        <w:ind w:left="284" w:righ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мпатолитики. Резерпин, механизм действия в синапсе. Влияние резерпина на сердечно-сосудистую систему, показания к применению, побочные эффекты, ограничивающие применение в клинической практике.</w:t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араты</w:t>
      </w:r>
    </w:p>
    <w:p>
      <w:pPr>
        <w:pStyle w:val="Normal"/>
        <w:spacing w:lineRule="auto" w:line="360" w:before="0" w:after="0"/>
        <w:ind w:left="284" w:right="284" w:hanging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адреналина гидротартрат, мезатон, нафтизин, адреналина</w:t>
      </w:r>
    </w:p>
    <w:p>
      <w:pPr>
        <w:pStyle w:val="Normal"/>
        <w:spacing w:lineRule="auto" w:line="360" w:before="0" w:after="0"/>
        <w:ind w:left="284" w:right="284" w:hanging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дрохлорид, изадрин, добутамин, салбутамол, фенотерол, эфедрина </w:t>
      </w:r>
    </w:p>
    <w:p>
      <w:pPr>
        <w:pStyle w:val="Normal"/>
        <w:spacing w:lineRule="auto" w:line="360" w:before="0" w:after="0"/>
        <w:ind w:left="284" w:right="284" w:hanging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дрохлорид, фентоламин, празозин, анаприлин, атенолол, </w:t>
      </w:r>
    </w:p>
    <w:p>
      <w:pPr>
        <w:pStyle w:val="Normal"/>
        <w:spacing w:lineRule="auto" w:line="360" w:before="0" w:after="0"/>
        <w:ind w:left="284" w:right="284" w:hanging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пролол, карведилол, резерпин</w:t>
      </w:r>
    </w:p>
    <w:p>
      <w:pPr>
        <w:pStyle w:val="Normal"/>
        <w:spacing w:lineRule="auto" w:line="360" w:before="0" w:after="0"/>
        <w:ind w:left="426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по рецептуре</w:t>
      </w:r>
    </w:p>
    <w:p>
      <w:pPr>
        <w:pStyle w:val="Normal"/>
        <w:spacing w:lineRule="auto" w:line="360" w:before="0" w:after="0"/>
        <w:ind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рецепты и укажите показания к применению препаратов.</w:t>
      </w:r>
    </w:p>
    <w:p>
      <w:pPr>
        <w:pStyle w:val="Normal"/>
        <w:spacing w:lineRule="auto" w:line="360" w:before="0" w:after="0"/>
        <w:ind w:left="234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адреналина гидротартрат</w:t>
      </w:r>
    </w:p>
    <w:p>
      <w:pPr>
        <w:pStyle w:val="Normal"/>
        <w:spacing w:lineRule="auto" w:line="360" w:before="0" w:after="0"/>
        <w:ind w:left="234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реналина гидрохлорид</w:t>
      </w:r>
    </w:p>
    <w:p>
      <w:pPr>
        <w:pStyle w:val="Normal"/>
        <w:spacing w:lineRule="auto" w:line="360" w:before="0" w:after="0"/>
        <w:ind w:left="234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прилин в таблетках и ампулах</w:t>
      </w:r>
    </w:p>
    <w:p>
      <w:pPr>
        <w:pStyle w:val="Normal"/>
        <w:spacing w:lineRule="auto" w:line="360" w:before="0" w:after="0"/>
        <w:ind w:left="234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фтизин в каплях в нос</w:t>
      </w:r>
    </w:p>
    <w:p>
      <w:pPr>
        <w:pStyle w:val="Normal"/>
        <w:spacing w:lineRule="auto" w:line="360" w:before="0" w:after="0"/>
        <w:ind w:left="234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пролола сукцинат</w:t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занятия</w:t>
      </w:r>
    </w:p>
    <w:p>
      <w:pPr>
        <w:pStyle w:val="Normal"/>
        <w:spacing w:lineRule="auto" w:line="360"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полнение задания по входному тестовому контролю знаний.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ение задания по врачебной рецептуре.</w:t>
      </w:r>
    </w:p>
    <w:p>
      <w:pPr>
        <w:pStyle w:val="Normal"/>
        <w:spacing w:lineRule="auto" w:line="360" w:before="0" w:after="0"/>
        <w:ind w:left="284" w:right="284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стоятельная работа по выполнению программированных</w:t>
      </w:r>
    </w:p>
    <w:p>
      <w:pPr>
        <w:pStyle w:val="Normal"/>
        <w:spacing w:lineRule="auto" w:line="36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ний.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еседование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ение заданий по заключительному контролю знаний.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ная работа по классификации лекарственных средств, </w:t>
      </w:r>
    </w:p>
    <w:p>
      <w:pPr>
        <w:pStyle w:val="Normal"/>
        <w:spacing w:lineRule="auto" w:line="36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йствующих на холинергические и адренергические синапсы.</w:t>
      </w:r>
    </w:p>
    <w:p>
      <w:pPr>
        <w:pStyle w:val="Normal"/>
        <w:spacing w:lineRule="auto" w:line="360" w:before="0" w:after="0"/>
        <w:ind w:left="-284" w:right="28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3.2. Контрольные тестовые задания</w:t>
      </w:r>
    </w:p>
    <w:p>
      <w:pPr>
        <w:pStyle w:val="Normal"/>
        <w:spacing w:lineRule="auto" w:line="360" w:before="0" w:after="0"/>
        <w:ind w:left="-284" w:right="284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 каждом из предложенных вопросов один или несколько правильных ответов. Для самоконтроля сравните свои ответы с эталоном ответов к контрольным тестовым заданиям.</w:t>
      </w:r>
    </w:p>
    <w:p>
      <w:pPr>
        <w:pStyle w:val="Normal"/>
        <w:spacing w:lineRule="auto" w:line="240" w:before="0" w:after="0"/>
        <w:ind w:left="-284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ЛОКАЛИЗАЦИЯ АДРЕНЕРГИЧЕСКИХ СИНАПСОВ В ОКОНЧАНИЯХ     </w:t>
      </w:r>
    </w:p>
    <w:p>
      <w:pPr>
        <w:pStyle w:val="Normal"/>
        <w:spacing w:lineRule="auto" w:line="240" w:before="0" w:after="0"/>
        <w:ind w:left="-284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РЕНТНЫХ НЕРВОВ</w:t>
      </w:r>
    </w:p>
    <w:p>
      <w:pPr>
        <w:pStyle w:val="Normal"/>
        <w:spacing w:lineRule="auto" w:line="240" w:before="0" w:after="0"/>
        <w:ind w:left="900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импатические ганглии</w:t>
      </w:r>
    </w:p>
    <w:p>
      <w:pPr>
        <w:pStyle w:val="Normal"/>
        <w:spacing w:lineRule="auto" w:line="240" w:before="0" w:after="0"/>
        <w:ind w:left="900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расимпатические ганглии</w:t>
      </w:r>
    </w:p>
    <w:p>
      <w:pPr>
        <w:pStyle w:val="Normal"/>
        <w:spacing w:lineRule="auto" w:line="240" w:before="0" w:after="0"/>
        <w:ind w:left="900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ы, получающие постганглионарную        </w:t>
      </w:r>
    </w:p>
    <w:p>
      <w:pPr>
        <w:pStyle w:val="Normal"/>
        <w:spacing w:lineRule="auto" w:line="240" w:before="0" w:after="0"/>
        <w:ind w:left="900" w:right="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мпатическую иннервацию.</w:t>
      </w:r>
    </w:p>
    <w:p>
      <w:pPr>
        <w:pStyle w:val="Normal"/>
        <w:spacing w:lineRule="auto" w:line="240" w:before="0" w:after="0"/>
        <w:ind w:left="900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ы, получающие постганглионарную   </w:t>
      </w:r>
    </w:p>
    <w:p>
      <w:pPr>
        <w:pStyle w:val="Normal"/>
        <w:spacing w:lineRule="auto" w:line="240" w:before="0" w:after="0"/>
        <w:ind w:left="900" w:right="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расимпатическую иннервацию.</w:t>
      </w:r>
    </w:p>
    <w:p>
      <w:pPr>
        <w:pStyle w:val="Normal"/>
        <w:spacing w:lineRule="auto" w:line="240" w:before="0" w:after="0"/>
        <w:ind w:left="900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ротидный синус</w:t>
      </w:r>
    </w:p>
    <w:p>
      <w:pPr>
        <w:pStyle w:val="Normal"/>
        <w:spacing w:lineRule="auto" w:line="240" w:before="0" w:after="0"/>
        <w:ind w:left="900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озговой слой надпочечников</w:t>
      </w:r>
    </w:p>
    <w:p>
      <w:pPr>
        <w:pStyle w:val="Normal"/>
        <w:spacing w:lineRule="auto" w:line="240" w:before="0" w:after="0"/>
        <w:ind w:left="900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напсы скелетной мускулатуры</w:t>
      </w:r>
    </w:p>
    <w:p>
      <w:pPr>
        <w:pStyle w:val="Normal"/>
        <w:spacing w:lineRule="auto" w:line="240" w:before="0" w:after="0"/>
        <w:ind w:left="900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КАЖИТЕ ПРЕИМУЩЕСТВЕННУЮ ЛОКАЛИЗАЦИЮ</w:t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АДРЕНОРЕЦЕПТОРОВ 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ронхи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етки ЮГА почек, продуцирующие ренин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рдце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скулатура матки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ериферические артериальные сосуды 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елудочно-кишечный тракт</w:t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ТМЕТЬТЕ ПРЕИМУЩЕСТВЕННУЮ ЛОКАЛИЗАЦИЮ</w:t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АДРЕНОРЕЦЕПТОРОВ 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ронхи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етки ЮГА почек, продуцирующие ренин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рдце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скулатура матки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ериферические артериальные сосуды 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елудочно-кишечный тракт</w:t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КАЖИТЕ ПРЕИМУЩЕСТВЕННУЮ ЛОКАЛИЗАЦИЮ</w:t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АДРЕНОРЕЦЕПТОРОВ 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ронхи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етки ЮГА почек, продуцирующие ренин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рдце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скулатура матки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ериферические артериальные сосуды 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елудочно-кишечный тракт</w:t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ИСЛИТЕ ПРЕПАРАТЫ ИЗ ГРУППЫ</w:t>
      </w:r>
      <w:r>
        <w:rPr>
          <w:rFonts w:cs="Times New Roman" w:ascii="Times New Roman" w:hAnsi="Times New Roman"/>
          <w:i/>
          <w:sz w:val="28"/>
          <w:szCs w:val="28"/>
        </w:rPr>
        <w:t xml:space="preserve"> α-</w:t>
      </w:r>
      <w:r>
        <w:rPr>
          <w:rFonts w:cs="Times New Roman" w:ascii="Times New Roman" w:hAnsi="Times New Roman"/>
          <w:sz w:val="28"/>
          <w:szCs w:val="28"/>
        </w:rPr>
        <w:t>АДРЕНОМИМЕТИК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1" w:right="425" w:hanging="11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анаприл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425" w:hanging="11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норадреналина гидротартра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425" w:hanging="11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адреналина гидрохлорид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бутам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425" w:hanging="11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. фентолам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425" w:hanging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6. мезатон</w:t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МЕТЬТЕ ПРЕПАРАТЫ ИЗ ГРУППЫ СЕЛЕКТИВНЫХ</w:t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ДРЕНОМИМЕТИК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1" w:right="425" w:hanging="11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 адреналина гидрохлорид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425" w:hanging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добутам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425" w:hanging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анаприлин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лбутамо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425" w:hanging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. празоз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425" w:hanging="11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6. мезат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425" w:hanging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ЧИСЛИТЕ ПРЕПАРАТЫ ИЗ ГРУППЫ СЕЛЕКТИВНЫХ</w:t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ДРЕНОМИМЕТИК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1" w:right="425" w:hanging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 адреналина гидрохлорид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425" w:hanging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добутам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425" w:hanging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анаприлин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лбутамо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425" w:hanging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. празоз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425" w:hanging="11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6. мезатон</w:t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КАЖИТЕ ПРЕПАРАТЫ ИЗ ГРУППЫ α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ДРЕНОБЛОКАТОР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1" w:right="425" w:hanging="11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 фентоламин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425" w:hanging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добутам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425" w:hanging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анаприлин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лбутамо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425" w:hanging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. празоз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425" w:hanging="11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6. мезатон</w:t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МЕТЬТЕ ПРЕПАРАТЫ ИЗ ГРУППЫ СЕЛЕКТИВНЫХ</w:t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ДРЕНОБЛОКАТОР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1" w:right="425" w:hanging="11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 нафтизин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425" w:hanging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добутам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425" w:hanging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анаприлин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енотеро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425" w:hanging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. метопроло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425" w:hanging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6. празозин</w:t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ОЙ ПРЕПАРАТ ВХОДИТ В ГРУППУ СИМПАТОЛИТИКОВ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1" w:right="425" w:hanging="11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 карведило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425" w:hanging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резерп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425" w:hanging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фентоламин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зоз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425" w:hanging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. метопроло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425" w:hanging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6. салбутамол</w:t>
      </w:r>
    </w:p>
    <w:p>
      <w:pPr>
        <w:pStyle w:val="Normal"/>
        <w:spacing w:lineRule="auto" w:line="360" w:before="0" w:after="0"/>
        <w:ind w:left="-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АКИЕ ЭФФЕКТЫ ВЫЗЫВАЕТ АДРЕНАЛИН ПРИ ПОДКОЖНОМ   </w:t>
      </w:r>
    </w:p>
    <w:p>
      <w:pPr>
        <w:pStyle w:val="Normal"/>
        <w:spacing w:lineRule="auto" w:line="240" w:before="0" w:after="0"/>
        <w:ind w:left="-284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ВЕДЕНИИ?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жение периферических сосудов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ширение периферических сосудов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ронхоспазм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ширение бронхов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ахикардия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радикардия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рдиотонический эффект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рдиодепрессивный эффект</w:t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МЕТЬТЕ КАКИЕ ЭФФЕКТЫ ВЫЗЫВАЕТ АДРЕНАЛИН</w:t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ВНУТРИВЕННОМ ВВЕДЕНИИ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жение периферических сосудов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ширение периферических сосудов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ронхоспазм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ширение бронхов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ахикардия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радикардия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рдиотонический эффект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рдиодепрессивный эффект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right="4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УКАЖИТЕ ПОКАЗАНИЯ К ПРИМЕНЕНИЮ АДРЕНАЛИНА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азомоторный коллапс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ронхиальная астма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пертоническая болезнь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ипотоническая болезнь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радиаритмии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хиаритмии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тановка сердца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енокардия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МЕТЬТЕ КАКИЕ ЭФФЕКТЫ ВЫЗЫВАЕТ НОРАДРЕНАЛИН</w:t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ВНУТРИВЕННОМ ВВЕДЕНИИ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жение периферических сосудов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ширение периферических сосудов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ронхоспазм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ширение бронхов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ахикардия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радикардия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рдиотонический эффект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рдиодепрессивный эффект</w:t>
      </w:r>
    </w:p>
    <w:p>
      <w:pPr>
        <w:pStyle w:val="Normal"/>
        <w:spacing w:lineRule="auto" w:line="360"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 ПЕРЕЧИСЛИТЕ ПОКАЗАНИЯ К ПРИМЕНЕНИЮ </w:t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РАДРЕНАЛИНА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азомоторный коллапс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ронхиальная астма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пертоническая болезнь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ипотоническая болезнь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радиаритмии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хиаритмии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тановка сердца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енокардия</w:t>
      </w:r>
    </w:p>
    <w:p>
      <w:pPr>
        <w:pStyle w:val="Normal"/>
        <w:spacing w:lineRule="auto" w:line="240" w:before="0" w:after="0"/>
        <w:ind w:left="-567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УКАЖИТЕ ЭФФЕКТЫ, ВОЗНИКАЮЩИЕ ПРИ НАЗНАЧЕНИИ </w:t>
        <w:br/>
        <w:t xml:space="preserve">        ФЕНОТЕРОЛА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жение периферических сосудов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ширение периферических сосудов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ронхоспазм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ронходилатация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рдиодепрессивный эффект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рдиотонический эффект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ахикардия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радикардия</w:t>
      </w:r>
    </w:p>
    <w:p>
      <w:pPr>
        <w:pStyle w:val="Normal"/>
        <w:spacing w:lineRule="auto" w:line="360"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ПРИ КАКИХ ЗАБОЛЕВАНИЯХ ПРИМЕНЯЕТСЯ ФЕНОТЕРОЛ?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азомоторный коллапс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ронхиальная астма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пертоническая болезнь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ипотоническая болезнь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радиаритмии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хиаритмии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трая сердечная недостаточность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енокардия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ЕРЕЧИСЛИТЕ ЭФФЕКТЫ, ВЫЗЫВАЕМЫЕ ДОБУТАМИНОМ</w:t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ВНУТРИВЕННОМ ВВЕДЕНИИ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жение периферических сосудов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ширение периферических сосудов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ронхоспазм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ронходилатация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рдиодепрессивный эффект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рдиотонический эффект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ахикардия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радикардия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ПРИ КАКИХ ЗАБОЛЕВАНИЯХ ПРИМЕНЯЕТСЯ ДОБУТАМИН?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азомоторный коллапс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ронхиальная астма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пертоническая болезнь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ипотоническая болезнь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радиаритмии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хиаритмии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трая сердечная недостаточность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енокардия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УКАЖИТЕ ЭФФЕКТЫ, ВОЗНИКАЮЩИЕ ПРИ НАЗНАЧЕНИИ </w:t>
        <w:br/>
        <w:t xml:space="preserve">        ПРАЗОЗИНА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жение периферических сосудов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ширение периферических сосудов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ронхоспазм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ронходилатация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рдиодепрессивный эффект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рдиотонический эффект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ахикардия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радикардия</w:t>
      </w:r>
    </w:p>
    <w:p>
      <w:pPr>
        <w:pStyle w:val="Normal"/>
        <w:spacing w:lineRule="auto" w:line="240"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 ОТМЕТЬТЕ ПОКАЗАНИЯ К ПРИМЕНЕНИЮ ПРАЗОЗИНА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азомоторный коллапс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ронхиальная астма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пертоническая болезнь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ипотоническая болезнь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радиаритмии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хиаритмии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трая сердечная недостаточность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енокардия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КАЖИТЕ ЭФФЕКТЫ, ХАРАКТЕРНЫЕ ДЛЯ АНАПРИЛИНА?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жение периферических сосудов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ширение периферических сосудов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ронхоспазм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ронходилатация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рдиодепрессивный эффект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рдиотонический эффект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ахикардия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радикардия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АКИЕ ЭФФЕКТЫ ВЫЗЫВАЕТ МЕТОПРОЛОЛ?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жение периферических сосудов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ширение периферических сосудов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ронхоспазм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ронходилатация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рдиодепрессивный эффект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рдиотонический эффект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ахикардия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радикардия</w:t>
      </w:r>
    </w:p>
    <w:p>
      <w:pPr>
        <w:pStyle w:val="Normal"/>
        <w:spacing w:lineRule="auto" w:line="240"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 ОТМЕТЬТЕ ПОКАЗАНИЯ К ПРИМЕНЕНИЮ АНАПРИЛИНА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азомоторный коллапс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ронхиальная астма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пертоническая болезнь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ипотоническая болезнь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радиаритмии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хиаритмии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трая сердечная недостаточность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енокардия</w:t>
      </w:r>
    </w:p>
    <w:p>
      <w:pPr>
        <w:pStyle w:val="Normal"/>
        <w:spacing w:lineRule="auto" w:line="240" w:before="0" w:after="0"/>
        <w:ind w:left="-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 ПРИ КАКИХ ЗАБОЛЕВАНИЯХ ПРИМЕНЯЕТСЯ МЕТОПРОЛОЛ?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азомоторный коллапс</w:t>
      </w:r>
    </w:p>
    <w:p>
      <w:pPr>
        <w:pStyle w:val="Normal"/>
        <w:spacing w:lineRule="auto" w:line="240" w:before="0" w:after="0"/>
        <w:ind w:left="851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ронхиальная астма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пертоническая болезнь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ипотоническая болезнь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радиаритмии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хиаритмии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трая сердечная недостаточность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енокардия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ЕРЕЧИСЛИТЕ ПОБОЧНЫЕ ЭФФЕКТЫ АНАПРИЛИ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расширение бронх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бронхоспаз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сужение периферических сосуд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расширение периферических сосу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замедление автоматизма и проводимости миокар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увеличение автоматизма и проводимости миокар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увеличение сократительной способности миокар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резкое ослабление сократительной способности миокар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КАКИЕ ПОБОЧНЫЕ ЭФФЕКТЫ ВЫЗЫВАЕТ МЕТОПРОЛОЛ?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расширение бронх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бронхоспаз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сужение периферических сосуд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расширение периферических сосу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замедление автоматизма и проводимости миокар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увеличение автоматизма и проводимости миокар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увеличение сократительной способности миокар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резкое ослабление сократительной способности миокарда</w:t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3.3. Задания для систематизации полученных знаний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истематизации знаний о фармакодинамике и сравнительной характеристике лекарственных средств, действующих в адренергических синапсах, предлагаем выполнить следующие задания. 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1. Заполните таблицу 4.4. «Фармакологические эффекты, возникающие при стимуляции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,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 и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адренорецепторов внутренних органов».</w:t>
      </w:r>
    </w:p>
    <w:p>
      <w:pPr>
        <w:pStyle w:val="Normal"/>
        <w:spacing w:lineRule="auto" w:line="360"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. Заполните таблицу 4.5. «Сравнительная характеристика прямых адреномиметиков».</w:t>
      </w:r>
    </w:p>
    <w:p>
      <w:pPr>
        <w:pStyle w:val="Normal"/>
        <w:spacing w:lineRule="auto" w:line="240" w:before="0" w:after="0"/>
        <w:ind w:left="-567" w:right="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4.3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итуационные задачи по фармакодинамике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фармакотерапии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е задачи. Дайте теоретическое обоснование правильным ответа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67"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 больного острая сосудистая недостаточность. Резкое падение АД. Из препаратов, способных повышать АД , врач располагает цититоном, адреналином и норадреналином. Выберите наиболее эффективный и безопасный препарат   в данной ситуации и способ его назначения. Обоснуйте свое решение.</w:t>
      </w:r>
    </w:p>
    <w:p>
      <w:pPr>
        <w:pStyle w:val="Normal"/>
        <w:spacing w:lineRule="auto" w:line="360" w:before="0" w:after="0"/>
        <w:ind w:left="-567"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 больного глаукома. Для осмотра глазного дна необходимо расширить зрачок. Выберите из средств, расширяющих зрачок, такие, которые, учитывая длительность их действия, можно применить в данном случае.</w:t>
      </w:r>
    </w:p>
    <w:p>
      <w:pPr>
        <w:pStyle w:val="Normal"/>
        <w:spacing w:lineRule="auto" w:line="36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берите лекарственные препараты из группы адреномиметиков, которые можно применить для базисной терапии (профилактики приступов)  бронхи- </w:t>
      </w:r>
    </w:p>
    <w:p>
      <w:pPr>
        <w:pStyle w:val="Normal"/>
        <w:spacing w:lineRule="auto" w:line="360" w:before="0" w:after="0"/>
        <w:ind w:left="-567" w:right="141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ной астмы.</w:t>
      </w:r>
    </w:p>
    <w:p>
      <w:pPr>
        <w:pStyle w:val="Normal"/>
        <w:spacing w:lineRule="auto" w:line="360" w:before="0" w:after="0"/>
        <w:ind w:left="-567"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ольной страдает облитерирующим эндартериитом с клиническими проявлениями нарушения кровоснабжения нижних конечностей. Какие группы лекарственных средств и конкретные препараты можно использовать для ослабления спазма сосудов конечностей?</w:t>
      </w:r>
    </w:p>
    <w:p>
      <w:pPr>
        <w:pStyle w:val="Normal"/>
        <w:spacing w:lineRule="auto" w:line="360" w:before="0" w:after="0"/>
        <w:ind w:left="-567"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ислите группы лекарственных средств и конкретные препараты, которые могут быть эффективны при атриовентрикулярной блокаде сердца.</w:t>
      </w:r>
    </w:p>
    <w:p>
      <w:pPr>
        <w:pStyle w:val="Normal"/>
        <w:spacing w:lineRule="auto" w:line="360" w:before="0" w:after="0"/>
        <w:ind w:left="-567" w:right="141" w:firstLine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ольному с бронхиальной астмой был назначен лекарственный препарат в таблетках. В результате лечения приступы спазмов бронхов прекратились, но появилось сердцебиение и единичные экстрасистолы. Каким препаратом лечили больного и в чем причина осложнений со стороны миокарда? Выберите лекарственное средство, которое не обладает указанным побочным действием.</w:t>
      </w:r>
    </w:p>
    <w:p>
      <w:pPr>
        <w:pStyle w:val="Normal"/>
        <w:spacing w:lineRule="auto" w:line="360" w:before="0" w:after="0"/>
        <w:ind w:left="-567" w:right="141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У больного выраженный атеросклероз коронарных артерий, ишемическая болезнь сердца. Частые приступы стенокардии и артериальная гипертония. Каким препаратом рационально лечить данного больного?</w:t>
      </w:r>
    </w:p>
    <w:p>
      <w:pPr>
        <w:pStyle w:val="Normal"/>
        <w:spacing w:lineRule="auto" w:line="360" w:before="0" w:after="0"/>
        <w:ind w:left="-567"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кажите препараты из лекарственных средств, действующих в окончаниях эфферентных нервов, которые способны вызывать бронхоспазм как осложнение медикаментозной терапии.</w:t>
      </w:r>
    </w:p>
    <w:p>
      <w:pPr>
        <w:pStyle w:val="Normal"/>
        <w:spacing w:lineRule="auto" w:line="360" w:before="0" w:after="0"/>
        <w:ind w:left="-567"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кажите препараты</w:t>
        <w:tab/>
        <w:t xml:space="preserve"> из лекарственных средств, действующих в окончаниях эфферентных нервов, применение которых может осложниться ортостатическим коллапсом. Какая основная причина этого побочного эффекта?</w:t>
      </w:r>
    </w:p>
    <w:p>
      <w:pPr>
        <w:pStyle w:val="Normal"/>
        <w:spacing w:lineRule="auto" w:line="36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-284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4.4.</w:t>
      </w:r>
    </w:p>
    <w:p>
      <w:pPr>
        <w:pStyle w:val="Normal"/>
        <w:spacing w:lineRule="auto" w:line="240" w:before="0" w:after="0"/>
        <w:ind w:left="-567" w:right="-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рмакологические эффекты, возникающие при стимуляции</w:t>
      </w:r>
    </w:p>
    <w:p>
      <w:pPr>
        <w:pStyle w:val="Normal"/>
        <w:spacing w:lineRule="auto" w:line="240" w:before="0" w:after="0"/>
        <w:ind w:left="-567" w:right="-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, 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 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дренорецепторов</w:t>
      </w:r>
      <w:r>
        <w:rPr/>
        <w:t xml:space="preserve"> внутренних органо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2126"/>
        <w:gridCol w:w="28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3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3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1753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эффек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з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 зрачк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цилиарным тел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глазной жид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нхи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ус гладких мышц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ция жел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дц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сердечных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ость импульс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ельная способност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ка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ериальные сосуд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ус гладкой мускул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ка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ус миометр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ельная способност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ометр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дкомышечные клетки</w:t>
            </w:r>
          </w:p>
          <w:p>
            <w:pPr>
              <w:pStyle w:val="Normal"/>
              <w:spacing w:lineRule="auto" w:line="240" w:before="0" w:after="0"/>
              <w:ind w:right="-1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йки мочевого пузыря, </w:t>
            </w:r>
          </w:p>
          <w:p>
            <w:pPr>
              <w:pStyle w:val="Normal"/>
              <w:spacing w:lineRule="auto" w:line="240" w:before="0" w:after="0"/>
              <w:ind w:right="-1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тельной железы, </w:t>
            </w:r>
          </w:p>
          <w:p>
            <w:pPr>
              <w:pStyle w:val="Normal"/>
              <w:spacing w:before="0" w:after="0"/>
              <w:ind w:right="-1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выводящих пу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ки печени (гепатоци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нулярные клетки  </w:t>
            </w:r>
          </w:p>
          <w:p>
            <w:pPr>
              <w:pStyle w:val="Normal"/>
              <w:spacing w:lineRule="auto" w:line="240" w:before="0" w:after="0"/>
              <w:ind w:right="-1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ГА п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284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4.5.</w:t>
      </w:r>
    </w:p>
    <w:p>
      <w:pPr>
        <w:pStyle w:val="Normal"/>
        <w:spacing w:lineRule="auto" w:line="240" w:before="0" w:after="0"/>
        <w:ind w:left="-567" w:right="-5" w:hanging="0"/>
        <w:contextualSpacing/>
        <w:jc w:val="center"/>
        <w:rPr/>
      </w:pPr>
      <w:r>
        <w:rPr/>
        <w:t>Сравнительная характеристика прямых адреномиметиков</w:t>
      </w:r>
    </w:p>
    <w:tbl>
      <w:tblPr>
        <w:tblW w:w="96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1260"/>
        <w:gridCol w:w="1512"/>
        <w:gridCol w:w="17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нап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ind w:left="-102"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ind w:left="-102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ческие</w:t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ind w:left="-102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чные</w:t>
            </w:r>
          </w:p>
          <w:p>
            <w:pPr>
              <w:pStyle w:val="Normal"/>
              <w:spacing w:before="0" w:after="20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менени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адреналина</w:t>
            </w:r>
          </w:p>
          <w:p>
            <w:pPr>
              <w:pStyle w:val="Normal"/>
              <w:spacing w:lineRule="auto" w:line="240" w:before="0" w:after="0"/>
              <w:ind w:right="-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артрат</w:t>
            </w:r>
          </w:p>
          <w:p>
            <w:pPr>
              <w:pStyle w:val="Normal"/>
              <w:spacing w:lineRule="auto" w:line="240" w:before="0" w:after="0"/>
              <w:ind w:right="-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алина</w:t>
            </w:r>
          </w:p>
          <w:p>
            <w:pPr>
              <w:pStyle w:val="Normal"/>
              <w:spacing w:lineRule="auto" w:line="240" w:before="0" w:after="0"/>
              <w:ind w:right="-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хлорид</w:t>
            </w:r>
          </w:p>
          <w:p>
            <w:pPr>
              <w:pStyle w:val="Normal"/>
              <w:spacing w:lineRule="auto" w:line="240" w:before="0" w:after="0"/>
              <w:ind w:right="-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утамин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бутамол</w:t>
            </w:r>
          </w:p>
          <w:p>
            <w:pPr>
              <w:pStyle w:val="Normal"/>
              <w:spacing w:lineRule="auto" w:line="240" w:before="0" w:after="0"/>
              <w:ind w:right="-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4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4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4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4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ая работа по классификации лекарственных препаратов</w:t>
      </w:r>
    </w:p>
    <w:p>
      <w:pPr>
        <w:pStyle w:val="Normal"/>
        <w:spacing w:lineRule="auto" w:line="360" w:before="0" w:after="0"/>
        <w:ind w:left="-567" w:right="284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 включает учебный материал всех занятий модуля «Средства, действующие в окончаниях эфферентных нервов» и проводится для систематизации и закрепления знаний обучающихся по современным классификациям лекарственных препаратов этого раздела фармакологии.</w:t>
      </w:r>
    </w:p>
    <w:p>
      <w:pPr>
        <w:pStyle w:val="Normal"/>
        <w:spacing w:lineRule="auto" w:line="360" w:before="0" w:after="0"/>
        <w:ind w:left="-567" w:right="284"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контрольной работы</w:t>
      </w:r>
    </w:p>
    <w:p>
      <w:pPr>
        <w:pStyle w:val="Normal"/>
        <w:spacing w:lineRule="auto" w:line="36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лекарственные средства, входящие в указанные группы лекарственных препаратов, с учетом их современных классифик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righ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холиноблокаторы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260" w:right="284" w:hanging="1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холинэстеразные средства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260" w:right="284" w:hanging="1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ферические миорелаксанты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260" w:right="284" w:hanging="1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адреномиметики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260" w:right="284" w:hanging="1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β-Адреноблокаторы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260" w:right="284" w:hanging="1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 и Н-холиномиметики</w:t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КРИТЕРИИ ОЦЕНКИ ЗНАНИЙ ОБУЧАЮЩИХСЯ</w:t>
      </w:r>
    </w:p>
    <w:p>
      <w:pPr>
        <w:pStyle w:val="Normal"/>
        <w:spacing w:lineRule="auto" w:line="360" w:before="0" w:after="0"/>
        <w:ind w:left="-567" w:right="42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42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своения учебного материала на занятии оценивается следующими критериями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567" w:right="424"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довлетворитель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нание классификаций лекарственных средств по теме занятия, их основных фармакологических эффектов, особенностей фармакокинетики и показаний к применению. Умение без грубых ошибок оформлять рецепты на основные лекарственные средства при определенных заболеваниях и патологических состояниях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567" w:right="424"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Хорош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ние классификаций лекарственных средств по теме занятия, их основных фармакологических эффектов, принципов механизмов действия и особенностей фармакокинетики. Умение оценивать возможности применения лекарственных средств для фармакотерапии на основе представлений  об их основных  фармакологических свойствах. Умение выписывать основные лекарственные препараты  в рецептах при определенных заболеваниях и патологических состояниях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567" w:right="424" w:firstLine="851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тлично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классификаций лекарственных средств по теме занятия, их основных фармакологических эффектов,  механизмов их формирования, особенностей фармакокинетики. Умение анализировать действия лекарственных средств в организме по совокупности их фармакологических свойств. Умение оценивать возможности применения препаратов для фармакотерапии на основе представлений об их свойствах. Умение выписывать основные лекарственные средства в рецептах при определенных заболеваниях и патологических состояниях.</w:t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 к контрольным тестовым заданиям</w:t>
      </w:r>
    </w:p>
    <w:p>
      <w:pPr>
        <w:pStyle w:val="Normal"/>
        <w:spacing w:lineRule="auto" w:line="360" w:before="0" w:after="0"/>
        <w:ind w:left="-540" w:right="284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01"/>
        <w:gridCol w:w="1223"/>
        <w:gridCol w:w="401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 отве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 ответ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 4, 5, 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5, 6, 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 5, 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 3, 5, 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 5, 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 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 3, 5, 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 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 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4, 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 3, 5, 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-540" w:right="284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540" w:right="284" w:firstLine="720"/>
        <w:jc w:val="center"/>
        <w:rPr/>
      </w:pPr>
      <w:r>
        <w:rPr/>
        <w:t>Занятие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01"/>
        <w:gridCol w:w="1223"/>
        <w:gridCol w:w="401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 отве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 ответ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,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5,6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,6,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,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-540" w:right="284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540" w:right="284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01"/>
        <w:gridCol w:w="1223"/>
        <w:gridCol w:w="401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 отве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 ответ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5,6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,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-540" w:right="284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540" w:right="284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540" w:right="284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540" w:right="284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540" w:right="284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№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01"/>
        <w:gridCol w:w="1223"/>
        <w:gridCol w:w="401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 отве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 ответ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5,8</w:t>
            </w:r>
          </w:p>
        </w:tc>
      </w:tr>
      <w:tr>
        <w:trPr>
          <w:trHeight w:val="2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2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,8</w:t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,8</w:t>
            </w:r>
          </w:p>
        </w:tc>
      </w:tr>
      <w:tr>
        <w:trPr>
          <w:trHeight w:val="17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,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,8</w:t>
            </w:r>
          </w:p>
        </w:tc>
      </w:tr>
      <w:tr>
        <w:trPr>
          <w:trHeight w:val="2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-540" w:right="284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540" w:right="284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540" w:right="284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360" w:before="0" w:after="0"/>
        <w:ind w:left="-540" w:righ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аркевич Д.А. Фармакология: учебник.-10-е изд.- М.: ГЕОТАР-Медиа, 2012.-908с. </w:t>
      </w:r>
    </w:p>
    <w:p>
      <w:pPr>
        <w:pStyle w:val="Normal"/>
        <w:spacing w:lineRule="auto" w:line="360" w:before="0" w:after="0"/>
        <w:ind w:left="-540" w:right="28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 Харкевич Д.А. Основы фармакологии: учебник. -11-е изд., испр. и доп.-М.: ГЕОТАР-Медиа, 2015.-720с.  </w:t>
      </w:r>
    </w:p>
    <w:p>
      <w:pPr>
        <w:pStyle w:val="Normal"/>
        <w:spacing w:lineRule="auto" w:line="360" w:before="0" w:after="0"/>
        <w:ind w:left="-540" w:righ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edcollegeli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9785970434925</w:t>
      </w:r>
    </w:p>
    <w:p>
      <w:pPr>
        <w:pStyle w:val="Normal"/>
        <w:spacing w:lineRule="auto" w:line="360" w:before="0" w:after="0"/>
        <w:ind w:left="-540" w:right="28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Аляутдин Р.Н. Фармакология: учебник.-5-е изд., перераб. и доп.-М.: ГЕОТАР-Медиа, 2016.-1104с. </w:t>
      </w:r>
    </w:p>
    <w:p>
      <w:pPr>
        <w:pStyle w:val="Normal"/>
        <w:spacing w:lineRule="auto" w:line="360" w:before="0" w:after="0"/>
        <w:ind w:left="-540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edcollegeli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9785970437339</w:t>
      </w:r>
    </w:p>
    <w:p>
      <w:pPr>
        <w:pStyle w:val="Normal"/>
        <w:spacing w:lineRule="auto" w:line="360" w:before="0" w:after="0"/>
        <w:ind w:left="-540" w:right="284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ind w:left="-540" w:righ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ляутдин Р.Н. Фармакология: учебник.-5-е изд., перераб. и доп.-М.: ГЕОТАР-Медиа, 2016.-1104с. </w:t>
      </w:r>
    </w:p>
    <w:p>
      <w:pPr>
        <w:pStyle w:val="Normal"/>
        <w:spacing w:lineRule="auto" w:line="360" w:before="0" w:after="0"/>
        <w:ind w:left="-540" w:right="17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 Нил. М.Дж.: Пер. с англ.: Наглядная фармакология.-М.: ГЕОТАР-Медиа, 2018.-156с. </w:t>
      </w:r>
    </w:p>
    <w:p>
      <w:pPr>
        <w:pStyle w:val="Normal"/>
        <w:spacing w:lineRule="auto" w:line="360" w:before="0" w:after="0"/>
        <w:ind w:left="-540" w:right="17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юлльман Х., Мор К., Хай Л.: Пер. с англ.: Фармакология. Атлас.-М.: Практическая медицина, 2018.-384с.</w:t>
      </w:r>
    </w:p>
    <w:p>
      <w:pPr>
        <w:pStyle w:val="Normal"/>
        <w:spacing w:lineRule="auto" w:line="360" w:before="0" w:after="0"/>
        <w:ind w:left="-540" w:right="175" w:firstLine="720"/>
        <w:rPr/>
      </w:pPr>
      <w:r>
        <w:rPr>
          <w:rFonts w:cs="Times New Roman" w:ascii="Times New Roman" w:hAnsi="Times New Roman"/>
          <w:sz w:val="28"/>
          <w:szCs w:val="28"/>
        </w:rPr>
        <w:t>4. Пейдж К., Керитис М., Хоффман Б.: Пер. с англ.: Фармакология.-М.: Логосфера, 2012.-744с.</w:t>
      </w:r>
    </w:p>
    <w:p>
      <w:pPr>
        <w:pStyle w:val="Normal"/>
        <w:spacing w:lineRule="auto" w:line="360" w:before="0" w:after="0"/>
        <w:ind w:left="-540" w:right="175" w:firstLine="720"/>
        <w:rPr/>
      </w:pPr>
      <w:r>
        <w:rPr>
          <w:rFonts w:cs="Times New Roman" w:ascii="Times New Roman" w:hAnsi="Times New Roman"/>
          <w:sz w:val="28"/>
          <w:szCs w:val="28"/>
        </w:rPr>
        <w:t>5.Гудман А.Г (ред.).: Пер. с англ.: Клиническая фармакология по Гудману и Гилману. Кни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.-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  <w:lang w:val="en-US"/>
        </w:rPr>
        <w:t>, 2006.-520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left="-540" w:right="17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Tripathi K.D.  Essentials of medical pharmacology. 7-th edit. –New Deli, London.: JAYPEE BROTHERS MEDICAL PUBLISHERS (P) LTD, 2013.-1002p. </w:t>
      </w:r>
    </w:p>
    <w:p>
      <w:pPr>
        <w:pStyle w:val="Normal"/>
        <w:spacing w:lineRule="auto" w:line="360" w:before="0" w:after="0"/>
        <w:ind w:left="-540" w:right="17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right="17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right="17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right="17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right="17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right="17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right="17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right="17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41"/>
        </w:tabs>
        <w:ind w:left="1241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9"/>
        </w:tabs>
        <w:ind w:left="23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7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77"/>
        </w:tabs>
        <w:ind w:left="347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16"/>
        </w:tabs>
        <w:ind w:left="4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5"/>
        </w:tabs>
        <w:ind w:left="4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34"/>
        </w:tabs>
        <w:ind w:left="533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03:00Z</dcterms:created>
  <dc:creator>Кафедра фармакологии</dc:creator>
  <dc:description/>
  <dc:language>en-US</dc:language>
  <cp:lastModifiedBy>Фарма</cp:lastModifiedBy>
  <cp:lastPrinted>2019-09-04T10:13:00Z</cp:lastPrinted>
  <dcterms:modified xsi:type="dcterms:W3CDTF">2019-09-04T05:35:00Z</dcterms:modified>
  <cp:revision>1726</cp:revision>
  <dc:subject/>
  <dc:title/>
</cp:coreProperties>
</file>