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                &gt; # ��</w:t>
      </w:r>
      <w:r>
        <w:rPr/>
        <w:tab/>
      </w:r>
      <w:r>
        <w:rPr>
          <w:rtl w:val="true"/>
        </w:rPr>
        <w:t xml:space="preserve"> #           #   </w:t>
      </w:r>
      <w:r>
        <w:rPr/>
        <w:t>6</w:t>
      </w:r>
      <w:r>
        <w:rPr>
          <w:rtl w:val="true"/>
        </w:rPr>
        <w:t xml:space="preserve">        #  </w:t>
      </w:r>
      <w:r>
        <w:rPr/>
        <w:t>8</w:t>
      </w:r>
      <w:r>
        <w:rPr>
          <w:rtl w:val="true"/>
        </w:rPr>
        <w:t xml:space="preserve">   #   ����    </w:t>
      </w:r>
      <w:r>
        <w:rPr/>
        <w:t>5</w:t>
      </w: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 a ##  �#�      #     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 bjbj����                  ### .#  ��Ab��Ab#                               ��#         ��#         ��#                 �     �#      �#  W1      W1      W1      W1      W1  #           ����    k1      k1      k1      k1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1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1      W3  �#  �1      �1      �1      �1      �1      ^2      ^2      ^2      �2  #   �2      �2      �2      �2      �2      �2  $   =5  �#  �7  :   �2  #                   W1      ^2                      ^2      ^2      ^2      ^2      �2              W1      W1      �1              �1  �   #3  #   �2      �2      �2      ^2  #   W1      �1      W1      �1      �2              �2                                                      ^2      �2              �2              �2                                                                              �2      �1      ����    P���H#�#        ����    n2  #   �2              �2  #   '3  0   W3      �2      -8      ~2  #   -8      �2                                                                              -8              W1      �2  4   ^2      ^2      �2      ^2      ^2                                      ^2      ^2      ^2      �2      �2                                      �2                                      ^2      ^2      ^2      W3      ^2      ^2      ^2      ^2              ����    ����    ����            ����    ����    ����    ����    ����    ����    ����    ����    ����    ����    ����    ����    ����    ����    -8      ^2      ^2      ^2      ^2      ^2      ^2                                                              ^2      ^2      ^2      �#  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0  :#  # ## 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#C#?#@#</w: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 </w:t>
      </w:r>
    </w:p>
    <w:p>
      <w:pPr>
        <w:pStyle w:val="PreformattedText"/>
        <w:bidi w:val="0"/>
        <w:jc w:val="left"/>
        <w:rPr/>
      </w:pPr>
      <w:r>
        <w:rPr/>
        <w:t xml:space="preserve">#  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h�%7 # #  </w:t>
      </w:r>
    </w:p>
    <w:p>
      <w:pPr>
        <w:pStyle w:val="PreformattedText"/>
        <w:bidi w:val="0"/>
        <w:jc w:val="left"/>
        <w:rPr/>
      </w:pPr>
      <w:r>
        <w:rPr/>
        <w:t>#  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  #, 1�h##��. ��A!��#"�R##�n#$�n#%�  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O # # s## #   #     # #   �   �   �   �   �   �   �   �   �   6#  6#  6#  6#  6#  6#  6#  6#  6#  6#  6#  v#  #   #   #   #   #   #   6#  6#  6#  6#  6#  6#  #   6#  6#  6#  6#  6#  6#  6#  6#  6#  6#  6#  6#  6#  6#  6#  6#  6#  6#  6#  6#  6#  6#  6#  6#  6#  6#  6#  �   6#  6#  #   6#  6#  6#  6#  6#  6#  6#  6#  �   6#  6#  6#  6#  6#  6#  6#  6#  6#  6#  6#  6#  h#  H#  6#  6#  6#  6#  6#  6#  6#  6#  6#  6#  6#  6#  6#  6#  6#  6#  6#  6#  6#  6#  6#  6#  6#  6#  6#  6#  6#  6#  6#  6#  6#  6#  6#  6#  6#  6#  6#  6#  6#  6#  6#  6#  6#  6#  6#  6#  6#  6#  6#  6#  6#  6#  6#  6#  6#  6#  6#  6#  6#  6#  6#  6#  6#  6#  6#  0#  6#  2#  #   �#  �#  �#  �#  ##  ##  &amp;#  6#  F#  V#  f#  v#  �#  �#  �#  �#  �#  �#  ##  ##  2#  (#  �#  �#  &amp;#  6#  F#  V#  f#  v#  �#  �#  �#  �#  �#  �#  ##  ##  &amp;#  6#  F#  V#  f#  v#  �#  �#  �#  �#  �#  �#  ##  ##  &amp;#  6#  F#  V#  f#  v#  �#  �#  �#  �#  �#  �#  ##  ##  &amp;#  6#  F#  V#  f#  v#  �#  �#  �#  �#  �#  �#  ##  ##  &amp;#  6#  F#  V#  f#  v#  �#  �#  �#  �#  �#  �#  ##  ##  &amp;#  6#  F#  V#  f#  v#  �#  �#  8#  X#  �#  ##  ##  V#  ~#  �#  �#  �#  �#  �#  �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#   PJ# _H##mH##nH##sH##tH##    H  `�# H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�Y�   # ##1#K#G#=#K#9#  #   #$#a$## CJ# _H##aJ# mH##sH##tH</w:t>
        <w:tab/>
        <w:t xml:space="preserve">#Z # # # Z </w:t>
        <w:t xml:space="preserve">#  �Y� � # ##0#3#&gt;#;#&gt;#2#&gt;#:#  1   # # #$##�� #�&lt; @&amp; # 5#�CJ  KH  PJ  \#�^J# aJ  z # # # z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! P#7 � # ##0#3#&gt;#;#&gt;#2#&gt;#:#  2 , ##0#3#&gt;#;#&gt;#2#&gt;#:#  ! !   # # #$##�� #�&lt; @&amp;#  5#�6#�CJ# OJ# PJ  QJ# \#�]#�aJ# Z # # # Z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" P#7 � # ##0#3#&gt;#;#&gt;#2#&gt;#:#  3   # # #$##�� #�&lt; @&amp;## 5#�CJ# OJ# PJ  QJ# \#�aJ# N # # # 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P#7 � # ##0#3#&gt;#;#&gt;#2#&gt;#:#  4   # # #$##�� #�&lt; @&amp;## 5#�CJ# \#�aJ# R # # # 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$ P#7 � # ##0#3#&gt;#;#&gt;#2#&gt;#:#  5   </w:t>
        <w:t xml:space="preserve"> # #�� #�&lt; @&amp;# # 5#�6#�CJ# \#�]#�aJ# D # # # 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% P#7 � # ##0#3#&gt;#;#&gt;#2#&gt;#:#  6   </w:t>
        <w:t xml:space="preserve"> # #�� #�&lt; @&amp;# # 5#�\#�&gt; # # # &g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&amp; P#7 � # ##0#3#&gt;#;#&gt;#2#&gt;#:#  7   </w:t>
        <w:t xml:space="preserve"> # #�� #�&lt; @&amp;#   D # # # 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' P#7 � # ##0#3#&gt;#;#&gt;#2#&gt;#:#  8   </w:t>
        <w:t xml:space="preserve"> # #�� #�&lt; @&amp;# # 6#�]#�J </w:t>
        <w:tab/>
        <w:t xml:space="preserve"> # # J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( P#7 � # ##0#3#&gt;#;#&gt;#2#&gt;#:#  9   </w:t>
        <w:t xml:space="preserve"> </w:t>
        <w:tab/>
        <w:t xml:space="preserve"> #�� #�&lt; @&amp;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J# PJ  QJ# B A �� 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# # ##A#=#&gt;#2#=#&gt;#9#  H#@#8#D#B#  0#1#7#0#F#0#    X i �� 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0## ##1#K#G#=#0#O#  B#0#1#;#8#F#0#  # #�#  4�# #</w:t>
      </w:r>
    </w:p>
    <w:p>
      <w:pPr>
        <w:pStyle w:val="PreformattedText"/>
        <w:bidi w:val="0"/>
        <w:jc w:val="left"/>
        <w:rPr/>
      </w:pPr>
      <w:r>
        <w:rPr/>
        <w:t xml:space="preserve">#l 4�# ###  a�#  # #   . k �� .  </w:t>
        <w:t xml:space="preserve">      0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5#B#  A#?#8#A#:#0# 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 �/�� 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#7 0## ##A#=#&gt;#2#=#&gt;#9#  H#@#8#D#B#  0#1#7#0#F#0#3     \ �/�##\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#7 0## ##1#K#G#=#K#9#2   # # #$#*$#1$ a$#$ CJ# KH# PJ# ^J# _H9#aJ# mH##sH##tH9#X �/�##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#7 0## ##1#K#G#=#K#9#1   # # #$#*$#1$ a$#  CJ# PJ# ^J# _H9#aJ# mH##sH##tH9#B �/�!#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#7 0## a p p l e - c o n v e r t e d - s p a c e     N �## 2#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#7 0## L i s t   P a r a g r a p h 1   </w:t>
        <w:t xml:space="preserve"> # ^��#`�7#m$# # CJ# PJ  ##�#�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P#7 0#� F o o t n o t e   T e x t   C h a r , "#5#:#A#B#  A#=#&gt;#A#:#8#  ##=#0#:#  ##=#0#:#  C h a r , "#5#:#A#B#  A#=#&gt;#A#:#8#  ##=#0#:#  ##=#0#:#  ##=#0#:#  C h a r , "#5#:#A#B#  A#=#&gt;#A#:#8#  ##=#0#:#  ##=#0#:#  ##=#0#:#  ##=#0#:#  ##=#0#:#  ##=#0#:#  C h a r , F 1   C h a r , "#5#:#A#B#  A#=#&gt;#A#:#8#  ##=#0#:#  ##=#0#:#  ##=#0#:#  ##=#0#:#  ##=#0#:#  ##=#0#:#  ##=#0#:#  ##=#0#:#  C h a r , s i n g l e   s p a   C h a r , !#=#&gt;#A#:#0#  &lt;#0#:#5#B#0#  C h a r , "#5#:#A#B#  A#=#&gt;#A#:#8#  &lt;#0#:#5#B#0#  C h a r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J# aJ# tH</w:t>
        <w:tab/>
        <w:t xml:space="preserve">#X �## R#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#7 0## m s o n o r m a l c x s p m i d d l e   # # #�d #�d [$#\$## PJ  _H</w:t>
        <w:t xml:space="preserve">#` �/�b#`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#7 0## D e f a u l t   # # #$#7$ 8$ H$ a$# % B*#CJ# PJ  _H##aJ# mH##ph    sH##tH## 2 �## r#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#7 0## c 8   # # #�d #�d [$#\$## PJ    �#��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#7 0## c 1   # ^J    �#��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#7 0## c 3   # ^J  4 �## �#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#7 0## c 3 3   # # #�d #�d [$#\$## PJ  2 �## �#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#7 0## c 2   # # #�d #�d [$#\$## PJ  # �#��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#7 0## w   # ^J  N �## �#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#7   # 2 1 e 6 f 3 c 2 8 7 9 f 6 2 4 1   # # #�d #�d [$#\$## PJ  N �## �#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#7   # a 0 0 3 d 1 3 6 c e 5 1 6 e 5 a   # # #�d #�d [$#\$## PJ  N �## �#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#7   # 4 f 4 c 4 b 0 5 4 3 0 a 5 3 5 b   # # #�d #�d [$#\$## PJ  R �#�##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�Y� � # ##0#3#&gt;#;#&gt;#2#&gt;#:#  1   ##=#0#:#  # 5#�CJ  KH  PJ  \#�^J# aJ  � �#�#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P#7 � " ##0#3#&gt;#;#&gt;#2#&gt;#:#  2   ##=#0#:#, ##0#3#&gt;#;#&gt;#2#&gt;#:#  ! !   ##=#0#:#  ( 5#�6#�CJ# OJ# PJ  QJ# \#�]#�^J  aJ# tH##Z �#�!#Z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P#7 � # ##0#3#&gt;#;#&gt;#2#&gt;#:#  3   ##=#0#:#  " 5#�CJ# OJ# PJ  QJ# \#�^J  aJ# tH##R �#�1#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P#7 � # ##0#3#&gt;#;#&gt;#2#&gt;#:#  4   ##=#0#:#  # 5#�CJ# PJ  \#�^J  aJ# tH##X �#�A#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P#7 � # ##0#3#&gt;#;#&gt;#2#&gt;#:#  5   ##=#0#:#    5#�6#�CJ# PJ  \#�]#�^J  aJ# tH##J �#�Q#J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P#7 � # ##0#3#&gt;#;#&gt;#2#&gt;#:#  6   ##=#0#:#  # 5#�PJ  \#�^J  tH##L �#�a#L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P#7 � # ##0#3#&gt;#;#&gt;#2#&gt;#:#  7   ##=#0#:#  # CJ# PJ  ^J  aJ# tH##R �#�q#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P#7 � # ##0#3#&gt;#;#&gt;#2#&gt;#:#  8   ##=#0#:#  # 6#�CJ# PJ  ]#�^J  aJ# tH##L �#��#L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 xml:space="preserve"> P#7 � # ##0#3#&gt;#;#&gt;#2#&gt;#:#  9   ##=#0#:#  # OJ# PJ  QJ# ^J  tH##&gt; # # # &gt; </w:t>
        <w:t xml:space="preserve">   P#7 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3#;#0#2#;#5#=#8#5#  1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) #d### #�d   d # # # d #   P#7 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3#;#0#2#;#5#=#8#5#  2   # * #d### #�d #�# #�$</w:t>
      </w:r>
    </w:p>
    <w:p>
      <w:pPr>
        <w:pStyle w:val="PreformattedText"/>
        <w:bidi w:val="0"/>
        <w:jc w:val="left"/>
        <w:rPr/>
      </w:pPr>
      <w:r>
        <w:rPr/>
        <w:t xml:space="preserve">^�� # 5#�CJ# \#�aJ# mH #nH #u## &lt; # # # &lt; </w:t>
        <w:t xml:space="preserve">   P#7 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3#;#0#2#;#5#=#8#5#  3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 #�d ^��#  &amp;## # �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P#7 0#� "#5#:#A#B#  A#=#&gt;#A#:#8#, "#5#:#A#B#  A#=#&gt;#A#:#8#  ##=#0#:#  ##=#0#:#, "#5#:#A#B#  A#=#&gt;#A#:#8#  ##=#0#:#  ##=#0#:#  ##=#0#:#, "#5#:#A#B#  A#=#&gt;#A#:#8#  ##=#0#:#  ##=#0#:#  ##=#0#:#  ##=#0#:#  ##=#0#:#  ##=#0#:#, F 1 , "#5#:#A#B#  A#=#&gt;#A#:#8#  ##=#0#:#  ##=#0#:#  ##=#0#:#  ##=#0#:#  ##=#0#:#  ##=#0#:#  ##=#0#:#  ##=#0#:#, s i n g l e   s p a , !#=#&gt;#A#:#0#  &lt;#0#:#5#B#0#, "#5#:#A#B#  A#=#&gt;#A#:#8#  &lt;#0#:#5#B#0#, !#=#&gt;#A#:#0#  j , N i i n e a   i a e a o a , O a e n o   n i i n e e   i a e a o a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, #d### #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J# PJ  aJ# &amp;#�#��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, P#7 0#� "#5#:#A#B#  A#=#&gt;#A#:#8#  ##=#0#:#, "#5#:#A#B#  A#=#&gt;#A#:#8#  ##=#0#:#  ##=#0#:#  ##=#0#:#1 , "#5#:#A#B#  A#=#&gt;#A#:#8#  ##=#0#:#  ##=#0#:#  ##=#0#:#  ##=#0#:#, "#5#:#A#B#  A#=#&gt;#A#:#8#  ##=#0#:#  ##=#0#:#  ##=#0#:#  ##=#0#:#  ##=#0#:#  ##=#0#:#  ##=#0#:#, F 1   ##=#0#:#, "#5#:#A#B#  A#=#&gt;#A#:#8#  ##=#0#:#  ##=#0#:#  ##=#0#:#  ##=#0#:#  ##=#0#:#  ##=#0#:#  ##=#0#:#  ##=#0#:#  ##=#0#:#, s i n g l e   s p a   ##=#0#:#, !#=#&gt;#A#:#0#  &lt;#0#:#5#B#0#  ##=#0#:#, "#5#:#A#B#  A#=#&gt;#A#:#8#  &lt;#0#:#5#B#0#  ##=#0#:#  # CJ# PJ  ^J  aJ# tH##L # # �#L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 P#7 0## ##5#@#E#=#8#9#  :#&gt;#;#&gt;#=#B#8#B#C#;#  </w:t>
        <w:t xml:space="preserve"> . #�# #E#�$##   b �#��#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. P#7 0## ##5#@#E#=#8#9#  :#&gt;#;#&gt;#=#B#8#B#C#;#  ##=#0#:#  # CJ# OJ  PJ  QJ  ^J  aJ# tH##X   # ##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P#7 0## ##8#6#=#8#9#  :#&gt;#;#&gt;#=#B#8#B#C#;#  # 0 #d### #�� #�# #E#�$## # PJ  X �#�##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P#7 0## ##8#6#=#8#9#  :#&gt;#;#&gt;#=#B#8#B#C#;#  ##=#0#:#  # CJ# PJ  ^J  aJ# tH## #&amp; �!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#7 0#� ##=#0#:#  A#=#&gt;#A#:#8#, ##=#0#:#  A#=#&gt;#A#:#8#  1 , A#=#&gt;#A#:#0#4 , ##=#0#:#  A#=#&gt;#A#:#8#- F N , C i a e   n i i n e e - F N , f r , U s e d   b y   W o r d   f o r   H e l p   f o o t n o t e   s y m b o l s , R e f e r e n c i a   n o t a   a l   p i e   # H*#^J   8 ) �1#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#7 0## ##&gt;#&lt;#5#@#  A#B#@#0#=#8#F#K#  # ^J  Z &gt; # # Z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5 P#7 � </w:t>
        <w:tab/>
        <w:t xml:space="preserve"> ##0#3#&gt;#;#&gt;#2#&gt;#:#  # 4 #�� #�&lt; @&amp; a$## 5#�CJ  KH# OJ# PJ  QJ# \#�aJ  Z �#�Q#Z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 P#7 � # ##0#3#&gt;#;#&gt;#2#&gt;#:#  ##=#0#:#  &amp; 5#�CJ  KH# OJ# PJ  QJ# \#�^J  aJ  tH##H B # b#H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 P#7 0## ##A#=#&gt;#2#=#&gt;#9#  B#5#:#A#B#  # 6 *$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J# PJ  tH##Z �#�q#Z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 P#7 0## ##A#=#&gt;#2#=#&gt;#9#  B#5#:#A#B#  ##=#0#:#  # CJ# OJ  PJ  QJ  ^J  aJ# tH##J J # # J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9 P#7 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&gt;#4#7#0#3#&gt;#;#&gt;#2#&gt;#: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#�&lt; @&amp;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J# PJ  QJ# V �#��#V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 P#7 � # ##&gt;#4#7#0#3#&gt;#;#&gt;#2#&gt;#:#  ##=#0#:#  # CJ# OJ# PJ  QJ# ^J  aJ# tH##X M a#�#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; P#7 0## ##@#0#A#=#0#O#  A#B#@#&gt;#:#0#  # : #d### #�x *$ `�� a$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J# QJ# tH##Z �#��#Z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: P#7 0## ##@#0#A#=#0#O#  A#B#@#&gt;#:#0#  ##=#0#:#  # CJ# OJ# PJ  QJ# ^J  aJ# tH##&gt; U ��#&g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#7 0## ##8#?#5#@#A#A#K#;#:#0#  # &gt;*#B*#^J  ph  � , W ��#,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P#7 `## !#B#@#&gt;#3#8#9#  # 5#�\#�&lt; X ��#&l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P#7 @#</w:t>
        <w:tab/>
        <w:t xml:space="preserve"> ##K#4#5#;#5#=#8#5#  # 5#�6#�OJ# QJ# ]#� D ^ # �#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#7 0#</w:t>
        <w:t xml:space="preserve"> ##1#K#G#=#K#9#  ( 2#5#1#)   # ? #�d #�d [$#\$#  N � # ##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 P#7 0#</w:t>
        <w:t xml:space="preserve"> "#5#:#A#B#  2#K#=#&gt;#A#:#8#  # @ # CJ# OJ# PJ  QJ# ^J# aJ# X �#�##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@ P#7 0## "#5#:#A#B#  2#K#=#&gt;#A#:#8#  ##=#0#:#  # CJ# OJ# PJ  QJ# ^J# aJ# tH##� � � #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#7 0#</w:t>
        <w:t xml:space="preserve"> !#5#B#:#0#  B#0#1#;#8#F#K#  7 :VB #�0   �##     �##     �##     �##     �##     �##   # B # CJ# PJ  aJ# tH##: � # 2#: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P#7 # </w:t>
        <w:t xml:space="preserve"> ##5#7#  8#=#B#5#@#2#0#;#0#  # C # aJ  &lt; � # B#&l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P#7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1#7#0#F#  A#?#8#A#:#0#  </w:t>
        <w:tab/>
        <w:t xml:space="preserve"> D ^��#m$#   0 � # # 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F P#7 �## &amp;#8#B#0#B#0#  2   # E # 6#� J �#�a#J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P#7 �#</w:t>
        <w:t xml:space="preserve"> &amp;#8#B#0#B#0#  2   ##=#0#:#  # 6#�CJ# PJ  ^J  aJ# tH## L � # # L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 P#7 �## ##K#4#5#;#5#=#=#0#O#  F#8#B#0#B#0#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 ]��#^��## 5#�6#�Z �#��#Z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 P#7 �## ##K#4#5#;#5#=#=#0#O#  F#8#B#0#B#0#  ##=#0#:#  # 5#�6#�CJ# PJ  ^J  tH##D #!��#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P#7 0## !#;#0#1#&gt;#5#  2#K#4#5#;#5#=#8#5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#�B* phZZZ L ##��#L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P#7 P## !#8#;#L#=#&gt;#5#  2#K#4#5#;#5#=#8#5#  # 5#�6#�&gt;*#CJ# aJ#  &gt; ##��#&g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P#7 �#</w:t>
        <w:t xml:space="preserve"> !#;#0#1#0#O#  A#A#K#;#:#0#  # &gt;*#CJ# aJ#  &gt; ##��#&g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P#7  ## !#8#;#L#=#0#O#  A#A#K#;#:#0#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#�&gt;*#CJ# N ##��#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P#7 ### ##0#7#2#0#=#8#5#  :#=#8#3#8#  # 5#�6#�CJ# OJ# PJ  QJ# aJ# L </w:t>
      </w:r>
    </w:p>
    <w:p>
      <w:pPr>
        <w:pStyle w:val="PreformattedText"/>
        <w:bidi w:val="0"/>
        <w:jc w:val="left"/>
        <w:rPr/>
      </w:pPr>
      <w:r>
        <w:rPr/>
        <w:t xml:space="preserve">## # L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P#7 p## ##0#3#&gt;#;#&gt;#2#&gt;#:#  &gt;#3#;#0#2#;#5#=#8#O#  # N @&amp;</w:t>
        <w:tab/>
        <w:t xml:space="preserve"> # ^J  PK### # #   ! ��#��   ##  #   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  ��# PK### # #   ! �</w:t>
      </w:r>
      <w:r>
        <w:rPr/>
        <w:t xml:space="preserve">֧��   </w:t>
      </w:r>
      <w:r>
        <w:rPr/>
        <w:t>6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 �(h"#�#�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  ��# PK### # #   ! ky�#�   �   #   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@�}�w��7c�(Eb�ˮ�� C�#AǠҟ����7��#՛K</w:t>
        <w:t>Y,�#</w:t>
        <w:t xml:space="preserve">�e�.���|,�#��H#�,l��#��x#ɴ�#�I�sQ}#Ր���� </w:t>
      </w:r>
      <w:r>
        <w:rPr/>
        <w:t>ֵ</w:t>
      </w:r>
      <w:r>
        <w:rPr/>
        <w:t>+�!�,�^�$j=�GW���)�E�+&amp;</w:t>
      </w:r>
    </w:p>
    <w:p>
      <w:pPr>
        <w:pStyle w:val="PreformattedText"/>
        <w:bidi w:val="0"/>
        <w:jc w:val="left"/>
        <w:rPr/>
      </w:pPr>
      <w:r>
        <w:rPr/>
        <w:t>#8�#  ��# PK### # #   ! T�c��#  �#  #   theme/theme/theme1.xml�Y</w:t>
      </w:r>
      <w:r>
        <w:rPr>
          <w:rtl w:val="true"/>
        </w:rPr>
        <w:t>ݎ</w:t>
      </w:r>
      <w:r>
        <w:rPr>
          <w:rtl w:val="true"/>
        </w:rPr>
        <w:t>#</w:t>
      </w:r>
      <w:r>
        <w:rPr/>
        <w:t>7</w:t>
      </w:r>
      <w:r>
        <w:rPr/>
        <w:t>#���w#�}��L~V#�L#ha#�@ť7q2f=�h��#!$#W�iU�V�(R</w:t>
      </w:r>
      <w:r>
        <w:rPr/>
        <w:t>ۛ</w:t>
      </w:r>
      <w:r>
        <w:rPr/>
        <w:t>^TUW*UQU�WX�#</w:t>
        <w:tab/>
        <w:t>�҇�g2�#/,+*��]iw�|���9g��#�&gt;{+��#N8aq�-�*�#�GlL�i˽6�##��#�ǈ�#��#���3#~p#m�#G�#�o��#</w:t>
      </w:r>
    </w:p>
    <w:p>
      <w:pPr>
        <w:pStyle w:val="PreformattedText"/>
        <w:bidi w:val="0"/>
        <w:jc w:val="left"/>
        <w:rPr/>
      </w:pPr>
      <w:r>
        <w:rPr/>
        <w:t>1�*#�#�#?�f8��&amp;,����ɴ8N�&gt;�h�R*Պ#"���(#���#�z���sy2!#�Y��Q�$#\#�h2����</w:t>
      </w:r>
      <w:r>
        <w:rPr/>
        <w:t>軧�</w:t>
      </w:r>
      <w:r>
        <w:rPr/>
        <w:t>###�#&gt;:&lt;xz#���ϕ�x�,-�#4q�#m�0��#�-�:#q#_�</w:t>
      </w:r>
      <w:r>
        <w:rPr>
          <w:rtl w:val="true"/>
        </w:rPr>
        <w:t>ܒ</w:t>
      </w:r>
      <w:r>
        <w:rPr/>
        <w:t>�</w:t>
      </w:r>
      <w:r>
        <w:rPr/>
        <w:t>q�gN#�VfD�#��]_�dv��x���L�;��{�v�_#�����Z���S 4#��S.�O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n�[-#x�u�s</w:t>
      </w:r>
      <w:r>
        <w:rPr/>
        <w:t>ۗ�</w:t>
      </w:r>
      <w:r>
        <w:rPr/>
        <w:t>#^�R��#��# �#^�R����z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^jw���W���xw#]�k�`��#2a�#��~��9_��#�j�SLX,�[{#�ɒ&gt;#HC�#�#���</w:t>
        <w:tab/>
        <w:t>#A�#����8#�4�B���q#.UJ�R#��_O]�#�-�4k�#��!��ᣄ�D��#��#������=zv�g��?��s6�re</w:t>
      </w:r>
      <w:r>
        <w:rPr>
          <w:rtl w:val="true"/>
        </w:rPr>
        <w:t>؝</w:t>
      </w:r>
      <w:r>
        <w:rPr/>
        <w:t>G�T�{��#�&lt;����˷/#|�N���:��O�����W��#�B��#�#���_?&gt;�xo'hG�#I��s</w:t>
        <w:tab/>
        <w:t>�;WY##���;ɛ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Dt�v&lt;�(Fr#���#</w:t>
        <w:t>�#�Ȃ�`3��#�##���Ax#&amp;sA,#/��#�f�vXb��#9�#��&lt;��'O�:�*B{��###Y��g����2#�A�</w:t>
      </w:r>
    </w:p>
    <w:p>
      <w:pPr>
        <w:pStyle w:val="PreformattedText"/>
        <w:bidi w:val="0"/>
        <w:jc w:val="left"/>
        <w:rPr/>
      </w:pPr>
      <w:r>
        <w:rPr/>
        <w:t>E�@S#c����.Ɩ�� Ĉ�6#%���pn#���5$C�cT���&lt;� /##Aȷ#���N�Q</w:t>
      </w:r>
      <w:r>
        <w:rPr/>
        <w:t>۪�</w:t>
      </w:r>
      <w:r>
        <w:rPr/>
        <w:t>x�D½����#S#���\���r�"�#�"#���`��t\�#��#S��Ƙs���#</w:t>
      </w:r>
      <w:r>
        <w:rPr/>
        <w:t>֫</w:t>
      </w:r>
      <w:r>
        <w:rPr/>
        <w:t>%�#Ȍ=��t#��D�]�ϋ�1#�e�A���</w:t>
        <w:t>; q�c?�P�ȹ</w:t>
        <w:t>���;D~�&lt;���t_'�H����#(�NiU �yb��9̌�#,�#a%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H�Z�_�w���w#���&lt;����H�</w:t>
      </w:r>
      <w:r>
        <w:rPr>
          <w:rtl w:val="true"/>
        </w:rPr>
        <w:t>ݱ��</w:t>
      </w:r>
      <w:r>
        <w:rPr/>
        <w:t>7</w:t>
      </w:r>
      <w:r>
        <w:rPr/>
        <w:t>#�vB�w��5</w:t>
        <w:tab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K�����.��W0�*���l��m�/�G��o_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�]m�c��'�ҁXP|���&lt;�.5�à�#uq��7#�R��0���&amp;H�8</w:t>
        <w:tab/>
        <w:t>#�###B4�=</w:t>
      </w:r>
      <w:r>
        <w:rPr/>
        <w:t>ٕ</w:t>
      </w:r>
      <w:r>
        <w:rPr/>
        <w:t>N�&lt;s=�Όqx#P�V�#O��6#����||Mń#�#/��8&lt;~�#]��#�r��T=^/</w:t>
        <w:tab/>
        <w:t>H�7!�Mf��ZHԗ�2H�a#�f!�V�VX4-,#��2U#,�Z�#�F9��j��#&amp;`#OY���S��evU2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�XV�*�M�����ե�v�L#$�r3I�Ȩ��C4�Yu����x�\7W)5��P��V4�W�8i��n]#h�+#���[��P2#4k�#x#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/�Sx�6#IzßDYf</w:t>
        <w:tab/>
        <w:t>#]��4�JtR5���CI�r���4�Xi��V�� ��� +�#9H��d&lt;���Ӯ��H�#A�S��~��O#��l#�#��}g�Γ�#J̯�e Ǆ�#�r#�1�W�����o�1e���sT5��#:#Q�Qt1O�J�s:�S##�S�f#�#��#�Le�ՃjtӼk�#�</w:t>
      </w:r>
      <w:r>
        <w:rPr/>
        <w:t>캯</w:t>
      </w:r>
      <w:r>
        <w:rPr/>
        <w:t>7���Ds�3</w:t>
        <w:t>U�]Ӯ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˓5y��2Ġiz�O�{]r�K�[�'�]##����u��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k�#�Ih�_[�]�[�#����:?</w:t>
      </w:r>
      <w:r>
        <w:rPr>
          <w:rtl w:val="true"/>
        </w:rPr>
        <w:t>ح</w:t>
      </w:r>
      <w:r>
        <w:rPr/>
        <w:t>W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L#iu\�#g��� #]x1&lt;���T��D�`C4P{�T6�#�%�[#��yBZ����##J</w:t>
        <w:t>�W�^�����B���_.u;�;�XD#���#���";�Q�#�6���</w:t>
      </w:r>
      <w:r>
        <w:rPr/>
        <w:t>۩</w:t>
      </w:r>
      <w:r>
        <w:rPr/>
        <w:t>#��L��##quhS�#�6�Y�3�G2�C@tn�*�f�</w:t>
      </w:r>
      <w:r>
        <w:rPr/>
        <w:t>٩</w:t>
      </w:r>
      <w:r>
        <w:rPr/>
        <w:t>#��v��u;�B3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P���h��Ξ#{�j��z�B�###�V��#�B</w:t>
      </w:r>
      <w:r>
        <w:rPr>
          <w:rtl w:val="true"/>
        </w:rPr>
        <w:t>ݫ</w:t>
      </w:r>
      <w:r>
        <w:rPr/>
        <w:t xml:space="preserve">T�^���y�;�6#V��G###��u�_   ��# PK### # #   ! </w:t>
        <w:t>ѐ��   ##  '   theme/theme/_rels/themeManager.xml.rels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w#ooӺ#�&amp;</w:t>
      </w:r>
      <w:r>
        <w:rPr/>
        <w:t>݈</w:t>
      </w:r>
      <w:r>
        <w:rPr/>
        <w:t>Э�#��5</w:t>
        <w:t>6?$Q��</w:t>
        <w:t>�,#.�a��i����#c2�1h�##:�q��m��@R#N��;d�`��o7�#g�K(M&amp;$R(.1�r#'J��ЊT�8��V�"��AȻ�H�u}��#|�$�b#{� #�P����8#�g/##]�QAs</w:t>
      </w:r>
      <w:r>
        <w:rPr>
          <w:rtl w:val="true"/>
        </w:rPr>
        <w:t>م</w:t>
      </w:r>
      <w:r>
        <w:rPr/>
        <w:t>#(����#��L#�[����   ��# PK##- # # #   ! ��#��   ##  #                 [Content_Types].xmlPK##- # # #   ! �</w:t>
      </w:r>
      <w:r>
        <w:rPr/>
        <w:t xml:space="preserve">֧��   </w:t>
      </w:r>
      <w:r>
        <w:rPr/>
        <w:t xml:space="preserve">6#  #             0#  _rels/.relsPK##- # # #   ! ky�#�   �   #             ##  theme/theme/themeManager.xmlPK##- # # #   ! T�c��#  �#  #             �#  theme/theme/theme1.xmlPK##- # # #   ! </w:t>
        <w:t>ѐ��   ##  '             �</w:t>
        <w:tab/>
        <w:t xml:space="preserve">  theme/theme/_rels/themeManager.xml.relsPK##    # # ]#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 xml:space="preserve">&lt;a:clrMap xmlns:a="http://schemas.openxmlformats.org/drawingml/2006/main" bg1="lt1" tx1="dk1" bg2="lt2" tx2="dk2" accent1="accent1" accent2="accent2" accent3="accent3" accent4="accent4" accent5="accent5" accent6="accent6" hlink="hlink" folHlink="folHlink"/&gt;    #   #  #  # ���� #  </w:t>
      </w:r>
    </w:p>
    <w:p>
      <w:pPr>
        <w:pStyle w:val="PreformattedText"/>
        <w:bidi w:val="0"/>
        <w:jc w:val="left"/>
        <w:rPr/>
      </w:pPr>
      <w:r>
        <w:rPr/>
        <w:t xml:space="preserve">#  #    #  </w:t>
      </w:r>
    </w:p>
    <w:p>
      <w:pPr>
        <w:pStyle w:val="PreformattedText"/>
        <w:bidi w:val="0"/>
        <w:jc w:val="left"/>
        <w:rPr/>
      </w:pPr>
      <w:r>
        <w:rPr/>
        <w:t xml:space="preserve">#  #   #  �8     #�#   ##  #   #   #   #   #   @ #�#   ��    � ��� �  # # #�   # #�#   #   ##  # #�0   # #�(   # </w:t>
        <w:tab/>
        <w:t xml:space="preserve">�#                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 #  #   # #�B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##   #  S #�#   �#  # �#    �#  # ##</w:t>
        <w:tab/>
        <w:t xml:space="preserve">   ?## #   #�#   #       #   #   # #     #   #   # #     #   #   # # #   #   #   �       #   �d( P#7 �%7 ##F �Y� ^D� k#�     #   #       #   �@ �# #   #       # # #       #       ##       #   �  #    ��#   # U n k n o w n ��# #           ��#     ��  # ��    ��  # ��    #   G#�#� ##########�* �Ax �</w:t>
        <w:tab/>
        <w:t xml:space="preserve">       �#      T i m e s   N e w   R o m a n   5#�## ##########       #           �    S y m b o l   3.�#� ##########�* �Cx �</w:t>
        <w:tab/>
        <w:t xml:space="preserve">       �#      A r i a l   7.�#� ##########�# �� @#       �#      C a l i b r i   C.,#� ##########�# �{  @        �#      C a l i b r �#### #######     �(#       # #     S i m S u n   �[SO  5&amp;  � ##########�. �[` �)       �##     T a h o m a   A#�## ##########                        C a m b r i a   M a t h   " # 1#�# ��#  h#   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'    #         #   # #   # #�#       #   # #   #       !# �# 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#n#� � ��r0              #   #                                                               #         #K�# �# # ��#                        #HX    </w:t>
        <w:tab/>
        <w:t xml:space="preserve">�# </w:t>
        <w:tab/>
        <w:t xml:space="preserve">$P  �#  ���������������������##F  #  2                     !#                  ##  #         x   x           �#  ��###       �   #   ��#               # H o m e # H o m 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�  ###                 #   ���Oh#��# +'��0   l#  #   #   �   #   �   #   �   #   �   #   �   #   �   #   �   #   �   </w:t>
        <w:tab/>
        <w:t xml:space="preserve">   �   #   ##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#  </w:t>
        <w:t xml:space="preserve">   @#  #   L#  #   T#  #   \#  #   d#  #   �#  #   #       #   #       #   #   Home    #   #       #   #      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rmal.dotm #   #   Home    #   #   2   #   #   Microsoft Office Word   @           @    �E�H#�#@    �E�H#�##   #   #       #   # 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�  ###                 #   #��՜.##��# +,�0 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h   #   p   #   |   #   �   #   �   #   �   #   �   #   �   #   �   #   �   </w:t>
        <w:t xml:space="preserve"> 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 xml:space="preserve">#   �#  #   #       #   #   #   #   #   #   #     # #       #       #       #       ##  #   #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   #   </w:t>
        <w:tab/>
        <w:t xml:space="preserve">   �������� # 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  #   #   #   #   #   #   ����</w:t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   #   #   #   #   #   #   #   #   #   #   #   #   #   #   #   #   #   #       !   "   #   $   ����&amp;   '   (   )   *   +   ,   ����.   /   0   1   2   3   4   �������7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 o o t   E n t r y                                             # ##��������#   #</w:t>
        <w:tab/>
        <w:t>#     �      F            `wŜH#�#9   �       1 T a b l e                                                     # ##����#   ����                                    #   -8      W o r d D o c u m e n t                                         # ###   ��������                                         #      # S u m m a r y I n f o r m a t i o n                           ( ###   #   ����                                    %    #      # D o c u m e n t S u m m a r y I n f o r m a t i o n           8 ##������������                                    -    #      # C o m p O b j                                                 # # ������������                                        r                                                                           ������������                                                                                                                    ������������                                                #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 ��#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#</w:t>
        <w:tab/>
        <w:t xml:space="preserve">#     �      F    �������� Microsoft Word 97-200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SWordDoc #   Word.Document.8 �9�q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