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Эпидемиология неинфекционных болез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его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 отношении эпидемиологии неинфекционных заболеваний. Отработать практические навыки по применению теоретического материала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новные принципы методики эпидемиологических исследований неинфекционных болезней, эпидемиологический подход в изучении неинфекционных болезн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личие эпидемиологии инфекционных и неинфекционных болезней. Цели и задачи эпидемиологии неинфекционных заболе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начение эпидемиологических исследований в изучении неинфекционных болезн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Эпидемиология СЗЗ. Особенности эпидемиологии ССЗ, их группировка и факторы риска развития патологии. Эпидемиологический надзор за ССЗ, цели и содержание. Основные стратегические направления профилактики СС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Эпидемиология онкологических заболеваний. Определение и классификация ОЗ. Характеристика проявлений заболеваемости раком среди мужчин и женщин РФ. Динамика смертности. Наиболее значимые внутренние и внешние факторы риска и их эпидемическая значимость в развитии онкологических заболеваний. Исследования по разработке и внедрению эффективных программ контроля онкологических заболеваний. Профилактика онкологических заболеваний: направление, цели и содерж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Эпидемиология травматизма. Травматизм, определение, социально-экономическая значимость. Классификация, особенности учета и регистрации травматизации. Факторы риска травматизации и их характеристика. Структура травматизма. Смертность. Профилакт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Экологически обусловленные болезни, определение понятия. Группировка, экологически обусловленных болезней, механизмы развития патологических состояний и проявления патологического процесса, основные направления профилак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Генетически обусловленные (наследственные) заболевания, определение. Степень влияния наследственных и средовых факторов на развитие различных форм патологических состояний человека.  Эпидемиология моногенных (монофакторных) наследственных (менделирующих) заболеваний. Эпидемиология полигенных или мультифакториальных заболеваний. Эпидемиологический подход изучения. Группы риска заболеваний мультифакториальными формами патологи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19T15:21:00Z</dcterms:modified>
  <cp:revision>1</cp:revision>
  <dc:subject/>
  <dc:title/>
</cp:coreProperties>
</file>