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Эпидемиология. Военная эпидемиолог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</w:t>
      </w:r>
    </w:p>
    <w:p>
      <w:pPr>
        <w:pStyle w:val="Normal"/>
        <w:jc w:val="center"/>
        <w:rPr>
          <w:sz w:val="28"/>
          <w:szCs w:val="20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2.05.01 Медико-профилактическое дело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отокол № 11  от «22» июня 2018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numPr>
          <w:ilvl w:val="0"/>
          <w:numId w:val="54"/>
        </w:numPr>
        <w:spacing w:lineRule="auto" w:line="256" w:before="0" w:after="16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43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2. Идентификация проблемных ситуаций</w:t>
            </w:r>
          </w:p>
        </w:tc>
      </w:tr>
      <w:tr>
        <w:trPr>
          <w:trHeight w:val="71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3. Формулирование цели деятельности на основе определенной проблемы и существующих возможностей</w:t>
            </w:r>
          </w:p>
        </w:tc>
      </w:tr>
      <w:tr>
        <w:trPr>
          <w:trHeight w:val="71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1.1. Интерпретация общественно значимой социологической информации, использование социологических знаний в профессиональной и общественной деятельности, направленной на защиту и здоровье населения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3.1. Выбор и обоснование цели, согласованно с командой с проявлением личной инициативы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3.2. Работа в рамках согласованных целей и задач, умение добиваться их исполнения</w:t>
            </w:r>
          </w:p>
        </w:tc>
      </w:tr>
      <w:tr>
        <w:trPr>
          <w:trHeight w:val="1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5.1. Непрерывное изучение и понимание различного культурного наследия и культурных ценностей, необходимые для личностного роста</w:t>
            </w:r>
          </w:p>
        </w:tc>
      </w:tr>
      <w:tr>
        <w:trPr>
          <w:trHeight w:val="96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 Способен и готов к оказанию государственных услуг Роспотребнадзор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2. Оформление экспертных заключений о соответствии/несоответствии факторов среды обитания, продукции, условий, зданий, строений сооружений установленным требованиям</w:t>
            </w:r>
          </w:p>
        </w:tc>
      </w:tr>
      <w:tr>
        <w:trPr>
          <w:trHeight w:val="35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2 Способен и готов к участию в проведении санитарно-эпидемиологических экспертиз, расследований, обследований, исследований, испытаний, токсикологических, гигиенических, эпидемиологических, в том числе микробиологических, и иных видов оценок факторов среды обитания, объектов хозяйственной и иной деятельности в целя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2.1. Оценка и интерпретация результатов испытаний, измерений, исследований факторов среды обитания, физических факторов</w:t>
            </w:r>
          </w:p>
        </w:tc>
      </w:tr>
      <w:tr>
        <w:trPr>
          <w:trHeight w:val="6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3 Способен и готов к участию в организации и в проведении проверок, административных расследований соблюдения юридическими лицами и индивидуальными предпринимателями требований, установленных международными договорами Российской Федерации, федеральными законами, нормативными правовыми актами Российской Федерации, регулирующими отношения в области санитарно-эпидемиологического благополучия населения, защиты прав потребителей, технического регулирования; к осуществлению надзора на основе риск-ориентированного подход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3.2. Оформление акта проверки</w:t>
            </w:r>
          </w:p>
        </w:tc>
      </w:tr>
      <w:tr>
        <w:trPr>
          <w:trHeight w:val="869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4 Способен и готов к применению основ федерального государственного надзора в области санитарно-эпидемиологического благополучия населения, защиты прав потребителей, его обеспечению; к применению мер пресечения выявленных нарушений требований законодательства, привлечению к административной ответственности за выявленные нарушения требований законодательства; к квалификации административных правонарушений в соответствии со статьями КоАП Российской Федерации; к оценке причин и условий, способствовавших совершению административного правонарушения, к подготовке представлений о принятии мер по их устранению; к оценке предотвращенного ущерба в результате действий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.ПК4.1. Оформление протокола об административном правонарушении в отношении должностного лица/в отношении юридического лица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5 Способен и готов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к расследованию случаев профессиональных заболеваний, к осуществлению противоэпидемической защиты насел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4. Определение иммунной прослойки населения в отношении инфекций, управляемых средствами иммунопрофилактики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.ПК5.1. Составление плана мероприятий при введении карантина, по ликвидации вспышки, в очаге инфекции</w:t>
            </w:r>
          </w:p>
        </w:tc>
      </w:tr>
      <w:tr>
        <w:trPr>
          <w:trHeight w:val="45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6 Способен и готов к участию в обеспечении санитарной охраны территории Российской Федерации, направленной на предупреждение заноса и распространения инфекционных заболеваний, представляющих опасность для населения, а также в предотвращении ввоза и реализации товаров, химических, биологических и радиоактивных веществ, отходов и иных грузов, представляющих опасность для челове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6.1. Оценка правильности выбора организационных мероприятий по вводу (отмене) ограничительных мероприятий (карантина) при обеспечении санитарной охраны территории</w:t>
            </w:r>
          </w:p>
        </w:tc>
      </w:tr>
      <w:tr>
        <w:trPr>
          <w:trHeight w:val="6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7 Способен и готов к организации приема, учета, регистрации инфекционных и массовых неинфекционных заболеваний (отравлений); к организации и проведению эпидемиологической диагностики, к установлению причин и условий возникновения и распространения инфекционных заболеваний, в том числе способствующих внутрибольничному распространению возбудителей инфекций, и массовых неинфекционных заболеваний (отравлений); к эпидемиологическому расследованию вспышек, обследованию эпидемиологических очаг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7.1. Оформление экстренного извещения об инфекционном заболевании</w:t>
            </w:r>
          </w:p>
        </w:tc>
      </w:tr>
      <w:tr>
        <w:trPr>
          <w:trHeight w:val="64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8 Способен и готов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и предотвращение случаев инфекционных (паразитарных) заболеван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8.1. Оформление акта расследования случая инфекции, связанной с оказанием медицинской помощи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пидемиологический подх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в эпидемиологию. История развития эпидемиологического подход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истории развития эпидем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цепция эпидемической конституции мест и времени Гиппокр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азматическая гипотеза Гиппократа и Сайденге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агиозная гипотеза, зародившаяся в древности и развитая Фракасторо и Самойлович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пидемии ряда неинфекционных заболеваний (болезни недостаточности питания и др.) и их изу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Исследования, характеризующие инфекционную и неинфекционную заболеваемость, «игра в цифры» (количественная эпидемиология земской медици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арактеристика эпидемиологических школ Л.В. Громашевского, В.А. Башенина и Е.Н. Павловского, а также школ современного пери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Теоретическое обоснование эпидемиологии как науки об эпидемическом процес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.К. Заболотный — основоположник отечественной эпидем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учение и решение медицинских проблем на популяционн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начение эпидемиологии для медицинской науки и здравоо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Эпидемиология — диагностическая дисциплина профилактического здравоо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руктура современной эпидем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ставные компоненты общей эпидем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держание эпидемиологии инфекционных боле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держание эпидемиологии неинфекционных болез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Клиническая эпидемиология — новый раздел эпидем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дачи эпидемиологии инфекционных и неинфекционных боле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укообразующие факторы эпидемиологии инфекционных и неинфекционных боле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едметом изучения эпидемиологии является изучение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закономерностей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екционн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будителей инфекционных заболева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ов передачи возбудителей инфекционных болезне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Г</w:t>
      </w:r>
      <w:r>
        <w:rPr>
          <w:rFonts w:eastAsia="Calibri"/>
          <w:sz w:val="28"/>
          <w:szCs w:val="28"/>
        </w:rPr>
        <w:t>лавной задачей эпидемиологии является изучение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</w:t>
      </w:r>
      <w:r>
        <w:rPr>
          <w:rFonts w:eastAsia="Calibri"/>
          <w:spacing w:val="-2"/>
          <w:sz w:val="28"/>
          <w:szCs w:val="28"/>
        </w:rPr>
        <w:t>заболеваемости любыми болезня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доровья насел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олеваемости инфекционными болезня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заболеваемости неинфекционными болезня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О</w:t>
      </w:r>
      <w:r>
        <w:rPr>
          <w:rFonts w:eastAsia="Calibri"/>
          <w:sz w:val="28"/>
          <w:szCs w:val="28"/>
        </w:rPr>
        <w:t>бъектом изучения классической эпидемиологии является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эпидемически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здоровья насел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екционны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любые массовые явления, происходящие среди населен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Термин «эпидемиология» используется для обозначения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совокупности специфической познавательной и практической деятельности,  направленной на  предупреждение возникновения и распространения  среди  населения инфекционных и неинфекционных болезне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ки о здоровье насел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 суммы (эпидемиологических) знаний об отдельных болезнях и группах болезней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науки, базирующейся на специфическом (эпидемиологическом) подходе к изучению патологии человека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пидемиологический подход к изучению патологии человека, в отличие от других подходов, в частности, означае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изучение заболеваемости в качестве основного предме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популяции человека в качестве основного предме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выявление  особенностей  распределения  заболеваемости (проявлений заболеваемости)  с учетом  времени,  места возникновения  случаев  заболеваний  и индивидуальных характеристик заболевших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 особого  (эпидемиологического)  метода  изучения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 предметом эпидемиологии является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ция человек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 насел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олеваемость инфекционными болезня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заболеваемость любыми болезнями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едметную область эпидемиологии, в частности, составля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 заболеваемость инфекционными и неинфекционными болезнями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 населения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 явления, отражающие различные исходы болезни (смертность, летальность, временную утрату  трудоспособности и др.)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ные состояния, предшествующие возникновению заболевания (уровень  специфических  антител,  уровень холестерина и т.д.)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Цели эпидемиологии, в частности, предусматрива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 описание заболеваемости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+ выявление причин возникновения и распространения болезней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разработку различных средств  и способов  борьбы  с распространением болезней;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прогноз заболеваемости на определенный период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-1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чинность в эпидемиолог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я «единственной причины» (моноказуальная концеп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цепция «множественности (комплекса) и сочетанного действия причи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я терминов «причина», «причинные факторы» и «факторы ри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причин болезней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Критерии причинности Хилла. Компонентная модель причи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арианты (направления) поиска причин боле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Медико-экологические факторы и их классификац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чинные факторы и их группиров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# Термин  «эпидемиология»  следует  рассматри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 как  совокупность  специфической  познавательной  и  практической  деятельности,  направленной  на  охрану  здоровья  населения  от  инфекционных  и  неинфекционных  болез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науку,  изучающую  здоровье 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умму  эпидемиологических  знаний  об  отдельных  болезнях и  группах  болез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науку,  базирующуюся  на  (специфическом)  эпидемиологическом  подходе  к  изучению  патологии 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#  Эпидемиологический  подход  к  изучению патологии  человека, в  отличие от других  подходов  в  медицине,  озна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 выбор  заболеваемости  в  качестве основного  предмета  из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ыбор  популяции  человека  в  качестве  основного  предмета из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выявление  особенностей  распределения  заболеваемости  (проявлений  заболеваемости)  с  учетом  времени,  места  возникновения  случаев  заболеваний  и  индивидуальных  характеристик заболевш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#</w:t>
      </w:r>
      <w:r>
        <w:rPr>
          <w:color w:val="000000"/>
          <w:sz w:val="28"/>
          <w:szCs w:val="28"/>
        </w:rPr>
        <w:t xml:space="preserve"> Основной  предмет  эпидемиолог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опуляция 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здоровье 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аболеваемость инфекционным и болезн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заболеваемость любыми  болезн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# Предметную область эпидемиологии с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заболеваемость  инфекционным и  неинфекционным и  болезн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здоровье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явления, отражающие различные исходы болезни: смертность, летальность,  временную  утрату трудоспособ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личные состояния,  предшествующие возникновению  заболевания:  уровень  специфических  антител,  уровень  холестерина  и 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#</w:t>
      </w:r>
      <w:r>
        <w:rPr>
          <w:color w:val="000000"/>
          <w:sz w:val="28"/>
          <w:szCs w:val="28"/>
        </w:rPr>
        <w:t xml:space="preserve"> Цели  эпидемиологии  предусматрив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писание  заболев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ыявление  причин  возникновения  и  распространения  болез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 разработку  различных  средств  и  способов  борьбы  с  распространением  болез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прогноз  заболеваемости  на  определенный  период  времен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 Военная эпидемиология (эпидемиология чрезвычайных ситуаций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ая структура медучреждений, объединений, соединений, частей и подразделений МО РФ. Военная эпидемиолог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>1. Организация медицинской службы Вооруженных сил российской федерации.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 xml:space="preserve">2. Система государственного санитарно-эпидемиологического надзора и медицинского контроля за жизнедеятельностью и бытом войск в мирное время. 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>3. Организационная структура медицинской службы Вооруженных сил Российской Федерации. Основные задачи.</w:t>
      </w:r>
    </w:p>
    <w:p>
      <w:pPr>
        <w:pStyle w:val="Normal"/>
        <w:ind w:left="391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-штатная структура и оснащение санитарно-эпидемиологического взвода медицинской роты, бригады. Предназначение. 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>5. Организационно-штатная структура и оснащение санитарно-эпидемиологической лаборатории дивизии. Предназначение.</w:t>
      </w:r>
    </w:p>
    <w:p>
      <w:pPr>
        <w:pStyle w:val="Normal"/>
        <w:ind w:left="391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возможности санитарно-эпидемиологической лаборатории дивизии по проведению санитарно-эпидемиологической разведки, лабораторным исследованиям. 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>7. Отдельный санитарно-эпидемиологический отряд армейской медицинской бригады. Предназначение. Задачи, организационно-штатная структура.</w:t>
      </w:r>
    </w:p>
    <w:p>
      <w:pPr>
        <w:pStyle w:val="Normal"/>
        <w:ind w:left="391" w:firstLine="35"/>
        <w:jc w:val="both"/>
        <w:rPr/>
      </w:pPr>
      <w:r>
        <w:rPr>
          <w:sz w:val="28"/>
          <w:szCs w:val="28"/>
        </w:rPr>
        <w:t>8. Дайте определение военной эпидемиологии как профилактической дисциплины военной медицины. Ее цели, задачи, структура эпидемического процесса. Факторы, влияющие на проявления эпидемического процесса в военном коллективе.</w:t>
      </w:r>
    </w:p>
    <w:p>
      <w:pPr>
        <w:pStyle w:val="Normal"/>
        <w:ind w:left="391" w:firstLine="35"/>
        <w:jc w:val="both"/>
        <w:rPr>
          <w:sz w:val="28"/>
          <w:szCs w:val="28"/>
        </w:rPr>
      </w:pPr>
      <w:r>
        <w:rPr>
          <w:sz w:val="28"/>
          <w:szCs w:val="28"/>
        </w:rPr>
        <w:t>9. Естественный и искусственно созданный ход эпидемического процесса.</w:t>
      </w:r>
    </w:p>
    <w:p>
      <w:pPr>
        <w:pStyle w:val="Normal"/>
        <w:ind w:left="391" w:firstLine="35"/>
        <w:jc w:val="both"/>
        <w:rPr>
          <w:sz w:val="28"/>
          <w:szCs w:val="28"/>
        </w:rPr>
      </w:pPr>
      <w:r>
        <w:rPr>
          <w:sz w:val="28"/>
          <w:szCs w:val="28"/>
        </w:rPr>
        <w:t>10. Противоэпидемическая работа в эпидемическом очаге.</w:t>
      </w:r>
    </w:p>
    <w:p>
      <w:pPr>
        <w:pStyle w:val="Normal"/>
        <w:ind w:left="391" w:firstLine="35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 по предупреждению заноса возбудителя инфекции в войска.</w:t>
      </w:r>
    </w:p>
    <w:p>
      <w:pPr>
        <w:pStyle w:val="Normal"/>
        <w:ind w:firstLine="35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2. Санитарно-эпидемиологический надзор и его структура в Вооруженных силах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уководящий документ, направленный на обеспечение санитарно-эпидемиологического благополучия в РФ: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-РФ №157 от 1998 г.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Ф №125-н от 2014 г.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З РФ №52-ФЗ от 1999 г.                                    +</w:t>
      </w:r>
    </w:p>
    <w:p>
      <w:pPr>
        <w:pStyle w:val="Style18"/>
        <w:widowControl/>
        <w:numPr>
          <w:ilvl w:val="0"/>
          <w:numId w:val="26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а начальника ГВМУ МО РФ №161/1/4590от 2007 г. 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чественные показатели, характеризующие эпидемическую заболеваемость: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лечения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тельность пребывания больного в стационаре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ровень заболеваемости</w:t>
      </w:r>
    </w:p>
    <w:p>
      <w:pPr>
        <w:pStyle w:val="Style18"/>
        <w:widowControl/>
        <w:numPr>
          <w:ilvl w:val="0"/>
          <w:numId w:val="1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болеваемости                                    +</w:t>
      </w:r>
    </w:p>
    <w:p>
      <w:pPr>
        <w:pStyle w:val="Style18"/>
        <w:widowControl/>
        <w:numPr>
          <w:ilvl w:val="0"/>
          <w:numId w:val="28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зучения эпидемиологии является:</w:t>
      </w:r>
    </w:p>
    <w:p>
      <w:pPr>
        <w:pStyle w:val="Style18"/>
        <w:widowControl/>
        <w:numPr>
          <w:ilvl w:val="0"/>
          <w:numId w:val="5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ая заболеваемость</w:t>
      </w:r>
    </w:p>
    <w:p>
      <w:pPr>
        <w:pStyle w:val="Style18"/>
        <w:widowControl/>
        <w:numPr>
          <w:ilvl w:val="0"/>
          <w:numId w:val="5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фекционная заболеваемость</w:t>
      </w:r>
    </w:p>
    <w:p>
      <w:pPr>
        <w:pStyle w:val="Style18"/>
        <w:widowControl/>
        <w:numPr>
          <w:ilvl w:val="0"/>
          <w:numId w:val="5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ий процесс                                        +</w:t>
      </w:r>
    </w:p>
    <w:p>
      <w:pPr>
        <w:pStyle w:val="Style18"/>
        <w:widowControl/>
        <w:numPr>
          <w:ilvl w:val="0"/>
          <w:numId w:val="5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й процесс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Триада Громашевского включ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точник инфекции, механизм передачи, восприимчивый организм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ханизм передачи, восприимчивый организ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ти передачи, механизм переда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акторы эпидемического процесс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сприимчивый организ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Механизм передачи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Эволюционно выработанный способ перемещения возбудителя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овокупность факторов внешней сре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Элементы внешней сре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овокупность факторов и элементов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ем определяются границы очаг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Территорией, климатическими фактор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Территорией, временем, наличием источника и восприимчивых лиц,  + климатическими фактор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личием источ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личием восприимчивых ли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лиматическими фактор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акцинация от каких инфекций предусмотрена для военнослужащих в плановом порядк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Гепатит А, брюшной ти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Гепатит В, сыпной ти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Гепатит А, гепатит С, сыпной ти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Гепатит А, Гепатит В, брюшной тиф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ыпной тиф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зовите виды экстренной профилактики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щая, специфическая                           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Антибиотикопрофилакт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пецифическая, общ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Иммуно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ля обоснования эпидемиологического диагноза в ЧС необходимы материалы, характеризующ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Причины и условия возникновения заболеваний среди пострадавшего населения                                     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анитарно-коммунальное благоустройство территории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ллективный иммунитет пострадавшего населения, среди которого возникли заболе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остранственную характеристику эпидем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анитарная охрана территории страны от заноса чумы и других карантинных инфекций включает следующие меры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рганизационные, лечебно-профилактические, санитарно-гигиенические и противоэпидемические            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анитарно-гигиеническ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анитарно-организацион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Лечебно-профилак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 режимно-ограничительным мероприятиям относятся: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256" w:before="0" w:after="16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е медицинское наблюдение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256" w:before="0" w:after="16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рантин, обсервация, усиленное медицинское наблюдение      +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256" w:before="0" w:after="16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ция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256" w:before="0" w:after="16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противоэпидемическ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 методам эпидемиологической диагностики относя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анитарно-эпидемиологическая разведка, эпидобследование очагов,    эпиданализ            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Эпидемиологическое обследование очаг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Эпидемиологический анали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Лабораторн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арианты оценки санитарно-эпидемиологического состояния воинской ча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лагополучн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Благоприятное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еблагоприя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устойчивое, благополучное, неблагополучное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оявление случаев чумы среди личного состава воинской части подразумевает введение следующих режимно-ограничитель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  Противоэпидемический реж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сервация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глубленное медицинское обслед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арантин                                                           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Задачами военной эпидемиологии являются все перечисленное, кром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зучение эпидемиологического процесса в войсковых коллективах</w:t>
      </w:r>
    </w:p>
    <w:p>
      <w:pPr>
        <w:pStyle w:val="Normal"/>
        <w:ind w:firstLine="720"/>
        <w:rPr/>
      </w:pPr>
      <w:r>
        <w:rPr>
          <w:sz w:val="28"/>
          <w:szCs w:val="28"/>
        </w:rPr>
        <w:t>2. Разработка и осуществление профилактических и противоэпидемических мероприятий в войс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снащение войск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Разработка и осуществление противобиологической защиты  войск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Основным принципами борьбы с инфекционными заболеваниями в войсках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филактическая направленность мероприятий в войс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золяция и лечение больных без эвакуации в тыл страны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отивоэпидемическое обеспечение войск, изоляция, лечение больных, создание санитарно-противоэпидемических барьеров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Создание санитарно-противоэпидемических барьеров и организация противобиологической защиты вой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Какая задача из нижеперечисленных в рамках выполнения санитарно-противоэпидемических мероприятий возлагается на медицинскую служб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одержание в надлежащем виде территории расположения вой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быча и очистка в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рганизация банно-прачечного обслужи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санитарно-эпидемиологической разведк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акое учреждение медицинской службы В.С. не относится к штатным санитарно-эпидемиологическим учреждения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анитарно-эпидемиологическая лаборатор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дельный санитарно-эпидемиологический отря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анитарно-эпидемиологический отряд фронта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тдельный медицинский отряд цепления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Санитарно-эпидемиологическая разведка организационно подразделяется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ойсковую, тылову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Армейскую, фронтову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Фронтовую, армейскую и войсковую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Тылову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Укажите, какая из перечисленных черт, несвойственна санитарно-эпидемиологической разведк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ыжидаемость                   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воевремен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Целенаправлен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еемственност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нитарно-эпидемиологическая разведка в войсках и при ЧС. Профилактические и противоэпидемические мероприятия, проводимые медицинскими учреждениями МО РФ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е основные задачи санитарно-эпидемиологической разведки. 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анитарно-эпидразведки и требования к проведению санитар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объекты войскового и армейского звена, в отношении которых должна проводиться санитарно-эпидемиологическая разведка. 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санитар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иде оформляются итоги санитар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нитарно-эпидемиологического состояния войск на основе результатов санитар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/>
      </w:pPr>
      <w:r>
        <w:rPr>
          <w:rFonts w:cs="Times New Roman" w:ascii="Times New Roman" w:hAnsi="Times New Roman"/>
          <w:sz w:val="28"/>
          <w:szCs w:val="28"/>
        </w:rPr>
        <w:t>Оценка санитарно-эпидемиологического состояния района действия (расположения) войск на основе результатов санитра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разведка в зоне чрезвычайной ситуации (катастрофы) и/или после совершения биологического террористического акта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нитарно-эпидемиологического состояния территории в зоне чрезвычайной ситуации и/или после террористического акта с использованием биологических средств на основе результатов санитарно-эпидемиологической разведки.</w:t>
      </w:r>
    </w:p>
    <w:p>
      <w:pPr>
        <w:pStyle w:val="Style18"/>
        <w:widowControl/>
        <w:numPr>
          <w:ilvl w:val="0"/>
          <w:numId w:val="7"/>
        </w:numPr>
        <w:autoSpaceDE w:val="true"/>
        <w:ind w:left="385" w:hanging="10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данных каких развед. органов (кроме санэпидразведки) можно получить сведения об инфекционной заболеваемости в войсках противника и о санитарно-гигиеническом состоянии занимаемой им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18"/>
        <w:widowControl/>
        <w:numPr>
          <w:ilvl w:val="0"/>
          <w:numId w:val="4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кой из отечественных ученых впервые ввел понятие этапа медицинской эвакуации?: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Смирнов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Оппель                       +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ирогов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Леонардов</w:t>
      </w:r>
    </w:p>
    <w:p>
      <w:pPr>
        <w:pStyle w:val="Style18"/>
        <w:widowControl/>
        <w:numPr>
          <w:ilvl w:val="0"/>
          <w:numId w:val="4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ликвидации последствий применения противником биологического оружия включает все, кроме: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дикация биологических средств и установление в очаге заражения обсервации или карантина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личного состава, снаряжения и др.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рофилактика и вакцинация в очаге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зация и дезактивация                 +</w:t>
      </w:r>
    </w:p>
    <w:p>
      <w:pPr>
        <w:pStyle w:val="Style18"/>
        <w:widowControl/>
        <w:numPr>
          <w:ilvl w:val="0"/>
          <w:numId w:val="4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ключите неправильное название санитарной обработки в очаге: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                                  +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, частичная</w:t>
      </w:r>
    </w:p>
    <w:p>
      <w:pPr>
        <w:pStyle w:val="Style18"/>
        <w:widowControl/>
        <w:numPr>
          <w:ilvl w:val="0"/>
          <w:numId w:val="4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кие требования не предъявляются к санитарно-эпидемиологической разведке :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, непрерывность, 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преемственность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йственность, целенаправленность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способность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акая оценка санитарно-эпидемиологического состояния войск и районов действия считается общепринятой в медицинской службе В.С.РФ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Благополучная, неустойчивая, неблагополучная, чрезвычайная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еустойчивая, неблагополуч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еблагоприятная, чрезвычай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Чрезвычайная, неблагопол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кажите, какую главную функцию выполняет санитарно-контрольный пунк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Лечение инфекционных больных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существление прививок военнослужащ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арьерную функцию на путях передвижения войск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Имму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кажите место окончательной госпитализации и лечения больных особо опасными инфекци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золятор воинской ч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нфекционный полевой передвижной госпиталь</w:t>
      </w:r>
    </w:p>
    <w:p>
      <w:pPr>
        <w:pStyle w:val="Normal"/>
        <w:ind w:firstLine="720"/>
        <w:rPr/>
      </w:pPr>
      <w:r>
        <w:rPr>
          <w:sz w:val="28"/>
          <w:szCs w:val="28"/>
        </w:rPr>
        <w:t>3. Инфекционный госпиталь для особо опасных инфекций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акая из перечисленных ниже оценок не применяется в санэпидразведк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Чрезвычай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Благополуч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Неустойчив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еблагоприятная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и какой оценке санэпидсостояния войск и района их базирования вводится карантин?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Благополуч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еустойчив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Чрезвычайная                                     +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еблагопол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 какой оценке санэпидсостояния части вводится обсервация?:</w:t>
      </w:r>
    </w:p>
    <w:p>
      <w:pPr>
        <w:pStyle w:val="Normal"/>
        <w:ind w:firstLine="1080"/>
        <w:rPr/>
      </w:pPr>
      <w:r>
        <w:rPr>
          <w:sz w:val="28"/>
          <w:szCs w:val="28"/>
        </w:rPr>
        <w:t>1. Неблагоприятная                  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Чрезвычайн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Неустойчив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Благопол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акая форма существования возбудителя сибирской язвы не вызывает заболевания у человека и не является средством биологического оружия?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Вегетативная</w:t>
      </w:r>
    </w:p>
    <w:p>
      <w:pPr>
        <w:pStyle w:val="Normal"/>
        <w:ind w:firstLine="1080"/>
        <w:rPr/>
      </w:pPr>
      <w:r>
        <w:rPr>
          <w:sz w:val="28"/>
          <w:szCs w:val="28"/>
        </w:rPr>
        <w:t>2. Споров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Бескапсульная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Нечувствительная к ф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 средствам экстренной общей профилактики не относи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Иммуглоглобулины, фаги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Антибиоти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Сульфаниламиды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4. Антибиотики, сульфанилам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акие из перечисленных средств не относятся к средствам специфической профилактики?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Хлорсодержащие препараты        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Бактериофаг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Иммуноглобулин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Вакцин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анитарная обработка проводится в отношении лиц из эпидемических очагов пр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Полиомиел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Сыпном тифе   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Клещевом энцефал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Дизен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Ликвидация очагов антропонозных инфекций проводи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Медицинской службой части</w:t>
      </w:r>
    </w:p>
    <w:p>
      <w:pPr>
        <w:pStyle w:val="Normal"/>
        <w:ind w:firstLine="1080"/>
        <w:rPr/>
      </w:pPr>
      <w:r>
        <w:rPr>
          <w:sz w:val="28"/>
          <w:szCs w:val="28"/>
        </w:rPr>
        <w:t>2. Ветеринарной службой ча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Специалистами санэпидучрежден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Медицинской службой части при участии специалистов санэпидучреждений             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Для установления ориентировочного времени возможного заражения необходимо из даты заболевания вычесть продолжительностьпериодов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1. заразительности и минимального инкубационного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Минимального и максимального инкубационного                +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Максимального инкубационного и реконвалесценци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Реконвалесценции и зарази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болевания, основным источником которых являются домашние животные, называют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Природноочаговы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Эндемичны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Антропургическими                                               +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Синантропны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словиями развития эпидемического процесса являются факторы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Социальные, биологическ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Биологические, химическ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Химические, природны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Природные, социальные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ак называется иммунитет, формируемый после введения иммуноглобулинов?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Врожденный</w:t>
      </w:r>
    </w:p>
    <w:p>
      <w:pPr>
        <w:pStyle w:val="Normal"/>
        <w:ind w:firstLine="1260"/>
        <w:rPr/>
      </w:pPr>
      <w:r>
        <w:rPr>
          <w:sz w:val="28"/>
          <w:szCs w:val="28"/>
        </w:rPr>
        <w:t>2. Активный приобретен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Пассивный приобретенный                                     +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Постинфек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пециализированные формирования Роспотребнадзора в системе предупреждения и ликвидации чрезвычайных ситуаций: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1. Группы санэпидразведки, санэпидотряды, специализированные противоэпидемические бригады                                                  +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Отряды специального назначени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Отряды первой медицинской помощи</w:t>
      </w:r>
    </w:p>
    <w:p>
      <w:pPr>
        <w:pStyle w:val="Normal"/>
        <w:ind w:left="551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 Санитарные дружин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ческие и противоэпидемические мероприятия, проводимые МС МО РФ и специализированными формированиями Роспотребнадзора в ЧС. Биологические средства. Основы биозащиты л/с и этапы медицинской эвакуации. Биологическая разведка и индикация БС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филактические и противоэпидемические мероприятия, проводимые медицинской службой полка, дивизии, армии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>Назовите профилактические и противоэпидемические мероприятия, проводимые военным полевым инфекционным госпиталем госпитальной базы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ий противоэпидемический режим в подразделениях медицинской службы полка и дивизии при выявлении на амбулаторном прием больного, подозрительного на опасное инфекционное заболевание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должностных лиц медицинской службы при локализации очага особо опасного инфекционного заболевания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задачи медицинской службы М.О. РФ в чрезвычайных ситуациях мирного времени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 катастроф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пособствующие возникновению и формированию эпидемических очагов в районах стихийных бедствий, катастроф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мероприятия по ликвидации медицинских последствий в районах катастроф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показания к введению строгого противоэпидемического режима и противоэпидемические мероприятия в условиях военного времени и в чрезвычайных ситуациях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специализированные формирования Роспотребнадзора, содержание и последовательность их работы по предупреждению и ликвидации чрезвычайных ситуаций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ные биологические агенты вирусной, бактериальной и риккетсиозной природы, наиболее вероятные для применения террористами и их основные характеристики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ая разведка и индикация биологических средств. Методы экспресс-диагностики. 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экстренная и специальная профилактика заболеваний у людей  в случае их заражения возбудителем особо опасных инфекций в чрезвычайных ситуациях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федеральных и территориальных органов исполнительной власти при совершении террористических актовс применением биологических средств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основные функции санитарно-противоэпидемической комиссии.</w:t>
      </w:r>
    </w:p>
    <w:p>
      <w:pPr>
        <w:pStyle w:val="Style18"/>
        <w:widowControl/>
        <w:numPr>
          <w:ilvl w:val="0"/>
          <w:numId w:val="14"/>
        </w:numPr>
        <w:autoSpaceDE w:val="true"/>
        <w:ind w:left="385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но-ограничительные, противоэпидемические и лечебно-профилактические мероприятия при введении обсервации и каран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кой из отечественных ученых впервые ввел понятие этапа медицинской эвакуации?: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Смирнов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Оппель                       +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ирогов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Леонардов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ликвидации последствий применения противником биологического оружия включает все, кроме: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ция биологических средств и установление в очаге заражения обсервации или карантина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личного состава, снаряжения и др.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рофилактика и вакцинация в очаге</w:t>
      </w:r>
    </w:p>
    <w:p>
      <w:pPr>
        <w:pStyle w:val="Style18"/>
        <w:widowControl/>
        <w:numPr>
          <w:ilvl w:val="0"/>
          <w:numId w:val="49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газация и дезактивация                 +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неправильное название санитарной обработки в очаге: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                                  +</w:t>
      </w:r>
    </w:p>
    <w:p>
      <w:pPr>
        <w:pStyle w:val="Style18"/>
        <w:widowControl/>
        <w:numPr>
          <w:ilvl w:val="0"/>
          <w:numId w:val="50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, частичная</w:t>
      </w:r>
    </w:p>
    <w:p>
      <w:pPr>
        <w:pStyle w:val="Style18"/>
        <w:widowControl/>
        <w:numPr>
          <w:ilvl w:val="0"/>
          <w:numId w:val="23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кие требования не предъявляются к санитарно-эпидемиологической разведке :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, непрерывность, 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преемственность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, целенаправленность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способность        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акая оценка санитарно-эпидемиологического состояния войск и районов действия считается общепринятой в медицинской службе В.С.РФ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лагополучная, неустойчивая, неблагополучная, чрезвычайная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еустойчивая, неблагополуч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еблагоприятная, чрезвычай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Чрезвычайная, неблагополучн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кажите, какую главную функцию выполняет санитарно-контрольный пунк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Лечение инфекционных боль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уществление прививок военнослужащ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арьерную функцию на путях передвижения войск        +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Имму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кажите место окончательной госпитализации и лечения больных особо опасными инфекциями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Изолятор воинской ч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нфекционный полевой передвижной госпита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Инфекционный госпиталь для особо опасных инфекций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акая из перечисленных ниже оценок не применяется в санэпидразведк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Чрезвычай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Благополучная</w:t>
      </w:r>
    </w:p>
    <w:p>
      <w:pPr>
        <w:pStyle w:val="Normal"/>
        <w:ind w:firstLine="900"/>
        <w:rPr/>
      </w:pPr>
      <w:r>
        <w:rPr>
          <w:sz w:val="28"/>
          <w:szCs w:val="28"/>
        </w:rPr>
        <w:t>3. Неустойчив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еблагоприятная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и какой оценке санэпидсостояния войск и района их базирования вводится карантин?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Благополуч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еустойчив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Чрезвычайная                                     +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еблагополучн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 какой оценке санэпидсостояния части вводится обсервация?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Неблагоприятная                  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Чрезвычайн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Неустойчив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Благополучн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акая форма существования возбудителя сибирской язвы не вызывает заболевания у человека и не является средством биологического оружия?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Вегетативн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Споров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Бескапсульная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Нечувствительная к ф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 средствам экстренной общей профилактики не относится:</w:t>
      </w:r>
    </w:p>
    <w:p>
      <w:pPr>
        <w:pStyle w:val="Normal"/>
        <w:ind w:firstLine="1080"/>
        <w:rPr/>
      </w:pPr>
      <w:r>
        <w:rPr>
          <w:sz w:val="28"/>
          <w:szCs w:val="28"/>
        </w:rPr>
        <w:t>1. Иммуглоглобулины, фаги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Антибиоти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Сульфаниламид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4. Антибиотики, сульфанилам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акие из перечисленных средств не относятся к средствам специфической профилактики?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Хлорсодержащие препараты                                  +</w:t>
      </w:r>
    </w:p>
    <w:p>
      <w:pPr>
        <w:pStyle w:val="Normal"/>
        <w:ind w:firstLine="1080"/>
        <w:rPr/>
      </w:pPr>
      <w:r>
        <w:rPr>
          <w:sz w:val="28"/>
          <w:szCs w:val="28"/>
        </w:rPr>
        <w:t>2. Бактериофаг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Иммуноглобулин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Вак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анитарная обработка проводится в отношении лиц из эпидемических очагов пр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Полиомиел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Сыпном тифе                             +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Клещевом энцефалит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Дизентер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Ликвидация очагов антропонозных инфекций проводи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Медицинской службой ча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Ветеринарной службой ча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Специалистами санэпидучрежден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Медицинской службой части при участии специалистов санэпидучреждений             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Для установления ориентировочного времени возможного заражения необходимо из даты заболевания вычесть продолжительностьпериодов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1. заразительности и минимального инкубационного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Минимального и максимального инкубационного                +</w:t>
      </w:r>
    </w:p>
    <w:p>
      <w:pPr>
        <w:pStyle w:val="Normal"/>
        <w:ind w:firstLine="1260"/>
        <w:rPr/>
      </w:pPr>
      <w:r>
        <w:rPr>
          <w:sz w:val="28"/>
          <w:szCs w:val="28"/>
        </w:rPr>
        <w:t>3. Максимального инкубационного и реконвалесценци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Реконвалесценции и за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болевания, основным источником которых являются домашние животные, называют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Природноочаговы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Эндемичны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Антропургическими                                               +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Синантроп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словиями развития эпидемического процесса являются факторы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Социальные, биологическ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Биологические, химическ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Химические, природны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Природные, социальные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Как называется иммунитет, формируемый после введения иммуноглобулинов?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. Врожден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Активный приобретен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Пассивный приобретенный                                     +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 Постинфекционны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Специализированные формирования Роспотребнадзора в системе предупреждения и ликвидации чрезвычайных ситуаций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1. Группы санэпидразведки, санэпидотряды, специализированные противоэпидемические бригады                                                  +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Отряды специального назначения</w:t>
      </w:r>
    </w:p>
    <w:p>
      <w:pPr>
        <w:pStyle w:val="Normal"/>
        <w:ind w:firstLine="1260"/>
        <w:rPr/>
      </w:pPr>
      <w:r>
        <w:rPr>
          <w:sz w:val="28"/>
          <w:szCs w:val="28"/>
        </w:rPr>
        <w:t>3. Отряды первой медицинской помощи</w:t>
      </w:r>
    </w:p>
    <w:p>
      <w:pPr>
        <w:pStyle w:val="Normal"/>
        <w:ind w:left="5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нитарные дружин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3 </w:t>
      </w:r>
      <w:r>
        <w:rPr>
          <w:b/>
          <w:sz w:val="28"/>
          <w:szCs w:val="28"/>
        </w:rPr>
        <w:t>Эпидемиологические исследов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эпидемиологических исследований и их организац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ин «эпидемиологические исследования» и его синонимы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Эпидемиологический метод.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ая техника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, используемые в эпидемиологических исследованиях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ь заболеваемости (заболеваемости первичной, инцидентности, incidence rate) и его разновидности - показатель «человек-время» (person-time incidence rate), показатель первичной очаговости (attack rate) и показатель вторичной очаговости (secondary attack rate). Показатели превалентности (распространенности, болезненности – prevalence rate) – моментный и за период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изация показателей.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тенсивные показатели, область применения, эпидемиологический смысл, типичные ошибки, их интерпретация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 xml:space="preserve">Показатели наглядности. Сравнение показателей. «Абсолютное» сравнение (разность показателей)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иллюстрации эпидемиологических данных. </w:t>
      </w:r>
    </w:p>
    <w:p>
      <w:pPr>
        <w:pStyle w:val="Style18"/>
        <w:widowControl/>
        <w:numPr>
          <w:ilvl w:val="0"/>
          <w:numId w:val="60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е обеспечение эпидемиологических исследований, полнота и достоверность информации как критерия ее качества. </w:t>
      </w:r>
    </w:p>
    <w:p>
      <w:pPr>
        <w:pStyle w:val="Style18"/>
        <w:widowControl/>
        <w:numPr>
          <w:ilvl w:val="0"/>
          <w:numId w:val="60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определение случая» (определение стандартного случая, определение случая данной болезни), его смысл и необходимость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Термин «феномен айсберга» в эпидемиологии означа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несоответствие зарегистрированной заболеваемости и удельного веса лиц, имеющих соответствующие антител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обладание случаев с бессимптомным течением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что зарегистрированный уровень заболеваемости ниже истин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дленно развивающиеся, трудно распознаваемые эпидемии инфекционных болезн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нформация представлена корректн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заболеваемость дизентерией населения Москвы составила 85,20/000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заболеваемость школьников в Москве в 1998 г. составила 32,50/00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заболеваемость стенокардией лиц старше 50 лет в городе Н. в 1998 г. составила 18,1%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общая смертность от новообразований в России в 1998 г. составила 320,20/0000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ля случаев артериальной гипертензии у мужчин в возрасте 20–55 лет в среднем по крупным городам России в 1990–1998 гг. составила 25,3%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официальной статистике РФ для отражения состояния здоровья населения, в частности, использу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умулятивный показатель заболеваемости (инцидентности) или просто показатель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казатель превалентности (распространенности, болезненности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казатель общей смерт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казатель очагов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казатель (кумулятивный) заболеваемости (инцидентности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тражает долю людей, впервые заболевших определенной болезнью в какой-либо группе населения за определенный отрезок времени на данной территор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учитывает новые случаи заболевания определенной болезнью в какой-либо группе населения за определенный отрезок времени на данной территор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тражает средний риск заболеть определенной болезнью лиц, относящихся к какой-либо группе населения, в течение определенного времени на данной террито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ражает риск лиц, относящихся к какой-либо группе населения, быть больными определенной болезнью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эпидемиологическую статистику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истические приемы и методы как основа диагностической техники эпидемиолога. 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ые и статистически обоснованные выводы о различии показателей заболеваемости. 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личные уровни доверия, используемые в эпидемиологии. 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оценки достоверности различий сравниваемых показателей (параметрические – критерий Стьюдента; непараметрический – ХИ-квадрат). 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пидемиологическая интерпретация выводов о наличии (отсутствии) существенных различий показателей заболеваемости. </w:t>
      </w:r>
    </w:p>
    <w:p>
      <w:pPr>
        <w:pStyle w:val="Style18"/>
        <w:widowControl/>
        <w:numPr>
          <w:ilvl w:val="0"/>
          <w:numId w:val="29"/>
        </w:numPr>
        <w:autoSpaceDE w:val="true"/>
        <w:spacing w:lineRule="auto" w:line="276" w:before="0" w:after="200"/>
        <w:ind w:left="720" w:hanging="1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ов по критерию «хи-квадрат», использование таблицы «два на д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Заболеваемость (инцидентность) вирусным гепатитом А взрослых в Москве в 1998 г. составила 19,10/0000. Этот показатель следует рассматривать, как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долю заболевших вирусным гепатитом А взрослых среди всего взрослого населения Москвы в 1998 г.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интегрированное отражение как объективного риска взрослых заболеть вирусным гепатитом А, так и качества выявления и учета случаев гепатита А у взрослых в Москве в 1998 г.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астоту установления диагноза «вирусный гепатит А» инфекционным больным в Москве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долю взрослых больных вирусным гепатитом А среди всего населения Москвы в 1998 г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Термин «феномен айсберга» в эпидемиологии означа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несоответствие зарегистрированной заболеваемости и удельного веса лиц, имеющих соответствующие антител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обладание случаев с бессимптомным течением болез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то зарегистрированный уровень заболеваемости ниже истинног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медленно развивающиеся, трудно распознаваемые эпидемии инфекционных болезн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нформация представлена корректн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заболеваемость дизентерией населения Москвы составила 85,20/000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заболеваемость школьников в Москве в 1998 г. составила 32,50/00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заболеваемость стенокардией лиц старше 50 лет в городе Н. в 1998 г. составила 18,1%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общая смертность от новообразований в России в 1998 г. составила 320,20/000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д) доля случаев артериальной гипертензии у мужчин в возрасте 20–55 лет в среднем по крупным городам России в 1990–1998 гг. составила 25,3%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официальной статистике РФ для отражения состояния здоровья населения, в частности, использу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умулятивный показатель заболеваемости (инцидентности) или просто показатель заболеваем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оказатель превалентности (распространенности, болезненности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казатель общей смерт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казатель очаговост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казатель (кумулятивный) заболеваемости (инцидентности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тражает долю людей, впервые заболевших определенной болезнью в какой-либо группе населения за определенный отрезок времени на данной территор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учитывает новые случаи заболевания определенной болезнью в какой-либо группе населения за определенный отрезок времени на данной территор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тражает средний риск заболеть определенной болезнью лиц, относящихся к какой-либо группе населения, в течение определенного времени на данной террито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ражает риск лиц, относящихся к какой-либо группе населения, быть больными определенной болезнью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i/>
          <w:i/>
          <w:color w:val="000000"/>
          <w:sz w:val="28"/>
          <w:szCs w:val="28"/>
        </w:rPr>
      </w:pPr>
      <w:r>
        <w:rPr>
          <w:rFonts w:eastAsia="Calibri" w:cs="PetersburgC;Calibri" w:ascii="PetersburgC;Calibri" w:hAnsi="PetersburgC;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тельные эпидемиологические исследования. Проявления заболеваемости во времени, методы их выявления и оценки. Многолетняя заболеваемост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тельные исследования – самостоятельный тип и составная часть аналитических эпидемиологических исследований, проводимые с целью выявления проявлений заболеваемости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я заболеваемости как особенности распределения частоты заболеваний, сгруппированных с учетом различных группировочных признаков – нозоформы, времени, места (территории) возникновения (регистрации) заболеваний, индивидуальных признаков больных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троспективный эпидемиологический анализ, содержание базового варианта его описательного этапа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 заболеваемости во времени, методы их выявления и оценки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годовых (многолетних) показателей заболеваемости. Необходимая информация, особенности графического отображения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летняя тенденция, методы выявления и оценки ее достоверности и выраженности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носительно равномерное и неравномерное распределение заболеваемости по годам, беспорядочные и упорядоченные циклические колебания, периодичность и ее параметры, методы выявления и оценки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рогноз заболеваемости на следующий год.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Пороговые уровни»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заболеваемости отчетного года, критика оценки «по сравнению с показателем прошлого года и со средней заболеваемостью за период», необходимость сравнения с пороговыми прогностическими величинами и с заболеваемостью на других территориях. 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терпретация различных проявлений многолетней динамики заболевае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омесячная динамика заболеваемости школьников болезнью С в 1995 г. в городе А. (I, 0/0000). Изучите график и оцените выводы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тмечается выраженный сезонный подъем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нные не позволяют считать подъем заболеваемости сезонным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одъем заболеваемости начинается приблизительно в ма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ез расчета верхнего предела фоновой заболеваемости нельзя даже приблизительно определить время начала сезонной заболеваемост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. Для ранжирования «территориальных» групп населения по степени риска заболеть какой-либо болезнью на следующий год предпочтительнее использовать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интенсивные показатели заболеваемости за отчетный год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экстенсивные показатели заболеваемости за отчетный год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едианные интенсивные показатели за 10 л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гностические интенсивные показатели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гностические экстенсивные показател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 выдвижении гипотез о причине различий показателей заболеваемости населения разных территорий необходим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ыяснить демографическую структуру населения на этих территория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выяснить особенности выявления, учета и регистрации боль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ценить достоверность различий показателей заболеваем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при статистически достоверных различиях показателей заболеваемости независимо от других данных можно сделать вывод о различной активности факторов риска на этих территория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ранжирования нескольких социально-возрастных групп населения по степени риска заболеть на следующий год предпочтительнее использовать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среднеарифметические годовые интенсивные показатели за 10 л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дианные годовые интенсивные показатели за 10 л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реднеарифметические годовые экстенсивные показатели за 10 л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прогностические годовые интенсивные показатели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интенсивные показатели заболеваемости за последний год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Термин «превалентность» означает: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) частоту, с которой изучаемый признак выявляется в данной группе людей в определенный момент време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пределенное количество больных в конкретный момент време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енное количество вновь зарегистрированных больных в конкретный момент времени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отношение заболевших одной группы к общему числу заболевших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ема 4</w:t>
      </w:r>
      <w:r>
        <w:rPr>
          <w:b/>
          <w:i/>
          <w:color w:val="000000"/>
          <w:sz w:val="32"/>
          <w:szCs w:val="28"/>
        </w:rPr>
        <w:t xml:space="preserve"> </w:t>
      </w:r>
      <w:r>
        <w:rPr>
          <w:b/>
          <w:sz w:val="28"/>
        </w:rPr>
        <w:t>Описательные эпидемиологические исследования. Проявления заболеваемости во времени, методы их выявления и оценки. Годовая заболеваемость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показателей заболеваемости по месяцам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иллюстрации внутригодовой динамики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довая динамика и структура, относительно равномерное и неравномерное распределение по месяцам, нерегулярные и сезонные подъемы заболеваемости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овые (средние) кривые годовой динамики, методы расчета, ограниченность их применения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овая, сезонная и вспышечная заболеваемость, их влияние на формирование различных проявлений динамики годовых показателей заболеваемости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иверсальность методов анализа многолетней и внутригодовой динамики и структуры при изучении как общих, так и специальных (групповых) показателей заболеваемости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е интервалы времени (недели, дни, часы). </w:t>
      </w:r>
    </w:p>
    <w:p>
      <w:pPr>
        <w:pStyle w:val="Style18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расчета и использования фоновых показателей для динамического контроля заболевае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Средние годовые показатели заболеваемости всего населения болезнью К за 10 лет составили в городе А. 120,20/0000, а в городе В. — 140,40/0000 (</w:t>
      </w:r>
      <w:r>
        <w:rPr>
          <w:rFonts w:eastAsia="Calibri"/>
          <w:i/>
          <w:iCs/>
          <w:sz w:val="28"/>
          <w:szCs w:val="28"/>
        </w:rPr>
        <w:t xml:space="preserve">р </w:t>
      </w:r>
      <w:r>
        <w:rPr>
          <w:rFonts w:eastAsia="Calibri"/>
          <w:sz w:val="28"/>
          <w:szCs w:val="28"/>
        </w:rPr>
        <w:t>&lt; 0,05). Многолетняя динамика заболеваемости в этих городах может иметь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личную периодичнос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динаковую периодич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тсутствие цикличности и периодичн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днонаправленные тенден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азнонаправленныые тенден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тсутствие тенденц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любые проявления динамики годовых показател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Заболеваемость взрослых болезнью П в 1995 г. в городе А составила 89,10/0000, в городе Б. — 52,30/0000 (</w:t>
      </w:r>
      <w:r>
        <w:rPr>
          <w:rFonts w:eastAsia="Calibri"/>
          <w:i/>
          <w:iCs/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&gt; 95%). Это может быть связано с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личной активностью факторов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личиями в выявлении, регистрации и учете боль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ной численностью населения в городах А. и Б.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зной демографической структурой в городах А. и Б.</w:t>
      </w:r>
    </w:p>
    <w:p>
      <w:pPr>
        <w:pStyle w:val="Normal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 понятию «эпидемиологическое исследование» следует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ти следующие термины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«ретроспективный анализ»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«проспективный анализ»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«скрининг» (изучение превалентности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«мониторинг» (эпидемиологическое наблюдение)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 целям эпидемиологических исследований относ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исание заболеваемости только инфекционными болезня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исание заболеваемости любыми болезнями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явление и оценку активности факторов риска.</w:t>
      </w:r>
    </w:p>
    <w:p>
      <w:pPr>
        <w:pStyle w:val="Normal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оценки защищенности против дифтерии с помощью РНГА было обследовано 100 детей в возрасте 12–13 лет. Охарактеризуйте проведенную работу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на не является эпидемиологическим исследованием, так как носит обязательный (предусмотренный приказом) характер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на не является эпидемиологическим исследованием, так как в ходе этой работы оценивалась не заболеваемость, а состояние иммунитета здоровых дет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ее следует считать примером одномоментного эпидемиологического исследо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ее следует считать примером эпидемиологического мониторинга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ее следует считать наблюдательным эпидемиологическим исследованием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кажите, что относят к оперативному эпидемиологическому анализ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инамическую оценку уровня и структуры заболеваем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эпидемиологическое обследование очагов инфекционных заболеван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ставление плана противоэпидемических мероприятий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слежение за эпидемически значимыми условиями труда и быта насел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</w:rPr>
        <w:t>Описательные эпидемиологические исследования. Динамика и структура заболеваемости отдельных групп населения</w:t>
      </w:r>
      <w:r>
        <w:rPr>
          <w:b/>
          <w:color w:val="000000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и структура заболеваемости отдельных групп населения, выделенных по индивидуальным признакам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ая (независимая от болезни) особенность распределения заболеваемости различных групп населения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иллюстрации таблиц и графиков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участия отдельных групп населения в формировании проявлений многолетней годовой динамики общих показателей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нжирование групп населения по риску заболеть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для сравнения средних и прогностических интенсивных показателей, приоритет последних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групп населения по вкладу в общую заболеваемость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тенсивные групповые средние и прогностические величины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нжирование экстенсивных показателей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ь суммирования интенсивных и экстенсивных показателей и определение эпидемиологической значимости различных групп населения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>Интерпретация результатов сравнительной оценки проявлений заболеваемости различных групп населения.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амика и структура заболеваемости групп населения, выделенных по признаку территории (места) возникновения заболеваний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деления территорий - по административным границам, по территории обслуживания ЛПУ, по социальным и природным признакам, по действию факторов риска и др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методов сравнительного анализа заболеваемости различных групп населения, выделенных по индивидуальным признакам, для изучения особенностей территориального распределения заболеваемости.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территорий по уровню заболеваемости, использование для сравнения средних и прогностических показателей, приоритет послед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Целью отдельных эпидемиологических исследований могут быть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писание заболеваемости какой-либо болезнью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ценка потенциальной эффективности профилактических и лечебных средст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явление факторов риска распространения болезни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планирование противоэпидемических мероприятий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можно ли называть эпидемиологическим исследованием расследование вспышки дизентерии в детском дошкольном учрежден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т, так как это не эпидемиологическое исследование,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обследование эпидемиологического очага с множественными случаям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да, в начальной стадии — это вариант эпидемиологического исследования типа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т, так как это обычная рутинная работа эпидемиолога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да, это вариант аналитического эпидемиологического исследо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тносительный риск — это показатель, который рассчитывается как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разность показателей заболеваемости среди лиц, подвергшихся и не подверг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ля заболевших среди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тношение показателя заболеваемости конкретной болезнью в группе людей, подвергавшихся действию фактора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риска, к показателю заболеваемости той же болезнью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вноценной группе людей, не подвергав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заболеваемость какой-либо группы населения не в абсолютных, а в относительных величинах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Абсолютный риск — это показатель, который рассчитывается как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разность показателей заболеваемости среди лиц, подвергшихся и не подверг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ота случаев заболеваний среди населени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е подвергавшихся действию фактора риска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пользование метода сходства при расследовании вспышек, в частности, предусматрива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ыявление общего для большинства заболевших фактора риск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соответствие выводов по изучаемой ситуации выводам, сделанным в аналогичных ситуация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ценку частоты встречаемости предполагаемого фактора риска у здоровых лиц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сравнение частоты встречаемости фактора риска у больных и здоровых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пользование метода различия при расследовании вспышек, в частности, предусматрива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эпидемиологических признаков, отличающихся от характерных признаков вспышек той же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ценку частоты встречаемости факторов риска у больны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ценку частоты встречаемости факторов риска у здоровых лиц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равнение частоты встречаемости факторов риска у больных и здоровы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 использовании метода различия для формулирования или оценки гипотез о факторах риска путем сравнения показателей заболеваемости на двух территориях предполагается сходство этих территорий п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исленности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растной структуре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жилищным условиям жизни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экономическому положению населени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всем эпидемиологически значимым признакам за исключением одного — фактора рис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sz w:val="28"/>
          <w:szCs w:val="28"/>
        </w:rPr>
        <w:t>Аналитические эпидемиологические исследо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гностическое мышление как основа выдвижения гипотез о причинно-следственной связи факторов риска и заболеваемости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Законы формальной логик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Цели и различные особенности проведения аналитических исследований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Обязательность выделения контрольной группы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Принципы формирования групп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доказательства причинно-следственной связи (причинной ассоциации) фактора риска и болезни (заболеваемости) и ее исходов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тельные аналитические исследования, их цели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ортное исследование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лошные и выборочные исследования, методы формирования репрезентативных выборок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результатов по величине относительного, абсолютного риска и этиологической доле, критерию «хи-квадрат» и коэффициенту корреляции Пирсона, использование таблицы «два на два» для расчета этих величин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ь применения когортных исследований, их достоинства и недостатки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причины возникновения заболеваемости с помощью исследований «случай-контроль»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лошные и выборочные, полевые и клинические варианты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 получаемых данных – частота встречаемости фактора риска в опытной и контрольной группах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Способы формирования опытных и контрольных групп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«два на два», ее использование для оценки отношения шансов (отношение вероятностей); критерия «хи-квадрат» и коэффициента корреляции Пирсона. Интерпретация выводов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 xml:space="preserve">Область применения исследования типа «случай-контроль», достоинства и недостатки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 xml:space="preserve">Область применения и эпидемиологический смысл термина «атрибутивный риск» (абсолютный, добавочный, избыточный риск, разница рисков - attributable risk, risk difference)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ь применения, эпидемиологический смысл термина: «относительный риск» (коэффициент риска, отношение рисков, relative risk, risk ratio)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ологическая доля (etiological fraction) или атрибутивная фракция (доля, пропорция, attributable proportion), эпидемиологический смысл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рибутивный (добавочный) риск для популяции или популяционный атрибутивный риск (добавочный, population attributable risk), значение для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пидемиологическим исследованием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сследование вспышки инфекционных заболе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сследование типа случай–контроль, проводимое в клиник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левое исследование типа случай–контроль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расследование вспышки болезни неизвестной этиологии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пидемиологическим исследованиям типа случай–контроль свойственны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изкая вероятность получения ошибочных результатов,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как возможно создание репрезентативной выборки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ной и контрольной групп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олучения достоверных выводов по небольшой выборке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) относительно небольшие затра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носительно небольшое время исследо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получения ориентировочных выводов по небольшой выборке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оритетными областями применения эпидемиологических исследований типа случай–контроль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редко встречающиеся болез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дко встречающиеся причины болезн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ные следствия одной причин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дно следствие разных причин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оритетными областями применения когортных эпидемиологических исследований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дко встречающиеся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редко встречающиеся причины болезн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ные следствия одной причин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дно следствие разных причин в серии исследований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одно следствие разных причин в одном исследовании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пользование метода аналогий при расследовании вспышек, в частности, предусматрива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равнение изучаемой ситуации с аналогичными, встречающимися в практике работы эпидемиолог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явление общего (аналогичного) для большинства заболевших факто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поставление частоты встречаемости фактора риска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у больных с аналогичным фактором у здоров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поставление изучаемой ситуации с похожей (аналогичной), описанной в литератур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 анализе вспышки брюшного тифа в городе Н. было установлено, что заболели только те лица, которые часто использовали для питья воду технического водопровода. Используя только эти данные, для обоснования гипотезы о причине вспышки из методов формальной логики следует применить метод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ог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татк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ходства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злич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деальным исследованием для оценки программ скрининга является исследова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ипа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горт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ндомизированное контролируем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перечно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иболее существенным критерием, используемым для установления причинного характера наблюдаемых ассоциаций (какой-либо фактор — болезнь), являе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ременной характер ассоци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висимость доза–эффект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доказательства от противного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i/>
          <w:i/>
          <w:color w:val="000000"/>
          <w:sz w:val="28"/>
          <w:szCs w:val="28"/>
        </w:rPr>
      </w:pPr>
      <w:r>
        <w:rPr>
          <w:rFonts w:eastAsia="Calibri" w:cs="PetersburgC;Calibri" w:ascii="PetersburgC;Calibri" w:hAnsi="PetersburgC;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7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</w:rPr>
        <w:t>Экологические исследования. Скрининговые тест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экологических исследований (ЭИ)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 исследования при ЭИ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оинства и недостатки ЭИ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рининг – как основной метод выявления своевременно нераспознанных болезней и состояний «предболезни» с помощью скрининговых тестов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лошные и выборочные варианты скрининга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рининговые тесты: определение понятия, требования, предъявляемые к тестам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таблицы «два на два» для оценки чувствительности, специфичности, положительного и отрицательного прогностического значения тестов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целесообразности применения скрининга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иническое и эпидемиологическое значение скрининговых тестов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онятий диагностический и скрининговый тест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назначение диагностических (установление диагноза и выбора терапии) и скрининговых тестов (раннее выявление заболевших и проведения вторичной профилактики). </w:t>
      </w:r>
    </w:p>
    <w:p>
      <w:pPr>
        <w:pStyle w:val="Style18"/>
        <w:widowControl/>
        <w:numPr>
          <w:ilvl w:val="0"/>
          <w:numId w:val="45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диагностических и скрининговых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Целью отдельных эпидемиологических исследований могут быть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исание заболеваемости какой-либо болезнь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ценка потенциальной эффективности профилактических и лечебных средст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явление факторов риска распространения болезни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планирование противоэпидемических мероприятий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можно ли называть эпидемиологическим исследованием расследование вспышки дизентерии в детском дошкольном учрежден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т, так как это не эпидемиологическое исследование,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обследование эпидемиологического очага с множественными случаям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да, в начальной стадии — это вариант эпидемиологического исследования типа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т, так как это обычная рутинная работа эпидемиолога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да, это вариант аналитического эпидемиологического исследо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тносительный риск — это показатель, который рассчитывается как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ность показателей заболеваемости среди лиц, подвергшихся и не подверг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ля заболевших среди насе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тношение показателя заболеваемости конкретной болезнью в группе людей, подвергавшихся действию фактора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а, к показателю заболеваемости той же болезнью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вноценной группе людей, не подвергав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заболеваемость какой-либо группы населения не в абсолютных, а в относительных величинах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Абсолютный риск — это показатель, который рассчитывается как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ность показателей заболеваемости среди лиц, подвергшихся и не подвергшихся действию фактора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ота случаев заболеваний среди населени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е подвергавшихся действию фактора риска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пользование метода сходства при расследовании вспышек, в частности, предусматрива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ыявление общего для большинства заболевших фактора рис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ответствие выводов по изучаемой ситуации выводам, сделанным в аналогичных ситуац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ценку частоты встречаемости предполагаемого фактора риска у здоровых лиц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сравнение частоты встречаемости фактора риска у больных и здоровых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пользование метода различия при расследовании вспышек, в частности, предусматрива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эпидемиологических признаков, отличающихся от характерных признаков вспышек той же инфек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ценку частоты встречаемости факторов риска у боль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ценку частоты встречаемости факторов риска у здоровых лиц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равнение частоты встречаемости факторов риска у больных и здоровы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 использовании метода различия для формулирования или оценки гипотез о факторах риска путем сравнения показателей заболеваемости на двух территориях предполагается сходство этих территорий п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исленности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растной структуре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жилищным условиям жизни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экономическому положению населени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всем эпидемиологически значимым признакам за исключением одного — фактора рис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ема 8</w:t>
      </w:r>
      <w:r>
        <w:rPr>
          <w:b/>
          <w:i/>
          <w:color w:val="000000"/>
          <w:sz w:val="32"/>
          <w:szCs w:val="28"/>
        </w:rPr>
        <w:t xml:space="preserve"> </w:t>
      </w:r>
      <w:r>
        <w:rPr>
          <w:b/>
          <w:sz w:val="28"/>
        </w:rPr>
        <w:t>Рандомизированные контролируемые испыта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учебного заня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репление теоретического материала (</w:t>
      </w:r>
      <w:r>
        <w:rPr>
          <w:i/>
          <w:color w:val="000000"/>
          <w:sz w:val="28"/>
          <w:szCs w:val="28"/>
        </w:rPr>
        <w:t>устный опрос</w:t>
      </w:r>
      <w:r>
        <w:rPr>
          <w:color w:val="000000"/>
          <w:sz w:val="28"/>
          <w:szCs w:val="28"/>
        </w:rPr>
        <w:t>):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научные требования, предъявляемые к эксперименту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ие принципы проведения рандомизированных контролируемых испытаний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тория клинических испытаний. Первое рандомизированное клиническое испытание (РКИ) эффективности стрептомицина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КИ - надежный «золотой» стандарт экспериментальных исследований по оценке потенциальной эффективности предлагаемых препаратов, методов, схем лечения и диагностик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ли клинических испытаний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безопасности и эффективности. Действенность (потенциальная эффективность) - способность вмешательства для предотвращения нежелательных исходов (болезнь, смерть, инвалидизация и др.) в условиях контролируемого эксперимента. Собственно, эффективность (реальная эффективность) - способность вмешательства для достижения тех же целей в условиях обычной практик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утренняя и внешняя достоверность РК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ирование выборк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формированное согласие добровольцев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ндомизация как способ избежать ошибки при формировании опытной и контрольной группы, методы рандомизаци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ция контролей – слепой и двойной слепой опыт (метод)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обенности наблюден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пользование таблицы «два на два» для расчета величин, характеризующих потенциальную эффективность изучаемого воздейств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дежность полученных данных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араллельные и кооперативные исследован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азы клинических испытаний (КИ)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обенности проведения КИ вакцин и др. иммунобиологических препаратов (сыворотки, интерфероны, иммуноглобулины), а также лекарственных средств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ндомизированные полевые контролируемые испытания – единственный способ получения достоверных и надежных данных о потенциальной эффективности профилактических (противоэпидемических) средств и мероприятий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бор изучаемых критериев эффективност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ределение генеральной совокупности (популяции) для формирования выборки, рандомизация при формировании опытной и контрольной групп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иод наблюден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ция контролей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пользование таблицы «два на два» для оценки результатов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декс эффективности и показатель защищенност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дежность полученных данных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кспериментальных исследований для оценки диагностических и скрининговых тестов. Особенности организации исследования для оценки диагностических тестов. Основная схема испытания диагностического теста. «Золотой стандарт» – наиболее точный диагностический тест. Понятие «референтный тест». Формирование выборк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терии включения и исключен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следование пациентов при помощи испытуемого и референтного тестов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обенности «ослепления»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результатов испытания. Оценка безопасности теста. Оценка экономической эффективности теста. Схема испытания эффективности и безопасности скрининговой программы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ндомизированное полевое испытание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дение скринингового исследования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увствительность, специфичность и валидность диагностических критериев и их влияние на полноту выявления больных инфекционными и неинфекционными болезнями. </w:t>
      </w:r>
    </w:p>
    <w:p>
      <w:pPr>
        <w:pStyle w:val="Style18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нятие «воспроизводимость» (надежность) диагностического и скринингового те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Рандомизированные клинические испытания предназначены для оценк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ффективности лекарственных средств и иммунобиологических препарат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рганизации работы лечебно-профилактических учрежд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езопасности лекарственных средств и иммунобиологических препара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алидности диагностических и скрининговых тесто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ммунобиологические и лекарственные препараты разрешаются к применению после проведения клинических испытани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-й фаз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2-й фаз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3-й фазы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4-й фазы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# Основополагающими факторами для определения числа участников клинического рандомизированного испытания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полагаемая величина эффек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руктура исследо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юджет планируемого исследо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установленный заранее порог статистической значимости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ужения эффект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Формирование выборки основано на критерия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ключ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осно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ключ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иро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Способы рандомиза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брасывание монет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выбор пациентов по дате рожд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ьзование таблицы случайных чисел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номеру палат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войное слепое клиническое испытание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пациент не знает свою принадлежность к основной или контрольной группе, а врач знает принадлежность пациента к основной или контрольной групп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ациент не знает свою принадлежность к основной или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й группе и врач не знает принадлежность пациента к основной или контрольной группе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рач знает принадлежность пациента к основной или контрольной группе, и пациент знает свою принадлежность к основной или контрольной групп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рач не знает диагноз пациент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определения валидности диагностического теста следует использовать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увствитель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ецифич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спроизводимость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прогностическую ценность положительного результата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аиболее достоверным вариантом исследования для выявления и оценки факторов риска счита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таанализ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дельное рандомизированное клиническое испыт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следование типа случай–контрол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перекрестное экспериментальное исследование (сравнение с «золотым стандартом»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гортное исследовани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иболее достоверным вариантом исследования для оценки эффективности диагностических тестов считаю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метаанализ перекрестных экспериментальных исследований (сравнение с «золотым стандартом»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ндомизированное клиническое испыт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следование типа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крестное экспериментальное исследов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гортное исследовани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иболее достоверным вариантом исследования для выбора адекватных методов лечения счита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таанализ рандомизированных контролируемых испыт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ндомизированное клиническое испыт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следование типа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крестное экспериментальное исследование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когортное исследовани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28"/>
          <w:highlight w:val="yellow"/>
        </w:rPr>
      </w:pPr>
      <w:r>
        <w:rPr>
          <w:b/>
          <w:color w:val="000000"/>
          <w:sz w:val="32"/>
          <w:szCs w:val="28"/>
        </w:rPr>
        <w:t xml:space="preserve">Тема 9 </w:t>
      </w:r>
      <w:r>
        <w:rPr>
          <w:b/>
          <w:sz w:val="28"/>
        </w:rPr>
        <w:t>Потенциальные ошибки в эпидемиологических исследованиях</w:t>
      </w:r>
      <w:r>
        <w:rPr>
          <w:b/>
          <w:i/>
          <w:color w:val="000000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Источники ошибок в эпидемиологических исследованиях и способы их устранения. Виды ошибок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чайные ошибки, определение понятия, происхождение и пути их минимизаци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тические ошибки (смешение результатов), определение понятия, разновидност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Смещения, обусловленные отбором (ошибки репрезентативности)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щения, обусловленные измерением (ошибки информации), основные источник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щения, обусловленные влиянием смешивающих факторов (смешивание)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Сравнение вероятности появления различных ошибок в когортных, «случай-контроль» исследованиях и рандомизированных контролируемых испытаниях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ти минимизации систематических ошибок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Надежность (правильность) результатов эпидемиологических исследований как соответствие полученных данных о причинной ассоциации, истинным причинно-следственным отношениям между воздействием (фактор риска, препарат и т.д.) и следствием (болезнь, смерть, выздоровление и пр.)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Точность и достоверность как составляющие надежности. Представление о внутренней достоверности, ее оценка и возможность увеличения. Различные сочетания точности и внутренней достоверности в одном исследовании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возможность экстраполяции данных конкретного исследования на всю популяцию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шняя достоверность (обобщаемость), как характеристика возможности применения эпидемиологических данных в отношении всего изучаемого явления, ее зависимость от результатов серии эпидемиологических исследований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различных типов аналитических исследований по надежности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цените правильность определений достоверности представляемой информации: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) высокая достоверность — информация основана на результатах нескольких независимых клинических испытаний (КИ) с совпадением результатов, обобщенных в систематических обзора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умеренная достоверность — информация основана на результатах по меньшей мере нескольких независимых испытаний, близких по целям К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граниченная достоверность — информация основана на результатах одного К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строгие научные доказательства отсутствуют (КИ не проводились) — некое утверждение основано на мнении экспер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уммирование доказательств с использованием подходящих статистических методов и интерпретация результато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Специфичность диагностического теста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ероятность отрицательного результата диагностического теста в отсутствие болезни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) вероятность положительного результата диагностического теста при наличии болезни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алидность полученной информации о результатах исследований — эт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оверность результа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основанность результа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рка результатов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сопоставимость результатов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Фактор риска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тношение вероятности того, что событие произойдет, к вероятности того, что событие не произойд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собенность организма или внешнее воздействие, приводящее к увеличению риска возникновения заболевания или иному неблагоприятному исход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еслучайное, однонаправленное отклонение результатов от истинных значе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Систематическая ошибка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тношение вероятности того, что событие произойдет, к вероятности того, что событие не произойд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собенность организма или внешнее воздействие, приводящее к увеличению риска возникновения заболевания или иному неблагоприятному исход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еслучайное, однонаправленное отклонение результатов от истинных значе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ответа на вопрос, касающийся эффективности лечения (профилактического вмешательства), осуществляется поиск в литературных источниках описания исследований, проводимых по тип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лучай–контроль и когортных исследован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рандомизированных контролируемых испытаний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поперечных (срезовых) исследова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# Для ответа на вопрос, касающийся потенциальных факторов риска, осуществляется поиск в литературных источниках описания исследований, проводимых по тип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лучай–контроль и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ндомизированных контролируемых испыт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перечных (срезовых) исследова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ответа на вопрос, касающийся точности диагностического метода, осуществляется поиск в литературных источниках описания исследований, проводимых по тип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лучай–контроль и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ндомизированных контролируемых испыт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перечных (срезовых) исследова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оценки дальнейшего развития заболевания (прогноза) осуществляется поиск в литературных источниках описания исследований, проводимых по тип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учай–контро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лучай–контроль и когортны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ндомизированных контролируемых испытаний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поперечных (срезовых) исследований</w:t>
      </w:r>
      <w:r>
        <w:rPr>
          <w:rFonts w:eastAsia="Calibri" w:cs="PetersburgC;Calibri" w:ascii="PetersburgC;Calibri" w:hAnsi="PetersburgC;Calibri"/>
          <w:sz w:val="21"/>
          <w:szCs w:val="21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4 Профилактика и противоэпидемическое обеспечение насел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ка и противоэпидемическое обеспечение насел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. Понятие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. Понятие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Типы, уровни профилактики. Характеристика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/>
      </w:pPr>
      <w:r>
        <w:rPr>
          <w:sz w:val="28"/>
          <w:szCs w:val="28"/>
        </w:rPr>
        <w:t>4. Группировка противоэпидемических мероприятий по направленности на звенья эпидемического процесса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/>
      </w:pPr>
      <w:r>
        <w:rPr>
          <w:sz w:val="28"/>
          <w:szCs w:val="28"/>
        </w:rPr>
        <w:t>5. Другие группировки противоэпидемических мероприятий (диспозиционные, экспозиционные, профилактические)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/>
      </w:pPr>
      <w:r>
        <w:rPr>
          <w:sz w:val="28"/>
          <w:szCs w:val="28"/>
        </w:rPr>
        <w:t xml:space="preserve">6. Группировка, учитывающая применение специальных препаратов при проведении противоэпидемических мероприятий: требующие 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/>
      </w:pPr>
      <w:r>
        <w:rPr>
          <w:sz w:val="28"/>
          <w:szCs w:val="28"/>
        </w:rPr>
        <w:t>и не требующие средств для их проведения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Общая характеристика мероприятий, направленных на источник инфекции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8. Общая характеристика мероприятий, направленных на механизм передачи.</w:t>
      </w:r>
    </w:p>
    <w:p>
      <w:pPr>
        <w:pStyle w:val="Normal"/>
        <w:tabs>
          <w:tab w:val="clear" w:pos="708"/>
          <w:tab w:val="left" w:pos="250" w:leader="none"/>
        </w:tabs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9. Общая характеристика мероприятий, направленных на повышение невосприимчивости насел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ротивоэпидемические мероприятия — это совокупность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 обоснованных мер, обеспечивающи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упреждение инфекционных заболеваний среди отдельных групп насе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снижение заболеваемости совокупного населения инфекционными болезня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нижение заболеваемости совокупного населения неинфекционными болезня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ликвидацию отдельных инфекц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ротивоэпидемические мероприятия, которые проводят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медицинские силы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оляция инфекционных больны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вакцинация живот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ззараживание питьевой вод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экстренная профилакти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анитарная очистка населенных мест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отивоэпидемические мероприятия, которые проводят медицинские силы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ечение инфекционных боль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явление бактерионосите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тлов безнадзорных живот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хоронение радиоактивных отход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акцинация насел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ритерии качества противоэпидемических средств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соответствие требованиям государственных и отраслевых стандар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арка и авторитет фирмы-производител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изкая стоимость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ебования потреб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отивоэпидемические мероприятия оцениваются по эффективност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эпидемиологиче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циальн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экономическ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отенциальная эффективность вакцин выража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казателем нагляд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индексом эффективн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казателем защищенн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эффициентом корреля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нфекции, управляемые в основном средствами иммунопрофилактик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тропонозы с аэрозольным механизмом передач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нтропонозы с фекально-оральным механизмом передач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антропонозы с трансмиссивным механизмом передач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нтропонозы с контактным механизмом передач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нфекции, управляемые в основном санитарно-гигиеническими мероприятия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тропонозы с аэрозольным механизмом передач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) антропонозы с фекально-оральным механизмом передач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нтропонозы с трансмиссивным механизмом передач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нтропонозы с контактным механизмом передач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офилактические мероприятия пров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не зависимости от наличия случаев инфекционных заболеван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ри единичных случаях инфекционных заболе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 множественных случаях инфекционных заболева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Собственно противоэпидемические мероприятия пров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не зависимости от наличия случаев инфекционных заболе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 единичных случаях инфекционных заболеван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ри множественных случаях инфекционных заболе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 неинфекционных заболевания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 профилактическим мероприятиям относя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предупреждение микробного загрязнения окружающей сред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беззараживание воды в соответствии с требованиями стандарта на питьевую вод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редупреждение заноса инфекции на эпидемиологически значимые объек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анитарную охрану территории страны от завоза и распространения инфекционных болезн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ликвидацию эпидемических очагов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ование противоэпидемической деятельности. Оценка качества и эффективност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. Теоретическое обоснование основной группировки противоэпидемических (профилактических) мероприяти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варианты группировки противоэпидемических (профилактических) мероприяти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и организация отдельных противоэпидемических (профилактических) мероприятий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4. Значение различных мероприятий в профилактике инфекционных заболевани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5. Роль медицинских и немедицинских учреждений в противоэпидемической деятельност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и эффективность противоэпидемической деятельности. Понятия экономической, социальной, эпидемиологической эффективности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7. Назовите типы эпидемических очагов. Назовите цель и задачи работы в эпидемических очагах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8. Обоснуйте ведущие противоэпидемические мероприятия в очагах различного типа. Обоснуйте необходимость комплексного подхода при составлении плана противоэпидемической работы в очаге.</w:t>
      </w:r>
    </w:p>
    <w:p>
      <w:pPr>
        <w:pStyle w:val="Normal"/>
        <w:ind w:left="391" w:firstLine="31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9. Перечислите факторы, определяющие содержание и объем противоэпидемических мероприятий в очаг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 активному выявлению источников инфекции относя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бследование «пищевиков» в плановом порядке и по эпидемическим показания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дицинский осмотр и обследование врачей, младшего и среднего медперсонала при поступлении на работ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ещение больного на дому по вызов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явление бактерионосительства или антигеноносительства перед плановой госпитализаци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роприятия, направленные на источник инфекции, при антропоноза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заболевши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золяция боль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езинфекция нательного и постельного белья инфекционного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ничтожение грызун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следование объектов внешней среды на микробное загрязнени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роприятия, направленные на источник инфекции, при зооноза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филактическая вакцинация живот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етеринарно-санитарная экспертиза мяс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ззараживание сырья животного происхожд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истребление грызунов (хранителей инфекции) на территории природного очаг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ынужденный забой заболевших животны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роприятия, направленные на механизм передачи антропонозных инфекци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и изоляция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езинфекция помещения и личных вещей больног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экстренная профилактика заболеваний у лиц, контактировавших с больн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кращение численности переносчиков возбудителей инфекционных болезней человек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Санитарно-гигиенические мероприятия противоэпидемической направленност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беспечение населения доброкачественной питьевой вод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ение населения безопасными в эпидемическом от-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шении продуктами пит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анитарная охрана почвы населенных мес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храна поверхностных водных объектов от загрязнения фекально-бытовыми стокам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значение разобщения лицам, контактировавшим с инфекционным больным,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озологической форм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а рабо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рока получения результатов бактериологически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дения заключительной дезинфек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одолжительность разобщения лиц, контактировавших с инфекционным больным,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озологической форм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а рабо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рока получения результатов бактериологических исследов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ы изоляции бо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Медицинское наблюдение в эпидемическом очаге при антропонозных инфекциях устанавлива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олько за лицами, ухаживающими за больным на дом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 всеми лицами, которые находились в контакте с больн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олько за членами семьи больного в коммунальной квартир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олько за маленькими детьми, проживающими вместе с заболевши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только за лицами, чья профессиональная деятельность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а с высоким риском распространения инфекционного заболе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Диспансерное наблюдение устанавливают з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екционным больным в разгар заболе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здоровыми лицами, находившимися в контакте с инфекционным больн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ольным с хронической формой инфекционного заболе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ольным с рецидивирующим течением инфекционного заболе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арантин в детском дошкольном учреждении включа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аксимальное разобщение групп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рекращение приема новых дет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тмена проведения плановых прививо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прет на проведение массовы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еревод на круглосуточный режим работы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5 Доказательная медици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азательная медицина. Метанализ. Систематические обзор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азательная медиц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доказательной медиц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редпосылки возникновения доказательной медиц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ласть применения доказательной медиц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нципы доказательной медиц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истематический обз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пределение систематического об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тапы составления систематического обз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 Сравнительная характеристика систематического обзора и обзора лите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реимущества систематических обз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ласть применения систематических обз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Метаанали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пределение метанали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Виды метаанали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еимущества метаанали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Стадии метаанали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 Методы, используемые в метаанализ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Определение показателей результатов исследований, используемых в практике метаанализ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рать один (-) или несколько (=) правильных отве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caps/>
          <w:sz w:val="28"/>
          <w:szCs w:val="28"/>
        </w:rPr>
        <w:t>1.- Концепция доказательной медицины в области профилактики болезней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редусматривает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1) стандартизация профилактически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различных территориях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ценку статистической достоверности полученной информации, на этапе проведения эпидемиологических исследований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й только на основе результатов РКИ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4) планирование и организация  профилактических мероприятий на основе научных данных, полученных в эпидемиологических исследованиях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ланирование и организация профилактических мероприятий на основе научных данных, полученных в РКИ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2.- ОБОБЩЕНИЕ РЕЗУЛЬТАТОВ ОТДЕЛЬНЫХ ИССЛЕДОВАНИЙ В СИСТЕМАТИЧЕСКИХ ОБЗОРАХ ПРЕДПОЛАГАЕТ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ключение результатов исследований, в которых малая численность выборки не позволяет получать достоверные результаты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2) исключение из обзора исследований, результаты которых сильно отличаются т большинства найденных исследований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ключение результатов исследований не зависимо от полученных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 всех опубликованных работ не зависимо от полученных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включение всех работ по выбранной проблеме не зависимо от полученных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= СИСТЕМАТИЧЕСКИЙ ОБЗОР – ЭТО СТРУКТУРИРОВАННЫЙ ПРОЦЕСС, ВКЛЮЧАЮЩИЙ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ьно сформулированный вопрос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лноценный и профессиональный поиск информаци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есмещенный процесс отбор публикаций и извлечение фактических данных из ни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4) критическую оценку данны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интез данны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- ДОКАЗАТЕЛЬНАЯ МЕДИЦИНА  - ЭТО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раздел биостатистики, предназначенный для математической обработки данных, полученных в экспериментальных исследования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менение индивидуального клинического опыта врача  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мешательство, основанное на интуици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дел эпидемиологии, использующий эпидемиологический метод для изучения любых клинических явлений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раздел медицины, основной на доказательствах, предполагающий поиск, сравнение, обобщение и широкое распространение полученных доказательств для использования в интересах пациента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- </w:t>
      </w:r>
      <w:r>
        <w:rPr>
          <w:caps/>
          <w:sz w:val="28"/>
          <w:szCs w:val="28"/>
        </w:rPr>
        <w:t>Оценить правильность определений достоверности пред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caps/>
          <w:sz w:val="28"/>
          <w:szCs w:val="28"/>
        </w:rPr>
        <w:t>1) </w:t>
      </w:r>
      <w:r>
        <w:rPr>
          <w:sz w:val="28"/>
          <w:szCs w:val="28"/>
        </w:rPr>
        <w:t>умеренная  достоверность - информация, основанная на результатах одного К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2) высокая достоверность – утверждение, основанное на мнении эксперта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уммирование доказательств с использованием подходящих статистических методов и интерпретация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4) умеренная достоверность – информация основана на результатах нескольких клинических испытаний (КИ) с совпадением результатов, обобщенных в систематических обзора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умеренная достоверность – информация основана на результатах нескольких независимых испытаний, близких по целям К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- МЕТААНАЛИЗ – ЭТО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ритическая оценка данных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2) применение подходов, уменьшающих систематические и случайные ошибки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енный анализ объединенных результатов нескольких исследований, посвященных одной и той же проблеме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/>
      </w:pPr>
      <w:r>
        <w:rPr>
          <w:sz w:val="28"/>
          <w:szCs w:val="28"/>
        </w:rPr>
        <w:t>4) совокупность статистических методов, которые одновременно рассматривают влияние многих переменных на какой-то фактор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овокупность статистических методов, которые одновременно рассматривают влияние многих факторов на одну переменную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widowControl/>
        <w:spacing w:lineRule="auto" w:line="240"/>
        <w:ind w:left="567" w:hanging="0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7.- </w:t>
      </w:r>
      <w:r>
        <w:rPr>
          <w:rStyle w:val="FontStyle126"/>
          <w:caps/>
          <w:sz w:val="28"/>
          <w:szCs w:val="28"/>
        </w:rPr>
        <w:t>Наиболее достоверным вариантом исследования для вы</w:t>
        <w:softHyphen/>
        <w:t>бора наиболее эффективных способов профилактики считают</w:t>
      </w:r>
    </w:p>
    <w:p>
      <w:pPr>
        <w:pStyle w:val="Style108"/>
        <w:widowControl/>
        <w:tabs>
          <w:tab w:val="clear" w:pos="708"/>
          <w:tab w:val="left" w:pos="667" w:leader="none"/>
        </w:tabs>
        <w:spacing w:lineRule="auto" w:line="240"/>
        <w:ind w:left="567" w:firstLine="851"/>
        <w:jc w:val="left"/>
        <w:rPr/>
      </w:pPr>
      <w:r>
        <w:rPr>
          <w:rStyle w:val="FontStyle126"/>
          <w:sz w:val="28"/>
          <w:szCs w:val="28"/>
        </w:rPr>
        <w:t>1) полевое экспериментальное исследование</w:t>
      </w:r>
    </w:p>
    <w:p>
      <w:pPr>
        <w:pStyle w:val="Style108"/>
        <w:widowControl/>
        <w:tabs>
          <w:tab w:val="clear" w:pos="708"/>
          <w:tab w:val="left" w:pos="667" w:leader="none"/>
        </w:tabs>
        <w:spacing w:lineRule="auto" w:line="240"/>
        <w:ind w:left="567" w:firstLine="851"/>
        <w:jc w:val="left"/>
        <w:rPr/>
      </w:pPr>
      <w:r>
        <w:rPr>
          <w:rStyle w:val="FontStyle126"/>
          <w:sz w:val="28"/>
          <w:szCs w:val="28"/>
        </w:rPr>
        <w:t>2) рандомизированное клиническое испытание</w:t>
      </w:r>
    </w:p>
    <w:p>
      <w:pPr>
        <w:pStyle w:val="Style65"/>
        <w:widowControl/>
        <w:tabs>
          <w:tab w:val="clear" w:pos="708"/>
          <w:tab w:val="left" w:pos="619" w:leader="none"/>
        </w:tabs>
        <w:spacing w:lineRule="auto" w:line="240"/>
        <w:ind w:left="567" w:firstLine="851"/>
        <w:jc w:val="left"/>
        <w:rPr/>
      </w:pPr>
      <w:r>
        <w:rPr>
          <w:rStyle w:val="FontStyle126"/>
          <w:sz w:val="28"/>
          <w:szCs w:val="28"/>
        </w:rPr>
        <w:t>3) исследование типа случай-контроль</w:t>
      </w:r>
    </w:p>
    <w:p>
      <w:pPr>
        <w:pStyle w:val="Style65"/>
        <w:widowControl/>
        <w:tabs>
          <w:tab w:val="clear" w:pos="708"/>
          <w:tab w:val="left" w:pos="619" w:leader="none"/>
        </w:tabs>
        <w:spacing w:lineRule="auto" w:line="240"/>
        <w:ind w:left="567" w:firstLine="851"/>
        <w:jc w:val="left"/>
        <w:rPr/>
      </w:pPr>
      <w:r>
        <w:rPr>
          <w:rStyle w:val="FontStyle126"/>
          <w:sz w:val="28"/>
          <w:szCs w:val="28"/>
        </w:rPr>
        <w:t xml:space="preserve">4) метаанализ экспериментальных исследований </w:t>
      </w:r>
    </w:p>
    <w:p>
      <w:pPr>
        <w:pStyle w:val="Style65"/>
        <w:widowControl/>
        <w:tabs>
          <w:tab w:val="clear" w:pos="708"/>
          <w:tab w:val="left" w:pos="619" w:leader="none"/>
        </w:tabs>
        <w:spacing w:lineRule="auto" w:line="240"/>
        <w:ind w:left="567" w:firstLine="851"/>
        <w:jc w:val="left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5) когортное исследование</w:t>
      </w:r>
    </w:p>
    <w:p>
      <w:pPr>
        <w:pStyle w:val="Style65"/>
        <w:widowControl/>
        <w:tabs>
          <w:tab w:val="clear" w:pos="708"/>
          <w:tab w:val="left" w:pos="619" w:leader="none"/>
        </w:tabs>
        <w:spacing w:lineRule="auto" w:line="240"/>
        <w:ind w:left="567" w:firstLine="851"/>
        <w:jc w:val="left"/>
        <w:rPr>
          <w:rStyle w:val="FontStyle126"/>
          <w:sz w:val="28"/>
          <w:szCs w:val="28"/>
        </w:rPr>
      </w:pPr>
      <w:r>
        <w:rPr/>
      </w:r>
    </w:p>
    <w:p>
      <w:pPr>
        <w:pStyle w:val="Style65"/>
        <w:widowControl/>
        <w:tabs>
          <w:tab w:val="clear" w:pos="708"/>
          <w:tab w:val="left" w:pos="701" w:leader="none"/>
        </w:tabs>
        <w:spacing w:lineRule="auto" w:line="240"/>
        <w:ind w:left="567" w:hanging="0"/>
        <w:rPr/>
      </w:pPr>
      <w:r>
        <w:rPr>
          <w:rStyle w:val="FontStyle126"/>
          <w:caps/>
          <w:sz w:val="28"/>
          <w:szCs w:val="28"/>
        </w:rPr>
        <w:t>8.- Укажите основные особенности систематических обзоров</w:t>
      </w:r>
    </w:p>
    <w:p>
      <w:pPr>
        <w:pStyle w:val="Style108"/>
        <w:widowControl/>
        <w:tabs>
          <w:tab w:val="clear" w:pos="708"/>
          <w:tab w:val="left" w:pos="607" w:leader="none"/>
        </w:tabs>
        <w:spacing w:lineRule="auto" w:line="240"/>
        <w:ind w:left="567" w:firstLine="851"/>
        <w:rPr/>
      </w:pPr>
      <w:r>
        <w:rPr>
          <w:rStyle w:val="FontStyle126"/>
          <w:sz w:val="28"/>
          <w:szCs w:val="28"/>
        </w:rPr>
        <w:t>1) систематические обзоры - аналитико-синтетические статьи, экономические анализы, клинические рекомендации, анализы алгоритмов принятия</w:t>
        <w:br/>
        <w:t>клинических решений</w:t>
      </w:r>
    </w:p>
    <w:p>
      <w:pPr>
        <w:pStyle w:val="Style108"/>
        <w:widowControl/>
        <w:tabs>
          <w:tab w:val="clear" w:pos="708"/>
          <w:tab w:val="left" w:pos="607" w:leader="none"/>
        </w:tabs>
        <w:spacing w:lineRule="auto" w:line="240"/>
        <w:ind w:left="567" w:firstLine="851"/>
        <w:rPr/>
      </w:pPr>
      <w:r>
        <w:rPr>
          <w:rStyle w:val="FontStyle126"/>
          <w:sz w:val="28"/>
          <w:szCs w:val="28"/>
        </w:rPr>
        <w:t xml:space="preserve">2) при подготовке систематических обзоров используются подходы, уменьшающие возможность систематических и случайных ошибок </w:t>
      </w:r>
    </w:p>
    <w:p>
      <w:pPr>
        <w:pStyle w:val="Style108"/>
        <w:widowControl/>
        <w:tabs>
          <w:tab w:val="clear" w:pos="708"/>
          <w:tab w:val="left" w:pos="607" w:leader="none"/>
        </w:tabs>
        <w:spacing w:lineRule="auto" w:line="240"/>
        <w:ind w:left="567" w:firstLine="851"/>
        <w:rPr/>
      </w:pPr>
      <w:r>
        <w:rPr>
          <w:rStyle w:val="FontStyle126"/>
          <w:sz w:val="28"/>
          <w:szCs w:val="28"/>
        </w:rPr>
        <w:t xml:space="preserve">3) в систематических обзорах собираются, критически оцениваются и обобщаются результаты первичных исследований по определенной теме или проблеме </w:t>
      </w:r>
    </w:p>
    <w:p>
      <w:pPr>
        <w:pStyle w:val="Style108"/>
        <w:widowControl/>
        <w:tabs>
          <w:tab w:val="clear" w:pos="708"/>
          <w:tab w:val="left" w:pos="607" w:leader="none"/>
        </w:tabs>
        <w:spacing w:lineRule="auto" w:line="240"/>
        <w:ind w:left="567" w:firstLine="851"/>
        <w:rPr/>
      </w:pPr>
      <w:r>
        <w:rPr>
          <w:rStyle w:val="FontStyle126"/>
          <w:sz w:val="28"/>
          <w:szCs w:val="28"/>
        </w:rPr>
        <w:t>4) систематические обзоры помогают врачам быть в курсе современной информации, несмотря на огромное количество медицинских публикаций</w:t>
      </w:r>
    </w:p>
    <w:p>
      <w:pPr>
        <w:pStyle w:val="Style65"/>
        <w:widowControl/>
        <w:tabs>
          <w:tab w:val="clear" w:pos="708"/>
          <w:tab w:val="left" w:pos="619" w:leader="none"/>
        </w:tabs>
        <w:spacing w:lineRule="auto" w:line="240"/>
        <w:ind w:left="567" w:firstLine="851"/>
        <w:jc w:val="left"/>
        <w:rPr/>
      </w:pPr>
      <w:r>
        <w:rPr>
          <w:rStyle w:val="FontStyle126"/>
          <w:sz w:val="28"/>
          <w:szCs w:val="28"/>
        </w:rPr>
        <w:t>5) систематические обзоры могут помочь обосновать клинические решения результатами исследований, хотя сами по себе они не позволяют принимать решения и не заменяют</w:t>
        <w:br/>
        <w:t>клинического опыта.</w:t>
      </w:r>
    </w:p>
    <w:p>
      <w:pPr>
        <w:pStyle w:val="Normal"/>
        <w:ind w:firstLine="709"/>
        <w:jc w:val="both"/>
        <w:rPr>
          <w:rStyle w:val="FontStyle126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азы данных. Поиск доказательной информации в интернете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Базы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базы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лассификация базы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Поиск доказательной медиц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ыбор стратегии поиска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чники первичной доказатель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Источники вторичной доказательной информ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нципы поиска доказательной информации в базе данных MEDLINE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firstLine="708"/>
        <w:jc w:val="both"/>
        <w:rPr/>
      </w:pPr>
      <w:r>
        <w:rPr>
          <w:b/>
        </w:rPr>
        <w:t>Выбрать один (-) или несколько (=) правильных ответов</w:t>
      </w:r>
    </w:p>
    <w:p>
      <w:pPr>
        <w:pStyle w:val="Style65"/>
        <w:widowControl/>
        <w:tabs>
          <w:tab w:val="clear" w:pos="708"/>
          <w:tab w:val="left" w:pos="607" w:leader="none"/>
        </w:tabs>
        <w:spacing w:lineRule="exact" w:line="254" w:before="223" w:after="0"/>
        <w:ind w:left="567" w:hanging="0"/>
        <w:rPr/>
      </w:pPr>
      <w:r>
        <w:rPr>
          <w:rStyle w:val="FontStyle126"/>
          <w:caps/>
          <w:sz w:val="28"/>
          <w:szCs w:val="28"/>
        </w:rPr>
        <w:t>1.- Наиболее достоверным вариантом исследования для выявления и оценки факторов риска считают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45"/>
        <w:ind w:left="567" w:hanging="0"/>
        <w:rPr/>
      </w:pPr>
      <w:r>
        <w:rPr>
          <w:rStyle w:val="FontStyle126"/>
          <w:sz w:val="28"/>
          <w:szCs w:val="28"/>
        </w:rPr>
        <w:t>1) метаанализ когортных исследований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45"/>
        <w:ind w:left="567" w:hanging="0"/>
        <w:rPr/>
      </w:pPr>
      <w:r>
        <w:rPr>
          <w:rStyle w:val="FontStyle126"/>
          <w:sz w:val="28"/>
          <w:szCs w:val="28"/>
        </w:rPr>
        <w:t>2) отдельное рандомизированное клиническое испытание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45"/>
        <w:ind w:left="567" w:hanging="0"/>
        <w:rPr/>
      </w:pPr>
      <w:r>
        <w:rPr>
          <w:rStyle w:val="FontStyle126"/>
          <w:sz w:val="28"/>
          <w:szCs w:val="28"/>
        </w:rPr>
        <w:t>3) исследование типа случай-контроль;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50"/>
        <w:ind w:left="567" w:hanging="0"/>
        <w:rPr/>
      </w:pPr>
      <w:r>
        <w:rPr>
          <w:rStyle w:val="FontStyle126"/>
          <w:sz w:val="28"/>
          <w:szCs w:val="28"/>
        </w:rPr>
        <w:t>4) перекрестное экспериментальное исследование (сравнение с «золотым стандартом»)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50"/>
        <w:ind w:left="567" w:hanging="0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5) когортное исследование</w:t>
      </w:r>
    </w:p>
    <w:p>
      <w:pPr>
        <w:pStyle w:val="Style108"/>
        <w:widowControl/>
        <w:tabs>
          <w:tab w:val="clear" w:pos="708"/>
          <w:tab w:val="left" w:pos="629" w:leader="none"/>
        </w:tabs>
        <w:spacing w:lineRule="exact" w:line="250"/>
        <w:ind w:left="567" w:hanging="0"/>
        <w:rPr>
          <w:rStyle w:val="FontStyle126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- НАИБОЛЕЕ ДОСТОВЕРНУЮ ДОКАЗАТЕЛЬНУЮ ИНФОРМАЦИЮ СОДЕРЖА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 журналы первичной информ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 статистические базы данных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 информационно-правовой порта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библиографические базы данны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систематические обзор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= СНОВНЫЕ ЭТАПЫ СИСТЕМАТИЧЕСКОГО ОБЗОР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 ретроспективный эпидемиологический анализ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основной цели обзора и способов оценки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3) систематический информационный поиск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ммирование количественной информации и доказательств с использованием подходящих статистических метод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интерпретация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- ОСОБЕННОСТИ СИСТЕМАТИЧЕСКИХ ОБЗОР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1) в систематических обзорах собираются, критически оцениваются и обобщаются результаты первичных исследований по тем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ие обзоры собираются и обобщаются результаты всех исследован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3) при подготовке систематических обзоров используются подходы, уменьшающие возможность ошибок систематических и случайны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систематические обзоры – аналитико-синтетические стать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систематические обзоры помогают врачам ориентироваться в большом количестве медицинских публикац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- ОЦЕНИТЬ ПРАВИЛЬНОСТЬ ОПРЕДЕЛЕНИЯ ДОСТОВЕРНОСТИ ПРЕД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1) высокая достоверность – информация основана на результатах двух клинических испытаний (КИ) без совпадения результатов, обобщенных в систематических обзора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2) высокая достоверность – информация основана на результатах нескольких клинических испытаний (КИ) с совпадением результатов, обобщенных в систематических обзора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 суммирование доказательств с использованием подходящих статистических методов и интерпретация результат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высокая достоверность – информация, основанная на результатах одного К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высокая достоверность – утверждение, основанное на мнении экспер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 </w:t>
      </w:r>
      <w:r>
        <w:rPr>
          <w:rFonts w:cs="Times New Roman" w:ascii="Times New Roman" w:hAnsi="Times New Roman"/>
          <w:caps/>
          <w:sz w:val="28"/>
          <w:szCs w:val="28"/>
        </w:rPr>
        <w:t>Статистический метод обобщения результатов нескольких исследований называется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етаанализ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тическое исследование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экспериментальное исследование</w:t>
      </w:r>
    </w:p>
    <w:p>
      <w:pPr>
        <w:pStyle w:val="PlainTex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ндомизация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скирование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/>
        <w:tabs>
          <w:tab w:val="clear" w:pos="708"/>
          <w:tab w:val="left" w:pos="727" w:leader="none"/>
        </w:tabs>
        <w:spacing w:lineRule="exact" w:line="254" w:before="7" w:after="0"/>
        <w:ind w:left="567" w:hanging="0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7.- </w:t>
      </w:r>
      <w:r>
        <w:rPr>
          <w:rStyle w:val="FontStyle126"/>
          <w:caps/>
          <w:sz w:val="28"/>
          <w:szCs w:val="28"/>
        </w:rPr>
        <w:t>Концепция доказательной медицины в области профи-</w:t>
        <w:br/>
        <w:t>лактики болезней предусматривает</w:t>
      </w:r>
    </w:p>
    <w:p>
      <w:pPr>
        <w:pStyle w:val="Style108"/>
        <w:widowControl/>
        <w:tabs>
          <w:tab w:val="clear" w:pos="708"/>
          <w:tab w:val="left" w:pos="0" w:leader="none"/>
        </w:tabs>
        <w:spacing w:lineRule="exact" w:line="259"/>
        <w:ind w:left="567" w:hanging="0"/>
        <w:rPr/>
      </w:pPr>
      <w:r>
        <w:rPr>
          <w:rStyle w:val="FontStyle126"/>
          <w:sz w:val="28"/>
          <w:szCs w:val="28"/>
        </w:rPr>
        <w:t>1) стандартизацию профилактических мероприятий на раз-</w:t>
        <w:br/>
        <w:t>личных территориях</w:t>
      </w:r>
    </w:p>
    <w:p>
      <w:pPr>
        <w:pStyle w:val="Style108"/>
        <w:widowControl/>
        <w:tabs>
          <w:tab w:val="clear" w:pos="708"/>
          <w:tab w:val="left" w:pos="0" w:leader="none"/>
        </w:tabs>
        <w:spacing w:lineRule="exact" w:line="257"/>
        <w:ind w:left="567" w:hanging="0"/>
        <w:rPr/>
      </w:pPr>
      <w:r>
        <w:rPr>
          <w:rStyle w:val="FontStyle126"/>
          <w:sz w:val="28"/>
          <w:szCs w:val="28"/>
        </w:rPr>
        <w:t>2) оценку статистической достоверности полученной информации, на этапе проведения эпидемиологических исследований</w:t>
      </w:r>
    </w:p>
    <w:p>
      <w:pPr>
        <w:pStyle w:val="Style108"/>
        <w:widowControl/>
        <w:tabs>
          <w:tab w:val="clear" w:pos="708"/>
          <w:tab w:val="left" w:pos="0" w:leader="none"/>
        </w:tabs>
        <w:spacing w:lineRule="exact" w:line="254"/>
        <w:ind w:left="567" w:hanging="0"/>
        <w:rPr/>
      </w:pPr>
      <w:r>
        <w:rPr>
          <w:rStyle w:val="FontStyle126"/>
          <w:sz w:val="28"/>
          <w:szCs w:val="28"/>
        </w:rPr>
        <w:t>3) принятие решений только на основе результатов рандомизированных контролируемых исследован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Style w:val="FontStyle126"/>
          <w:sz w:val="28"/>
          <w:szCs w:val="28"/>
        </w:rPr>
      </w:pPr>
      <w:r>
        <w:rPr>
          <w:sz w:val="28"/>
          <w:szCs w:val="28"/>
        </w:rPr>
        <w:t>4) планирование и организация профилактических мероприятий на основе научных данных, полученных в РКИ</w:t>
      </w:r>
    </w:p>
    <w:p>
      <w:pPr>
        <w:pStyle w:val="Style22"/>
        <w:widowControl/>
        <w:tabs>
          <w:tab w:val="clear" w:pos="708"/>
          <w:tab w:val="left" w:pos="0" w:leader="none"/>
          <w:tab w:val="left" w:pos="667" w:leader="none"/>
        </w:tabs>
        <w:spacing w:lineRule="auto" w:line="240"/>
        <w:ind w:left="567" w:hanging="0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5) планирование и организацию профилактических мероприятий на основе научных данных, полученных в эпидемиологических исследованиях</w:t>
      </w:r>
    </w:p>
    <w:p>
      <w:pPr>
        <w:pStyle w:val="Style22"/>
        <w:widowControl/>
        <w:tabs>
          <w:tab w:val="clear" w:pos="708"/>
          <w:tab w:val="left" w:pos="0" w:leader="none"/>
          <w:tab w:val="left" w:pos="667" w:leader="none"/>
        </w:tabs>
        <w:spacing w:lineRule="auto" w:line="240"/>
        <w:ind w:left="567" w:hanging="0"/>
        <w:rPr>
          <w:rStyle w:val="FontStyle1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8.- ДОКАЗАТЕЛЬНАЯ МЕДИЦИНА  - ЭТО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 раздел биостатистики, предназначенный для математической обработки данных, полученных в экспериментальных исследования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2) применение индивидуального клинического опыта врача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дел медицины, основной на доказательствах, предполагающий поиск, сравнение, обобщение и широкое распространение полученных доказательств для использования в интересах пациента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4) раздел эпидемиологии, использующий эпидемиологический метод для изучения любых клинических явлен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вмешательство, основанное на интуици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6 Учение об эпидемическом процесс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ческий процес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. Происхождение инфекционных болезней и их группировка в соответствии с основной средой обитания возбудителе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нятия «эпидемический процесс»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3. Паразитарные системы как биологическая основа эпидемического процес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ционно-экологическая классификация паразитарной системы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ы, обеспечивающие устойчивость паразитарных систем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Закономерности формирования эпидемического процесса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4.1. Источники возбудителя инфекции как обязательная предпосылка для возникновения и поддержания эпидемического процесса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источников возбудителей инфекции при антропонозах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источников возбудителей инфекции при зоонозах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ы окружающей среды как источники возбудителей при сапро-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нозах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2. Механизм передачи — вторая необходимая предпосылка для возникновения и поддержания эпидемического процес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механизмов передачи возбудителя в соответствии с основной локализацией возбудителя в организме хозяина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пути передачи возбудителей инфекций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о-эпидемиологическая классификация инфекционных болезне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3. Восприимчивое население — третья предпосылка для возникновения и поддержания эпидемического процес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имчивость к различным инфекциям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ая невосприимчивость к инфекциям, понятие о врожденном иммунитете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инфекционный, поствакцинальный иммунитет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ый иммунитет, иммунологическая структура населения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5. Эпидемиологическая классификация инфекционных болезне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6. Социальные и природные факторы как необходимое условие развития эпидемического процес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е социальные факторы, влияющие на эпидемический процесс при инфекциях с разными механизмами передачи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осылки и предвестники ухудшения эпидемической ситуации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хногенная очаговость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ущие природные факторы эпидемического процесса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Проявления эпидемического процес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пидемиологические категории, характеризующие интенсивность эпидемического процесса (спорадическая заболеваемость, эпидемия, пандемия)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ятие об экзотической и эндемической заболеваемости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пидемиологические категории, характеризующие проявления эпидемического процесса по территории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обальные, зональные и региональные нозоареалы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я эпидемического процесса во времени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явления эпидемического процесса в многолетней динамике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явления эпидемического процесса в годовой динамике;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я эпидемического процесса по группам населения: значение возрастного, социального, профессионального и других факторов в распределении заболеваемости по группам населения;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эпидемий;</w:t>
      </w:r>
    </w:p>
    <w:p>
      <w:pPr>
        <w:pStyle w:val="Normal"/>
        <w:ind w:left="391" w:firstLine="31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эволюция клинико-эпидемиологических проявлений инфекционных болезн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 разных этапах развития науки эпидемический процесс определяли, как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цепь следующих друг за другом специфических инфекционных состояний (больные, носители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яд связанных между собой и возникающих один из другого эпидемических очаг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роцесс взаимодействия возбудителя-паразита и организма человека на популяционном уровне, проявляющийс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ных необходимых и достаточных социальных и природных условиях единичными или множественными заболеваниями, а также бессимптомными формами инфек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процесс взаимодействия возбудителя-паразита и организма человека, проявляющийся в зависимости от условий манифестной или бессимптомной формой, т.е. болезнью человека или носительством возбудител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процесс возникновения и распространения инфекционных заболеваний в обществе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качестве признаков эпидемиологических классификаций инфекционных болезней использу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зервуар инфе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линические формы течения болез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илогенетическую близость возбу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ханизм передачи (заражения) инфек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нфекционные болезни разделяют на антропонозы, зоонозы и сапронозы на основании следующего признак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сточник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ханизм передачи инфе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зервуар инфек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ханизм передачи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эволюционно выработанный способ перемещения возбудителя, обеспечивающий паразиту смену специфических индивидуальных хозяев, необходимых для поддержания биологического вид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енос возбудителя из одного организма в другой с помощью факторов передач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еренос возбудителя из одного организма в другой в конкретных условиях эпидемической обстановки с помощью факторов передачи или их сочет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уть передачи — это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эволюционно выработанный способ перемещения возбудителя, обеспечивающий паразиту смену специфических индивидуальных хозяев, необходимых для поддержания биологического вид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еренос возбудителя из одного организма в другой с помощью факторов передач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вокупность элементов внешней среды, обеспечивающих перенос возбудителя из одного организма в друг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Факторами передачи называю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элементы внешней среды, обеспечивающие перенос возбудителя из одного организма в друг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иотические факторы внешней среды, в которых происходит накопление возбудител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биотические факторы внешней среды, в которых происходит накопление возбудител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ередача возбудителей инфекций дыхательных путей может реализовываться при помощи путей передач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ище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ертика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ансмиссив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душно-пыле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контактно-быто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оздушно-капе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ередача возбудителей инфекций наружных кожных покровов может реализовываться при помощи путей передач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о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ище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ертика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нтактно-бытовог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душно-капельн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ередача возбудителей кишечных инфекций может реализовываться при помощи путей передач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ищевог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ертика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ансмиссив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актно-бытов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ередача возбудителей кровяных инфекций может реализовываться при помощи путей передач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ище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ансмиссив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здушно-пылев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актно-бытовог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е) артифициа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Активность реализации воздушно-капельного пути передачи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ойчивости возбудителя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корости снижения вирулентности возбудителя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исперсности аэрозол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особенности выделяемого больным патологического секрет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озможность реализации воздушно-пылевого пути передачи опреде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ойчивостью возбудителя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обенностью выделяемого больным патологического секрет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коростью снижения вирулентности возбудителя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исперсностью аэрозол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ертикальная передача возбудителя болезни — эт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пециальная форма передачи возбудителя от матери к плоду в пренатальный период (от зачатия до рождения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едача возбудителя при грудном вскармливан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интранатальная передача возбудителя от матери к плоду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Типы вертикальной передачи болезней челове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ерминатив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ансплацентар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исходящ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 время род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 молоком матер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з перечисленных путей передачи к артифициальному относят использова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шприце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ркозной аппаратур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хирургических инструмен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иагностической аппаратур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тенциальная опасность источника инфекции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ормы клинического течения болез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иода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ирулентности возбудителя и количества выделяемого возбудител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возможности реализации путей передачи в конкретных услов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тепени восприимчивости окружающих лиц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еальная опасность источника инфекции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ормы клинического течения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ериода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ирулентности возбудителя и количества выделяемого возбудител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возможности реализации путей передачи в конкретных услов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тепени восприимчивости окружающих лиц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Величина иммунной прослойки опреде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личеством привиты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только количеством лиц, имеющих естественный напряженный иммунит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олько количеством лиц, имеющих искусственный напряженный иммунит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количеством лиц, имеющих иммунитет независимо от его происхожд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Термином «эндемия (эндемичность)» определяе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заболеваемость инфекционными болезнями, характерными для данной территории, и не связанная с завозными случая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болеваемость любыми инфекционными болезнями, характерными для данной территор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заболеваемость любыми зоонозными инфекциями, характерными для данной террито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болеваемость любыми инфекционными болезнями, нехарактерными для данной территор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Термином «спорадическая заболеваемость» традиционно определял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изкий, характерный для данной местности уровень заболеваем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заболеваемость болезнями, вызываемыми спорообразующими микроорганизмам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заболеваемость, годовой уровень которой не превышает 1 случай на 100 000 нас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болеваемость, достоверно не превышающую среднемноголетний уровень на данной территор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Термин «спорадическая заболеваемость»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настоящее время не используетс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ледует использовать только при антропонозных инфекц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ледует использовать для обозначения низкого, характерного для данной местности уровня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ожно использовать, но обязательно в сочетании с дополнительной информацией об уровне заболеваемост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Термином «эпидемическая заболеваемость» обозначаю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заболеваемость, годовой уровень которой превышает 1 случай на 100 000 насе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заболеваемость, превышающую низкий, характерный для данной местности уровен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болеваемость, достоверно превышающую среднемноголетний уровень на данной террито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болеваемость инфекционными болезнями, нехарактерными для данной территории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i/>
          <w:i/>
          <w:color w:val="000000"/>
          <w:sz w:val="28"/>
          <w:szCs w:val="28"/>
        </w:rPr>
      </w:pPr>
      <w:r>
        <w:rPr>
          <w:rFonts w:eastAsia="Calibri" w:cs="PetersburgC;Calibri" w:ascii="PetersburgC;Calibri" w:hAnsi="PetersburgC;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оретическая база современной эпидемиоло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об антропонозах, зоонозах и сапронозах.</w:t>
      </w:r>
    </w:p>
    <w:p>
      <w:pPr>
        <w:pStyle w:val="Normal"/>
        <w:ind w:left="426" w:firstLine="283"/>
        <w:jc w:val="both"/>
        <w:rPr/>
      </w:pPr>
      <w:r>
        <w:rPr>
          <w:color w:val="000000"/>
          <w:sz w:val="28"/>
          <w:szCs w:val="28"/>
        </w:rPr>
        <w:t>2. Схемы развития эпидемического процесса при антропонозах, зоонозах и сапронозах.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уар инфекции и типы резервуаров микроорганизмов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чения об эпидемическом процессе в трудах отечественных ученых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теория о механизмах передачи Л.В. Громашевского (основные положения, характеристика);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ия о природной очаговости Е.Н. Павловского (основные положения, характеристика);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ия о саморегуляции паразитарных систем В.Д. Белякова (основные положения, характеристика);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ия о эпидемического процесса как социально-экологической системы Б.Л. Черкасского (основные положения, характеристика);</w:t>
      </w:r>
    </w:p>
    <w:p>
      <w:pPr>
        <w:pStyle w:val="Normal"/>
        <w:ind w:left="426" w:firstLine="283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обализация эпидемического процесс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и положениями учения об эпидемическом процессе Л.В. Громашевского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фазность развития эпидемического процесс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соответствие механизма передачи основной локализации в организме хозяин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аличие и неразрывная связь трех звеньев эпидемического процесса (источник инфекции, внешняя среда, восприимчивый организм)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независящая от человека циркуляция возбудителя инфекции за счет его биоценотических отношений с животными и живыми паразитическими переносчика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этиологическая избирательность главных (первичных) путей передачи возбудителя инфекции в зависимости от его биологических свойст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и положениями теории внутренней регуляции эпидемического процесса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азность развития эпидемического процесс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гулирующая роль природных и социальных услов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заимообусловленная изменчивость свойств популяции возбудителя и хозяин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генотипическая и фенотипическая гетерогенность популяции возбудителя и хозяин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наличие и неразрывная связь трех звеньев эпидемического процесса (источник инфекции, внешняя среда, восприимчивый организм)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# Основным положением теории природной очаговости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азность развития эпидемического процесс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гулирующая роль природных и социальных услов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ответствие механизма передачи основной локализации в организме хозяин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независящая от человека циркуляция возбудителя инфекции за счет его биоценотических отношений с животными и живыми паразитическими переносчика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этиологическая избирательность главных (первичных) путей передачи возбудителя инфекции в зависимости от его биологических свойст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 положением теории соответствия являе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соответствие механизма передачи основной локализации в организме хозяин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наличие и неразрывная связь трех звеньев эпидемического процесса (источник инфекции, внешняя среда, восприимчивый организм)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езависящая от человека циркуляция возбудителя инфекции за счет его биоценотических отношений с животными и живыми паразитическими переносчика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этиологическая избирательность главных (первичных) путей передачи возбудителя инфекции в зависимости от его биологических свойст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родным очагом инфекционной болезни счита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общество биологических объек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эпизоотический очаг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ерриторию, на которой постоянно регистрируются зоонозные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сто заражения человека зоонозной инфекци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участок территории географического ландшафта со свойственным ему биоценозом, среди особей которого стабильно циркулирует возбудитель болезн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Существование природного очага определяется наличием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благоприятных социально-экономических и экологических услов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биоценотических связей между возбудителями, переносчиками и популяцией восприимчивых живот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сокой плотностью заселения кровососущими членистоногим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трансовариальной передачей возбудителя у кровососущих членистоноги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образованием природы и воздействиями антропогенного характер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словиями для формирования техногенных очагов инфекций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истемы водоснабжения, кондиционирования воздух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истемы замкнутого жизнеобеспечения челове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родные экосистем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системы медицинского обслуживания населения (стационары, родильные дома, отделения интенсивной терапии</w:t>
      </w:r>
    </w:p>
    <w:p>
      <w:pPr>
        <w:pStyle w:val="Normal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р.).</w:t>
      </w:r>
    </w:p>
    <w:p>
      <w:pPr>
        <w:pStyle w:val="Normal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7 Эпидемиологический надзор, структур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ческий надзор, структур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ая организация учреждений системы Роспотребнадзора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 противоэпидемического блока Управления Роспотребнадзора и ФБУЗ «Центр гигиены и эпидемиологии»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санитарно-эпидемиологический надзор, его определение и содержание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4. Эпидемиологический надзор как система, обеспечивающая принятие адекватных управленческих решений по охране здоровья населения от инфекционных болезней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5. Теоретические, методические и организационные основы эпидемиологического надзора, его структура и содержание (информационная, диагностическая подсистемы)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6. Эпидемиологический надзор как составляющая системы управления заболеваемостью и основа для осуществления эпидемиологического контрол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Социально-гигиенический мониторинг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систем эпидемиологического надзора и социально-гигиенического мониторинга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направления в использовании результатов эпидемиологического надзора.</w:t>
      </w:r>
    </w:p>
    <w:p>
      <w:pPr>
        <w:pStyle w:val="Normal"/>
        <w:ind w:firstLine="31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0. Степень надежности результатов эпидемиологического надзо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езультаты эпидемиологического надзора можно использовать дл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нятия рациональных управленческих реш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ланирования противоэпидемической деятель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здания эпидемиологической базы дан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улирования гипотез о факторах риск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 практике работы противоэпидемической системы используют планирова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блемно-тематическ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ункционально-отраслев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граммно-целевое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Наиболее эффективным методом планирования для достижения конечного результата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блемно-тематическ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ункционально-отраслев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граммно-целево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Отличие программно-целевого планирования от проблемно-тематического заключается в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риентации на достижение конечного результа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здании специальной группы управления на этапах составления и реализации план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ставлении планов на основе результатов ретроспективного эпидемиологического анали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делении специальных кадровых и материальных ресурсов для реализации план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тапы проблемно-тематического планирова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ценка эпидемической ситуации на основе результатов ретроспективного эпидемиологического анализ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определение целей, задач противоэпидемической деятельности, принятие управленческих решений о путях достижения це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ланирование конкретных мероприятий, направленных на реализацию принятого реш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пределение исполнителей и сроков выполнения конкретны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ение инфекционного контроля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организационную структуру системы управления здоровьем населения вх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ерриториальные управления Роспотребнадзора и ФБУЗ «Центр гигиены и эпидемиологии»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ации, осуществляющие медицинскую деятель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етские дошкольные учрежд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ммунальные служб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 функциям управления относ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ационн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тодическую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Эпидемиологическая деятельность подразумевает осуществление следующих функци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ой функцией организаций в системе управления здоровьем населения, осуществляющих медицинскую деятельность, является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а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ой функцией немедицинских учреждений, входящих в систему управления здоровьем населения,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ая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вление противоэпидемической деятельностью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. Направления использования эпидемиологических исследовани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управления профилактической и противоэпидемической деятельностью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3. Организационная структура системы управления противоэпидемической деятельностью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направления деятельности противоэпидемической систем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Организационные и функциональные основы эпидемиологического надзо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организационную структуру системы управления здоровьем населения вх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ерриториальные управления Роспотребнадзора и ФБУЗ «Центр гигиены и эпидемиологии»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ации, осуществляющие медицинскую деятель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етские дошкольные учрежд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ммунальные служб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К функциям управления относ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ационн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у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тодическую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Эпидемиологическая деятельность подразумевает осуществление следующих функци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ой функцией организаций в системе управления здоровьем населения, осуществляющих медицинскую деятельность, является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а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ой функцией немедицинских учреждений, входящих в систему управления здоровьем населения,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тиче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ационна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абота по принципу эпидемиологического надзора предполагает выполнение следующих функциональных направлений деятельност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аналитиче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ационн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нительс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нтрольн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Эпидемиологический надзор определяют как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мплекс профилактических и противоэпидемических мероприятий, направленных на снижение инфекционной заболеваем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систему динамического и комплексного слежения за эпидемическим процессом конкретной болезни или эпидемиологической ситуацией в целом на определенной территории в целях рационализации и повышения эффективности профилактических и противоэпидемических мероприят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епрерывное динамическое слежение за эпидемическим процессом в целях рационализации профилактических и противоэпидемических мероприят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временную форму организации противоэпидемической деятельност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пидемиологический надзор включает, в частности, следующие виды деятельност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бор исходных дан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дение эпидемиологического анализ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полнение противоэпидемических мероприят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нтроль за выполнением противоэпидемических мероприят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езультаты эпидемиологического надзора можно использовать дл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принятия рациональных управленческих реш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ланирования противоэпидемической деятельн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здания эпидемиологической базы данны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улирования гипотез о факторах риск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 практике работы противоэпидемической системы используют планирова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блемно-тематическ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ункционально-отраслев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граммно-целево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аиболее эффективным методом планирования для достижения конечного результата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облемно-тематическ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ункционально-отраслев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граммно-целево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тличие программно-целевого планирования от проблемно-тематического заключается в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риентации на достижение конечного результа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здании специальной группы управления на этапах составления и реализации план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ставлении планов на основе результатов ретроспективного эпидемиологического анали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делении специальных кадровых и материальных ресурсов для реализации план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тапы проблемно-тематического планирова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оценка эпидемической ситуации на основе результатов ретроспективного эпидемиологического анали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ение целей, задач противоэпидемической деятельности, принятие управленческих решений о путях достижения це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ланирование конкретных мероприятий, направленных на реализацию принятого реш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определение исполнителей и сроков выполнения конкретны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ение инфекционного контроля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i/>
          <w:i/>
          <w:color w:val="000000"/>
          <w:sz w:val="28"/>
          <w:szCs w:val="28"/>
        </w:rPr>
      </w:pPr>
      <w:r>
        <w:rPr>
          <w:rFonts w:eastAsia="Calibri" w:cs="PetersburgC;Calibri" w:ascii="PetersburgC;Calibri" w:hAnsi="PetersburgC;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8 Эпидемиологический контроль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зинфекц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. Определение понятия «дезинфекция». Роль, место в системе противоэпидемических мероприятий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Виды дезинфекции. Профилактическая и очаговая (текущая и заключительная)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3. Методы дезинфекции. Механический, физический и химический методы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Антимикробное действие химических средств — дезинфектантов: бактерицидное, туберкулоцидное, вирулицидное, фунгицидное, спороцидное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5. Использование химических веществ (растворы, газообразные вещества), обладающих антимикробными свойствам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6. Уровни дезинфицирующей активности. Формы выпуска дезинфектантов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, предъявляемые к дезинфектантам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8. Группы химических соединений, их предназначение при проведении дезинфекции при разных инфекционных болезнях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9. Способы и технические средства дезинфекци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0. Критерии оценки качества дезинфек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кажите, кто проводит текущую дезинфекцию в квартире больного дизентерией, оставленного дом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ечащий врач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ковая сестр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сотрудники Роспотребнадзо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ботники дезинфекционной служб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члены семьи бо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кажите, кто назначает заключительную дезинфекцию в детском санатории при выявлении больного дизентерие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рач санатор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рач-эпидемиолог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рач-дезинфекционис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рач-инфекционист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Дезинфекция низкого уровня — эт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ззараживание фекалий, а также санитарно-технического оборудования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) уничтожение на объектах большинства бактерий, некоторых вирусов и грибов, кроме бактериальных спор и микобактерий туберкулез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обеззараживание различных объектов только при профилактической дез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едение дезинфекции вне лечебного учрежд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Дезинфекция промежуточного уровня — эт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езинфекция, совмещенная с предстерилизационной очистко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олное уничтожение всех форм микроорганизм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ничтожение всех форм микроорганизмов, в том числе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кобактерий туберкулеза, грибов и большинства вирусов, за исключением спор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ничтожение на объектах всех бактерий, включая возбудителей холеры и чум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езинфекция высокого уровня — эт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даление с объектов всех посторонних веществ (солей, органических веществ и т.д.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ничтожение всех вирусов, включая возбудителей парентеральных гепати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ззараживание медицинского инструментар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ничтожение всех микроорганизмов, за исключением некоторых бактериальных спор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Заключительная дезинфекция в очагах инфекционных заболеваний проводится в следующих случая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сле удаления источника возбудителя инфекции из эпидемического очаг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осле завершения выделения больным возбудителя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ле постановки заключительного диагно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сле этиологической расшифровки заболева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рофилактическую дезинфекцию пров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арикмахерски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очаге дизентерии после госпитализации больног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боксе инфекционной больницы после выписки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лечебно-профилактических учрежд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детских дошкольных учреждениях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Текущую дезинфекцию в квартире инфекционного больного провод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 лечении больного дом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 момента выявления до госпитализации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ле выздоровления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сле госпитализации бо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Заключительная дезинфекция проводи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чаге после выявления инфекционного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очаге после госпитализации инфекционного больног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 квартире после смерти инфекционного больно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 перепрофилировании инфекционного отдел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очаге после выздоровления инфекционного больного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Эффективность дезинфектанта зависит о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емпературы воздух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центрации дезинфектан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экспози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тмосферного давления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присутствия активатор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Иммунопрофилактик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. Достижения вакцинации в профилактике инфекционных заболеваний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2. Виды иммунобиологических лекарственных препаратов для иммунопрофилактик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Различные стратегии и тактики иммунопрофилактики населени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Расширенная программа ВОЗ. Глобальный план действий в отношении вакцин ВОЗ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5. Национальный календарь профилактических прививок Российской Федерации и различные региональные календари профилактических прививок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6.  Принципы организации прививочной работы.</w:t>
      </w:r>
    </w:p>
    <w:p>
      <w:pPr>
        <w:pStyle w:val="Normal"/>
        <w:ind w:left="426" w:firstLine="31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7. Принципы нормативно-правового регулирования иммунопрофилакти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на какое звено эпидемического процесса направлены мероприятия по иммунопрофилактик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ханизм передачи возбудител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сприимчивый организм (коллектив)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будитель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сточник инфек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ри первичном иммунном ответе на вакцину в организме вырабатыва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олько IgM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олько IgG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IgM, затем IgG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IgG, затем IgM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Бустер-эффектом называ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ервичный иммунный ответ при повторном введении ан-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ген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вичный иммунный ответ при первом введении антиген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торичный иммунный ответ при первом введении антиген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торичный иммунный ответ при повторном введении антигена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ритериями качества вакцин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териль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ммуноге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езвред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орма выпуска препарат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 факторам, влияющим на выработку искусственного активного иммунитета на организменном уровне, относ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ено- и генотипические особенности организм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ачество препарата для иммуниз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блюдение схемы иммуниз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блюдение техники иммуниза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 факторам, формирующим коллективный иммунитет, относя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факторы, определяющие выработку иммунитета на уровне организм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лноту охвата прививками контингентов, подлежащих иммуниз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эпидемическую обстановк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исленность насел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битые вакцины имеют следующие преимуществ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зывают высокую напряженность создаваемого ими иммуните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стабильны в процессе транспортировки, хранения, примен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хорошо комбинируются, дозируютс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 вызывают вакциноассоциированные заболе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меняются у людей, страдающих иммунодефицито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проведения прививок на территории РФ используются вакцины, имеющие сертифика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оспотребнадзо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дела биологического контроля изготовител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ционального органа контроля медицинских иммунобиологических препара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инистерства здравоохранения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овести прививку ребенку вакциной, привезенной из-за рубежа, если наставление к вакцине отсутству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ожно, предварительно изучив характеристику вакцины по этикетк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ожно, если вакцина есть в перечне зарубежных вакцинных препаратов, зарегистрированных в РФ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льз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ожно по согласованию с Роспотребнадзоро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Бесперебойно функционирующая система, обеспечивающая оптимальный температурный режим хранения и транспортирования вакцин и других иммунобиологических препаратов на всех этапах их следования от предприятия-изготовителя до вакцинируемого, называ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жимом хран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жимом транспортировк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емпературным режим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«холодовой цепью»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i/>
          <w:i/>
          <w:color w:val="000000"/>
          <w:sz w:val="28"/>
          <w:szCs w:val="28"/>
        </w:rPr>
      </w:pPr>
      <w:r>
        <w:rPr>
          <w:rFonts w:eastAsia="Calibri" w:cs="PetersburgC;Calibri" w:ascii="PetersburgC;Calibri" w:hAnsi="PetersburgC;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ивоэпидемические мероприятия, направленные на источник возбудителя инфекци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сточника возбудителя инфекци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Изоляция, виды. Показания к госпитализации инфекционных больных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3. Особенности учета и регистрации больного инфекционным заболеванием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Лабораторная диагностика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5. Порядок выписки и допуска к выполнению профессиональной деятельности, переболевших инфекционными заболеваниями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6. Диспансерное наблюдение за переболевшими инфекционными заболеваниям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Гигиеническое обеспечение и воспитание населения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8. Место дератизации в системе профилактических и противоэпидемических мероприятий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9. Организационные основы дератизационной службы в стране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0. Основные методы и средства истребления грызунов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1. Основные формы дератизации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12. Организационные основы дератизации в конкретных условиях (объектах).</w:t>
      </w:r>
    </w:p>
    <w:p>
      <w:pPr>
        <w:pStyle w:val="Normal"/>
        <w:ind w:firstLine="31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3. Основные показатели эффективности дератиз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кажите, на какое звено эпидемического процесса направлена дератизац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источник инфек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ханизм передачи возбудител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сприимчивый коллекти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се перечисленные средства не относятся к родентицидам, кром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арбофос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езоксон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осфида цинк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Целью проведения санитарно-технических дератизационных мероприятий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ничтожение грызун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граничение доступа грызунов в различные здания, помещ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держание чистоты на дворовых территория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оказателем эффективности проведения дератизации при условии соблюдения на объекте требований соответствующих санитарных правил является отсутствие грызунов в тече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 менее 1 месяца со дня проведения дератиз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 менее 2 месяцев со дня проведения дератиз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 менее 3 месяцев со дня проведения дератиза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Эффективность применения отравленных родентицидных приманок значительно повышается пр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варительном прикармливании зверьков неотравленной приманк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величении содержания АДВ в приманке выше рекомендованного уровня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ользовании только готовых форм родентицидов.</w:t>
      </w:r>
    </w:p>
    <w:p>
      <w:pPr>
        <w:pStyle w:val="Normal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онтроль численности рыжих полевок осуществляется для предотвраще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несения ущерба жилым помещения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несения ущерба садово-огородным культура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ражения людей лептоспирозо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ражения людей геморрагической лихорадкой с почечным синдромом (ГЛПС)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требительные мероприятия в очагах ГЛПС направлены преимущественно против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ерых крыс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ерных крыс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ыжих полево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омовых мыш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ыкновенных полевок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риманочный способ дератизации позволя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прекратить эпизоотический процесс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лностью очистить объект от грызун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редотвратить попадание грызунов на эпидемиологически значимые объек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ддерживать низкий уровень численности грызунов на объект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требительная дератизация направлена главным образом против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грызунов, зараженных возбудителями инфекционных болезн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ызунов всех вид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грызунов, обитающих в природных стац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инантропных грызуно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Укажите все возможные виды дератиза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бороч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ключите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чаговая;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сплошна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Противоэпидемические мероприятия направленные на разрыв механизма передач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Предстерилизационная обработка изделий медицинского назначени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качества ПСО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3.  Стерилизация, определение поняти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Методы и виды стерилизации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5. Виды стерилизующей аппаратуры.</w:t>
      </w:r>
    </w:p>
    <w:p>
      <w:pPr>
        <w:pStyle w:val="Normal"/>
        <w:ind w:left="391" w:firstLine="318"/>
        <w:jc w:val="both"/>
        <w:rPr/>
      </w:pPr>
      <w:r>
        <w:rPr>
          <w:sz w:val="28"/>
          <w:szCs w:val="28"/>
        </w:rPr>
        <w:t>6. Критерии выбора метода и средств для стерилизации изделий медицинского назначени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7. Критерии оценки качества стерилизации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8. Дезинсекция, определение, виды, методы, способы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химического метода, требования, предъявляемые к инсектицидам, формы и способы их применения, пути проникновения в организм членистоногих, механизмы действия.</w:t>
      </w:r>
    </w:p>
    <w:p>
      <w:pPr>
        <w:pStyle w:val="Normal"/>
        <w:ind w:left="391" w:firstLine="31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дезинсекци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1. Нормативно-правовое регулирование организации и проведения дезинфекционных мероприят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Стерилизацией называют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уничтожение всех микроорганизмов на/в обеззараживаемых (обрабатываемых) объекта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ничтожение возбудителей инфекционных болезней в окружающей среде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уничтожение вегетативных форм микроорганизмов на/в обеззараживаемых (обрабатываемых) объекта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ничтожение патогенных микроорганизмов на/в обеззараживаемых (обрабатываемых) объекта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Методы, которые не используются для проведения стерилиза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аров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душ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диацион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еханическ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химическ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как поступить с использованным одноразовым медицинским инструментарием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удалить вместе с бытовым мусоро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кипятить и отправить в мусорный контейнер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езинфицировать и затем удалить как медицинские отход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работать в автоклаве, затем выбросить с бытовым мусор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Для промышленной стерилизации изделий медицинского назначения применяю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душные стерилизатор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ласперленовые стерилизатор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творы химических вещест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становки с радиоактивным источником излучения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аровые стерилизаторы.</w:t>
      </w:r>
    </w:p>
    <w:p>
      <w:pPr>
        <w:pStyle w:val="Normal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как часто следует менять перчатки медицинской сестре, работающей в перевязочной хирургического отделе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–2 раза в смен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3–4 раза в смен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лучае контаминации перчаток биологическим секрето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аждый раз при контакте с пациенто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сле работы с пациентом с признаками инфек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 этапы обработки изделий медицинского назначения многократного использова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езинфекц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стерилизационная очист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паковка стерилизуемых издел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терилизац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ушк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робы, которые используются для обнаружения крови на предметах медицинского назначе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зопирамов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енолфталеинов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мидопиринов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 суданом III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Цель предстерилизационной очистки изделий медицинского назначения заключается в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далении белковых загрязн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активации патогенных микроорганизм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удалении жировых загрязнений и лекарственных препара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далении механических загрязнений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активации вегетативных форм микроорганизмов.</w:t>
      </w:r>
    </w:p>
    <w:p>
      <w:pPr>
        <w:pStyle w:val="Normal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на какую стадию развития членистоногого направлено действие ларвицидов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яйц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маг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личин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имф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пределите, через какой период времени в случае необходимости повторяют обработку педикулицида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ерез 7–10 дн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ерез 2–3 дн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ерез 5–6 дн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ерез 14 дн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 членистоногих, у которых передача инфекции осуществляется только самка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лещи иксодов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лещи аргасов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мар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ухи-жигалк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ш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Трансовариальная передача возбудителя инфекции характеризу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ередачей возбудителя инфекции от самки потомству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) передачей возбудителя инфекции от одной фазы развития членистоногого к друг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ередачей возбудителя инфекции от одного вида членистоногих другому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менение пленкообразующих веществ против личинок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ров основано на их способност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пятствовать питанию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медлять скорость развит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арушать метаморфоз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пятствовать дыханию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Формы профилактической дезинсек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екущая и заключите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лошная и выбороч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филактическая и текущ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филактическая и заключительна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лановая и по показания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Основные методы дезинсек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ыскивание, опылив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жигание, кипячение, проглаживани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химический, физический, биологический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камерный с применением сухого горячего воздуха, водяного па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9 Антропоноз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брюшного тифа и дизентер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1. Общая характеристика и основные эпидемиологические особенности бактериальных и вирусных антропонозов с фекально-оральным механизмом передач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риимчивость людей к различным бактериаль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3. Источники инфекции. Эпидемиологическая значимость различных источников инфекции (на примере брюшного тифа и дизентерии)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брюшного тифа и дизентерии)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явления эпидемического процесса различных бактериальных антропонозов с фекально-оральным механизмом передачи и причины их определяющие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брюшного тифа и дизентерии)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брюшного тифа и дизентерии)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Механизм передачи брюшного тиф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трансмиссив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екально-ораль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нтакт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дны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К конечным факторам передачи брюшного тифа относя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чв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ищевые продук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ух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и факторами передачи при брюшном тифе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алат из овощ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яйца и яйцепродукт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ясо и мясные издел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да и молоко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точниками инфекции при брюшном тифе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льной челове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еловек-бактерионосите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ольное живот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животное-бактерионоситель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точниками инфекции при брюшном тифе могут быть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трый бактерионосите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ольной острой формо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больной хроническ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хронический бактерионоситель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Для брюшного тифа наиболее характерн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трое носительство с частотой 10–15%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трое носительство с частотой 3–5%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хроническое носительство с частотой 3–5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хроническое носительство с частотой 10–15%.</w:t>
      </w:r>
    </w:p>
    <w:p>
      <w:pPr>
        <w:pStyle w:val="Normal"/>
        <w:ind w:left="567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От начала заболевания максимальное бактериовыделение с калом у больного брюшным тифом наблюда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1-й недел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 2–3-й недел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 4–5-й недел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ует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Укажите, какие источники инфекции обеспечивают скрытопротекающий эпидемический процесс брюшного тифа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трые бактерионосител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хронические бактерионосител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ольные манифест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се ответы верны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Больной брюшным тифом максимально заразен в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нце инкуба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вые дни болез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ериод реконвалесценции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конце второй и начале третьей недели болезни.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ри брюшном тифе наибольшее значение имеет выделение возбудителя в окружающую среду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 слюной и моч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 слюной и фекалиям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 фекалиями и мокрот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 фекалиями и мочой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) с рвотными массами и слюн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вирусного гепатита А и Е,  холер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1. Общая характеристика и основные эпидемиологические особенности вирусных и бактериальных антропонозов с фекально-оральным механизмом передачи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2. Восприимчивость людей к различ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 (на примере ВГА, ВГЕ, холеры)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3. Источники инфекции. Эпидемиологическая значимость различных источников инфекции (на примере ВГА, ВГЕ, холеры)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ВГА, ВГЕ, холеры)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5. Проявления эпидемического процесса различных бактериальных антропонозов с фекально-оральным механизмом передачи и причины их определяющие (на примере ВГА, ВГЕ, холеры)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ВГА, ВГЕ, холеры)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ВГА, ВГЕ, холеры)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2. Холера Эль-Тор — это заболевание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тропозооноз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ооантропонозное;</w:t>
      </w:r>
    </w:p>
    <w:p>
      <w:pPr>
        <w:pStyle w:val="Normal"/>
        <w:ind w:left="567"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) зооноз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апроноз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апрозооноз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антропоноз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риродно-очаговое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>3. Резервуаром холерных вибрионов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земные теплокровные животные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наземные холоднокровные живот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члены водных биоценоз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члены почвенных биоценоз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члены водных и почвенных биоценоз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челове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очв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вод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>4. Возбудитель холеры переда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ерез вод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ерез пищу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ансмиссивно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гемоконтактн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д) половым путе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через факторы бытовой передачи (загрязненные руки,</w:t>
      </w:r>
    </w:p>
    <w:p>
      <w:pPr>
        <w:pStyle w:val="Normal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ы обихода)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 вирусным гепатитам с фекально-оральным механизмом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и относя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ирусный гепатит 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ирусный гепатит С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ирусный гепатит 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ирусный гепатит 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Источниками инфекции гепатита А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льной манифест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ольной безжелтуш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оситель вируса после перенесенного заболе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доровый вирусоноситель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3. Источниками инфекции гепатита Е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человек — больной манифест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еловек — больной безжелтуш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живот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еловек — здоровый вирусоноситель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Больной гепатитом А наиболее заразен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ериод разгара заболе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конце инкубационного период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продромальный период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период реконвалесценци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ханизм передачи гепатита А может реализовыватьс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ющими путя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нтактно-быто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дн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ищевы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здушно-капельны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ханизм передачи гепатита Е может реализовываться следующими путя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нтактно-быто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дным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пище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здушно-капельны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аиболее значимым путем передачи вируса гепатита А в детских дошкольных учреждениях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душно-капель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ищев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нтактно-бытово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Основным путем передачи гепатита Е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ищев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нтактно-бытов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арентеральны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роприятия в отношении источников инфекции при гепатитах с фекально-оральным механизмом передачи не эффективны, потому что невозможн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аточно полное выявление больны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достаточно полное выявление носител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статочно полное выявление больных и носител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воевременное выявление больны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ри постановке диагноза «гепатит А» больной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 госпитализируетс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оспитализируется всегд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госпитализируется по клиническим показани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госпитализируется по эпидемическим показаниям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ротавирусной и энтеровирусной неполиомиелитной инфек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щая характеристика и основные эпидемиологические особенности вирусных антропонозов с фекально-оральным механизмом передачи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2. Восприимчивость людей к различным антропонозам с фекально-оральным механизмом передачи. Особенности формирования иммунитета при этих инфекциях, его напряженность и продолжительность (на примере ротавирусной и энтеровирусной неполиомиелитной инфекции)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3. Источники инфекции. Эпидемиологическая значимость различных источников инфекции (на примере ротавирусной и энтеровирусной неполиомиелитной инфекции)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и пути передачи. Активность различных путей передачи возбудителей при бактериальных антропонозах с фекально-оральным механизмом передачи (на примере ротавирусной и энтеровирусной неполиомиелитной инфекции)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5. Проявления эпидемического процесса различных бактериальных антропонозов с фекально-оральным механизмом передачи и причины их определяющие (на примере ротавирусной и энтеровирусной неполиомиелитной инфекции)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филактические и противоэпидемические мероприятия, их потенциальная и реальная эффективность при различных бактериальных антропонозах с фекально-оральным механизмом передачи (на примере ротавирусной и энтеровирусной неполиомиелитной инфекции)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структивно-методические документы, регламентирующие проведение эпидемиологического надзора в отношении бактериальных антропонозов с фекально-оральным механизмом передачи (на примере ротавирусной и энтеровирусной неполиомиелитной инфекции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Ротавирусный гастроэнтерит относят к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тропоноза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ооноза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апроноза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Ротавирусный гастроэнтерит являе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биквитарной инфекци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родно-очаговой инфекци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болеванием, регистрируемым на отдельных территория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нфекцией с зональным нозоареало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точниками инфекции ротавирусного гастроэнтерита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льные манифестной формой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б) больные бессимптомной формо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«здоровые» вирусоносител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ханизм передачи ротавирусного гастроэнтерита реализуется следующими путя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дным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пище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нтактно-быто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арентеральны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сле перенесенного заболевания ротавирусным гастроэнтеритом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рабатывается длительный напряженный постинфекционный иммунит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инфекционный иммунитет не вырабатываетс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опрос о выработке длительного напряженного постинфекционного иммунитета не решен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рабатывается недлительный ненапряженный постинфекционный иммунитет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аиболее высокий уровень заболеваемости ротавирусным гастроэнтеритом отмечается сред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детей в возрасте до 2 л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етей, посещающих детские дошкольные учрежде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школьник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зрослого насел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Для ротавирусного гастроэнтерита характерно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основном спорадической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ысокой очаговости в организованных коллектива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наличие высокой очаговости в квартирных очагах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внутрибольничных вспышек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 профилактике ротавирусного гастроэнтерита ведущими мероприятиям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анитарно-гигиеническ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анитарно-ветеринар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ммунопрофилактик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ежимно-ограничительны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нфицированию ротавирусами бытовым путем способству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изкая заражающая до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сокая заражающая доз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изкая устойчивость их в окружающ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сокая устойчивость их в окружающей сред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Больные ротавирусной инфекцией наиболее опасны для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жающих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 1-го дня болезн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течение первых 5 дней болез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течение 6–10 дней болезни.</w:t>
      </w:r>
    </w:p>
    <w:p>
      <w:pPr>
        <w:pStyle w:val="Normal"/>
        <w:ind w:firstLine="709"/>
        <w:jc w:val="both"/>
        <w:rPr>
          <w:rFonts w:ascii="PetersburgC;Calibri" w:hAnsi="PetersburgC;Calibri" w:eastAsia="Calibri" w:cs="PetersburgC;Calibri"/>
          <w:sz w:val="21"/>
          <w:szCs w:val="21"/>
        </w:rPr>
      </w:pPr>
      <w:r>
        <w:rPr>
          <w:rFonts w:eastAsia="Calibri" w:cs="PetersburgC;Calibri" w:ascii="PetersburgC;Calibri" w:hAnsi="PetersburgC;Calibri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777777"/>
          <w:sz w:val="20"/>
          <w:szCs w:val="20"/>
        </w:rPr>
      </w:pPr>
      <w:r>
        <w:rPr>
          <w:b/>
          <w:color w:val="000000"/>
          <w:sz w:val="28"/>
          <w:szCs w:val="28"/>
        </w:rPr>
        <w:t>Тема 4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кори, дифтерии</w:t>
      </w:r>
    </w:p>
    <w:p>
      <w:pPr>
        <w:pStyle w:val="Normal"/>
        <w:ind w:firstLine="709"/>
        <w:jc w:val="both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цин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пространенность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ноголетня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ламентиру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е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корью и </w:t>
      </w:r>
      <w:r>
        <w:rPr>
          <w:color w:val="000000"/>
          <w:sz w:val="28"/>
          <w:szCs w:val="28"/>
        </w:rPr>
        <w:t>дифтери</w:t>
      </w:r>
      <w:r>
        <w:rPr>
          <w:color w:val="000000"/>
          <w:sz w:val="28"/>
          <w:szCs w:val="28"/>
        </w:rPr>
        <w:t>ей.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рганизацио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рите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кори и </w:t>
      </w:r>
      <w:r>
        <w:rPr>
          <w:color w:val="000000"/>
          <w:sz w:val="28"/>
          <w:szCs w:val="28"/>
        </w:rPr>
        <w:t>дифте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# Различают следующие штаммы </w:t>
      </w:r>
      <w:r>
        <w:rPr>
          <w:rFonts w:eastAsia="Calibri"/>
          <w:i/>
          <w:iCs/>
          <w:sz w:val="28"/>
          <w:szCs w:val="28"/>
        </w:rPr>
        <w:t>Corynebacterium diphtheriae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дгезив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оксиген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токсиген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адгезивны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авирулентны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Основной механизм передачи дифтер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екально-ораль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акт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эрозольны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ертикальны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точником инфекции при дифтерии являе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больной челове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ольное животно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еловек — носитель токсигенных штамм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еловек — носитель нетоксигенных штаммо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едущая роль в распространении и поддержании эпидемического процесса дифтерии в период спорадической заболеваемости принадлежи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льному типичной формой дифте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ольному стертой формой дифтер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конвалесцента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актерионосителям токсигенных коринебактер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линическая картина заболеваемости дифтерией развивается у лиц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с отсутствием антитоксического иммуните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 низким уровнем антитоксического иммуните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 низким уровнем антимикробного иммуните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 высоким уровнем антитоксического иммунитета при снижении общей резистентности организма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ериод заразительности человека при кор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только в течение периода видимых высып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 последних дней инкубационного периода, в течение всего продромального периода до начала высып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 последних дней инкубационного периода, в течение всего продромального периода и первые 4 дня высыпа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 начала клинических проявлений до 5-го дня высыпани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При осмотре ребенку поставлен диагноз «корь» (сыпь на лице); ребенок является источником инфек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день осмот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 6 дней до осмот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 10 дней до осмотр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Механизм передачи возбудителя коревой инфекции может быть реализован следующими путями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нтактно-бытов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душно-капельны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лиментарны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оздушно-пылевым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НК-геномный вирус кори имеет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 серовар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3 серовар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5 серовар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8 сероваров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При кор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возможно только здоровое носительство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возможно реконвалесцентое носительство до 3 месяцев после перенесенного заболев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осительство невозможно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возможно иммунное носительств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гриппа и ОРВ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цин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color w:val="000000"/>
          <w:sz w:val="28"/>
          <w:szCs w:val="28"/>
        </w:rPr>
        <w:t xml:space="preserve"> гриппа и ОРВИ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пространенность</w:t>
      </w:r>
      <w:r>
        <w:rPr>
          <w:color w:val="000000"/>
          <w:sz w:val="28"/>
          <w:szCs w:val="28"/>
        </w:rPr>
        <w:t xml:space="preserve"> гриппа и ОРВИ,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инфе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гриппа и ОРВИ (</w:t>
      </w:r>
      <w:r>
        <w:rPr>
          <w:color w:val="000000"/>
          <w:sz w:val="28"/>
          <w:szCs w:val="28"/>
        </w:rPr>
        <w:t>многолетня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ламентиру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гриппа и ОРВИ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е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гриппом и ОРВИ.</w:t>
      </w:r>
    </w:p>
    <w:p>
      <w:pPr>
        <w:pStyle w:val="Normal"/>
        <w:autoSpaceDE w:val="false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рганизацио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гриппа и ОРВИ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гриппе и ОРВИ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рите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гриппе и ОРВ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Возбудители аденовирусной инфекции характеризу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ножеством известных сероваров ДНК-содержащих вирус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опностью отдельных сероваров к эпителию дыхательных пут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опностью отдельных сероваров к эпителию тонкой кишк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тропностью отдельных сероваров к слизистым оболочкам глаз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неустойчивостью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тносительной устойчивостью во внешней сред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Основными эпидемиологическими признаками аденовирусной инфекци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порадическая заболеваемость в межсезонный период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возникновение эпидемических вспышек гриппоподобных заболеваний с диарейным синдромом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никновение эпидемических вспышек бассейновых и внутрибольничных конъюнктивит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есенне-летняя сезо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енне-зимняя сезо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сокая заболеваемость во вновь сформированных коллективах детей и взрослых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Источником инфекции при респираторно-синцитиальной инфекции может бы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льной за 1–2 дня до начала клинических проявл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ольной в первые 3–6 дней заболе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больной в период реконвалесценци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доровый носител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хронический носитель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Основными эпидемиологическими признаками респираторно-синцитиальной инфекци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всеместная распростране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орадическая заболеваемость в межсезонный период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возникновение эпидемических вспышек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имне-весенняя сезо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имущественная заболеваемость детей до 1 год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озбудители риновирусной инфекции характеризу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ножеством известных серологических типов РНК-содержащих вирусов, патогенных для человек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б) тропностью к эпителиоцитам слизистой оболочки нос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опностью к слизистым оболочкам глаз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устойчивостью во внешней среде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ножеством серотипов вирусов, патогенных для крупного рогатого скота и лошадей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и эпидемиологическими признаками риновирусной инфекци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всеместная распростране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имний подъем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енний и весенний подъемы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сокая заболеваемость взрослых при низкой ее регист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д) наиболее высокие показатели заболеваемости детей до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лет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заражений и заболеваний при контакте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рупным рогатым скотом и лошадьми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озбудители реовирусной инфекции характеризу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а) различными перекрестно реагирующими сероварами трех серологических типов РНК-содержащих вирус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опностью вирусов к эпителию дыхательных путей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опностью вирусов к эпителию тонкой кишк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опностью вирусов к слизистым оболочкам глаз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тносительной устойчивостью во внешней сред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# Основными эпидемиологическими признаками реовирусной инфекци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широкая распростране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енне-зимний подъем заболеваемост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обладание заболеваемости детей раннего возраста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высоких титров антител к реовирусам у лиц старше 20 л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д) более высокие показатели заболеваемости среди городского насел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озбудители коронавирусной инфекции характеризу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м четырех известных антигенных групп РНК-содержащих вирусов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опностью вирусов к эпителию дыхательных пут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в) тропностью вирусов к эпителию желудка и тонкой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шки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устойчивостью во внешней среде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val="en-US"/>
        </w:rPr>
        <w:t>#</w:t>
      </w:r>
      <w:r>
        <w:rPr>
          <w:rFonts w:eastAsia="Calibri"/>
          <w:sz w:val="28"/>
          <w:szCs w:val="28"/>
        </w:rPr>
        <w:t xml:space="preserve"> Основными эпидемиологическими признаками корона-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русной инфекции являются: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всеместная распространенн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орадическая заболеваемость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никновение эпидемических вспышек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г) подъем заболеваемости в зимние и весенние месяцы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имущественная заболеваемость детей и подростк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еимущественная заболеваемость взрослых.</w:t>
      </w:r>
    </w:p>
    <w:p>
      <w:pPr>
        <w:pStyle w:val="Normal"/>
        <w:ind w:left="567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пидемиология и профилактика ВИЧ-инфекции, парентеральных вирусных гепатитов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эпидемиологическ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иник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пидеми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ропоноз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контак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≪эпидеми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уа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и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ит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лич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зофор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влиявш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риимчив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пати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кцино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РЕБЁНКУ, РОЖДЕННОМУ ВИЧ-ИНФИЦИРОВАННОЙ МАТЕРЬЮ, БЕЗ ПРИЗНАКОВ ВЫРАЖЕННОГО И ТЯЖЁЛОГО ИММУНОДЕФИЦИТА, ИММУНИЗАЦИЯ </w:t>
      </w:r>
    </w:p>
    <w:p>
      <w:pPr>
        <w:pStyle w:val="Default"/>
        <w:ind w:left="5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рамках национального календаря профилактических прививок в соответствии с инструкциями по применению вакцин и анатоксинов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прещена любыми иммунобиологическими лекарственными препаратам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в рамках Национального календаря профилактических прививок только анатоксин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епаратами, создающими пассивный иммунитет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ИММУНИЗАЦИЯ ДЕТЕЙ, РОЖДЕННЫХ ВИЧ-ИНФИЦИРОВАННЫМИ МАТЕРЯМИ, ПРОВОДИТСЯ С УЧЁТОМ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ида вакцины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и иммунологического контроля за выработкой иммунитет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еста прожи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иммунного статуса матери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ВОЗБУДИТЕЛЬ КОРИ ВЕРТИКАЛЬНЫМ ПУТЁМ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редаётс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передаётс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редаётся только при наличии ВИЧ-инфицирования мате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ётся с молоком матер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ПРОФИЛАКТИЧЕСКИМИ МЕРОПРИЯТИЯМИ В ОТНОШЕНИИ ВИЧ-ИНФЕКЦИИ В ЛЕЧЕБНО-ПРОФИЛАКТИЧЕСКИХ УЧРЕЖДЕНИЯХ ЯВЛЯЮТС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зинфекция и стерилизация медицинского инструментария и оборудовани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тилизация бытовых отходов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зинсекци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ы очистки и обеззараживания воздуха в помещениях лечебно-профилактических организаций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ПРИ НЕОБХОДИМОСТИ ОБСЛЕДОВАНИЯ НА ВИЧ-ИНФЕКЦИЮ ДЕЕСПОСОБНОГО ПАЦИЕНТА СТАРШЕ 15 ЛЕТ, НАХОДЯЩЕГОСЯ В ЛЕЧЕБНО-ПРОФИЛАКТИЧЕСКОЙ ОРГАНИЗАЦИИ, СЛЕДУЕТ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лучить его добровольное информированное согласие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ть назначение с заведующим отделением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согласовать назначение с госпитальным эпидемиоло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независимо от его соглас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МЕРОПРИЯТИЯ В ОТНОШЕНИИ КОНТАКТНЫХ ЛИЦ ПРИ ВИЧ-ИНФЕКЦИ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вентивная химиопрофилактик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ое наблюдение на срок инкубации с ограничением общени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нудительное тест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на въезд в страну и свободное перемещ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ВТОРИЧНАЯ ПРОФИЛАКТИКА ВИЧ–ИНФЕКЦИИ СОСТОИТ В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ктивном выявлении инфицированных ВИЧ среди условно здорового населения и оказании медицинской, социально-психологической помощи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оказание социальной поддержки маргинализованным группам населения и обучение безопасному поведению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и подростков безопасному половому поведению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олодежи позитивного отношения к здоровому образу жизни, планированию семь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ЗАРАЖЕНИЕ ВИЧ МОЖЕТ ПРОИЗОЙТИ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во время полового контакт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 укусах кровососущих насекомых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семейно-бытовых контакт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ремя тактильного игрового взаимодействия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ВЫЯВЛЕНИЕ ВИЧ-ИНФИЦИРОВАННЫХ ПРОВОДЯТ С ЦЕЛЬЮ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я диагноза и оказания медицинской помощи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медицинского наблюдения с ограничением посещения общественных мероприятий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нудительного лечения в специализированных медицинских организация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оляции на срок эпидемиологической опасности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ПОСТКОНТАКТНУЮ ПРОФИЛАКТИКУ ЗАРАЖЕНИЯ ВИЧ ПРОВОДЯТ ПРЕПАРАТАМИ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антиретровирусным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ммуноглобулинам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нтерферонового ряд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муномодулирующи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ИППП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ци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буди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простран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актери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зитар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орматив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ламентиру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е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деми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з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рганизацио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рите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эпиде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В СИСТЕМУ ЭПИДЕМИОЛОГИЧЕСКОГО НАДЗОРА ЗА ГОНОРЕЕЙ ВХОДИТ </w:t>
      </w:r>
    </w:p>
    <w:p>
      <w:pPr>
        <w:pStyle w:val="Default"/>
        <w:ind w:left="5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ое наблюдение за уровнем заболеваемости во всех возрастных группах населения в целях выявления групп риска по ИППП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информации о заболевании по месту работы пациент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ая профилактика в группах риск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обследование всего населения</w:t>
      </w:r>
    </w:p>
    <w:p>
      <w:pPr>
        <w:pStyle w:val="Default"/>
        <w:ind w:left="56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К ГРУППАМ, ИМЕЮЩИМ НАИБОЛЬШИЙ РИСК ЗАРАЖЕНИЯ ИППП, ОТНОСЯТ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 коммерческого секс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оноров кров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х работников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трудников медико-диагностических лабораторий </w:t>
      </w:r>
    </w:p>
    <w:p>
      <w:pPr>
        <w:pStyle w:val="Default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К ФАКТОРАМ РИСКА РАЗВИТИЯ СИФИЛИСА, ГОНОРЕИ И ДРУГИХ ИППП ОТНОСЯТ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еспорядочные сексуальные контакты без использования индивидуальных средств защи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в медико-диагностических лабораториях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 дерматовенерологическом диспансер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употребление гормональных контрацептивов</w:t>
      </w:r>
    </w:p>
    <w:p>
      <w:pPr>
        <w:pStyle w:val="Default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С ЦЕЛЬЮ САНИТАРНОЙ ОХРАНЫ ТЕРРИТОРИИ РОССИЙСКОЙ ФЕДЕРАЦИИ ПОДЛЕЖАТ ИЗОЛЯЦИИ ЛИЦА, КОНТАКТИРОВАВШИЕ С БОЛЬНЫМ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енингококковой инфекцией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нококковой инфекцией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ифилис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TV-инфекцией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СП 3.4.2318-08 «САНИТАРНАЯ ОХРАНА ТЕРРИТОРИИ РОССИЙСКОЙ ФЕДЕРАЦИИ» РАСПРОСТРАНЯЮТСЯ НА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лезнь, вызванную вирусом Марбург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льмонеллез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ирусный гепатит С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ифилис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С ЦЕЛЬЮ САНИТАРНОЙ ОХРАНЫ ТЕРРИТОРИИ РОССИЙСКОЙ ФЕДЕРАЦИИ ОБЯЗАТЕЛЬНОЙ ГОСПИТАЛИЗАЦИИ В ИНФЕКЦИОННЫЙ СТАЦИОНАР ПОДЛЕЖАТ БОЛЬНЫЕ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алярией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ифилисом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ирусным гепатитом В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ИЧ-инфекцией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ДИСПАНСЕРНОЕ НАБЛЮДЕНИЕ ЗА БОЛЬНЫМ СИФИЛИСОМ ПОСЛЕ ЛЕЧЕНИЯ УСТАНАВЛИВАЕТСЯ НА СРОК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в зависимости от формы заболевания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 месяцев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 год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ОДНА ИЗ ОСНОВНЫХ ПРИЧИН РОСТА ВРОЖДЕННОГО СИФИЛИСА У ДЕТЕЙ В РОССИИ В 1990-Е ГОДЫ СВЯЗАНА С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заболеваемости сифилисом среди беременных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отсутствием системы наблюдения в женских консультациях за больными сифилисом беременными женщинами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остом заболеваемости сифилисом у детей до 17 лет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) высоким распространением наркомании в Российской Федерации</w:t>
      </w:r>
    </w:p>
    <w:p>
      <w:pPr>
        <w:pStyle w:val="Default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# К ИППП ОТНОСЯТ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нфекцию, вызываемую вирусом папилломы человека </w:t>
      </w:r>
    </w:p>
    <w:p>
      <w:pPr>
        <w:pStyle w:val="Default"/>
        <w:ind w:left="567" w:hanging="0"/>
        <w:rPr/>
      </w:pPr>
      <w:r>
        <w:rPr>
          <w:sz w:val="28"/>
          <w:szCs w:val="28"/>
        </w:rPr>
        <w:t xml:space="preserve">геморрагическую лихорадку с почечным синдромом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ыпной тиф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озвратный тиф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0 Паразитарные заболе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геогельминтоз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, медицинская и социально-экономическая значимость гельминтозов в патологии человека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биологии гельминтов, обусловливающие эпидемиологические особенности гельминтозов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3. Механизм передачи инвазии и эпидемиологическая классификация гельминтозов.</w:t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8"/>
          <w:szCs w:val="28"/>
        </w:rPr>
        <w:t>4. Проявления эпидемического процесса (многолетняя и годовая динамика пораженности, распределение пораженности по возрастным, социальным и профессиональным группам, распределение пораженности по территории, типы очагов)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держание и организация профилактических и противоэпидемических мероприятий при гельминтозах, регламентируемых нормативно-методическими документами.</w:t>
      </w:r>
    </w:p>
    <w:p>
      <w:pPr>
        <w:pStyle w:val="Normal"/>
        <w:ind w:left="567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пидемиологический надзор за гельминтозам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# П</w:t>
      </w:r>
      <w:r>
        <w:rPr>
          <w:rFonts w:eastAsia="Calibri"/>
          <w:bCs/>
          <w:color w:val="000000"/>
          <w:sz w:val="28"/>
          <w:szCs w:val="28"/>
        </w:rPr>
        <w:t>ротивоэпидемические мероприятия в очаге энтеробиоза включа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ельминтологическое обследование членов семьи, воспитанников и персонала детских учрежд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ззараживание фекалий от яиц гельминтов и предупреждение загрязнения почв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ая госпитализация больног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ожение карант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bCs/>
          <w:caps/>
          <w:color w:val="000000"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# П</w:t>
      </w:r>
      <w:r>
        <w:rPr>
          <w:rFonts w:eastAsia="Calibri"/>
          <w:bCs/>
          <w:color w:val="000000"/>
          <w:sz w:val="28"/>
          <w:szCs w:val="28"/>
        </w:rPr>
        <w:t>ротивоэпидемические мероприятия в очаге аскаридоза включа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питализация больного по клиническим показания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ельминтологическое обследование членов семьи, воспитанников и персонала детских учрежд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питализация больного по эпидемиологическим показания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ожение карант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М</w:t>
      </w:r>
      <w:r>
        <w:rPr>
          <w:rFonts w:eastAsia="Calibri"/>
          <w:sz w:val="28"/>
          <w:szCs w:val="28"/>
        </w:rPr>
        <w:t>ясо, содержащее личинки трихинелл, следуе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илизироват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вредить и направить на промышленную переработ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вредить и направить на предприятия общественного</w:t>
        <w:br/>
        <w:t>пит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обезвредить и допустить к свободной реализ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bCs/>
          <w:caps/>
          <w:color w:val="000000"/>
          <w:sz w:val="28"/>
          <w:szCs w:val="28"/>
        </w:rPr>
        <w:t>м</w:t>
      </w:r>
      <w:r>
        <w:rPr>
          <w:rFonts w:eastAsia="Calibri"/>
          <w:bCs/>
          <w:color w:val="000000"/>
          <w:sz w:val="28"/>
          <w:szCs w:val="28"/>
        </w:rPr>
        <w:t>ероприятие, направленное на источник инвазии при описторхозе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явление и лечение больных описторхозо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дезинфекции в очаг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устройство населенных пункт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аточная термическая обработка рыбы</w:t>
      </w:r>
    </w:p>
    <w:p>
      <w:pPr>
        <w:pStyle w:val="Normal"/>
        <w:ind w:left="567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биогельминтоз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1. Актуальность, медицинская и социально-экономическая значимость гельминтозов в патологии человек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биологии гельминтов, обусловливающие эпидемиологические особенности гельминт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передачи инвазии и эпидемиологическая классификация гельминтозов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4. Проявления эпидемического процесса (многолетняя и годовая динамика пораженности, распределение пораженности по возрастным, социальным и профессиональным группам, распределение пораженности по территории, типы очагов)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5. Содержание и организация профилактических и противоэпидемических мероприятий при гельминтозах, регламентируемых нормативно-методическими документами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пидемиологический надзор за гельминтозам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# П</w:t>
      </w:r>
      <w:r>
        <w:rPr>
          <w:rFonts w:eastAsia="Calibri"/>
          <w:bCs/>
          <w:color w:val="000000"/>
          <w:sz w:val="28"/>
          <w:szCs w:val="28"/>
        </w:rPr>
        <w:t>ротивоэпидемические мероприятия в очаге энтеробиоза включа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ельминтологическое обследование членов семьи, воспитанников и персонала детских учрежд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ззараживание фекалий от яиц гельминтов и предупреждение загрязнения почв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ая госпитализация больног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ожение карант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# П</w:t>
      </w:r>
      <w:r>
        <w:rPr>
          <w:rFonts w:eastAsia="Calibri"/>
          <w:bCs/>
          <w:color w:val="000000"/>
          <w:sz w:val="28"/>
          <w:szCs w:val="28"/>
        </w:rPr>
        <w:t>ротивоэпидемические мероприятия в очаге аскаридоза включаю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питализация больного по клиническим показания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ельминтологическое обследование членов семьи, воспитанников и персонала детских учрежд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питализация больного по эпидемиологическим показания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ожение карант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М</w:t>
      </w:r>
      <w:r>
        <w:rPr>
          <w:rFonts w:eastAsia="Calibri"/>
          <w:sz w:val="28"/>
          <w:szCs w:val="28"/>
        </w:rPr>
        <w:t>ясо, содержащее личинки трихинелл, следует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утилизироват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вредить и направить на промышленную переработ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вредить и направить на предприятия общественного</w:t>
        <w:br/>
        <w:t>пит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звредить и допустить к свободной реализ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bCs/>
          <w:caps/>
          <w:color w:val="000000"/>
          <w:sz w:val="28"/>
          <w:szCs w:val="28"/>
        </w:rPr>
        <w:t>м</w:t>
      </w:r>
      <w:r>
        <w:rPr>
          <w:rFonts w:eastAsia="Calibri"/>
          <w:bCs/>
          <w:color w:val="000000"/>
          <w:sz w:val="28"/>
          <w:szCs w:val="28"/>
        </w:rPr>
        <w:t>ероприятие направленное на источник инвазии при описторхозе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явление и лечение больных описторхозо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дезинфекции в очаг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устройство населенных пункт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аточная термическая обработка рыб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1 Сапроноз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кишечного иерсиниоза, псевдотуберкулеза и легионеллез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характеристика группы сапрон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сапронозов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3. Актуальность, медицинская и социально-экономическая значимость сапронозов в патологии человек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обенности биологии возбудителей сапронозов, обуславливающие их особенност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Эпидемиологическая классификации сапронозов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6. Проявления эпидемического процесса (многолетняя и годовая динамика), заболеваемости, распределение заболеваемости по возрастным, социальным и профессиональным группам, распределение заболеваемости по территории, типы очагов)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 Эпидемиология и профилактика кишечного иерсиниоза, псевдотуберкулеза и легионеллеза. 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Эпидемиология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9. Содержание и организация профилактических и противоэпидемических мероприятий, регламентируемых нормативно-методическими документам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е положения, разделы и особенности эпидемиологического надзора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итерии и показатели эффективности профилактических и противоэпидемических мероприят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Е</w:t>
      </w:r>
      <w:bookmarkStart w:id="0" w:name="OCRUncertain102"/>
      <w:r>
        <w:rPr>
          <w:rFonts w:eastAsia="Calibri"/>
          <w:sz w:val="28"/>
          <w:szCs w:val="28"/>
        </w:rPr>
        <w:t>с</w:t>
      </w:r>
      <w:bookmarkEnd w:id="0"/>
      <w:r>
        <w:rPr>
          <w:rFonts w:eastAsia="Calibri"/>
          <w:sz w:val="28"/>
          <w:szCs w:val="28"/>
        </w:rPr>
        <w:t xml:space="preserve">тественной средой обитания возбудителя </w:t>
      </w:r>
      <w:bookmarkStart w:id="1" w:name="OCRUncertain104"/>
      <w:r>
        <w:rPr>
          <w:rFonts w:eastAsia="Calibri"/>
          <w:sz w:val="28"/>
          <w:szCs w:val="28"/>
        </w:rPr>
        <w:t>сапронозов</w:t>
      </w:r>
      <w:bookmarkEnd w:id="1"/>
      <w:r>
        <w:rPr>
          <w:rFonts w:eastAsia="Calibri"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1858" w:leader="none"/>
        </w:tabs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чва, вода 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1858" w:leader="none"/>
        </w:tabs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м людей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1858" w:leader="none"/>
        </w:tabs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м животных 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1858" w:leader="none"/>
        </w:tabs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м насекомых </w:t>
      </w:r>
    </w:p>
    <w:p>
      <w:pPr>
        <w:pStyle w:val="Normal"/>
        <w:widowControl w:val="false"/>
        <w:tabs>
          <w:tab w:val="clear" w:pos="708"/>
          <w:tab w:val="left" w:pos="649" w:leader="none"/>
          <w:tab w:val="left" w:pos="1858" w:leader="none"/>
        </w:tabs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К</w:t>
      </w:r>
      <w:r>
        <w:rPr>
          <w:rFonts w:eastAsia="Calibri"/>
          <w:sz w:val="28"/>
          <w:szCs w:val="28"/>
        </w:rPr>
        <w:t>онтактно-бытовой путь передачи возбудителей характеризуется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никновением заболеваний по цепочк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м инкубационным периодо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енным заболеванием взрослых лиц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ью с водоисточнико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Д</w:t>
      </w:r>
      <w:r>
        <w:rPr>
          <w:rFonts w:eastAsia="Calibri"/>
          <w:sz w:val="28"/>
          <w:szCs w:val="28"/>
        </w:rPr>
        <w:t>ля пищевого типа вспышки характерно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олевания вызваны возбудителем одного серовара, фаговара, биова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возникновением заболеваний по цепочк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епенное увеличение числа заболевших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м инкубационном периодом у заразивших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В</w:t>
      </w:r>
      <w:r>
        <w:rPr>
          <w:rFonts w:eastAsia="Calibri"/>
          <w:sz w:val="28"/>
          <w:szCs w:val="28"/>
        </w:rPr>
        <w:t>озможность передачи воздушно-пылевым путем определяется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ойчивостью возбудителя во внешней сред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особенностями выделяемого больным патологического секре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остью снижения вирулентности возбудителя во внешней сред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персностью аэроз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# Основным механизмом заражения псевдотуберкулезом человека являетс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кально-оральны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аэрозольны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актны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трансмиссивны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# Основное значение в профилактике псевдотуберкулеза принадлежи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ю правил хранения овощей и дератизационным мероприятиям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вакцинации населе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флюорографическому обследованию населе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вакцинации сельскохозяйственных животны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# Водный фактор имеет существенное значение в передаче возбудител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птоспирозов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чумы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геморрагической лихорадки с почечным синдромом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  <w:t>псевдотуберкулеза и кишечного иерсиниоз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О</w:t>
      </w:r>
      <w:r>
        <w:rPr>
          <w:rFonts w:eastAsia="Calibri"/>
          <w:sz w:val="28"/>
          <w:szCs w:val="28"/>
        </w:rPr>
        <w:t>сновная доля заболевших при кишечном иерсиниозе и псевдотуберкулезе отмечается в группах: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6 л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1 го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1-2 го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рослые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2 Зооноз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зоонозов. Эпидемиология и профилактика клещевого энцефалит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характеристика группы зоон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зоон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лассификации зоон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характеристики группы зоонозов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обенности эпизоотолого-эпидемиологичекого надзор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6. Эпидемиология и профилактика клещевого энцефалит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Этиология клещевого энцефалит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Источники инфекции клещевого энцефалита в природных и антропургических очагах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ути передачи клещевого энцефалит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10. Особенности эпидемического процесса клещевого энцефалита (сезонность при различных переносчиках, группы риска, территории риска, проявления эпидемического процесса по интенсивности, тип эпидемического процесса)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роприятия, направленные на 1 звено эпидемического процесс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Мероприятия, направленные на 2 звено эпидемического процесс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13. Мероприятия, направленные на 3 звено эпидемического процесса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Эпидемиологический надзор за клещевым энцефалитом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Алгоритм действия лица, пострадавшего от клеща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18"/>
        <w:widowControl/>
        <w:numPr>
          <w:ilvl w:val="0"/>
          <w:numId w:val="39"/>
        </w:numPr>
        <w:autoSpaceDE w:val="true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носчиками клещевого энцефалита являются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зовые клещи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е клещи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совые клещи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В ЛАБОРАТОРИИ ВОЗМОЖНО ЗАРАЖЕНИЕ КЛЕЩЕВЫМ ЭНЦЕФАЛИТОМ </w:t>
      </w:r>
    </w:p>
    <w:p>
      <w:pPr>
        <w:pStyle w:val="Style18"/>
        <w:widowControl/>
        <w:numPr>
          <w:ilvl w:val="0"/>
          <w:numId w:val="16"/>
        </w:numPr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ылевым путем</w:t>
      </w:r>
    </w:p>
    <w:p>
      <w:pPr>
        <w:pStyle w:val="Style18"/>
        <w:widowControl/>
        <w:numPr>
          <w:ilvl w:val="0"/>
          <w:numId w:val="16"/>
        </w:numPr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миссивным путем</w:t>
      </w:r>
    </w:p>
    <w:p>
      <w:pPr>
        <w:pStyle w:val="Style18"/>
        <w:widowControl/>
        <w:numPr>
          <w:ilvl w:val="0"/>
          <w:numId w:val="16"/>
        </w:numPr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ым контактом</w:t>
      </w:r>
    </w:p>
    <w:p>
      <w:pPr>
        <w:pStyle w:val="Style18"/>
        <w:widowControl/>
        <w:numPr>
          <w:ilvl w:val="0"/>
          <w:numId w:val="16"/>
        </w:numPr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м путем</w:t>
      </w:r>
    </w:p>
    <w:p>
      <w:pPr>
        <w:pStyle w:val="Style18"/>
        <w:widowControl/>
        <w:numPr>
          <w:ilvl w:val="0"/>
          <w:numId w:val="16"/>
        </w:numPr>
        <w:autoSpaceDE w:val="tru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м путем</w:t>
      </w:r>
    </w:p>
    <w:p>
      <w:pPr>
        <w:pStyle w:val="Normal"/>
        <w:ind w:left="42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СРОКИ ВВЕДЕНИЯ ИММУНОГЛОБУЛИНА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ечение 12 ч.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4 ч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72 ч.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3 дня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108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96 ч.</w:t>
      </w:r>
    </w:p>
    <w:p>
      <w:pPr>
        <w:pStyle w:val="Normal"/>
        <w:ind w:left="42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. сезонность при клещевом энцефалите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1425" w:hanging="7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-осен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1425" w:hanging="7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1425" w:hanging="7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1425" w:hanging="7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1425" w:hanging="7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зонности</w:t>
      </w:r>
    </w:p>
    <w:p>
      <w:pPr>
        <w:pStyle w:val="TextBody"/>
        <w:spacing w:lineRule="auto" w:line="240"/>
        <w:ind w:left="426" w:hanging="0"/>
        <w:rPr/>
      </w:pPr>
      <w:r>
        <w:rPr>
          <w:caps/>
          <w:sz w:val="28"/>
          <w:szCs w:val="28"/>
        </w:rPr>
        <w:t>5.Трансмиссивным зоонозным заболеванием являетс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маляр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уцеллез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эпидемический сыпной тиф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ГЛП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клещевой вирусный энцефали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сибирской язвы. Эпидемиология и профилактика бруцеллез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бирская язв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сибирской язв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Этиология сибирской язвы. Основные свойства возбудителя необходимые в профилактике заболева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пидемиология сибирской язвы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5. Виды территорий по степени опасности для населения (эпизоотический, эпидемиологический, стационарно-неблагополучный пункт, угрожаемая территория, почвенные очаги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отивоэпидемические мероприятия в очагах сибирской язв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пецифическая профилактика сибирской язвы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8. Эпизоотолого-эпидемиологический надзор за сибирской язво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Бруцеллез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Определение бруцеллез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Этиология бруцеллеза. Основные свойства возбудителя необходимые в профилактике заболева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Эпидемиология бруцеллеза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3. Виды территорий по степени опасности для человека (эпизоотический, эпидемиологический, стационарно-неблагополучный пункт, угрожаемая территория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ротивоэпидемические мероприятия в очагах бруцеллез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Специфическая профилактика бруцеллез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Эпизоотолого-эпидемиологический надзор за бруцеллезо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hanging="0"/>
        <w:jc w:val="left"/>
        <w:rPr/>
      </w:pPr>
      <w:r>
        <w:rPr>
          <w:rStyle w:val="FontStyle12"/>
          <w:b/>
          <w:sz w:val="28"/>
          <w:szCs w:val="28"/>
        </w:rPr>
        <w:t>1.</w:t>
      </w:r>
      <w:r>
        <w:rPr>
          <w:rStyle w:val="FontStyle12"/>
          <w:b/>
          <w:sz w:val="28"/>
          <w:szCs w:val="28"/>
          <w:lang w:val="en-US"/>
        </w:rPr>
        <w:t> </w:t>
      </w:r>
      <w:r>
        <w:rPr>
          <w:rStyle w:val="FontStyle12"/>
          <w:b/>
          <w:sz w:val="28"/>
          <w:szCs w:val="28"/>
        </w:rPr>
        <w:t>Наиболее значимые для человека источники возбудителя бруцеллез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7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1)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коров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2)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свиньи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3)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овцы, коз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4)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северные олени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5)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верблюды</w:t>
      </w:r>
    </w:p>
    <w:p>
      <w:pPr>
        <w:pStyle w:val="Style41"/>
        <w:widowControl/>
        <w:tabs>
          <w:tab w:val="clear" w:pos="708"/>
          <w:tab w:val="left" w:pos="360" w:leader="none"/>
          <w:tab w:val="left" w:pos="816" w:leader="none"/>
        </w:tabs>
        <w:spacing w:lineRule="exact" w:line="322"/>
        <w:ind w:left="567" w:hanging="0"/>
        <w:rPr/>
      </w:pPr>
      <w:r>
        <w:rPr>
          <w:rStyle w:val="FontStyle12"/>
          <w:b/>
          <w:sz w:val="28"/>
          <w:szCs w:val="28"/>
        </w:rPr>
        <w:t>2. Какая серологическая реакция не применяется при диагностике</w:t>
        <w:br/>
        <w:t>бруцеллез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 xml:space="preserve">1) реакция гетерогеагглютинации Паулля-Бунелля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2) реакция агглютинации Райт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2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3) реакция агглютинации Хеддльсона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567" w:firstLine="851"/>
        <w:rPr/>
      </w:pPr>
      <w:r>
        <w:rPr>
          <w:rStyle w:val="FontStyle12"/>
          <w:sz w:val="28"/>
          <w:szCs w:val="28"/>
        </w:rPr>
        <w:t>4) РНГА</w:t>
        <w:br/>
        <w:t>5) ПЦР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hanging="0"/>
        <w:jc w:val="left"/>
        <w:rPr/>
      </w:pPr>
      <w:r>
        <w:rPr>
          <w:rStyle w:val="FontStyle12"/>
          <w:b/>
          <w:sz w:val="28"/>
          <w:szCs w:val="28"/>
        </w:rPr>
        <w:t>3. Актуальность проблемы бруцеллеза определяется</w:t>
      </w:r>
    </w:p>
    <w:p>
      <w:pPr>
        <w:pStyle w:val="Style41"/>
        <w:widowControl/>
        <w:numPr>
          <w:ilvl w:val="0"/>
          <w:numId w:val="56"/>
        </w:numPr>
        <w:tabs>
          <w:tab w:val="clear" w:pos="708"/>
          <w:tab w:val="left" w:pos="360" w:leader="none"/>
          <w:tab w:val="left" w:pos="648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- высокими уровнями заболеваемости повсеместно</w:t>
      </w:r>
    </w:p>
    <w:p>
      <w:pPr>
        <w:pStyle w:val="Style41"/>
        <w:widowControl/>
        <w:numPr>
          <w:ilvl w:val="0"/>
          <w:numId w:val="56"/>
        </w:numPr>
        <w:tabs>
          <w:tab w:val="clear" w:pos="708"/>
          <w:tab w:val="left" w:pos="360" w:leader="none"/>
          <w:tab w:val="left" w:pos="648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- высокими уровнями заболеваемости на эндемичных территориях</w:t>
      </w:r>
    </w:p>
    <w:p>
      <w:pPr>
        <w:pStyle w:val="Style41"/>
        <w:widowControl/>
        <w:tabs>
          <w:tab w:val="clear" w:pos="708"/>
          <w:tab w:val="left" w:pos="360" w:leader="none"/>
          <w:tab w:val="left" w:pos="785" w:leader="none"/>
        </w:tabs>
        <w:spacing w:lineRule="exact" w:line="322"/>
        <w:ind w:left="567"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 - ущербом, причиняемым здоровью, особенно при заболеваниях, вызванных </w:t>
      </w:r>
      <w:r>
        <w:rPr>
          <w:rStyle w:val="FontStyle12"/>
          <w:sz w:val="28"/>
          <w:szCs w:val="28"/>
          <w:lang w:val="en-US"/>
        </w:rPr>
        <w:t>Br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melitensis</w:t>
      </w:r>
    </w:p>
    <w:p>
      <w:pPr>
        <w:pStyle w:val="Style41"/>
        <w:widowControl/>
        <w:numPr>
          <w:ilvl w:val="0"/>
          <w:numId w:val="59"/>
        </w:numPr>
        <w:tabs>
          <w:tab w:val="clear" w:pos="708"/>
          <w:tab w:val="left" w:pos="360" w:leader="none"/>
          <w:tab w:val="left" w:pos="65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- наклонностью к затяжному течению</w:t>
      </w:r>
    </w:p>
    <w:p>
      <w:pPr>
        <w:pStyle w:val="Style41"/>
        <w:widowControl/>
        <w:numPr>
          <w:ilvl w:val="0"/>
          <w:numId w:val="59"/>
        </w:numPr>
        <w:tabs>
          <w:tab w:val="clear" w:pos="708"/>
          <w:tab w:val="left" w:pos="360" w:leader="none"/>
          <w:tab w:val="left" w:pos="650" w:leader="none"/>
        </w:tabs>
        <w:spacing w:lineRule="exact" w:line="322" w:before="5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- высокой летальностью</w:t>
      </w:r>
    </w:p>
    <w:p>
      <w:pPr>
        <w:pStyle w:val="Style41"/>
        <w:widowControl/>
        <w:numPr>
          <w:ilvl w:val="0"/>
          <w:numId w:val="59"/>
        </w:numPr>
        <w:tabs>
          <w:tab w:val="clear" w:pos="708"/>
          <w:tab w:val="left" w:pos="360" w:leader="none"/>
          <w:tab w:val="left" w:pos="650" w:leader="none"/>
        </w:tabs>
        <w:spacing w:lineRule="exact" w:line="322" w:before="2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- экономическим ущербом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322"/>
        <w:ind w:left="567" w:hanging="0"/>
        <w:rPr/>
      </w:pPr>
      <w:r>
        <w:rPr>
          <w:rStyle w:val="FontStyle12"/>
          <w:sz w:val="28"/>
          <w:szCs w:val="28"/>
        </w:rPr>
        <w:t>Из перечисленного выше правильно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1) все перечисленное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2) все, кроме 2,3,4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3) все, кроме 4,5,6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 xml:space="preserve">4) все, кроме 1,5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5) все, кроме 5,6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2" w:after="0"/>
        <w:ind w:left="567" w:hanging="0"/>
        <w:jc w:val="left"/>
        <w:rPr/>
      </w:pPr>
      <w:r>
        <w:rPr>
          <w:rStyle w:val="FontStyle12"/>
          <w:b/>
          <w:sz w:val="28"/>
          <w:szCs w:val="28"/>
        </w:rPr>
        <w:t>4.</w:t>
      </w:r>
      <w:r>
        <w:rPr>
          <w:rStyle w:val="FontStyle12"/>
          <w:b/>
          <w:sz w:val="28"/>
          <w:szCs w:val="28"/>
          <w:lang w:val="en-US"/>
        </w:rPr>
        <w:t> </w:t>
      </w:r>
      <w:r>
        <w:rPr>
          <w:rStyle w:val="FontStyle12"/>
          <w:b/>
          <w:sz w:val="28"/>
          <w:szCs w:val="28"/>
        </w:rPr>
        <w:t>Входными воротами  бруцеллеза являются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1) слизистая полости рт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 w:before="2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2) поврежденные кожные покров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3) конъюнктив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4) дыхательные пути (при высокой запыленности воздуха помещений)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5) все перечисленное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/>
        <w:ind w:left="567" w:hanging="0"/>
        <w:rPr/>
      </w:pPr>
      <w:r>
        <w:rPr>
          <w:rStyle w:val="FontStyle12"/>
          <w:b/>
          <w:sz w:val="28"/>
          <w:szCs w:val="28"/>
        </w:rPr>
        <w:t>5. Факторами передачи при бруцеллезе могут быть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/>
        <w:ind w:left="567" w:firstLine="851"/>
        <w:rPr/>
      </w:pPr>
      <w:r>
        <w:rPr>
          <w:rStyle w:val="FontStyle12"/>
          <w:sz w:val="28"/>
          <w:szCs w:val="28"/>
        </w:rPr>
        <w:t>1) молоко, мясо и другие продукты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/>
        <w:ind w:left="567" w:firstLine="851"/>
        <w:rPr/>
      </w:pPr>
      <w:r>
        <w:rPr>
          <w:rStyle w:val="FontStyle12"/>
          <w:sz w:val="28"/>
          <w:szCs w:val="28"/>
        </w:rPr>
        <w:t>2) околоплодная жидкость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 w:before="2" w:after="0"/>
        <w:ind w:left="567" w:firstLine="851"/>
        <w:rPr/>
      </w:pPr>
      <w:r>
        <w:rPr>
          <w:rStyle w:val="FontStyle12"/>
          <w:sz w:val="28"/>
          <w:szCs w:val="28"/>
        </w:rPr>
        <w:t>3) навоз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/>
        <w:ind w:left="567" w:firstLine="851"/>
        <w:rPr/>
      </w:pPr>
      <w:r>
        <w:rPr>
          <w:rStyle w:val="FontStyle12"/>
          <w:sz w:val="28"/>
          <w:szCs w:val="28"/>
        </w:rPr>
        <w:t>4) руки, предметы, загрязненные мочой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4" w:before="5" w:after="0"/>
        <w:ind w:left="567" w:firstLine="851"/>
        <w:rPr/>
      </w:pPr>
      <w:r>
        <w:rPr>
          <w:rStyle w:val="FontStyle12"/>
          <w:sz w:val="28"/>
          <w:szCs w:val="28"/>
        </w:rPr>
        <w:t>5) все перечисленное</w:t>
      </w:r>
    </w:p>
    <w:p>
      <w:pPr>
        <w:pStyle w:val="Style31"/>
        <w:widowControl/>
        <w:tabs>
          <w:tab w:val="clear" w:pos="708"/>
          <w:tab w:val="left" w:pos="180" w:leader="none"/>
          <w:tab w:val="left" w:pos="864" w:leader="none"/>
        </w:tabs>
        <w:spacing w:lineRule="exact" w:line="322"/>
        <w:ind w:left="567" w:hanging="0"/>
        <w:rPr/>
      </w:pPr>
      <w:r>
        <w:rPr>
          <w:rStyle w:val="FontStyle12"/>
          <w:b/>
          <w:sz w:val="28"/>
          <w:szCs w:val="28"/>
        </w:rPr>
        <w:t>6. Наиболее часто при бруцеллезе поражаются возрастные группы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>1) 0-3 лет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>2) 7-18 лет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>3) 3-6 лет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 xml:space="preserve">4) старше 50 лет </w:t>
      </w:r>
    </w:p>
    <w:p>
      <w:pPr>
        <w:pStyle w:val="Style31"/>
        <w:widowControl/>
        <w:tabs>
          <w:tab w:val="clear" w:pos="708"/>
          <w:tab w:val="left" w:pos="180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>5) 18-50 лет</w:t>
      </w:r>
    </w:p>
    <w:p>
      <w:pPr>
        <w:pStyle w:val="Style41"/>
        <w:widowControl/>
        <w:tabs>
          <w:tab w:val="clear" w:pos="708"/>
          <w:tab w:val="left" w:pos="180" w:leader="none"/>
          <w:tab w:val="left" w:pos="1022" w:leader="none"/>
        </w:tabs>
        <w:spacing w:lineRule="exact" w:line="322"/>
        <w:ind w:left="567" w:hanging="0"/>
        <w:rPr/>
      </w:pPr>
      <w:r>
        <w:rPr>
          <w:rStyle w:val="FontStyle12"/>
          <w:b/>
          <w:sz w:val="28"/>
          <w:szCs w:val="28"/>
        </w:rPr>
        <w:t>7. С целью профилактики бруцеллеза рекомендуются следующие</w:t>
        <w:br/>
        <w:t>мероприятия</w:t>
      </w:r>
    </w:p>
    <w:p>
      <w:pPr>
        <w:pStyle w:val="Style41"/>
        <w:widowControl/>
        <w:tabs>
          <w:tab w:val="clear" w:pos="708"/>
          <w:tab w:val="left" w:pos="180" w:leader="none"/>
          <w:tab w:val="left" w:pos="953" w:leader="none"/>
        </w:tabs>
        <w:spacing w:lineRule="exact" w:line="322" w:before="7" w:after="0"/>
        <w:ind w:left="567" w:firstLine="851"/>
        <w:rPr/>
      </w:pPr>
      <w:r>
        <w:rPr>
          <w:rStyle w:val="FontStyle12"/>
          <w:sz w:val="28"/>
          <w:szCs w:val="28"/>
        </w:rPr>
        <w:t>1</w:t>
        <w:tab/>
        <w:t>- общие санитарно-гигиенические мероприятия (повышение гигиенической культуры населения, занятого в сельском хозяйстве и на переработке продукции животного происхождения)</w:t>
      </w:r>
    </w:p>
    <w:p>
      <w:pPr>
        <w:pStyle w:val="Style41"/>
        <w:widowControl/>
        <w:tabs>
          <w:tab w:val="clear" w:pos="708"/>
          <w:tab w:val="left" w:pos="180" w:leader="none"/>
          <w:tab w:val="left" w:pos="682" w:leader="none"/>
        </w:tabs>
        <w:spacing w:lineRule="exact" w:line="322"/>
        <w:ind w:left="567" w:firstLine="851"/>
        <w:rPr/>
      </w:pPr>
      <w:r>
        <w:rPr>
          <w:rStyle w:val="FontStyle12"/>
          <w:sz w:val="28"/>
          <w:szCs w:val="28"/>
        </w:rPr>
        <w:t>2</w:t>
        <w:tab/>
        <w:t>- ветеринарно-санитарные мероприятия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653" w:leader="none"/>
        </w:tabs>
        <w:spacing w:lineRule="exact" w:line="329" w:before="65" w:after="0"/>
        <w:ind w:left="567" w:firstLine="851"/>
        <w:rPr/>
      </w:pPr>
      <w:r>
        <w:rPr>
          <w:rStyle w:val="FontStyle12"/>
          <w:sz w:val="28"/>
          <w:szCs w:val="28"/>
        </w:rPr>
        <w:t>- вакцинопрофилактика лиц, профессионально подвергающихся угрозе заражения бруцеллезом козье-овечьего типа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653" w:leader="none"/>
        </w:tabs>
        <w:spacing w:lineRule="exact" w:line="329"/>
        <w:ind w:left="567" w:firstLine="851"/>
        <w:jc w:val="left"/>
        <w:rPr/>
      </w:pPr>
      <w:r>
        <w:rPr>
          <w:rStyle w:val="FontStyle12"/>
          <w:sz w:val="28"/>
          <w:szCs w:val="28"/>
        </w:rPr>
        <w:t>- профилактические осмотры профессиональных групп</w:t>
      </w:r>
    </w:p>
    <w:p>
      <w:pPr>
        <w:pStyle w:val="Style41"/>
        <w:widowControl/>
        <w:tabs>
          <w:tab w:val="clear" w:pos="708"/>
          <w:tab w:val="left" w:pos="180" w:leader="none"/>
          <w:tab w:val="left" w:pos="1114" w:leader="none"/>
        </w:tabs>
        <w:spacing w:lineRule="exact" w:line="324"/>
        <w:ind w:left="567" w:firstLine="851"/>
        <w:rPr/>
      </w:pPr>
      <w:r>
        <w:rPr>
          <w:rStyle w:val="FontStyle12"/>
          <w:sz w:val="28"/>
          <w:szCs w:val="28"/>
        </w:rPr>
        <w:t>5</w:t>
        <w:tab/>
        <w:t>- профилактический прием химиопрепаратов лицами, подвергающимися угрозе заражения</w:t>
      </w:r>
    </w:p>
    <w:p>
      <w:pPr>
        <w:pStyle w:val="Style41"/>
        <w:widowControl/>
        <w:tabs>
          <w:tab w:val="clear" w:pos="708"/>
          <w:tab w:val="left" w:pos="180" w:leader="none"/>
          <w:tab w:val="left" w:pos="658" w:leader="none"/>
        </w:tabs>
        <w:spacing w:lineRule="exact" w:line="324"/>
        <w:ind w:left="567" w:firstLine="851"/>
        <w:jc w:val="left"/>
        <w:rPr/>
      </w:pPr>
      <w:r>
        <w:rPr>
          <w:rStyle w:val="FontStyle12"/>
          <w:sz w:val="28"/>
          <w:szCs w:val="28"/>
        </w:rPr>
        <w:t>6</w:t>
        <w:tab/>
        <w:t>- изоляция больных людей</w:t>
      </w:r>
    </w:p>
    <w:p>
      <w:pPr>
        <w:pStyle w:val="Style22"/>
        <w:widowControl/>
        <w:tabs>
          <w:tab w:val="clear" w:pos="708"/>
          <w:tab w:val="left" w:pos="180" w:leader="none"/>
        </w:tabs>
        <w:spacing w:lineRule="exact" w:line="324"/>
        <w:ind w:left="567" w:hanging="259"/>
        <w:rPr/>
      </w:pPr>
      <w:r>
        <w:rPr>
          <w:rStyle w:val="FontStyle12"/>
          <w:sz w:val="28"/>
          <w:szCs w:val="28"/>
        </w:rPr>
        <w:t>Из перечисленного выше правильно</w:t>
      </w:r>
    </w:p>
    <w:p>
      <w:pPr>
        <w:pStyle w:val="Style5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 w:before="17" w:after="0"/>
        <w:ind w:left="567" w:firstLine="851"/>
        <w:rPr/>
      </w:pPr>
      <w:r>
        <w:rPr>
          <w:rStyle w:val="FontStyle11"/>
          <w:b w:val="false"/>
          <w:sz w:val="28"/>
          <w:szCs w:val="28"/>
        </w:rPr>
        <w:t>1) 1,3</w:t>
      </w:r>
    </w:p>
    <w:p>
      <w:pPr>
        <w:pStyle w:val="Style4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/>
        <w:ind w:left="567"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 </w:t>
      </w:r>
      <w:r>
        <w:rPr>
          <w:rStyle w:val="FontStyle11"/>
          <w:b w:val="false"/>
          <w:sz w:val="28"/>
          <w:szCs w:val="28"/>
        </w:rPr>
        <w:t>1,2,4</w:t>
      </w:r>
    </w:p>
    <w:p>
      <w:pPr>
        <w:pStyle w:val="Style4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 w:before="7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3) 1,2.3,5</w:t>
      </w:r>
    </w:p>
    <w:p>
      <w:pPr>
        <w:pStyle w:val="Style31"/>
        <w:widowControl/>
        <w:tabs>
          <w:tab w:val="clear" w:pos="708"/>
          <w:tab w:val="left" w:pos="180" w:leader="none"/>
          <w:tab w:val="left" w:pos="756" w:leader="none"/>
        </w:tabs>
        <w:spacing w:lineRule="auto" w:line="240"/>
        <w:ind w:left="567" w:firstLine="851"/>
        <w:rPr/>
      </w:pPr>
      <w:r>
        <w:rPr>
          <w:rStyle w:val="FontStyle12"/>
          <w:sz w:val="28"/>
          <w:szCs w:val="28"/>
        </w:rPr>
        <w:t>4) 1,2,3,4</w:t>
      </w:r>
    </w:p>
    <w:p>
      <w:pPr>
        <w:pStyle w:val="Style31"/>
        <w:widowControl/>
        <w:tabs>
          <w:tab w:val="clear" w:pos="708"/>
          <w:tab w:val="left" w:pos="180" w:leader="none"/>
          <w:tab w:val="left" w:pos="756" w:leader="none"/>
        </w:tabs>
        <w:spacing w:lineRule="auto" w:line="240"/>
        <w:ind w:left="567" w:firstLine="851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5</w:t>
      </w:r>
      <w:r>
        <w:rPr>
          <w:rStyle w:val="FontStyle11"/>
          <w:b w:val="false"/>
          <w:sz w:val="28"/>
          <w:szCs w:val="28"/>
        </w:rPr>
        <w:t>) </w:t>
      </w:r>
      <w:r>
        <w:rPr>
          <w:rStyle w:val="FontStyle12"/>
          <w:sz w:val="28"/>
          <w:szCs w:val="28"/>
        </w:rPr>
        <w:t>1,4,5,6</w:t>
      </w:r>
    </w:p>
    <w:p>
      <w:pPr>
        <w:pStyle w:val="Style41"/>
        <w:widowControl/>
        <w:tabs>
          <w:tab w:val="clear" w:pos="708"/>
          <w:tab w:val="left" w:pos="180" w:leader="none"/>
          <w:tab w:val="left" w:pos="876" w:leader="none"/>
        </w:tabs>
        <w:spacing w:lineRule="exact" w:line="322"/>
        <w:ind w:left="567" w:hanging="0"/>
        <w:jc w:val="left"/>
        <w:rPr/>
      </w:pPr>
      <w:r>
        <w:rPr>
          <w:rStyle w:val="FontStyle12"/>
          <w:b/>
          <w:sz w:val="28"/>
          <w:szCs w:val="28"/>
        </w:rPr>
        <w:t>8. Иммунитет после заболевания бруцеллезом в естественных условиях</w:t>
      </w:r>
    </w:p>
    <w:p>
      <w:pPr>
        <w:pStyle w:val="Style41"/>
        <w:widowControl/>
        <w:tabs>
          <w:tab w:val="clear" w:pos="708"/>
          <w:tab w:val="left" w:pos="180" w:leader="none"/>
          <w:tab w:val="left" w:pos="734" w:leader="none"/>
        </w:tabs>
        <w:spacing w:lineRule="exact" w:line="322" w:before="5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 xml:space="preserve">1) отсутствует </w:t>
      </w:r>
    </w:p>
    <w:p>
      <w:pPr>
        <w:pStyle w:val="Style41"/>
        <w:widowControl/>
        <w:tabs>
          <w:tab w:val="clear" w:pos="708"/>
          <w:tab w:val="left" w:pos="180" w:leader="none"/>
          <w:tab w:val="left" w:pos="734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2) кратковременный</w:t>
      </w:r>
    </w:p>
    <w:p>
      <w:pPr>
        <w:pStyle w:val="Style41"/>
        <w:widowControl/>
        <w:tabs>
          <w:tab w:val="clear" w:pos="708"/>
          <w:tab w:val="left" w:pos="180" w:leader="none"/>
          <w:tab w:val="left" w:pos="734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 xml:space="preserve">3) кратковременный, нетипоспецифичный </w:t>
      </w:r>
    </w:p>
    <w:p>
      <w:pPr>
        <w:pStyle w:val="Style41"/>
        <w:widowControl/>
        <w:tabs>
          <w:tab w:val="clear" w:pos="708"/>
          <w:tab w:val="left" w:pos="180" w:leader="none"/>
          <w:tab w:val="left" w:pos="734" w:leader="none"/>
        </w:tabs>
        <w:spacing w:lineRule="exact" w:line="322"/>
        <w:ind w:left="567" w:firstLine="851"/>
        <w:jc w:val="left"/>
        <w:rPr/>
      </w:pPr>
      <w:r>
        <w:rPr>
          <w:rStyle w:val="FontStyle12"/>
          <w:sz w:val="28"/>
          <w:szCs w:val="28"/>
        </w:rPr>
        <w:t>4) длительный</w:t>
      </w:r>
    </w:p>
    <w:p>
      <w:pPr>
        <w:pStyle w:val="Style41"/>
        <w:widowControl/>
        <w:tabs>
          <w:tab w:val="clear" w:pos="708"/>
          <w:tab w:val="left" w:pos="180" w:leader="none"/>
          <w:tab w:val="left" w:pos="734" w:leader="none"/>
        </w:tabs>
        <w:spacing w:lineRule="exact" w:line="322" w:before="2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 xml:space="preserve">5) пожизненный 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 Человек может заразиться В.anthracis при</w:t>
      </w:r>
    </w:p>
    <w:p>
      <w:pPr>
        <w:pStyle w:val="Style21"/>
        <w:ind w:left="567" w:firstLine="851"/>
        <w:rPr/>
      </w:pPr>
      <w:r>
        <w:rPr>
          <w:rFonts w:cs="Times New Roman" w:ascii="Times New Roman" w:hAnsi="Times New Roman"/>
          <w:sz w:val="28"/>
          <w:szCs w:val="28"/>
        </w:rPr>
        <w:t>1 - попадании возбудителя сибирской язвы на поврежденные наружные покровы при уходе за больным животным, снятии шкуры, разделке туши и т.д.</w:t>
      </w:r>
    </w:p>
    <w:p>
      <w:pPr>
        <w:pStyle w:val="Style21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- соприкосновении с сырьем, полученным от больного животного</w:t>
      </w:r>
    </w:p>
    <w:p>
      <w:pPr>
        <w:pStyle w:val="Style21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- употреблении инфицированного мяса и мясных продуктов, не подвергшихся достаточной термической обработке</w:t>
      </w:r>
    </w:p>
    <w:p>
      <w:pPr>
        <w:pStyle w:val="Style21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- вдыхании зараженной пыли</w:t>
      </w:r>
    </w:p>
    <w:p>
      <w:pPr>
        <w:pStyle w:val="Style21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- укусе кровососущими насекомыми</w:t>
      </w:r>
    </w:p>
    <w:p>
      <w:pPr>
        <w:pStyle w:val="Style22"/>
        <w:widowControl/>
        <w:tabs>
          <w:tab w:val="clear" w:pos="708"/>
          <w:tab w:val="left" w:pos="180" w:leader="none"/>
        </w:tabs>
        <w:spacing w:lineRule="exact" w:line="324"/>
        <w:ind w:left="567" w:hanging="0"/>
        <w:rPr/>
      </w:pPr>
      <w:r>
        <w:rPr>
          <w:rStyle w:val="FontStyle12"/>
          <w:sz w:val="28"/>
          <w:szCs w:val="28"/>
        </w:rPr>
        <w:t>Из перечисленного выше правильно</w:t>
      </w:r>
    </w:p>
    <w:p>
      <w:pPr>
        <w:pStyle w:val="Style5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 w:before="17" w:after="0"/>
        <w:ind w:left="567" w:firstLine="851"/>
        <w:rPr/>
      </w:pPr>
      <w:r>
        <w:rPr>
          <w:rStyle w:val="FontStyle11"/>
          <w:b w:val="false"/>
          <w:sz w:val="28"/>
          <w:szCs w:val="28"/>
        </w:rPr>
        <w:t>1) 1,3</w:t>
      </w:r>
    </w:p>
    <w:p>
      <w:pPr>
        <w:pStyle w:val="Style4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/>
        <w:ind w:left="567"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 </w:t>
      </w:r>
      <w:r>
        <w:rPr>
          <w:rStyle w:val="FontStyle11"/>
          <w:b w:val="false"/>
          <w:sz w:val="28"/>
          <w:szCs w:val="28"/>
        </w:rPr>
        <w:t>1,2,4</w:t>
      </w:r>
    </w:p>
    <w:p>
      <w:pPr>
        <w:pStyle w:val="Style41"/>
        <w:widowControl/>
        <w:tabs>
          <w:tab w:val="clear" w:pos="708"/>
          <w:tab w:val="left" w:pos="180" w:leader="none"/>
          <w:tab w:val="left" w:pos="756" w:leader="none"/>
        </w:tabs>
        <w:spacing w:lineRule="exact" w:line="324" w:before="7" w:after="0"/>
        <w:ind w:left="567" w:firstLine="851"/>
        <w:jc w:val="left"/>
        <w:rPr/>
      </w:pPr>
      <w:r>
        <w:rPr>
          <w:rStyle w:val="FontStyle12"/>
          <w:sz w:val="28"/>
          <w:szCs w:val="28"/>
        </w:rPr>
        <w:t>3) 1,2.3,5</w:t>
      </w:r>
    </w:p>
    <w:p>
      <w:pPr>
        <w:pStyle w:val="Style31"/>
        <w:widowControl/>
        <w:tabs>
          <w:tab w:val="clear" w:pos="708"/>
          <w:tab w:val="left" w:pos="180" w:leader="none"/>
          <w:tab w:val="left" w:pos="756" w:leader="none"/>
        </w:tabs>
        <w:spacing w:lineRule="auto" w:line="240"/>
        <w:ind w:left="567" w:firstLine="851"/>
        <w:rPr/>
      </w:pPr>
      <w:r>
        <w:rPr>
          <w:rStyle w:val="FontStyle12"/>
          <w:sz w:val="28"/>
          <w:szCs w:val="28"/>
        </w:rPr>
        <w:t>4) 1,2,3,4</w:t>
      </w:r>
    </w:p>
    <w:p>
      <w:pPr>
        <w:pStyle w:val="Style31"/>
        <w:widowControl/>
        <w:tabs>
          <w:tab w:val="clear" w:pos="708"/>
          <w:tab w:val="left" w:pos="180" w:leader="none"/>
          <w:tab w:val="left" w:pos="756" w:leader="none"/>
        </w:tabs>
        <w:spacing w:lineRule="auto" w:line="240"/>
        <w:ind w:left="567" w:firstLine="851"/>
        <w:rPr/>
      </w:pPr>
      <w:r>
        <w:rPr>
          <w:rStyle w:val="FontStyle12"/>
          <w:sz w:val="28"/>
          <w:szCs w:val="28"/>
        </w:rPr>
        <w:t>5</w:t>
      </w:r>
      <w:r>
        <w:rPr>
          <w:rStyle w:val="FontStyle11"/>
          <w:b w:val="false"/>
          <w:sz w:val="28"/>
          <w:szCs w:val="28"/>
        </w:rPr>
        <w:t>) 1,2,3,4,5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иболее целесообразно сибирскую язву отнести к группе</w:t>
      </w:r>
    </w:p>
    <w:p>
      <w:pPr>
        <w:pStyle w:val="Style2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ооантропонозов</w:t>
      </w:r>
    </w:p>
    <w:p>
      <w:pPr>
        <w:pStyle w:val="Style2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антропонозов</w:t>
      </w:r>
    </w:p>
    <w:p>
      <w:pPr>
        <w:pStyle w:val="Style2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оонозов с чертами сапронозов</w:t>
      </w:r>
    </w:p>
    <w:p>
      <w:pPr>
        <w:pStyle w:val="Style2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оонозов</w:t>
      </w:r>
    </w:p>
    <w:p>
      <w:pPr>
        <w:pStyle w:val="Style2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апроно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ГЛПС. Эпидемиология и профилактика бешенств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ЛПС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ГЛПС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3. Современные представления об этиологии ГЛПС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Эпидемиология ГЛПС. Ее особенности с учетом вида возбудителя. 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тивоэпидемические мероприятия в очаге ГЛПС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Эпизоотолого-эпидемиологический надзор за ГЛПС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Бешенство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пределение бешенств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9. Этиология бешенства. Характеристика «уличного» и «фиксированного» вирусов бешенства 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Эпидемиология бешенств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Клиническая картина бешенств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тивоэпидемические мероприятия в очагах бешенств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Специфическая профилактика бешенства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Алгоритм действия лица, пострадавшего от вероятного источника бешенства (укус, ослюне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 Источником геморрагической лихорадки с почечным синдромом являютс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больной человек                 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ышевидные грызуны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машние животные           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 вирусоноситель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икие животные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 Инкубационный период при ГЛПС варьирует в пределах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9-45 дней</w:t>
        <w:tab/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4-7 дней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1-3 дней</w:t>
        <w:tab/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7-10 дней</w:t>
        <w:tab/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10-14 дней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 Заражение человека ГЛПС осуществляется способами (условиями)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ерез вдыхание пылевых частиц, содержащих экскременты грызунов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ерез поврежденные кожные покровы и слизистые оболочки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ансмиссивным (через переносчика)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лиментарным (употребление инфицированных пищевых продуктов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) вертикальны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з перечисленного выше правильно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,б,в     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,б,г      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,д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,в         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 перечисленное, кроме д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К мерам, дающим наибольший противоэпидемический эффект при ГЛПС, относятс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атизаци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лов и отстрел хищников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зинсекция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ой инфицированного скота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пищевых продуктов от грызун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з перечисленного выше правильн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) а,б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) б,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) в,г,д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) а,д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) а,в,г,д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 Диагноз ГЛПС ставится на основании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еления вируса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ов внутрикожной пробы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ерологической реакции (ИФА, РИФ, др.)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линических данных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ерологических, клинических и эпидемиологических данных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 Основными источниками бешенства городского типа являются: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ак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шки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аки и кошк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ызуны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етучие мыши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 Продолжительность иммунитета после введения антирабической вакцины составляет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 месяца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год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 месяцев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 года</w:t>
        <w:tab/>
        <w:t xml:space="preserve">                           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сятки лет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 Минимальная длительность инкубационного периода при бешенстве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-3 дня       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 дней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– 30 дней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-9 дней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14 дней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 Для создания специфического антирабического иммунитета наиболее эффективн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активированная вакцин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рабическая сыворотк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ирабический гаммаглобулин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кцина в сочетании с гаммаглобулино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акцина в сочетании с антирабической сывороткой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caps/>
          <w:sz w:val="28"/>
          <w:szCs w:val="28"/>
        </w:rPr>
        <w:t>Актуальность проблемы бешенства обусловлен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большим количеством животных источников инфекци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широким распространением возбудителя в природе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ысокой заболеваемостью детей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100% летальностью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высокой заболеваемостью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перечисленного правильно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1,2,3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1,2,4,5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2,3,4</w:t>
      </w:r>
    </w:p>
    <w:p>
      <w:pPr>
        <w:pStyle w:val="Style21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1,2,4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3,4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ервая помощь пострадавшим от животных включает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обильное промывание или орошение ран чистой водой с мылом, обработку дезинфицирующими средствами (слабым раствором перманганата калия, перекиси водорода, хлорамина)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- введение противостолбнячной сыворотки и столбнячного анатоксина непривитым, столбнячного анатоксина привиты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только введение противостолбнячной сыворотк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промывание водой и обработка раны йодом</w:t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- широкое рассечение краев раны, затем промывание дезинфицирующими растворами, водой с мыло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еречисленного выше правильно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1,5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3 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1,2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1,5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4,5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aps/>
          <w:sz w:val="28"/>
          <w:szCs w:val="28"/>
        </w:rPr>
        <w:t>Основное мероприятие, проводимое в отношении человека, пострадавшего от укуса: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дицинское наблюдение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абораторное обследование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имиопрофилактика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прививок 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спитализация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aps/>
          <w:sz w:val="28"/>
          <w:szCs w:val="28"/>
        </w:rPr>
        <w:t> Бешенство относится к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нтропоноза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ооантропоноза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зооантропонозам с чертами сапронозов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апронозам</w:t>
      </w:r>
    </w:p>
    <w:p>
      <w:pPr>
        <w:pStyle w:val="Style21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>зооно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 Основным источником инфекции в большинстве природных очагов бешенства в мире в настоящее время являются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лисицы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енотовидные собаки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волк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зайцы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белк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- барсуки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- ежи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ше перечисленного правильно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1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3,4,5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3,5,6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1,4,7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2,З,4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лежат безусловному курсу антирабических прививок пострадавшие от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животных с установленным диагнозом бешенств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животных с неизвестным диагнозом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здоровых животных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с клиническими проявлениями бешенства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неизвестных животных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еречисленного выше правильно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1,2,4,5</w:t>
        <w:tab/>
        <w:t xml:space="preserve">     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2,З</w:t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1,2,5</w:t>
        <w:tab/>
      </w:r>
    </w:p>
    <w:p>
      <w:pPr>
        <w:pStyle w:val="Style2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1,4,5</w:t>
        <w:tab/>
      </w:r>
    </w:p>
    <w:p>
      <w:pPr>
        <w:pStyle w:val="Style21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1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туляремии. Эпидемиология и профилактика чу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улярем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Определение туляр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Этиология туляр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Эпидемиология туляремии. Особенности туляремии с учетом региональных особе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тивоэпидемические мероприятия в очаге туляр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пецифическая профилактика тулярем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Эпизоотолого-эпидемиологический надзор за тулярем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Ч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пределение чу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Этиология чу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Эпидемиология чумы. Особенности эпидемиологии в зависимости от источника возбудителя инфекции. Природные очаги чу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линическая картина чу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 Противоэпидемические мероприятия в очаге чумы. Госпитальная база в очаге чумы. Алгоритм действия при выявлении больного чумой на территории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Специфическая профилактика чум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Эпизоотолого-эпидемиологический надзор за чум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18"/>
        <w:widowControl/>
        <w:numPr>
          <w:ilvl w:val="0"/>
          <w:numId w:val="55"/>
        </w:numPr>
        <w:autoSpaceDE w:val="true"/>
        <w:ind w:left="709" w:hanging="5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кубационный период при чуме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ней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18"/>
        <w:widowControl/>
        <w:numPr>
          <w:ilvl w:val="0"/>
          <w:numId w:val="10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18"/>
        <w:widowControl/>
        <w:numPr>
          <w:ilvl w:val="0"/>
          <w:numId w:val="10"/>
        </w:numPr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18"/>
        <w:widowControl/>
        <w:numPr>
          <w:ilvl w:val="0"/>
          <w:numId w:val="10"/>
        </w:numPr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ней</w:t>
      </w:r>
    </w:p>
    <w:p>
      <w:pPr>
        <w:pStyle w:val="Normal"/>
        <w:ind w:left="709" w:hanging="5"/>
        <w:rPr>
          <w:sz w:val="28"/>
          <w:szCs w:val="28"/>
        </w:rPr>
      </w:pPr>
      <w:r>
        <w:rPr>
          <w:sz w:val="28"/>
          <w:szCs w:val="28"/>
        </w:rPr>
        <w:t>2. ПЕРЕНОСЧИК ПРИ ЧУМЕ</w:t>
      </w:r>
    </w:p>
    <w:p>
      <w:pPr>
        <w:pStyle w:val="Style18"/>
        <w:widowControl/>
        <w:numPr>
          <w:ilvl w:val="0"/>
          <w:numId w:val="30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й клещ</w:t>
      </w:r>
    </w:p>
    <w:p>
      <w:pPr>
        <w:pStyle w:val="Style18"/>
        <w:widowControl/>
        <w:numPr>
          <w:ilvl w:val="0"/>
          <w:numId w:val="30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а головная</w:t>
      </w:r>
    </w:p>
    <w:p>
      <w:pPr>
        <w:pStyle w:val="Style18"/>
        <w:widowControl/>
        <w:numPr>
          <w:ilvl w:val="0"/>
          <w:numId w:val="30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а платяная</w:t>
      </w:r>
    </w:p>
    <w:p>
      <w:pPr>
        <w:pStyle w:val="Style18"/>
        <w:widowControl/>
        <w:numPr>
          <w:ilvl w:val="0"/>
          <w:numId w:val="30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</w:t>
      </w:r>
    </w:p>
    <w:p>
      <w:pPr>
        <w:pStyle w:val="Style18"/>
        <w:widowControl/>
        <w:numPr>
          <w:ilvl w:val="0"/>
          <w:numId w:val="30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а</w:t>
      </w:r>
    </w:p>
    <w:p>
      <w:pPr>
        <w:pStyle w:val="Normal"/>
        <w:ind w:left="709" w:hanging="5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источник инфекции в природном очаге чумы </w:t>
      </w:r>
    </w:p>
    <w:p>
      <w:pPr>
        <w:pStyle w:val="Style18"/>
        <w:widowControl/>
        <w:numPr>
          <w:ilvl w:val="0"/>
          <w:numId w:val="58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крыса</w:t>
      </w:r>
    </w:p>
    <w:p>
      <w:pPr>
        <w:pStyle w:val="Style18"/>
        <w:widowControl/>
        <w:numPr>
          <w:ilvl w:val="0"/>
          <w:numId w:val="58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ская крыса</w:t>
      </w:r>
    </w:p>
    <w:p>
      <w:pPr>
        <w:pStyle w:val="Style18"/>
        <w:widowControl/>
        <w:numPr>
          <w:ilvl w:val="0"/>
          <w:numId w:val="58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ик</w:t>
      </w:r>
    </w:p>
    <w:p>
      <w:pPr>
        <w:pStyle w:val="Style18"/>
        <w:widowControl/>
        <w:numPr>
          <w:ilvl w:val="0"/>
          <w:numId w:val="58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Style18"/>
        <w:widowControl/>
        <w:numPr>
          <w:ilvl w:val="0"/>
          <w:numId w:val="58"/>
        </w:numPr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крыса</w:t>
      </w:r>
    </w:p>
    <w:p>
      <w:pPr>
        <w:pStyle w:val="Style18"/>
        <w:ind w:left="709" w:hanging="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Сезонность при чуме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яя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ая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яя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зонности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caps/>
          <w:sz w:val="28"/>
          <w:szCs w:val="28"/>
        </w:rPr>
      </w:pPr>
      <w:r>
        <w:rPr>
          <w:sz w:val="28"/>
          <w:szCs w:val="28"/>
        </w:rPr>
        <w:t>5. КОЛИЧЕСТВО ПРИРОДНЫХ ОЧАГОВ ЧУМЫ СУСЛИКОВОГО ТИПА В РОССИИ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caps/>
          <w:sz w:val="28"/>
          <w:szCs w:val="28"/>
        </w:rPr>
        <w:t>1. 11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2. 7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3. 9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4. 2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5. 1</w:t>
      </w:r>
    </w:p>
    <w:p>
      <w:pPr>
        <w:pStyle w:val="Style18"/>
        <w:widowControl/>
        <w:autoSpaceDE w:val="true"/>
        <w:spacing w:lineRule="auto" w:line="276" w:before="0" w:after="200"/>
        <w:ind w:left="709" w:hanging="0"/>
        <w:contextualSpacing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ИНКУБАЦИОННЫЙ ПЕРИОД ПРИ ЧУМЕ ПРИ ПРИМЕНЕНИИ АНТИБИОТИКОВ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ней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709" w:hanging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ней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autoSpaceDE w:val="true"/>
        <w:ind w:left="709" w:hanging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Normal"/>
        <w:ind w:left="709" w:hanging="6"/>
        <w:rPr>
          <w:sz w:val="28"/>
          <w:szCs w:val="28"/>
        </w:rPr>
      </w:pPr>
      <w:r>
        <w:rPr>
          <w:sz w:val="28"/>
          <w:szCs w:val="28"/>
        </w:rPr>
        <w:t>7. ВЕДУЩИЙ ПУТЬ ПЕРЕДАЧИ ПРИ ЧУМЕ</w:t>
      </w:r>
    </w:p>
    <w:p>
      <w:pPr>
        <w:pStyle w:val="Style18"/>
        <w:widowControl/>
        <w:numPr>
          <w:ilvl w:val="0"/>
          <w:numId w:val="16"/>
        </w:numPr>
        <w:autoSpaceDE w:val="true"/>
        <w:ind w:left="70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й</w:t>
      </w:r>
    </w:p>
    <w:p>
      <w:pPr>
        <w:pStyle w:val="Style18"/>
        <w:widowControl/>
        <w:numPr>
          <w:ilvl w:val="0"/>
          <w:numId w:val="16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</w:t>
      </w:r>
    </w:p>
    <w:p>
      <w:pPr>
        <w:pStyle w:val="Style18"/>
        <w:widowControl/>
        <w:numPr>
          <w:ilvl w:val="0"/>
          <w:numId w:val="16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контакт</w:t>
      </w:r>
    </w:p>
    <w:p>
      <w:pPr>
        <w:pStyle w:val="Style18"/>
        <w:widowControl/>
        <w:numPr>
          <w:ilvl w:val="0"/>
          <w:numId w:val="16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миссивный</w:t>
      </w:r>
    </w:p>
    <w:p>
      <w:pPr>
        <w:pStyle w:val="Style18"/>
        <w:widowControl/>
        <w:numPr>
          <w:ilvl w:val="0"/>
          <w:numId w:val="16"/>
        </w:numPr>
        <w:autoSpaceDE w:val="true"/>
        <w:ind w:left="70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й</w:t>
      </w:r>
    </w:p>
    <w:p>
      <w:pPr>
        <w:pStyle w:val="Normal"/>
        <w:ind w:left="709" w:hanging="5"/>
        <w:rPr>
          <w:caps/>
          <w:sz w:val="28"/>
          <w:szCs w:val="28"/>
        </w:rPr>
      </w:pPr>
      <w:r>
        <w:rPr>
          <w:caps/>
          <w:sz w:val="28"/>
          <w:szCs w:val="28"/>
        </w:rPr>
        <w:t>8. ИСТОЧНИКИ ИНФЕКЦИИ В антропоургическом ОЧАГЕ чумы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ик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к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ка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709" w:hanging="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юк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ха</w:t>
      </w:r>
    </w:p>
    <w:p>
      <w:pPr>
        <w:pStyle w:val="Normal"/>
        <w:ind w:left="709" w:hanging="5"/>
        <w:rPr>
          <w:caps/>
          <w:sz w:val="28"/>
          <w:szCs w:val="28"/>
        </w:rPr>
      </w:pPr>
      <w:r>
        <w:rPr>
          <w:caps/>
          <w:sz w:val="28"/>
          <w:szCs w:val="28"/>
        </w:rPr>
        <w:t>9. сезонность при чуме источником инфекции в котором является полевка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углогодична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осень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яя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709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-осенняя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caps/>
          <w:sz w:val="28"/>
          <w:szCs w:val="28"/>
        </w:rPr>
      </w:pPr>
      <w:r>
        <w:rPr>
          <w:sz w:val="28"/>
          <w:szCs w:val="28"/>
        </w:rPr>
        <w:t>10. КОЛИЧЕСТВО ПРИРОДНЫХ ОЧАГОВ ЧУМЫ В РОССИИ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caps/>
          <w:sz w:val="28"/>
          <w:szCs w:val="28"/>
        </w:rPr>
        <w:t>1. 9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2. 1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3. 2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4. 7</w:t>
      </w:r>
    </w:p>
    <w:p>
      <w:pPr>
        <w:pStyle w:val="Normal"/>
        <w:tabs>
          <w:tab w:val="clear" w:pos="708"/>
          <w:tab w:val="left" w:pos="1701" w:leader="none"/>
        </w:tabs>
        <w:ind w:left="709" w:hanging="5"/>
        <w:rPr>
          <w:sz w:val="28"/>
          <w:szCs w:val="28"/>
        </w:rPr>
      </w:pPr>
      <w:r>
        <w:rPr>
          <w:sz w:val="28"/>
          <w:szCs w:val="28"/>
        </w:rPr>
        <w:t>5. 11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кампилобактериоза и лептоспироз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ампилобактериоз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кампилобактериоз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Этиология кампилобактериоз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4. Эпидемиология кампилобактериоза. Виды источников инфекции. Особенности эпидемиологи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тивоэпидемические мероприятия в очаге кампилобактериоз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Эпизоотолого-эпидемиологический надзор за кампилобактериозом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Лептоспироз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пределение лептоспироз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Этиология лептоспироза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10. Эпидемиология лептоспироза. Особенности эпидемиологии в зависимости от источника инфекци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ротивоэпидемические мероприятия в очаге лептоспироза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пецифическая профилактика лептоспироза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Эпизоотолого-эпидемиологический надзор за лептоспирозом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ыберите один правильный ответ1. Заболеваемость кампилобактериозом наиболее высока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ранах с умеренным климатом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анах с тропическим климатом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ерриториях с наиболее развитым животноводством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сех территориях независимо от природных и социальных условий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) верно 1,3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ероприятия в отношении лиц, находящихся с больным кампилобактериозом в одинаковых условиях заражени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лежат разобщению, медицинскому наблюдению в течение 6 дней и проведение бактериологического обследования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) медицинское наблюдение в течение 21 дня с проведением бактериологического обследовани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наблюдение на срок 7 дней с проведение однократного бактериологического обследования лиц, работающих в отдельных организациях и  производствах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) медицинское наблюдение в течение 7 дней, состоящее из осмотра, опроса, термометрии и однократного бактериологического обследования лиц, работающих в отдельных организациях и на производствах при наличии симптоматики кишечной инфекции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) медицинское наблюдение в течение 7 дней, состоящее из осмотра, опроса, термометрии и однократного бактериологического обследования лиц, независимо от профессии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етеринарно-санитарные мероприятия в хозяйствах неблагополучных по кампилобактериозу КРС включают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мунизация животных в зоне неблагополучных ферм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оляция и лечение больных и подозрительных на заболевание животных 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только искусственное осеменение коров и телок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ктериологическое обследование всех абортированных плодов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 перечисленное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 Основным резервуаром кампилобактерий являютс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ызуны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скохозяйственные животные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тицы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ксодовые клещи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льные люд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Группы лиц, представляющие наибольшую эпидемиологическую опасность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rFonts w:eastAsia="Calibri"/>
          <w:caps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дети в возрасте до 2 лет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ботники сельскохозяйственных предприятий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rFonts w:eastAsia="Calibri"/>
          <w:sz w:val="28"/>
          <w:szCs w:val="28"/>
          <w:lang w:eastAsia="en-US"/>
        </w:rPr>
        <w:t>3) только работники пищевой промышленност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дети, посещающие организованные коллективы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зрослые, работающие в организованных коллективах без круглосуточного пребывания</w:t>
      </w:r>
    </w:p>
    <w:p>
      <w:pPr>
        <w:pStyle w:val="Style21"/>
        <w:widowControl/>
        <w:numPr>
          <w:ilvl w:val="0"/>
          <w:numId w:val="32"/>
        </w:numPr>
        <w:autoSpaceDE w:val="tru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сть лептоспироза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тня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тне-осення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енняя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сенне-летняя 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) весенне-осення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7.  Этиологическая структура лептоспирозов в антропургических очагах зависит от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) ландшафтно-климатических особенностей территории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) вида поражаемых сельскохозяйственных животных</w:t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>3) видового состава, численности и поражённости синантропных грызунов, обитающих на территории очага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4) степени развития животноводства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5) видового состава, численности и поражённости диких грызунов, обитающих на территории, прилегающей к антропургическому очагу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перечисленного выше правильно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2,3,4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3,4,5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rPr/>
      </w:pPr>
      <w:r>
        <w:rPr>
          <w:sz w:val="28"/>
          <w:szCs w:val="28"/>
        </w:rPr>
        <w:t>2,3,5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пецифической иммунизации лептоспирозной вакциной подлежат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) животноводы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) все население в плановом порядке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ботники боен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4) сельскохозяйственные работник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5) население по эпидпоказаниям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Молоко животных, больных лептоспирозом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) нельзя использовать в пищ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 можно использовать в пищу без ограничен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) можно использовать в пищу для приготовления сы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 можно использовать в пищу после кипяч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 можно использовать для скота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10. Основным резервуаром инфекции серовара </w:t>
      </w:r>
      <w:r>
        <w:rPr>
          <w:b/>
          <w:sz w:val="28"/>
          <w:szCs w:val="28"/>
          <w:lang w:val="en-US"/>
        </w:rPr>
        <w:t>Grippotyphosa</w:t>
      </w:r>
      <w:r>
        <w:rPr>
          <w:b/>
          <w:sz w:val="28"/>
          <w:szCs w:val="28"/>
        </w:rPr>
        <w:t xml:space="preserve"> являетс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 серые крыс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) соба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) серые полевки, крупный рогатый ско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 крупный рогатый ско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 свиньи, крупный рогатый скот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Заболеваемость кампилобактериозом наиболее высока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ранах с умеренным климатом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ранах с тропическим климатом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территориях с наиболее развитым животноводством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сех территориях независимо от природных и социальных условий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но 1,3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Мероприятия в отношении лиц, находящихся с больным в одинаковых условиях заражения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лежат разобщению, медицинскому наблюдению в течение 6 дней и проведение бактериологического обследования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ое наблюдение в течение 21 дня с проведением бактериологического обследования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дицинское наблюдение на срок 7 дней с проведение однократного бактериологического обследования лиц, работающих в отдельных организациях и производствах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наблюдение в течение 7 дней, состоящее из осмотра, опроса, термометрии и однократного бактериологического обследования лиц, работающих в отдельных организациях и на производствах при наличии симптоматики кишечной инфекции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наблюдение в течение 7 дней, состоящее из осмотра, опроса, термометрии и однократного бактериологического обследования лиц, независимо от профессии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Ветеринарно-санитарные мероприятия в хозяйствах неблагополучных по кампилобактериозу КРС включают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мунизация животных в зоне неблагополучных ферм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оляция и лечение больных и подозрительных на заболевание животных 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только искусственное осеменение коров и телок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ктериологическое обследование всех абортированных плодов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 перечисленное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Основным резервуаром кампилобактерий являются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ызуны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скохозяйственные животные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тицы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ксодовые клещи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льные люд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4. Группы лиц, представляющие наибольшую эпидемиологическую опасность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rFonts w:eastAsia="Calibri"/>
          <w:caps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дети в возрасте до 2 лет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ботники сельскохозяйственных предприятий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только работники пищевой промышленност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дети, посещающие организованные коллективы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) взрослые, работающие в организованных коллективах без круглосуточного пребывания</w:t>
      </w:r>
    </w:p>
    <w:p>
      <w:pPr>
        <w:pStyle w:val="Style21"/>
        <w:widowControl/>
        <w:autoSpaceDE w:val="true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езонность лептоспироза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тняя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тне-осенняя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енняя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сенне-летняя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есенне-осення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  Этиологическая структура лептоспирозов в антропургических очагах зависит от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1) ландшафтно-климатических особенностей территории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да поражаемых сельскохозяйственных животных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идового состава, численности и поражённости синантропных грызунов, обитающих на территории очаг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епени развития животноводств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5) видового состава, численности и поражённости диких грызунов, обитающих на территории, прилегающей к антропургическому очагу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ого выше правильно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,3,4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,4,5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,3,5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ерно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b/>
          <w:sz w:val="28"/>
          <w:szCs w:val="28"/>
        </w:rPr>
        <w:t>17. Специфической иммунизации лептоспирозной вакциной подлежат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) животноводы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2) все население в плановом порядке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ботники боен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сельскохозяйственные работники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5) население по эпидпоказаниям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8. Молоко животных, больных лептоспирозо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 нельзя использовать в пищу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 можно использовать в пищу без ограничени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 можно использовать в пищу для приготовления сыр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можно использовать в пищу после кипяч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 можно использовать для скота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9. Основным резервуаром инфекции серовара </w:t>
      </w:r>
      <w:r>
        <w:rPr>
          <w:b/>
          <w:sz w:val="28"/>
          <w:szCs w:val="28"/>
          <w:lang w:val="en-US"/>
        </w:rPr>
        <w:t>Grippotyphosa</w:t>
      </w:r>
      <w:r>
        <w:rPr>
          <w:b/>
          <w:sz w:val="28"/>
          <w:szCs w:val="28"/>
        </w:rPr>
        <w:t xml:space="preserve"> являе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 серые кры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 соба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 серые полевки, крупный рогатый ско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 крупный рогатый скот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) свиньи, крупный рогатый скот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3 Организация противоэпидемическ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и профилактика ИСМП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Общая характеристика группы ИСМ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ение ИСМ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Актуальность проблемы на современном этап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пидемиологическая, экономическая и социальная значимость ИСМ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иология ИСМ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лассификации ИСМ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Госпитальные штаммы и их характеристик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8. Группы риска. Источники ИСМП, их особенности при традиционных инфекционных болезнях и гнойно-септических инфекциях, экзогенная и эндогенная инфекция. Понятие «микробная колонизация». Особенности передачи ИСМП. Множественность и разнообразие путей и факторов передач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явления эпидемического процесс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обенности ГСИ разной этиологии в стационарах и отделениях различного профиля и факторы, их определяющие. Типы вспышек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овые основы в области профилактики ИСМП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ой удельный вес занимают ГСИ в общей суммарной заболеваемости внутрибольничными инфекциями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5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6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85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0%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ами инфекции эшерихиозной этиологии в хирургических стационарах являются в первую очередь...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1. больные ГС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ктерионосители из числа пациенто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ий медицинский персонал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шняя среда отделени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ладший медицинский персонал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биологические признаки характерны для госпитального штамма ГСИ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ная морфология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2. полирезистентность к антибиотикам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биотикочувствительность к набору фаго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вствительность к набору фаго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ная морфология, чувствительность к набору фагов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прооперированного больного на 10 день после выписки из стационара на месте послеоперационного рубца, возник свищ с гнойным отделяемым. Как расценить это осложнение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 госпитальная гнойно-септическая инфекци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ражение после выписки из стационар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утоиммунный процес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ндогенная инфекци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зогенная инфекция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заражении какими возбудителями внешняя среда может быть источником гнойно-септической госпитальной инфекции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филококк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рус кор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шерих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евдомонады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ептококк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венные признаки ГСИ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аст больного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овотечение в ранний послеоперационный период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3. сложность операционного вмешательств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торичное заживление послеоперационной раны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 больного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тиологической структуре гнойно-воспалительных заболеваний РФ в настоящее время преобладают..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мположительные кокки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эробные бактерии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 грибы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мотрицательные аэробные бактерии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эробные бактерии и грибы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будителями внутрибольничных инфекций могут быть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олько патогенные штам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лько условно-патогенные штам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лько сапрофит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лько возбудители сапронозов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5. любые варианты возбудителей независимо от перечисленных признаков. 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ыявл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B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антигенемии от работы должны быть отстранены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ирург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матолог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лог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дицинская сестра станции переливания крови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нитарка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больничное заражение можно предположить, при...</w:t>
      </w:r>
    </w:p>
    <w:p>
      <w:pPr>
        <w:pStyle w:val="PlainText"/>
        <w:keepNext w:val="true"/>
        <w:keepLines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брюшном тифе диагностированом серологически на 7-й день госпитализации больного с диагнозом «пневмония» в терапевтическое отделение</w:t>
      </w:r>
    </w:p>
    <w:p>
      <w:pPr>
        <w:pStyle w:val="PlainText"/>
        <w:keepNext w:val="true"/>
        <w:keepLines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зентерии диагностированой у больного холециститом на 10-ый день госпитализации в терапевтическое отделение</w:t>
      </w:r>
    </w:p>
    <w:p>
      <w:pPr>
        <w:pStyle w:val="PlainText"/>
        <w:keepNext w:val="true"/>
        <w:keepLines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ри (пятна Филатова) выявленой на 5-ый день госпитализации больного в терапевтическое отделе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. токсигенных коринебактериях дифтерии выделены в мазке из ротоглотки, взятого у больного ангиной в 1-ый день госпитализац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5. ветряной оспе выявленной на 11 день госпитализации больного в терапевтическое отделе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ивоэпидемический режим медицинской организации и его оцен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709" w:firstLine="142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1. Перечень инфекций, относящихся к ИСМП в стационарах различного профиля.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2. Противоэпидемический режим в стационарах хирургического профиля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3. Этиология. Эпидемиология. Перечень инфекций, относящихся к ИСМП в стационарах хирургического профиля.  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4. Зонирование операционных блоков. 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5. Дезинфекция, стерилизация, гигиеническая и обработка рук хирургов.  Профилактика ИСМП среди медицинских работников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>7. Особенности эпидемиологического надзора в МО хирургического профиля. Документы, регламентирующие организацию противоэпидемического режима. Противоэпидемические мероприятия в случае возникновения внутрибольничного инфицирования.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8. Противоэпидемический режим в стационарах акушерского профиля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9. Этиология. Эпидемиология. Перечень инфекций,  относящихся к ИСМП в стационарах акушерского профиля. Дезинфекция, стерилизация, гигиеническая и  обработка рук хирургов. Дезинфекция кувезов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>10. Профилактика ИСМП среди медицинских работников. Особенности эпидемиологического надзора в МО акушерского профиля. Документы, регламентирующие организацию противоэпидемического режима. Противоэпидемические мероприятия в случае возникновения внутрибольничного инфицирования.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11. Противоэпидемический режим в стоматологии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12. Этиология. Эпидемиология. Перечень инфекций,  относящихся к ИСМП в стоматологии.  Дезинфекция, стерилизация, гигиеническая и  обработка рук хирургов. Профилактика ИСМП среди медицинских работников. Особенности эпидемиологического надзора в МО стоматологического профиля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>13. Документы, регламентирующие организацию противоэпидемического режима. Противоэпидемические мероприятия в случае возникновения внутрибольничного инфицирования.</w:t>
      </w:r>
    </w:p>
    <w:p>
      <w:pPr>
        <w:pStyle w:val="Style21"/>
        <w:ind w:left="709" w:firstLine="142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14. Противоэпидемический режим в инфекционном стационаре. </w:t>
      </w:r>
    </w:p>
    <w:p>
      <w:pPr>
        <w:pStyle w:val="Style21"/>
        <w:ind w:left="709" w:firstLine="142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15. Этиология. Эпидемиология. Дезинфекция, стерилизация, гигиеническая и  обработка рук. Дезинфекция. Профилактика ИСМП среди медицинских работников. </w:t>
      </w:r>
    </w:p>
    <w:p>
      <w:pPr>
        <w:pStyle w:val="Normal"/>
        <w:ind w:left="709" w:firstLine="142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16. Особенности эпидемиологического надзора в МО инфекционного профиля. </w:t>
      </w:r>
    </w:p>
    <w:p>
      <w:pPr>
        <w:pStyle w:val="Normal"/>
        <w:ind w:left="709" w:firstLine="142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17. Документы, регламентирующие организацию противоэпидемического режима. Противоэпидемические мероприятия в случае возникновения внутрибольничного инфициров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знаками, характерными для "госпитальных штаммов", являютс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ная морфологи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ойчивость к дезинфектантам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3. антибиотикочувствительность к набору фагов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вствительность к набору фагов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ная морфология, чувствительность к набору фагов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дицинские работники (хирурги, гинекологи, операционные и процедурные сестры и т.д.) при выявлении у них НВs-антигенемии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олжают заниматься профессиональной деятельностью без ограничений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ременно отстраняются от работы при нарушении целостности кожных покровов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страняются от выполняемой работы и переводятся на другую работу, не связанную с риском заражения пациентов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ают заниматься профессиональной деятельностью и подвергаются динамическому медицинскому наблюдению</w:t>
      </w:r>
    </w:p>
    <w:p>
      <w:pPr>
        <w:pStyle w:val="Style21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замедлительно изолируются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усственный механизм передачи возбудителя…</w:t>
      </w:r>
    </w:p>
    <w:p>
      <w:pPr>
        <w:pStyle w:val="Style23"/>
        <w:spacing w:before="0" w:after="0"/>
        <w:ind w:left="709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 артифициальнный</w:t>
      </w:r>
    </w:p>
    <w:p>
      <w:pPr>
        <w:pStyle w:val="Style23"/>
        <w:spacing w:before="0" w:after="0"/>
        <w:ind w:left="709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 фекально-оральный</w:t>
      </w:r>
    </w:p>
    <w:p>
      <w:pPr>
        <w:pStyle w:val="Style23"/>
        <w:spacing w:before="0" w:after="0"/>
        <w:ind w:left="709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 аэрогенный</w:t>
      </w:r>
    </w:p>
    <w:p>
      <w:pPr>
        <w:pStyle w:val="Style23"/>
        <w:spacing w:before="0" w:after="0"/>
        <w:ind w:left="709" w:hanging="0"/>
        <w:rPr/>
      </w:pPr>
      <w:r>
        <w:rPr>
          <w:i w:val="false"/>
          <w:color w:val="000000"/>
          <w:sz w:val="28"/>
          <w:szCs w:val="28"/>
        </w:rPr>
        <w:t>4. трансмиссивный</w:t>
      </w:r>
    </w:p>
    <w:p>
      <w:pPr>
        <w:pStyle w:val="Style23"/>
        <w:spacing w:before="0" w:after="0"/>
        <w:ind w:left="709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вертикальный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ифициальный путь передачи предполагает использование...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 пищевых продуктов 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воды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хирургических инструментов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инфицированных предметов обихода 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средств личной гигиены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удельный вес занимают ГСИ в общей суммарной заболеваемости внутрибольничными инфекциями...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20 %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50 %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60 %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85 %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98%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венные признаки ГСИ...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возраст больного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овотечение в ранний послеоперационный период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ложность операционного вмешательства</w:t>
      </w:r>
    </w:p>
    <w:p>
      <w:pPr>
        <w:pStyle w:val="Normal"/>
        <w:ind w:left="709" w:hanging="0"/>
        <w:rPr/>
      </w:pPr>
      <w:r>
        <w:rPr>
          <w:rFonts w:eastAsia="Calibri"/>
          <w:color w:val="000000"/>
          <w:sz w:val="28"/>
          <w:szCs w:val="28"/>
        </w:rPr>
        <w:t>4. вторичное заживление послеоперационной раны</w:t>
      </w:r>
    </w:p>
    <w:p>
      <w:pPr>
        <w:pStyle w:val="Normal"/>
        <w:ind w:left="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вичное заживление послеоперационной раны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7. Группы повышенного риска заболевания госпитальными инфекциями могут формироваться прежде всего в </w:t>
      </w:r>
      <w:r>
        <w:rPr>
          <w:color w:val="000000"/>
          <w:sz w:val="28"/>
          <w:szCs w:val="28"/>
        </w:rPr>
        <w:t>1. ожоговых отдел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апевтических отдел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врологических отдел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4. урологических отдел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врологических отделениях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важную роль в распространении стафилококковых ВБИ играют…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душно – капельный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ентеральный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актно – бытовой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ищевой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дный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за организацию и проведение мероприятий по профилактике ВБИ в стационаре возлагается на...</w:t>
      </w:r>
    </w:p>
    <w:p>
      <w:pPr>
        <w:pStyle w:val="Normal"/>
        <w:keepNext w:val="true"/>
        <w:keepLines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ую медсестру</w:t>
      </w:r>
    </w:p>
    <w:p>
      <w:pPr>
        <w:pStyle w:val="Normal"/>
        <w:keepNext w:val="true"/>
        <w:keepLines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питального эпидемиолога</w:t>
      </w:r>
    </w:p>
    <w:p>
      <w:pPr>
        <w:pStyle w:val="Normal"/>
        <w:keepNext w:val="true"/>
        <w:keepLines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я главного врача по лечебной работе</w:t>
      </w:r>
    </w:p>
    <w:p>
      <w:pPr>
        <w:pStyle w:val="Normal"/>
        <w:keepNext w:val="true"/>
        <w:keepLines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ого врача</w:t>
      </w:r>
    </w:p>
    <w:p>
      <w:pPr>
        <w:pStyle w:val="Normal"/>
        <w:keepNext w:val="true"/>
        <w:keepLines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нитаро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</w:rPr>
        <w:t>Кровь донора, переболевшего вирусным гепатитом В, использовать для переливания …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в любом  случае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но в любом случае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жно, если после болезни прошло более 6 месяцев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но, если после болезни прошло больше года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льзя, если после болезни прошло меньше 3 месяце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производственного контроля за соблюдением санитарно-гигиенических прави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одственный контроль (определение)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2. Цель, задачи производственного контроля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ное обеспечение ПК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ласть и объекты ПК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 ПК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>6. Санитарно-эпидемиологическое сопровождение ПК в МО.</w:t>
      </w:r>
    </w:p>
    <w:p>
      <w:pPr>
        <w:pStyle w:val="Normal"/>
        <w:numPr>
          <w:ilvl w:val="0"/>
          <w:numId w:val="0"/>
        </w:numPr>
        <w:ind w:left="567" w:firstLine="142"/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икробиологический мониторинг в системе эпидемиологического надзора за госпитальными инфекциями.</w:t>
      </w:r>
    </w:p>
    <w:p>
      <w:pPr>
        <w:pStyle w:val="Normal"/>
        <w:numPr>
          <w:ilvl w:val="0"/>
          <w:numId w:val="0"/>
        </w:numPr>
        <w:ind w:left="567" w:firstLine="142"/>
        <w:outlineLvl w:val="6"/>
        <w:rPr/>
      </w:pPr>
      <w:r>
        <w:rPr>
          <w:color w:val="000000"/>
          <w:sz w:val="28"/>
          <w:szCs w:val="28"/>
        </w:rPr>
        <w:t>8. Определение понятия, цель, задачи.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пидемиологический надзор за госпитальными инфекциями, содержание и организация.</w:t>
      </w:r>
    </w:p>
    <w:p>
      <w:pPr>
        <w:pStyle w:val="Normal"/>
        <w:numPr>
          <w:ilvl w:val="0"/>
          <w:numId w:val="0"/>
        </w:numPr>
        <w:ind w:left="567" w:firstLine="142"/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обенности эпидемиологического надзора в ЛПУ различного профиля.</w:t>
      </w:r>
    </w:p>
    <w:p>
      <w:pPr>
        <w:pStyle w:val="Normal"/>
        <w:ind w:left="567" w:firstLine="14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нятие «инфекционный контроль» госпитальных инфекц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/>
        <w:ind w:left="567" w:right="-15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</w:t>
        <w:softHyphen/>
        <w:t>ки медицин</w:t>
        <w:softHyphen/>
        <w:t>ских работни</w:t>
        <w:softHyphen/>
        <w:t>ков, загрязнен</w:t>
        <w:softHyphen/>
        <w:t>ные кровью или выделения</w:t>
        <w:softHyphen/>
        <w:t>ми больных, необходимо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567" w:right="-15" w:hanging="200"/>
        <w:rPr/>
      </w:pPr>
      <w:r>
        <w:rPr>
          <w:color w:val="000000"/>
          <w:sz w:val="28"/>
          <w:szCs w:val="28"/>
        </w:rPr>
        <w:tab/>
        <w:t>1. вымыть проточной водой с мылом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еть руки тампо</w:t>
        <w:softHyphen/>
        <w:t>ном, смоченным в од</w:t>
        <w:softHyphen/>
        <w:t>ном из дезинфекцион</w:t>
        <w:softHyphen/>
        <w:t>ных растворов, и вы</w:t>
        <w:softHyphen/>
        <w:t>мыть проточной водой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/>
      </w:pPr>
      <w:r>
        <w:rPr>
          <w:color w:val="000000"/>
          <w:sz w:val="28"/>
          <w:szCs w:val="28"/>
        </w:rPr>
        <w:t>протирать руки в тече</w:t>
        <w:softHyphen/>
        <w:t>ние 2 мин тампоном, смоченным в одном из дезинфекционных рас</w:t>
        <w:softHyphen/>
        <w:t>твором, и через 5 мин вымыть в проточной воде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еть руки тампо</w:t>
        <w:softHyphen/>
        <w:t>ном, смоченным 70% спиртом, и вы</w:t>
        <w:softHyphen/>
        <w:t>мыть проточной водой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67" w:right="-1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еть руки тампо</w:t>
        <w:softHyphen/>
        <w:t>ном, смоченным 70% спиртом, затем вымыть проточной во</w:t>
        <w:softHyphen/>
        <w:t>дой с мылом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567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 поступить с использован</w:t>
        <w:softHyphen/>
        <w:t>ным одноразо</w:t>
        <w:softHyphen/>
        <w:t>вым медицин</w:t>
        <w:softHyphen/>
        <w:t>ским инстру</w:t>
        <w:softHyphen/>
        <w:t>ментарием?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его вместе с бытовым мусором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ипятить и отпра</w:t>
        <w:softHyphen/>
        <w:t>вить в мусорный кон</w:t>
        <w:softHyphen/>
        <w:t>тейнер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/>
      </w:pPr>
      <w:r>
        <w:rPr>
          <w:color w:val="000000"/>
          <w:sz w:val="28"/>
          <w:szCs w:val="28"/>
        </w:rPr>
        <w:t>залить на 1 ч раство</w:t>
        <w:softHyphen/>
        <w:t>ром дезинфектанта, затем утилизировать как отходы класса Б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в автокла</w:t>
        <w:softHyphen/>
        <w:t>ве в течение 1 ч при температуре +132 с, затем выбросить с бы</w:t>
        <w:softHyphen/>
        <w:t>товым мусором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ипятить и использовать повторно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567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ерильный стол в проце</w:t>
        <w:softHyphen/>
        <w:t>дурном кабине</w:t>
        <w:softHyphen/>
        <w:t>те накрыва</w:t>
        <w:softHyphen/>
        <w:t>ют..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е 2 ч работы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рабочую смену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/>
      </w:pPr>
      <w:r>
        <w:rPr>
          <w:color w:val="000000"/>
          <w:sz w:val="28"/>
          <w:szCs w:val="28"/>
        </w:rPr>
        <w:t>на один рабочий день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рабочую неделю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ин прием пациента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567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Генеральную уборку проце</w:t>
        <w:softHyphen/>
        <w:t>дурного каби</w:t>
        <w:softHyphen/>
        <w:t>нета следует проводить...</w:t>
      </w:r>
    </w:p>
    <w:p>
      <w:pPr>
        <w:pStyle w:val="12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 конце ра</w:t>
        <w:softHyphen/>
        <w:t>бочего дня</w:t>
      </w:r>
    </w:p>
    <w:p>
      <w:pPr>
        <w:pStyle w:val="12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до начала работы, применяя 1 % раствор хлорамина для мытья пола</w:t>
      </w:r>
    </w:p>
    <w:p>
      <w:pPr>
        <w:pStyle w:val="12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/>
      </w:pPr>
      <w:r>
        <w:rPr>
          <w:color w:val="000000"/>
          <w:sz w:val="28"/>
          <w:szCs w:val="28"/>
        </w:rPr>
        <w:t>один раз в 7 дней, применяя дезинфектант для орошения стен и пола, затем — бактерицидные облучатели</w:t>
      </w:r>
    </w:p>
    <w:p>
      <w:pPr>
        <w:pStyle w:val="12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жды в день до начала и в конце рабочего дня</w:t>
      </w:r>
    </w:p>
    <w:p>
      <w:pPr>
        <w:pStyle w:val="12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месяц, применяя дезинфектант для орошения стен и пола, затем — бактерицидные облучатели.</w:t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567" w:right="-15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борочный ма</w:t>
        <w:softHyphen/>
        <w:t>териал (ве</w:t>
        <w:softHyphen/>
        <w:t>тошь) по окон</w:t>
        <w:softHyphen/>
        <w:t>чании уборки палат и каби</w:t>
        <w:softHyphen/>
        <w:t>нетов следу</w:t>
        <w:softHyphen/>
        <w:t>ет</w:t>
      </w:r>
    </w:p>
    <w:p>
      <w:pPr>
        <w:pStyle w:val="12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лоскать в воде и высушить</w:t>
      </w:r>
    </w:p>
    <w:p>
      <w:pPr>
        <w:pStyle w:val="12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ить на 1 ч в рас</w:t>
        <w:softHyphen/>
        <w:t>твор дезинфектанта, затем прополоскать в воде и высушить</w:t>
      </w:r>
    </w:p>
    <w:p>
      <w:pPr>
        <w:pStyle w:val="12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рать в моющем средстве, затем прополоскать в воде и высушить</w:t>
      </w:r>
    </w:p>
    <w:p>
      <w:pPr>
        <w:pStyle w:val="12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/>
      </w:pPr>
      <w:r>
        <w:rPr>
          <w:color w:val="000000"/>
          <w:sz w:val="28"/>
          <w:szCs w:val="28"/>
        </w:rPr>
        <w:t>прополоскать в растворе дезинфектанта, затем прополоскать в воде и высушить</w:t>
      </w:r>
    </w:p>
    <w:p>
      <w:pPr>
        <w:pStyle w:val="12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567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ить на 1 ч в рас</w:t>
        <w:softHyphen/>
        <w:t>твор дезинфектанта, затем прополоскать в воде, высушить и утилизировать как отходы класса Б.</w:t>
      </w:r>
    </w:p>
    <w:p>
      <w:pPr>
        <w:pStyle w:val="TextBody"/>
        <w:tabs>
          <w:tab w:val="clear" w:pos="708"/>
          <w:tab w:val="left" w:pos="284" w:leader="none"/>
        </w:tabs>
        <w:ind w:left="567" w:hanging="0"/>
        <w:rPr/>
      </w:pPr>
      <w:r>
        <w:rPr>
          <w:b/>
          <w:color w:val="000000"/>
          <w:sz w:val="28"/>
          <w:szCs w:val="28"/>
        </w:rPr>
        <w:t>6. Среди гнойно-септических инфекций в родовспомогательных учреждениях у новорожденных чаще встречаются…</w:t>
      </w:r>
    </w:p>
    <w:p>
      <w:pPr>
        <w:pStyle w:val="Normal"/>
        <w:tabs>
          <w:tab w:val="clear" w:pos="708"/>
          <w:tab w:val="left" w:pos="284" w:leader="none"/>
        </w:tabs>
        <w:ind w:left="567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ебсиеллы</w:t>
      </w:r>
    </w:p>
    <w:p>
      <w:pPr>
        <w:pStyle w:val="Normal"/>
        <w:tabs>
          <w:tab w:val="clear" w:pos="708"/>
          <w:tab w:val="left" w:pos="284" w:leader="none"/>
        </w:tabs>
        <w:ind w:left="567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ей</w:t>
      </w:r>
    </w:p>
    <w:p>
      <w:pPr>
        <w:pStyle w:val="Normal"/>
        <w:tabs>
          <w:tab w:val="clear" w:pos="708"/>
          <w:tab w:val="left" w:pos="284" w:leader="none"/>
        </w:tabs>
        <w:ind w:left="567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ррации</w:t>
      </w:r>
    </w:p>
    <w:p>
      <w:pPr>
        <w:pStyle w:val="Normal"/>
        <w:tabs>
          <w:tab w:val="clear" w:pos="708"/>
          <w:tab w:val="left" w:pos="284" w:leader="none"/>
        </w:tabs>
        <w:ind w:left="567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шерихии</w:t>
      </w:r>
    </w:p>
    <w:p>
      <w:pPr>
        <w:pStyle w:val="Normal"/>
        <w:tabs>
          <w:tab w:val="clear" w:pos="708"/>
          <w:tab w:val="left" w:pos="284" w:leader="none"/>
        </w:tabs>
        <w:ind w:left="567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олотистый стафилококк</w:t>
      </w:r>
    </w:p>
    <w:p>
      <w:pPr>
        <w:pStyle w:val="TextBodyIndent"/>
        <w:spacing w:before="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ля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ботки рук медицинского персонала, загрязненных кровью больного ВИЧ-инфекцией, используют этиловый спирт следующей концентрации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%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%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%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%;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Важнейшей функцией госпитального эпидемиолога является …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дение профилактических и противоэпидемических мероприятий в стационаре 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я эпидемиологического надзора за госпитальной инфекцией 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онтроль за соблюдением противоэпидемического режима в стационаре 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объективной диагностики и регистрации внутрибольничных инфекций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гигиеническое воспитание медицинских работников.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удельный вес занимают ГСИ в общей суммарной заболеваемости внутрибольничными инфекциями..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5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60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85 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0%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426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тиологической структуре гнойно-воспалительных заболеваний РФ в настоящее время преобладают..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мположительные кокки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эробные бактерии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ибы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мотрицательные аэробные бактерии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эробные бактерии и грибы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кализация эпидемического очага при инфекционных болезнях, вызывающих чрезвычайные ситуации, в области санитарно-эпидемиологического благополучия населения в медицинской организа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 Порядок планирования мероприятий по предупреждению заноса и распространения инфекционных болезней, вызывающих чрезвычайные ситуации, в области санитарно-эпидемиологического благополучия населения (содержание)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2. Общие принципы, порядок организации и проведения противоэпидемических мероприятий при выявлении больного (трупа), подозрительного на заболевание ИБ, вызывающей ЧС в области санитарно-эпидемиологического благополучия населе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вичные ПЭМ при выявлении больного в медицинском учреждении или по месту проживания (мероприятия при выявлении больного в стационаре, поликлинике, ФАПе, на дому, гостинице и т.д.)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4. Первичные ПЭМ при выявлении больного на транспортных средствах (в пассажирском поезде, на вокзалах, в самолете, на судне)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тивоэпидемические мероприятия, проводимые бригадами эпидемиологов, эвакуаторов и дезинфекторов при выявлении больного с подозрением на инфекционную болезнь, вызывающую чрезвычайную ситуацию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Какой из отечественных ученых впервые ввел понятие этапа медицинской эвакуации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В.А. Опель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Е.И. Смирнов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Н.И. Пирогов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В.К. Леонардов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ind w:left="567" w:hanging="0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Какого цвета полоса на первичной медицинской карточке обозначает понятие «изоляция»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черн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бел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ind w:left="567" w:hanging="0"/>
        <w:rPr>
          <w:rFonts w:eastAsia="Calibri"/>
        </w:rPr>
      </w:pPr>
      <w:r>
        <w:rPr>
          <w:sz w:val="28"/>
          <w:szCs w:val="28"/>
        </w:rPr>
        <w:t>красн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иня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Какая задача из ниже перечисленных в рамках выполнения санитарно-противоэпидемических мероприятий возлагается на медицинскую службу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организация и проведение санитарно-эпидемиологической разведки.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организация и очистка вод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добыча и очистка вод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в надлежащем виде территории расположе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Укажите, какую главную функцию выполняет СКП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барьерная функция на путях передвижения войск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изоляция инфекционных больных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осуществляют прививки военнослужащим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чение инфекционных больных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Укажите место окончательной госпитализации и лечения больных с ООИ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ИГОО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ИППГ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>военно-полевой многофункциональный госпиталь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олятор воинской част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# Как называется мероприятие, сопровождающееся полным уничтожением вегетативных и споровых форм микроорганизмов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стерилизац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дератизац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дезинфекц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зинсекц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Относительная автономность эпидемического процесса в войсках характеризуется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внутренними факторами свойственными воинскому коллективу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эпидемиологической обстановкой в стране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эпидемиологической обстановкой в районе размеще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ей и обеспеченностью мед служб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Укажите ранние сроки диагностики инфекционных заболеваний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3-е сутки с начала заболев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первый день госпитализации больного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7-е сутки с начала заболев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-е сутки с начала заболев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Укажите, какие виды СЭР подразделяют в войсках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войсков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агентурн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лабораторный мониторинг объектов внешней сред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мическ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# Результаты СЭР оформляются и докладываются в виде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эпидемиологической карт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радиограмм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срочной телеграмм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еши фельдъегерской служб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rFonts w:eastAsia="Calibri"/>
        </w:rPr>
        <w:t xml:space="preserve"># </w:t>
      </w:r>
      <w:r>
        <w:rPr>
          <w:sz w:val="28"/>
          <w:szCs w:val="28"/>
        </w:rPr>
        <w:t>Где хранятся препараты для общей экстренной профилактики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аптечка индивидуальна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инфекционный госпиталь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эпидемиологического обследо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Эпидемиологическое обследование очага инфекционного заболевания (определение понятия)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2. Эпидемиологическое расследование очага инфекционного заболевания (определение понятия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пидемиологическая бригада (понятие, состав, функ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эпидемиологического расследования в очаге инфекционных и паразитарных болезней (этапы прове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color w:val="000000"/>
          <w:sz w:val="28"/>
          <w:szCs w:val="28"/>
        </w:rPr>
        <w:t>5. Этапы проведения эпидемиологического обследование очага ИЗ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противоэпидемических мероприятий (составление проекта плана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рмативно-правовое обеспечение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менение аналитических методов в эпидемиологическом расследовании очагов инфекционных и паразитарных болезн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iCs/>
          <w:sz w:val="28"/>
          <w:szCs w:val="28"/>
        </w:rPr>
        <w:t>Эпидемический очаг определяетс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территорией, в пределах которой возможно распространение возбудител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локализацией возбудителя в организме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территорией, на которой находится переносчик возбудител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ерриторией, на которой находятся контактные с инфекционным больным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Э</w:t>
      </w:r>
      <w:r>
        <w:rPr>
          <w:rFonts w:eastAsia="Calibri"/>
          <w:sz w:val="28"/>
          <w:szCs w:val="28"/>
        </w:rPr>
        <w:t>кстренное сообщение о выявлении инфекционного заболевания направляе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, который заподозр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, который подтверд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/>
      </w:pPr>
      <w:r>
        <w:rPr>
          <w:rFonts w:eastAsia="Calibri"/>
          <w:sz w:val="28"/>
          <w:szCs w:val="28"/>
        </w:rPr>
        <w:t>врач-эпидемиолог при обследовании эпидемического очаг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бактериолог после проведения бактериологического исследов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Экстренное сообщение о выявлении инфекционного заболевания направляю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 гигиены и эпидемиолог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правление Роспотребнадзор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/>
      </w:pPr>
      <w:r>
        <w:rPr>
          <w:rFonts w:eastAsia="Calibri"/>
          <w:sz w:val="28"/>
          <w:szCs w:val="28"/>
        </w:rPr>
        <w:t>в инфекционную больницу по месту жительства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 статистики медицинской организац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неочередное донесение о регистрации инфекционного заболевания, вызывающего чрезвычайную ситуацию в области санитарно-эпидемиологического благополучия направляе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врач М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/>
      </w:pPr>
      <w:r>
        <w:rPr>
          <w:rFonts w:eastAsia="Calibri"/>
          <w:sz w:val="28"/>
          <w:szCs w:val="28"/>
        </w:rPr>
        <w:t>врач, который заподозр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, который подтверд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эпидемиолог при обследовании эпидемического очаг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Решение вопроса о госпитализации инфекционных больных принимают на основании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/>
      </w:pPr>
      <w:r>
        <w:rPr>
          <w:rFonts w:eastAsia="Calibri"/>
          <w:sz w:val="28"/>
          <w:szCs w:val="28"/>
        </w:rPr>
        <w:t>клинических и эпидемиологических данны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 врача-инфекционист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в лабораторной диагности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а оказания медицинской помощи больным инфекционным заболеваниям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Срок наблюдения за эпидемическим очагом исчесляетс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даты проведения заключительной дезинфекц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даты предполагаемого зараже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даты установления диагноз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даты обращения к врачу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аблюдение за эпидемическим очагом прекращаетс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максимального инкубационного периода у контактны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изоляции больного в отдельной комнат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выздоровления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оведения заключительной дезинфекц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дицинское наблюдение за реконвалесцентами проводи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инфекционист КИЗа поликлини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 центра профилакти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эпидемиолог поликлини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эпидемиолог центра дезинфекции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4 Эпидемиологический надзор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ческий надзор за инфекционными болезням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 Государственный санитарно-эпидемиологический надзор, его определение и содержание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циально-гигиенический мониторинг, назначение и основные направления его реализаци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 Эпидемиологический надзор как информационная система, обеспечивающая непрерывный сбор, изучение, обобщение, интерпретацию и распространение данных, необходимых для принятия оптимальных управленческих решений по охране здоровья населения от инфекционных и неинфекционных болезней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обенности эпизоотолого-эпидемиологичекого надзо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 чём заключается противоэпидемическая деятельность медицинских организаций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изации и проведении противоэпидемических мероприятий и санитарного надзор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изации социально-гигиенического мониторинг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в организации информации населения о мерах предупреждения инфекционных заболевани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уководстве работой не медицинских служб в проведении противоэпидемических мероприяти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# Комплексный характер проведения противоэпидемических мероприятий определяет: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участие различных звеньев системы здравоохранения, учреждений санитарно-эпидемиологической службы, а также немедицинских служб и ведомств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нонаправленность действия проводимых мероприятий (на источник возбудителя инфекции, механизм передачи и восприимчивый организм)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различие целей проведения мероприятий (предупреждение заражения, заболевания и формирование этиологически значимого варианта возбудителя)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четание проведения мероприятий как требующих дополнительных затрат, так и не требующих дополнительных затрат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Медицинский работник направляют КЭИ (Ф. 058/У)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 гигиены и эпидемиологии по месту регистрации случа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 гигиены и эпидемиологии по месту жительства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управление здравоохранения субъекта Федерац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разделение Роспотребнадзора по месту жительства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Донесения об эпидемических вспышках (групповых заболеваниях) руководитель медицинской организации направляет: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разделение Роспотребнадзора по месту регистрации вспыш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правление Роспотребнадзора субъекта Федераци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в подразделение Роспотребнадзора по месту жительства пораженны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 гигиены и эпидемиологии по месту регистрации вспышк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Д</w:t>
      </w:r>
      <w:r>
        <w:rPr>
          <w:rFonts w:eastAsia="Calibri"/>
          <w:sz w:val="28"/>
          <w:szCs w:val="28"/>
        </w:rPr>
        <w:t>окументы учета инфекционных и паразитарных заболеваний в медицинской организации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учета инфекционных заболеваний (ф. 60/у)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статистический талон стационарного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 экстренного извещения (ф. 58/у)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ицинская документация по профилю медицинской помощи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# Экстренное сообщение об отмене инфекционного заболевания направляется: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и 24 часов с момента изменения диагноз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/>
      </w:pPr>
      <w:r>
        <w:rPr>
          <w:rFonts w:eastAsia="Calibri"/>
          <w:sz w:val="28"/>
          <w:szCs w:val="28"/>
        </w:rPr>
        <w:t>после лабораторного обследования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зу после завершения эпидемиологического обследов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госпитализации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ервичные противоэпидемические мероприятия назначае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/>
      </w:pPr>
      <w:r>
        <w:rPr>
          <w:rFonts w:eastAsia="Calibri"/>
          <w:sz w:val="28"/>
          <w:szCs w:val="28"/>
        </w:rPr>
        <w:t>врач, выявивший/заподозривший инфекционного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инфекционист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эпидемиолог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дезинфектор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iCs/>
          <w:sz w:val="28"/>
          <w:szCs w:val="28"/>
        </w:rPr>
        <w:t>Обязательной госпитализации в инфекционный стационар по эпидемиологическим показаниям подлежат больные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живающие в квартирах вместе с детьми, посещающими организованные коллективы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живающие в общежития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живающие в пригородных районах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живающие в интернатах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демиология неинфекционных болезне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 Основные принципы методики эпидемиологических исследований неинфекционных болезней, эпидемиологический подход в изучении неинфекционных болезне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личие эпидемиологии инфекционных и неинфекционных болезней. Цели и задачи эпидемиологии неинфекционных заболеваний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 Значение эпидемиологических исследований в изучении неинфекционных болезней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4. Эпидемиология СЗЗ. Особенности эпидемиологии ССЗ, их группировка и факторы риска развития патологии. Эпидемиологический надзор за ССЗ, цели и содержание. Основные стратегические направления профилактики ССЗ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5. Эпидемиология онкологических заболеваний. Определение и классификация ОЗ. Характеристика проявлений заболеваемости раком среди мужчин и женщин РФ. Динамика смертности. Наиболее значимые внутренние и внешние факторы риска и их эпидемическая значимость в развитии онкологических заболеваний. Исследования по разработке и внедрению эффективных программ контроля онкологических заболеваний. Профилактика онкологических заболеваний: направление, цели и содержание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6. Эпидемиология травматизма. Травматизм, определение, социально-экономическая значимость. Классификация, особенности учета и регистрации травматизации. Факторы риска травматизации и их характеристика. Структура травматизма. Смертность. Профилактика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7. Экологически обусловленные болезни, определение понятия. Группировка, экологически обусловленных болезней, механизмы развития патологических состояний и проявления патологического процесса, основные направления профилактики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енетически обусловленные (наследственные) заболевания, определение. Степень влияния наследственных и средовых факторов на развитие различных форм патологических состояний человека.  Эпидемиология моногенных (монофакторных) наследственных (менделирующих) заболеваний. Эпидемиология полигенных или мультифакториальных заболеваний. Эпидемиологический подход изучения. Группы риска заболеваний мультифакториальными формами патологии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Г</w:t>
      </w:r>
      <w:r>
        <w:rPr>
          <w:rFonts w:eastAsia="Calibri"/>
          <w:sz w:val="28"/>
          <w:szCs w:val="28"/>
        </w:rPr>
        <w:t>лавной задачей эпидемиологии является изучение: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заболеваемости любыми болезнями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здоровья населения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заболеваемости инфекционными болезнями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заболеваемости неинфекционными болезнями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# Т</w:t>
      </w:r>
      <w:r>
        <w:rPr>
          <w:rFonts w:eastAsia="Calibri"/>
          <w:sz w:val="28"/>
          <w:szCs w:val="28"/>
        </w:rPr>
        <w:t>ермином "экзотическая заболеваемость" определяется заболеваемость:</w:t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+любыми инфекционными болезнями, не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зитарная заболеваемость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любыми инфекцион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екционными и неинфекцион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Эпидемиологические исследования используются для изучения только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инфекционных и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зитар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Сезонные подъемы заболеваемости характерны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для большинства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солютно для всех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для всех болезней, независимо от их происхожден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снование результатов эпидемиологического обследования (решение ситуационных задач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но-правовое обеспечение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ение аналитических методов в эпидемиологическом расследовании очагов инфекционных и паразитарных болезней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имущества и недостатки аналитических методов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  <w:sz w:val="28"/>
          <w:szCs w:val="28"/>
        </w:rPr>
        <w:t>4. Исследование типа «Случай-контроль»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Когортное исследование»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ология проведения аналитических исследований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Внеочередное донесение о регистрации инфекционного заболевания, вызывающего чрезвычайную ситуацию в области санитарноэпидемиологического благополучия направляет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врач М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, который заподозр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, который подтвердил инфекционное заболева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-эпидемиолог при обследовании эпидемического очаг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Необходимость бактериологического обследования контактных, объем, кратность, вид определяется: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ащим врачом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ачом-бактериологом медицинской организации, в которой предполагается проводить бакисследование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ом-эпидемиологом медицинской организации, которая осуществляет медицинское наблюдение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ачом-эпидемиологом «Центра гигиены и эпидемиологии» за которым закреплена территория, на которой проживает контактный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overflowPunct w:val="false"/>
        <w:autoSpaceDE w:val="false"/>
        <w:spacing w:lineRule="auto" w:line="254"/>
        <w:ind w:left="567" w:hanging="0"/>
        <w:rPr/>
      </w:pPr>
      <w:r>
        <w:rPr>
          <w:rFonts w:eastAsia="Calibri"/>
          <w:sz w:val="28"/>
          <w:szCs w:val="28"/>
        </w:rPr>
        <w:t xml:space="preserve"># Экстренное сообщение об отмене инфекционного заболевания направляется: 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и 24 часов с момента изменения диагноза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/>
      </w:pPr>
      <w:r>
        <w:rPr>
          <w:rFonts w:eastAsia="Calibri"/>
          <w:sz w:val="28"/>
          <w:szCs w:val="28"/>
        </w:rPr>
        <w:t>после лабораторного обследования больного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зу после завершения эпидемиологического обследования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госпитализации больного</w:t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д скрининговыми исследованиями понимают:</w:t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ссовое обследование для выявления скрыто протекающих заболеваний или других состояний</w:t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 заболеваний в соответствии с классификацией</w:t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 заболеваний по клиническим вариантам</w:t>
      </w:r>
    </w:p>
    <w:p>
      <w:pPr>
        <w:pStyle w:val="Normal"/>
        <w:overflowPunct w:val="false"/>
        <w:autoSpaceDE w:val="false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 заболеваний по этиологии</w:t>
      </w:r>
    </w:p>
    <w:p>
      <w:pPr>
        <w:pStyle w:val="Normal"/>
        <w:ind w:left="567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5 Противоэпидемические меропри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нитарная охрана территории РФ и Оренбургской област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санитарная охрана территории Российской Федераци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. Основные задачи санитарно-эпидемиологической службы РФ по санитарной охране РФ, общие принципы, нормативное обеспечение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олезни, на которые распространяются СП 3.4.2366-08 «Санитарная охрана территории Российской Федерации»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4. Болезни, на которые распространяются международные медико-санитарные правил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лезни, возникновение и распространение которых может быть связано с заносом из-за рубежа (эпидемиология и профилактика)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олезни, по которым территория РФ является эндемичной (эпидемиология и профилактика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# СП 3.4.2318-08 «санитарная охрана территории Российской Федерации» распространяются на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менингококковую болезнь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гепатит 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мелиоидоз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все особо опасные инфекционные болезни, имеющие высокую социальную и эпидемиологическую опасность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# СП 3.4.2318-08 «санитарная охрана территории РОССИЙСКОЙ ФЕДЕРАЦИИ» распространяются на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инфекционные и паразитарные болезни, перечень которых строго определен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инфекционные и паразитарные болезни, экзотические для РФ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все особо опасные инфекционные и паразитарные болезни животных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все особо опасные инфекционные и паразитарные болезни человек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# Согласно СП 3.4.2318-08 «санитарная охрана территории Российской Федерации» экзотичными болезнями для Российской Федерации являются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лихорадка Денге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клещевой бореллиоз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чум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sz w:val="28"/>
          <w:szCs w:val="28"/>
        </w:rPr>
        <w:t>лихорадка Западного Нил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</w:rPr>
        <w:t xml:space="preserve"># </w:t>
      </w:r>
      <w:r>
        <w:rPr>
          <w:color w:val="000000"/>
          <w:sz w:val="28"/>
          <w:szCs w:val="28"/>
        </w:rPr>
        <w:t>Санитарную охрану территории регламентирует статья федерального закона от 30 марта 1999 г. № 52-ФЗ «о санитарно-эпидемиологическом благополучии населения»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5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П 3.4.2318-08 «санитарная охрана территории Российской Федерации» применяют при проведении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анитарно-противоэпидемических (профилактических) мероприятий на территории Российской Федерации в целях санитарной охраны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анитарно-противоэпидемических (профилактических) мероприятий охраны территорий соседних государст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анитарно-противоэпидемических (профилактических) мероприятий при возникновении групповой инфекционной заболеваемост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карантинного контроля в пунктах вывоза через государственную границу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П 3.4.2318-08 «санитарная охрана территории Российской Федерации» направлены на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предупреждение заноса и распространения инфекционных (паразитарных) заболеваний, представляющих опасность для населе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осуществление плановых санитарно-противоэпидемических (профилактических) мероприятий, направленных на предупреждение возникновения особо опасных инфекций на территории Российской Федерац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возникновения и распространения особо опасных инфекций на территории сопредельных государст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степени заселенности территории Российской Федерации грызунам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Иностранные граждане, подозрительные на заболевание, представляющее опасность для населения, госпитализируются в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-профилактическую организацию согласно ее оперативным планам противоэпидемических мероприятий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соответствии с международным законодательством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организации, подчиненные Пограничной службе ФСБ Росс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П 3.4.2318-08 «санитарная охрана территории Российской Федерации» распространяются на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любое событие санитарно-гигиенического характера, которое может иметь международное значение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событие в области общественног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пуска через Государственную границу Российской Федерац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плановые санитарно-противоэпидемические (профилактические) мероприятия, направленные на предупреждение возникновения особо опасных инфекций на территории Российской Федерац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На иностранного гражданина, подозрительного на заболевание, представляющего опасность для населения, и отказавшегося от госпитализации, оформляется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письменный отказ в присутствии представителей пограничной службы при информировании (присутствии) представителя посольства или консульств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е донесение в Роспотребнадзор и посольство (консульство), страны из которой прибыл гражданин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амбулаторная карта с подробным сбором клинического и эпидемиологического анамнез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его незамедлительной высылке в страну постоянного проживания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огласно СП 3.4.2318-08 «санитарная охрана территории Российской Федерации» после завершения дезинфекции, дезинсекции, дератизации транспортного средства, осуществляющее санитарно-карантинный контроль должностное лицо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 отметку в международных медико-санитарных документах транспортного средств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 начать посадку пассажиров, погрузку грузов и багаж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забирает биологический материал от больных (подозрительных) для проведения лабораторных исследований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международных медико-санитарных документов транспортного средства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Согласно СП 3.4.2318-08 «санитарная охрана территории Российской Федерации» должностные лица, осуществляющие государственный контроль в пунктах пропуска через государственную границу Российской Федерации, в случае обращения к ним лиц с жалобами на состояние здоровья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немедленно информируют должностных лиц, осуществляющих санитарно-карантинный контроль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информируют местные органы здравоохранения и проводят мероприятия противоэпидемической направленност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изоляционно-ограничительные мероприятия в зоне ответсвенност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/>
      </w:pPr>
      <w:r>
        <w:rPr>
          <w:color w:val="000000"/>
          <w:sz w:val="28"/>
          <w:szCs w:val="28"/>
        </w:rPr>
        <w:t>проводят профилактическую дезинфекцию и помещают заболевшего в специально отведенном помещении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При выявлении случая болезни, на которое распространяются правила по санитарной охране территории Российской Федерации, лечебно профилактическая организация направляет в органы и учреждения Роспотребнадзора внеочередное донесение о возникновении чрезвычайной ситуации в течение: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о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ти часо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х часов</w:t>
      </w:r>
    </w:p>
    <w:p>
      <w:pPr>
        <w:pStyle w:val="Normal"/>
        <w:tabs>
          <w:tab w:val="clear" w:pos="708"/>
          <w:tab w:val="left" w:pos="649" w:leader="none"/>
          <w:tab w:val="left" w:pos="1606" w:leader="none"/>
        </w:tabs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го час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мунопрофилактика. Состояние проблемы и перспектив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часть учебного зан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репление теоретического материала (</w:t>
      </w:r>
      <w:r>
        <w:rPr>
          <w:i/>
          <w:color w:val="000000"/>
          <w:sz w:val="28"/>
          <w:szCs w:val="28"/>
        </w:rPr>
        <w:t>устный опрос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циональный календарь профилактических прививок, региональные календар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2. Принципы организации прививочной работ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но-правовое обеспечение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рганизация иммунопрофилактики ИБ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Материально-техническое обеспечение организации, осуществляющей профилактические прививки, набор и требования к помещениям для организации иммунопрофилактики инфекционных болезне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четно-отчетная документац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ние профилактических прививок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ление заявок на медицинские иммунобиологические препараты и обеспечение ими организаций здравоохранения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Требуемый набор помещений, оборудования и оснащения, документация для организации иммунопрофилактик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истема управления иммунопрофилактикой в медицинской организации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бота медицинского персонала кабинета иммунопрофилактик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адровое обеспечение организации, занимающейся иммунопрофилактикой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ониторинг ПВО (регистрация, учет, оповещение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сследование ПВО (эпидемиологическое расследование)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филактика ПВО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rFonts w:eastAsia="Calibri"/>
          <w:cap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отивоэпидемическое мероприятие, направленное на третье звено эпидемического процесса: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ind w:left="709" w:hanging="0"/>
        <w:jc w:val="both"/>
        <w:rPr/>
      </w:pPr>
      <w:r>
        <w:rPr>
          <w:rFonts w:eastAsia="Calibri"/>
          <w:sz w:val="28"/>
          <w:szCs w:val="28"/>
        </w:rPr>
        <w:t>иммунопрофилактика контактных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зинфекция</w:t>
      </w:r>
    </w:p>
    <w:p>
      <w:pPr>
        <w:pStyle w:val="Normal"/>
        <w:tabs>
          <w:tab w:val="clear" w:pos="708"/>
          <w:tab w:val="left" w:pos="709" w:leader="none"/>
          <w:tab w:val="left" w:pos="1858" w:leader="none"/>
        </w:tabs>
        <w:overflowPunct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личной гигиен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изоляция больных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# Профилактические мероприятия по исполнению задач в ликвидации эпидемического очага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упреждающие формирование эпидемического варианта возбудител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изоляция, лечение, режимно-ограничительные, санитарно-гигиенические мероприяти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иммунокоррекция, иммунопрофилактика, экстренная профилактика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дератизаци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ммунопрофилактике подлежат контактные, подпадающие под категорию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уппа риска»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язвимый контингент»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/>
      </w:pPr>
      <w:r>
        <w:rPr>
          <w:rFonts w:eastAsia="Calibri"/>
          <w:sz w:val="28"/>
          <w:szCs w:val="28"/>
        </w:rPr>
        <w:t>«декретированный контингент»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, приравненные к категории «декретированный контингент»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# По исполнению задач в ликвидации эпидемического очага к противоэпидемическим мероприятиям, предупреждающим развитие заболевания, относят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/>
      </w:pPr>
      <w:r>
        <w:rPr>
          <w:rFonts w:eastAsia="Calibri"/>
          <w:sz w:val="28"/>
          <w:szCs w:val="28"/>
        </w:rPr>
        <w:t>иммунокоррекция, иммунопрофилактика, экстренная профилактика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оляция, лечение, режимно-ограничительные, санитарно-гигиенические мероприяти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пансерное наблюдение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ающие формирование эпидемического варианта возбудител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язательность календарных прививок против инфекционных заболеваний определяется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м РФ об иммунопрофилактике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ем прививок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здрава РФ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ием «Центров гигиены и эпидемиологии»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руппа иммунологических лекарственных препаратов, формирующих искусственный активный иммунитет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вергентные вакцины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мологические сыворотки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торологические сыворотки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ческие иммуноглобулины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руппа иммунологических лекарственных препаратов, формирующих искусственный активный иммунитет: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торологические сыворотки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бинантные вакцины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вергентные вакцины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/>
      </w:pPr>
      <w:r>
        <w:rPr>
          <w:rFonts w:eastAsia="Calibri"/>
          <w:sz w:val="28"/>
          <w:szCs w:val="28"/>
        </w:rPr>
        <w:t>иммуномодуляторы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>стественный противотуберкулезный иммунитет вырабатывается в результат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ого инфицирования микобактериями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кцинации БЦЖ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ведения туберкулина 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вакцинации БЦЖ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 xml:space="preserve">ретий уровень холодовой цепи должен обеспечить: 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ИЛП городскими и районными (сельскими) аптечными организациями, медицинскими организациями, индивидуальными предпринимателями, имеющими лицензию на фармацевтическую или медицинскую деятельность, и доставка ИЛП до медицинских организаций или их обособленных подразделений (например, участковых больниц, амбулаторий, поликлиник, родильных домов) или иных организаций (например, медицинских кабинетов образовательных и других организаций), использующих ИЛП, а также розничная реализация ИЛП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хранение ИЛП организациями оптовой торговли лекарственными средствами и доставка ИЛП до других организаций оптовой торговли лекарственными средствами, городских и районных (сельских) аптечных организаций, медицинских организаций, индивидуальных предпринимателей, имеющих лицензию на фармацевтическую или медицинскую деятельность. 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авку ИЛП от организации-изготовителя до организаций оптовой торговли лекарственными средствами, включая этап таможенного оформления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анение ИЛП в медицинских организациях    или их обособленных подразделениях (например, участковых больницах, амбулаториях, поликлиниках, родильных домах), иных организациях (медицинских кабинетах образовательных и других организаций), где используются ИЛП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# </w:t>
      </w:r>
      <w:r>
        <w:rPr>
          <w:caps/>
          <w:sz w:val="28"/>
          <w:szCs w:val="28"/>
        </w:rPr>
        <w:t>«Х</w:t>
      </w:r>
      <w:r>
        <w:rPr>
          <w:sz w:val="28"/>
          <w:szCs w:val="28"/>
        </w:rPr>
        <w:t>олодовая цепь» должна обеспечивать температурный режим транспортировки и хранения большинства илп, в том числе содержащих в упаковке растворитель, в пределах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+2°С до +8°С включительно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+9°С до +12°С включительно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-5°С до +1°С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ыше 0°С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overflowPunct w:val="false"/>
        <w:autoSpaceDE w:val="false"/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caps/>
          <w:sz w:val="28"/>
          <w:szCs w:val="28"/>
        </w:rPr>
        <w:t># М</w:t>
      </w:r>
      <w:r>
        <w:rPr>
          <w:sz w:val="28"/>
          <w:szCs w:val="28"/>
        </w:rPr>
        <w:t>аксимальный допустимый срок хранения вакцин в лечебно-профилактических организациях, где проводят профилактические прививки, составляет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есяц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месяца</w:t>
      </w:r>
    </w:p>
    <w:p>
      <w:pPr>
        <w:pStyle w:val="Normal"/>
        <w:tabs>
          <w:tab w:val="clear" w:pos="708"/>
          <w:tab w:val="left" w:pos="709" w:leader="none"/>
          <w:tab w:val="left" w:pos="1862" w:leader="none"/>
        </w:tabs>
        <w:spacing w:lineRule="auto" w:line="254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есяцев</w:t>
      </w:r>
    </w:p>
    <w:p>
      <w:pPr>
        <w:pStyle w:val="Normal"/>
        <w:tabs>
          <w:tab w:val="clear" w:pos="708"/>
          <w:tab w:val="left" w:pos="651" w:leader="none"/>
          <w:tab w:val="left" w:pos="1862" w:leader="none"/>
        </w:tabs>
        <w:spacing w:lineRule="auto" w:line="254"/>
        <w:ind w:left="-10" w:hanging="0"/>
        <w:rPr/>
      </w:pPr>
      <w:r>
        <w:rPr>
          <w:rFonts w:eastAsia="Calibri"/>
          <w:sz w:val="28"/>
          <w:szCs w:val="28"/>
        </w:rPr>
        <w:tab/>
        <w:t>9 месяцев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jc w:val="center"/>
        <w:rPr>
          <w:b/>
          <w:b/>
          <w:bCs/>
        </w:rPr>
      </w:pPr>
      <w:bookmarkStart w:id="2" w:name="_ncbvk7hu5t0z"/>
      <w:bookmarkEnd w:id="2"/>
      <w:r>
        <w:rPr>
          <w:b/>
          <w:bCs/>
        </w:rPr>
        <w:t>Раздел 3 ФОС - Оценочные материалы промежуточной аттестации обучающихся по дисциплине “Эпидемиология. Военная эпидемиология” на медико-профилактическом факультете</w:t>
      </w:r>
    </w:p>
    <w:p>
      <w:pPr>
        <w:pStyle w:val="Normal"/>
        <w:spacing w:before="240" w:after="240"/>
        <w:ind w:firstLine="70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по 30-ти бальной системе в форме экзамена в несколько этапов:</w:t>
      </w:r>
    </w:p>
    <w:p>
      <w:pPr>
        <w:pStyle w:val="Normal"/>
        <w:numPr>
          <w:ilvl w:val="0"/>
          <w:numId w:val="51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Тестирование (1 вариант);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еседование по билетам в устной форме (2 вопроса билета);</w:t>
      </w:r>
    </w:p>
    <w:p>
      <w:pPr>
        <w:pStyle w:val="Normal"/>
        <w:numPr>
          <w:ilvl w:val="0"/>
          <w:numId w:val="5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 (3 кейсовых задания).</w:t>
      </w:r>
    </w:p>
    <w:p>
      <w:pPr>
        <w:pStyle w:val="Normal"/>
        <w:pBdr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из этапов обучающийся получает оценку по 6-ти балльной системе (таблицы 3.1а и 31б). Итоговая оценка за промежуточную аттестацию формируется методом суммирования набранных баллов на всех этапах (таблица 3.2). Промежуточная аттестация считается успешно пройденной при итоговой сумме 15 и более баллов. </w:t>
      </w:r>
    </w:p>
    <w:p>
      <w:pPr>
        <w:pStyle w:val="Normal"/>
        <w:pBdr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 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 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1а - Критерии оценки ответа обучающихся по 6-ти бальной системе</w:t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5730"/>
        <w:gridCol w:w="192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84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стировании -  количество правильных ответов 91 и более процентов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стировании -  количество правильных ответов от 81 до 90 процентов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стировании -  количество правильных ответов от 71 до 80 процентов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стировании -  количество правильных ответов от 51 до 70 процентов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лагается скудно, сбивчиво и непоследовательно, не представляет определенной системы знаний по дисциплине. Обучающийся не может объяснить написанного ранее (при подготовке к ответу). Ответы на дополнительные вопросы отсутствуют. Имеются заметные нарушения норм литературной речи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стировании -  количество правильных ответов менее 50 процентов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тсутствует либо фиксируется отказ обучающегося от ответа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1б - Критерии оценки самостоятельных работ и ситуационных задач обучающихся по 6-ти бальной системе</w:t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5"/>
        <w:gridCol w:w="5145"/>
        <w:gridCol w:w="2745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онная задача</w:t>
            </w:r>
          </w:p>
        </w:tc>
      </w:tr>
      <w:tr>
        <w:trPr>
          <w:trHeight w:val="18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законченный труд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 и оформлена соответственно действующему ГОСТу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решена правильно, проверяющий может проследить ход достижения результата. Выводы логически и статистически обоснованы. Оформление соответствует действующему ГОСТу.  Отсутствуют ошибки в терминологии и единицах измерениях.   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отдельные недочеты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решена правильно, проверяющий может проследить ход достижения результата. Выводы логически и статистически обоснованы. Наблюдаются отдельные недочеты в соответствии оформления действующему ГОСТу.  Отсутствуют ошибки в терминологии и единицах измерениях.   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недочеты. При этом цель работы соответствует названию, а задачи, методы, содержание и выводы не противоречат вектору достижению цели. Ответы на поставленные задачи излагаются непоследовательно. Не достаточно полно раскрываются причинно-следственные связи между явлениями и событиями. Демонстрируются знания базовых нормативно-правовых актов. Ссылки на источники литературы редки, или на одну ссылку приходится большой фрагмент текста. Список литературы не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решена неверно, однако логика вычисления и подбор методов верен. Выводы логически и статистически обоснованы. Наблюдаются отдельные недочеты в соответствии оформления действующему ГОСТу.  Имеются несущественные ошибки в терминологии и единицах измерениях.   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серьезные недочеты. Цель работы не  соответствует названию, а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решена неверно, логика вычисления и подбор методов неправилен. Выводы логически и статистически не обоснованы. Наблюдаются недочеты в соответствии оформления действующему ГОСТу.  Имеются существенные ошибки в терминологии и единицах измерениях.   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незавершенный труд. Отсутствует цель работы или не  соответствует названию.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 или отсутствуют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решена неверно, логика вычисления и подбор методов категорически неверен. Выводы логически и статистически не обоснованы. Работа оформлена не в соответствии действующему ГОСТу.  Студент не ориентируется в терминологии и единицах измерениях.  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е представлена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не решена либо задача решена, но студент не может объяснить результат или воспроизвести подобные действия (вычисления) на аналогичном примере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2 - Формирование итоговой оценки промежуточной аттестации знаний обучающихся</w:t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5"/>
        <w:gridCol w:w="5025"/>
        <w:gridCol w:w="2865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билета 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билета 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задача №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задача №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задача №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за промежуточную аттестацию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0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3 - Расчет дисциплинарного рейтинга (итоговой оценки) по дисциплине*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9"/>
        <w:gridCol w:w="3300"/>
        <w:gridCol w:w="2700"/>
      </w:tblGrid>
      <w:tr>
        <w:trPr>
          <w:trHeight w:val="480" w:hRule="atLeast"/>
        </w:trPr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10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9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90"/>
        <w:gridCol w:w="3750"/>
      </w:tblGrid>
      <w:tr>
        <w:trPr>
          <w:trHeight w:val="48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исциплинарный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общей эпидемиологии (ОЭ 1-109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Эпидемиологический подход к изучению болезней человека. Эпидемиологические исследования как специфическая познавательная деятельность. Эпидемиологический метод. Сущность эпидемиологического подхода к выявлению причин и механизмов возникновения, развития и распространения болезн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Заболеваемость как один из критериев состояния здоровья населения. Другие явления, характеризующие здоровье населения и формирующие предметную область эпидемиологии. Формирование описательной эпидемиологии; применение описательных эпидемиологических данны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Формирование аналитической эпидемиологии. Аналитические эпидемиологические данные как основа для разработки эффективных мер по снижению заболеваемости и профилактике болезн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Использование эпидемиологических исследований для изучения неинфекционной патологии. Эпидемиология неинфекционных болезней как термин отражающий: интенсивное эпидемиологическое изучение неинфекционных болезней, совокупность описательных и аналитических данных в этой област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анализ. Определение. Цель проведения. Требования к проведению метаанализа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обзор как важнейший инструмент доказательной медицины. Определение. Цель составления. Требования к составлению систематических обзоров. Использование данных систематических обзоров в практической работе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Требования к медицинским публикациям. Общая структура научного сообщения. Требования к составлению разделов. Алгоритм оценки научной публика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История возникновения направления «доказательная медицина». Основные принципы. Применение этих принципов в широкой сфере охраны здоровья населения. Уровни достоверности эпидемиологических исследований добавить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характеристики баз данных, содержащих сведения по доказательной медицине. Принципы Кохрановского сотрудничества. Кохрановская библиотек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Эпидемиологический надзор, организация и проведение мероприятий по снижению заболеваемости и профилактике болезней – как основные цели практической эпидемиологии.</w:t>
      </w:r>
    </w:p>
    <w:p>
      <w:pPr>
        <w:pStyle w:val="Heading2"/>
        <w:keepLines w:val="false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эпидемиологии. Этимология и многообразие термина «эпидемиология». Становление эпидемиологии на разных этапах развития медицины. Основные этапы развития теории и практики эпидемиолог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Бактериологические открытия и их влияние на развитие теории и практики эпидемиологии. Значение работ отечественных и зарубежных ученых в развитии эпидемиологии и обосновании основных направлений профилактических и противоэпидемических мероприят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Основные этапы организации и становления санитарно-эпидемиологической службы в России. Профилактическая направленность отечественного здравоохранения. Современная теоретическая концепция классической эпидемиологи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Заболеваемость. Зависимость от сторонних факторов. Регистрируемая и истинная заболеваемость. Воспроизводимость лабораторных исследований и диагностических процедур. Чувствительность и специфичность диагностических критериев и их влияние на оценку распространенности болезней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ческая, социальная и экономическая значимость инфекционных болезн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онятия «риск заболевания» и «группы риска». Количественная оценка заболеваемости. Абсолютные и относительные величины. Показатели риска возникновения заболеваний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ия показателей. Показатель заболеваемости и его разновидности. Показатели превалентн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Способы отражения эпидемиологических данных. Правила выбора способа иллюстрации эпидемиологических данных. Рассказать алгоритм использования компьютера для построения таблиц, графиков и диаграмм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Информационное обеспечение эпидемиологических исследований. Данные о заболеваемости населения. Демографические материалы. Данные о биологических, природных и социальных факторах. Результаты социально-гигиенического и биологического мониторинга. Прочие источники информации. Использование современных технических устройств для сбора, обработки и передачи информа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Сочетанное применение в эпидемиологических исследованиях общенаучных и специальных приемов обработки информации. Статистические методы. Возможность использования вычислительной техники для сбора, обработки и распространения информации. Особая роль логического мышления для построения и испытания гипотез о причинно-следственных связях заболеваемости с факторами риска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эпидемиологических исследованиях. Типы эпидемиологических исследований. Область применения. Принципиальная схема организации, основные этапы исследования, их содержание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Описательные эпидемиологические исследования. Проявления заболеваемости как особенности распределения частоты заболеваний, сгруппированных с учетом различных группировочных признаков. Эпидемиологический смысл необходимости разнообразной группировки показателей заболеваем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роявления заболеваемости во времени, методы их выявления и оценки. Многолетняя динамика общих показателей заболеваемости. Необходимая информация и ее объем, особенности иллюстрации. Распределение заболеваемости по годам. Методы выявления и оценки указанных проявлени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сячная динамика общих показателей заболеваемости. Необходимая информация и ее объем, особенности иллюстрации. Усредненные кривые годовой динамики, их характеристика и методы расчета. Влияние различных форм годовой динамики на формирование динамики годовых показателей заболеваем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Динамика, уровни и структура заболеваемости отдельных групп населения. Наличие существенных различий в динамике, уровне заболеваемости и удельном весе заболеваний. Определение эпидемиологической значимости групп. Эпидемиологическая интерпретация результатов сравнительной оценки проявлений заболеваемости различных групп насел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Динамика, уровни и структура заболеваемости, сгруппированной по признаку территории возникновения заболеваний. Способы деления территорий. Сравнение территорий по уровню заболеваемости. Интерпретация полученных результат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Аналитические исследования. Выявление причин возникновения болезни, механизма ее распределения, оценка эффективности лечебных, профилактических и противоэпидемических мероприятий как основные цели аналитических исследований. Необходимая информация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“случай-контроль”. Основные различия в формировании “опытных” и “контрольных” групп. Сплошные и выборочные, полевые и клинические вариан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ртные исследования Особенности формирования опытных и контрольных групп. Историческая когорта. Ошибки, связанные с формированием групп. Сравнительная оценка области применения преимуществ и недостатков «когортных» исследований типа «случай-контроль»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андомизированные клинические контролируемые испытания. Слепой метод и его разновидности. Параллельные и кооперативные исследования. Методы рандомизации. Варианты проведения исследования. Применение, экспертные оценк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Потенциальные ошибки различных эпидемиологических исследований. Виды ошибок. Случайная ошибка. Систематическая ошибка. Смещение отбора. Смещение информации. Смешивание, сочетание факторов воздействия и смешивающих факторов, устранение эффекта смешива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эпидемиологических методов в целях планирования и оценки служб здравоохранения. Важность эпидемиологических исследований в формировании государственной политики в области охраны здоровья населения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Скрининг - как основной метод выявления своевременно нераспознанных болезней и состояний “предболезни” с помощью скрининговых тестов. Клиническое и эпидемиологическое значение тестов с различной точностью и надежностью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онятие об инфекционных болезнях. Нозологическая самостоятельность инфекционной болезни, ее зависимость от видовой специфики возбудителя. Группировка инфекционных болезней человека. Характеристика возбудителей инфекционных болезней человека. Группировка возбудителей в соответствии с основной средой их обитания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Международная статистическая классификация болезней. Значимость различных нозологических форм в современной патологии человека. Тенденции в эволюции инфекционных болезней в современный период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Эпидемический процесс. Выдающаяся роль Л.В. Громашевского в обобщении знаний об особенностях распространения инфекционных болезней. Его основные элементы. Современные представления об элементарной основе эпидемического процесса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Источник возбудителя инфекции. Человек как источник возбудителя инфекции. Периоды, продолжительность и способы выделения возбудителя источником. Факторы, определяющие потенциальную и реальную опасность источника инфекции. Носительство. Животные как источники возбудителя инфек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Основные биологические и экологические особенности различных животных и птиц, определяющие их эпидемиологическое и эпизоотологическое значение. Сравнительная характеристика человека и животных как источников возбудителя инфекции зоонозов. Понятие о сапронозах. Объекты окружающей среды как резервуар возбудителей инфекции при болезнях, вызываемых факультативными паразитам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Механизм, пути и факторы передачи возбудителя. Основная локализация возбудителя в организме человека и связь ее с механизмом передачи. Фазы механизма передач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кально-оральный механизм передачи. Пути реализации фекально-орального механизма передачи. Пример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Аэрозольный механизм передачи. Факторы, влияющие на возможность реализации путей передачи аэрозольного механизма. Примеры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механизм передачи. Прямой и опосредованный контакт при передаче возбудителей с наружной локализацией Примеры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Трансмиссивный механизм передачи, особенности передачи инфекции через различных переносчиков. Основные биологические и экологические особенности различных членистоногих, определяющих их эпидемиологическое и эпизоотологическое значение. Особенности взаимоотношений членистоногих - переносчиков с возбудителями различных инфекционных заболевани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Артифициальный путь заражения и его особенности. Ассоциированный и неассоциированный с медицинскими манипуляциями. Особенности внесения инфекционного агента минуя естественные защитные покровы. Актуальные способы заражения на современном этап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тикальный механизм передачи. Трансплацентарный путь заражения и заражение при прохождении через родовые пут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Возможность применения понятия механизм передачи к антропонозам, зоонозам и сапронозам. Особенности механизма передачи возбудителей зоонозов в эпизоотическом процессе. Многообразие путей заражения людей при зоонозах и сапронозах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имчивое население – как третье звено эпидемического процесса. Понятие о восприимчивости, виды восприимчив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Многофакторная природа инфекционного и эпидемического процессов. Биологические факторы. Факторы возбудителя и хозяина. Влияние специфической и неспецифической защиты организма на инфекционный и эпидемический процесс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Многофакторная природа инфекционного и эпидемического процессов. Социальные факторы. Конкретные элементы социальной среды, которые оказывают активизирующее или тормозящее воздействие на эпидемический процесс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Многофакторная природа инфекционного и эпидемического процессов. Природные факторы. Особенности влияния природных факторов на эпидемический процесс при антропонозах, зоонозах и сапроноза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Учение о природной очаговости. Закономерности функционирования природного очага. Антропургические очаги. Понятие о нозоареале и его типы. Особенности эпидемиологии природно-очаговой инфекции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аморегуляции паразитарных систем. Основные полож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эпидемического процесса как социально-экологической системы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роявления эпидемического процесса. Традиционные определения интенсивности развития эпидемического процесса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инфекционной заболеваемости по территории. Понятие о нозоареале и ареале возбудителя. Особенности нозоареалов при антропонозах, зоонозах и сапронозах. Факторы, определяющие нозоареалы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аспределение инфекционной заболеваемости во времени. Проявления эпидемического процесса в многолетней динамике. Природа цикличн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Проявления эпидемического процесса в годовой динамике. Факторы, определяющие проявления эпидемического процесса в годовой динамике. Характеристика эпидемий. Критерии их группировки. Типы эпидемий по особенностям развития во времен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аспределение инфекционной заболеваемости среди различных групп населения. Распределение инфекционной заболеваемости с учетом эпидемиологических признаков. Факторы, определяющие неравномерное распределение заболеваемости среди различных групп насел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Содержание противоэпидемической деятельности. Профилактические и противоэпидемические мероприятия. Группировка противоэпидемических мероприятий. Принципы проведения противоэпидемических мероприяти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Исполнительская деятельность медицинских и немедицинских сил при проведении профилактических и противоэпидемических мероприятий. Постоянная связь и взаимная информация медицинской и немедицинских служб. Роль участкового врача и врача-эпидемиолога МО и федерального органа, исполнительной власти, уполномоченного на осуществление государственного санитарно-эпидемиологического надзора в проведении мероприят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Мероприятия, направленные на источник инфекции при антропонозах. Выявление. Диагностика. Значение эпидемиологического анамнеза. Предварительный  и окончательный диагноз. Методы лабораторной диагностики. Значение экспресс и ускоренных методов диагностики. Значение методов ранней диагностики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Изоляционные мероприятия. Показания к госпитализации. Режимы изоляции. Значение своевременной изоляции. Средства, обеспечивающие режим изоляции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ые мероприятия (превентивное, этиотропное лечение, санация носителей). Значение этиотропного лечения для предупреждения распространения инфекци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ежимно-ограничительные мероприятия. Факторы, определяющие формы разобщения. Показания, определяющие категории режимно-ограничительных мероприятий. Понятие карантина в ДДУ, МО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Значение мероприятий, направленных на источник инфекции. Работники отдельных профессий, производств и организаций. Факторы, определяющие содержание и объем мероприятий, направленных на источник инфекции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ветеринарные мероприятия при зоонозах, роль «ветеринарной службы». Постоянная связь и взаимный обмен информаци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атизационные мероприятия. Виды дератизации, методы истребления грызунов. Общая характеристика групп дератизационных препаратов, различающихся по механизму действия и по химическому составу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Дератизация в отношении различных групп грызунов. Методика проведения дератизации в зависимости от экологических и биологических особенностей грызунов. Контроль дератизаци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анитарно-гигиенических мероприятий в профилактике инфекционных заболеваний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Дезинфекция. Методы. Антимикробные действия химических средств - дезинфектантов. Требования к дезинфицирующим средствам. Основные группы химических веществ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я. Виды, формы дезинфекци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активные препараты. Классификация, область применения, преимущества и недостатки групп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Кислородактивные дезинфектанты. Группы препаратов, область применения, преимущества и недостатки группы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о-активные вещества. Область применения, преимущества и недостатки группы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идины. Альдегиды. Область применения, преимущества и недостатки групп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Спирты. Область применения, преимущества и недостатки группы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ззараживание рук. Антисептики для обработки кожи и слизистых. Гигиеническая обработка рук и обработка рук хирургов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Дезинфекция при различных группах инфекций. Особенности дезинфекции при капельных, кишечных и карантинных инфекциях. Дезинфекция в ЛПО, детских учреждениях, пищевых предприятиях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Стерилизация. Определение понятия. Значение стерилизации в профилактике госпитальных инфекций. Методы стерилизации. Контроль стерилизации. Централизованная и нецентрализованная стерилизация. 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ерилизационная очистка изделий медицинского назначения. Требования к ее проведению. Ручной и механизированный способы. Алгоритм действия. Требования к препаратам. Контроль предстерилизационной очистки. </w:t>
      </w:r>
    </w:p>
    <w:p>
      <w:pPr>
        <w:pStyle w:val="Normal"/>
        <w:numPr>
          <w:ilvl w:val="0"/>
          <w:numId w:val="37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Дезинсекция. Методы и способы дезинсекции. Использование для борьбы с членистоногими веществ из различных групп химических соединений. Формы выпуска и применения. </w:t>
      </w:r>
    </w:p>
    <w:p>
      <w:pPr>
        <w:pStyle w:val="Normal"/>
        <w:numPr>
          <w:ilvl w:val="0"/>
          <w:numId w:val="37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Группировка дезинсекционных средств в зависимости от механизма действия на членистоногих и по химическому составу. Общая характеристика групп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секция в отношении различных групп переносчиков. Методика дезинсекции в зависимости от экологических и биологических особенност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Летающие членистоногие (мухи, комары, москиты и др.). Значение санитарно-профилактических мероприятий, а также мероприятий по истреблению преимагинальных и окрыленных форм. Применение репеллен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ши. Значение санитарно-профилактических мероприятий. Роль истребительных мероприятий. Особенности обработки тела человека и его одежд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Тараканы и рыжие муравьи. Особенности борьбы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секционные мероприятия в разных условиях. Методика проведения в населенных пунктах, жилищах человека, на транспорте, при обработке самого человека и его одежды, в зависимости от экологии и биологии членистоноги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Дезинфекционные камеры. Типы камер для проведения. Стационарные и подвижные камеры. Принципы устройства. Режим работы камер. Показания к применению. Контроль камерной дезинфекци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стерилизаторов. Режим работы. Показания к применению. Контроль стерилиза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Санитарный пропускник. Назначение, устройство и режим работы. Технические средства для санитарной и специальной обработки людей. Дезинфекционно-душевые установки типа ДД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Место иммунопрофилактики в системе профилактических и противоэпидемических мероприятий, ее значение при разных группах инфекционных заболеваний. Программы иммунизации в мир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 практике иммунизации различных типов вакцинных препаратов, разрешенных в установленном законом порядке на территории РФ. Хранение и транспортировка вакцин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Надзор за качеством иммунобиологических препаратов. Проведение эпидемиологических исследований для оценки качества и эффективности вакцин. Перспективы конструирования новых вакцин и иммунобиологических препаратов нового покол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Иммуногенность вакцин, правильность отбора на прививку, техника проведения иммунизации, уровень охвата прививками - как параметры, определяющие эффективность иммунизации. Выбор метода контроля иммунного статуса населения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вивочной рабо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Календарные профилактические прививки. Прививки по эпидемическим показаниям, экстренная иммунизация. Туровая иммунизация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Национальный календарь профилактических прививок РФ. Принципы его составления. Пути совершенствования календаря прививок. Отличие от календаря прививок других стран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роведению прививок. Противопоказания и вакцинация особых групп, методы щадящей иммунизации. Оценка результатов вакцинации и ревакцинации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нная иммунопрофилактика, ее назначение. Виды и характеристика препаратов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Правовое обеспечение иммунопрофилактик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ые инфекции. Возможность и перспективы ликвидации инфекционных болезней. Этапы ликвидации отдельных нозоформ. Международный опыт борьбы с инфекционными болезням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Организационная структура противоэпидемической системы. Медицинские и немедицинские подразделения противоэпидемической системы. Деятельность учреждений противоэпидемической системы по достижению эпидемического благополучия. Документы, регламентирующие противоэпидемическую деятельность. Обязанности и права граждан и исполнителей противоэпидемической систе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Качество противоэпидемических средств и мероприятий в соответствии с требованиями стандартов и других официальных документов, регламентирующих их использование и применение. Критерии качества противоэпидемических средств и отдельных мероприятий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зинфекции, дезинсекции и дератизации. Дезинфекционное обеспечение населения, как подсистема в системе противоэпидемического обслуживания. Структуры и функции дезинфекционных учрежден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Место и роль лечебных учреждений в противоэпидемической деятельности. Основные виды деятельности, права и обязанности госпитальных эпидемиологов в МО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Профилактическая работа на врачебном участке. Кабинет инфекционных заболеваний в поликлинике, его структура и особенности работы. Задачи кабинета инфекционных заболеваний в области профилактики инфекционных болезней. Прививочные кабинеты.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Задачи органов государственной власти, промышленных, хозяйственных организаций и учреждений по обеспечению эпидемического благополучия. Участие насел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в эпидемическом очаге. Управленческая и исполнительская деятельность медицинских и немедицинских сил и средств, их взаимодействие. Инструктивно-методические и нормативные документы, инструкции и приказы, регламентирующие проведение противоэпидемических мероприятий в очагах.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демический очаг. Факторы, определяющие границы очага. Типы очагов. Очаги с единичным и множественными заболеваниям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просы к экзамену по эпидемиологии чрезвычайных ситуаций (ВЭ 1-30)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рганизационная структура медицинской службы Вооруженных сил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Федеральной службы по надзору в сфере защиты прав потребителей и благополучия человека (Роспотребнадзора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е специализированные формирования Роспотребнадз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рганизационно-штатная структура и оснащение санитарно-эпидемиологического взвода медицинской роты, бригад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штатная структура и оснащение санитарно-эпидемиологической лаборатории дивиз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рганизационно-штатная структура и оснащение санитарно-эпидемиологического отряда армейской медицинской бригад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штатная структура и оснащение санитарно-эпидемиологического отряда фронта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штатная структура военного полевого инфекционного госпиталя госпитальной ба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рганизация работы и размещение санитарно-контрольного пункта при чрезвычайных ситуация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оенной эпидемиолог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эпидемиологического процесса в воинском коллективе, ведущие фактор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я эпидемического процесса в воинском коллектив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Факторы, влияющие на проявление эпидемического процесса в воинском коллектив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ый и искусственно созданный ход эпидемического процесса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ая работа в эпидемическом очаг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заноса возбудителя инфекции в войска на этапах призы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Органы и учреждения Вооруженных сил, осуществляющие санитарно-эпидемиологический надзор. 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редупреждению заноса возбудителя инфекции в войска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ая разведка, цель и задачи.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Виды санитарно-эпидемиологической разведки, задач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дению санитарно-эпидемиологической разведк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анитарно-эпидемиологического состояния войск на основе результатов санитарно-эпидемиологической разведки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Строгий противоэпидемический режим в подразделениях медицинской службы полка, дивизии при выявлении на амбулаторном приеме больного, подозрительного на опасное инфекционное заболевани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катастроф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Показания к введению строгого противоэпидемического режима и противоэпидемические мероприятия в условиях военного времени и чрезвычайных ситуациях.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агенты, наиболее вероятные для применения в террористических целях, их основные характеристик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 разведка. Задачи, содержание работы, исполните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Структура санитарно-противоэпидемической комиссии, ее основные функции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но-ограничительные, противоэпидемические и лечебно-профилактические мероприятия при введении обсервации и карантин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экстренная и специальная профилактика заболевания у людей в случае их заражения возбудителем особо опасных инфекций в чрезвычайных ситуация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частной эпидемиологии (ЧЭ 1-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ная обусловленность болезней. Биологическое, социальное и природное происхождение причины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источниках инфекции. Категории источ</w:t>
        <w:softHyphen/>
        <w:t>ников инфекции и их сравнительная эпидемиологическая характеристика. Больной человек как источник инфекции. Эпидемиологическое значение различных периодов и форм проявления инфекционного процесса. Методы ранней диагностики инфекционных больных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ельство как одна из форм инфекционного процесса. Категории носителей и их эпидемиологическое значение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передачи возбудителей инфекционных болезней. Понятие о механизме передачи. Типы механизма передачи. Понятие о факторах передачи и путях распространения инфек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ая передача инфекции. Артифициальный тип передачи возбудителя, его особенности. Особенности механизмов заражения людей при зоонозах и сапронозах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оциальных и природных условий в развитии эпидемического процесса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природной очаговости инфекционных болезней. Определение понятия природной очаговости. Закономерности функционирования природного очага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я эпидемического процесса. Характерис</w:t>
        <w:softHyphen/>
        <w:t>тика эпидемий, критерии их группировки. Типы эпидемий по особенностям развития во времени, по территории, механизму развития, их характеристика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эпидемические мероприятия и критерии их группировк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дезинфекции в системе профилактических и противоэпидемических мероприятий. Виды и методы дезинфекции. Химические дезинфицирующие средства, формы их применения и показания. Требования к дезинфекционным средствам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атизация. Профилактическая и истребительная дератизация. Показания, методы и формы применения различных препаратов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ерная дезинфекция. Типы камер. Показания к применению камерной обработки. Паровой, паровоздушный и горячевоздушный методы дезинфекции, характе</w:t>
        <w:softHyphen/>
        <w:t>ристики, достоинства и недостатки. Контроль камерной обработк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  <w:tab w:val="left" w:pos="1752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обработка (частичная, полная), ее виды, показания, способы проведения. Средства для санитарной обработки. Санитарный пропускник. Назначение, устройство и организация работы санитарного пропускника. Средства для санитарной и специальной обработки людей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мунитет, его виды: активный и пассивный иммунитет, их особенности. Значение иммунитета населения в предупреждении инфекционных заболеваний. Влияние различных факторов на иммунитет. Понятие о коллективном иммунитете. Методы выявления иммунитета. Эпидемиологическая оценка результатов вакцин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ммунопрофилактики в системе профилакти</w:t>
        <w:softHyphen/>
        <w:t>ческих и противоэпидемических мероприятий; ее значение при разных группах инфекционных заболеваний. Роль отечественных ученых в развитии учения об иммунопро</w:t>
        <w:softHyphen/>
        <w:t>филактике. Расширенная программа иммунизации. Законодательство по иммунопрофилактике в России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ый и активный иммунитет, его характеристика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епаратов для активной иммунизации. Живые, убитые (инактивированные) и химические вакцины. Анатоксины. Принципы получения, показания к применению и эффективность прививочных препаратов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нная профилактика, показания к проведению. Прививки по эпидемическим показаниям. Туровая иммунизация. Иммуноглобулины, виды, показания к применению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методы, их оценка и значение в эпидемиологической практике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современного календаря прививок. Организация прививочного дела. Условия, обеспечивающие эффективность вакцинации. 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олодовая цепь», определение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понятия (уровни, компоненты)</w:t>
      </w:r>
      <w:r>
        <w:rPr>
          <w:rFonts w:cs="Times New Roman" w:ascii="Times New Roman" w:hAnsi="Times New Roman"/>
          <w:color w:val="000000"/>
          <w:sz w:val="28"/>
          <w:szCs w:val="28"/>
        </w:rPr>
        <w:t>, влияние нарушений в «холодовой цепи» на эффективность иммунизации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егистрации, учета и госпитализации инфекционных больных в городах и сельской местности Российской Федерации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й анализ, его цель и содержание. Методические подходы к проведению эпидемиологи</w:t>
        <w:softHyphen/>
        <w:t xml:space="preserve">ческого анализа; типы эпидемиологических исследований. Принципиальная схема, основные этапы исследования, их содержание. 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, достоинства и недостатки отдельных типов исследования. Когортное исследование и исследования «случай-контроль», их сущность и основные различия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эпидемическом очаге. Методика эпиде</w:t>
        <w:softHyphen/>
        <w:t>миологического обследования очагов инфекционных заболеваний. Цель, задачи, содержание, диагностические возможности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обследования детских учреждений при возникновении в них инфекционных болезней. Организация противоэпидемических мероприятий в очаге. Обследование с профилактической целью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, структура эпидемиологического надзора. Особенности проведения при различных нозологических формах; санитарная охрана территории от завоза и распространения инфекционных болезней. Особый режим санитарно-эпидемиологической службы при чрезвычайных ситуациях.</w:t>
      </w:r>
    </w:p>
    <w:p>
      <w:pPr>
        <w:pStyle w:val="Style21"/>
        <w:numPr>
          <w:ilvl w:val="0"/>
          <w:numId w:val="38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я и профилактика наиболее распространенных инфекционных болезней: </w:t>
      </w:r>
    </w:p>
    <w:p>
      <w:pPr>
        <w:pStyle w:val="Heading2"/>
        <w:keepNext w:val="false"/>
        <w:keepLines w:val="false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тропонозы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 фекально-оральным механизмом передачи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актериаль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шигеллезы, эшерихиозы, брюшной тиф и паратифы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ирус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ротавирусный гастроэнтерит, гастроэнтерит, вызываемый вирусом Норволк, энтеровирусные инфекции, полиомиелит, вирусный гепатит А, вирусный гепатит Е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трые кишечные инфекции, вызываемые другими микроорганизмами (клостридии, клебсиеллы, протеи и др.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 аэрозольным механизмом передач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актериаль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дифтерия, коклюш и паракоклюш, стрептококковая инфекция, менингококковая инфекция, гемофильная инфекция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ирус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грипп и ОРВИ, корь, эпидемический паротит, ветряная оспа, краснуха, герпетическая инфекция, инфекционный мононуклеоз, цитомегаловирусная инфекция и др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 контактным механизмом передачи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актериаль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сифилис, гонорея, урогенительный хламидиоз, микоплазмоз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ибковые заболевания: дерматомикозы, урогенитальный кандидоз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стейшие: амебиаз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аразитар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чесотка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оконтактные инфекции: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Ч-инфекция, гепатит В, С, Д, герпетическая инфекция (простой герпес)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 трансмиссивным механизмом передачи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ярия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оонозы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068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актериаль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бруцеллез, чума, туляремия, кампилобактериоз, сальмонеллез, сибирская язва, лептоспироз, боррелиозы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ind w:left="1068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ирусные болез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геморрагические лихорадки, энцефалиты, бешенство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пронозы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олбняк (этиологический агент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lostridi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etan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, псевдотуберкулез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ersin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seudotuberculos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, кишечный йерсиниоз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ersin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ocolitic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, листериоз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steri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onocytogene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, легионеллез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egionel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neumophi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 Мелиоидоз (Pseudomonas pseudomallei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0"/>
        </w:numPr>
        <w:tabs>
          <w:tab w:val="clear" w:pos="708"/>
          <w:tab w:val="left" w:pos="1416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зооз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1068" w:hanging="360"/>
        <w:jc w:val="both"/>
        <w:rPr/>
      </w:pPr>
      <w:r>
        <w:rPr>
          <w:i/>
          <w:color w:val="000000"/>
          <w:sz w:val="28"/>
          <w:szCs w:val="28"/>
        </w:rPr>
        <w:t>Малярия, амебиаз, лямблиоз. Токсоплазмоз, балантидиаз. Криптоспоридиоз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5"/>
        </w:numPr>
        <w:spacing w:before="0" w:after="0"/>
        <w:ind w:left="1068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льминтоз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>
          <w:i/>
          <w:color w:val="000000"/>
          <w:sz w:val="28"/>
          <w:szCs w:val="28"/>
          <w:u w:val="single"/>
        </w:rPr>
        <w:t>Геогельминтозы</w:t>
      </w:r>
      <w:r>
        <w:rPr>
          <w:i/>
          <w:color w:val="000000"/>
          <w:sz w:val="28"/>
          <w:szCs w:val="28"/>
        </w:rPr>
        <w:t xml:space="preserve"> - аскаридоз, трихоцефалез, анкилостомидозы (анкилостомоз, некатороз), стронгилоидоз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8"/>
          <w:szCs w:val="28"/>
          <w:u w:val="single"/>
        </w:rPr>
        <w:t>Биогельминтозы</w:t>
      </w:r>
      <w:r>
        <w:rPr>
          <w:i/>
          <w:color w:val="000000"/>
          <w:sz w:val="28"/>
          <w:szCs w:val="28"/>
        </w:rPr>
        <w:t xml:space="preserve"> - тениидозы (тениаринхоз, тениоз), трихинеллез, дифиллоботриоз, описторхоз, эхинококкоз, альвеококкоз, токсокароз, фасциолезы, филяриатозы (онхоцеркоз, вухерериоз), шистосоматозы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sz w:val="28"/>
          <w:szCs w:val="28"/>
          <w:u w:val="single"/>
        </w:rPr>
        <w:t>Контагиозные гельминтозы</w:t>
      </w:r>
      <w:r>
        <w:rPr>
          <w:i/>
          <w:color w:val="000000"/>
          <w:sz w:val="28"/>
          <w:szCs w:val="28"/>
        </w:rPr>
        <w:t xml:space="preserve"> - энтеробиоз, гименолепидоз.</w:t>
      </w:r>
    </w:p>
    <w:p>
      <w:pPr>
        <w:pStyle w:val="Style21"/>
        <w:numPr>
          <w:ilvl w:val="0"/>
          <w:numId w:val="3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итальные инфекции, их эпидемиологическое и социально-экономическое значение. Место гнойно-септических инфекции в структуре госпитальных инфекций и их структура. </w:t>
      </w:r>
    </w:p>
    <w:p>
      <w:pPr>
        <w:pStyle w:val="Style21"/>
        <w:numPr>
          <w:ilvl w:val="0"/>
          <w:numId w:val="3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ьные штаммы, их особенности при традиционных болезнях и гнойно-септических инфекциях. Эндогенные и экзогенные инфекции. Особенности передачи госпитальных инфекций. Роль медицинских работников в распространении внутрибольничных инфекций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№1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Дельфин» из 109 отдыхающих в один день обратились за медицинской помощью 40 человек с клиникой пищевого отравления. В ходе расследования было установлено, что из заболевших 35 человек во время обеда ели овощной салат. Также известно, что из числа «незаболевших», салат употребляли 10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04 человек пострадало 12. Есть ли различия между показателями заболеваемости этого и прошлого года?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Три медведя» из 120 отдыхающих в один день обратились за медицинской помощью 51 человек с клиникой пищевого отравления. В ходе расследования было установлено, что из заболевших 44 человек во время обеда ели овощной салат. Также известно, что из числа «незаболевших», салат употребляли 13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наличие (OR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этиологической доли (Ef, %)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35 человек пострадало 16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Синидий дол» из 80 отдыхающих в один день обратились за медицинской помощью 36 человек с клиникой пищевого отравления. В ходе расследования было установлено, что из заболевших 31 человек во время обеда ели овощной салат. Также известно, что из числа «незаболевших», салат употребляли 9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93 человек пострадало 11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4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Три колодца» из 110 отдыхающих в один день обратились за медицинской помощью 54 человек с клиникой пищевого отравления. В ходе расследования было установлено, что из заболевших 46 человек во время обеда ели овощной салат. Также известно, что из числа «незаболевших», салат употребляли 13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34 человек пострадало 16. Есть ли различия между показателями заболеваемости этого и прошлого года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5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Две вершины» из 90 отдыхающих в один день обратились за медицинской помощью 44 человек с клиникой пищевого отравления. В ходе расследования было установлено, что из заболевших 37 человек во время обеда ели овощной салат. Также известно, что из числа «незаболевших», салат употребляли 10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03 человек пострадало 12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6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анатории «Бобровый остров» из 130 отдыхающих в один день обратились за медицинской помощью 62 человек с клиникой пищевого отравления. В ходе расследования было установлено, что из заболевших 52 человек во время обеда ели овощной салат. Также известно, что из числа «незаболевших», салат употребляли 14 человек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показатель заболеваемости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цените наличие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) и достоверность (</w:t>
      </w:r>
      <w:r>
        <w:rPr>
          <w:rFonts w:cs="Calibri" w:ascii="Calibri" w:hAnsi="Calibri"/>
          <w:sz w:val="28"/>
          <w:szCs w:val="28"/>
        </w:rPr>
        <w:t>χ</w:t>
      </w:r>
      <w:r>
        <w:rPr>
          <w:sz w:val="28"/>
          <w:szCs w:val="28"/>
        </w:rPr>
        <w:t xml:space="preserve">2) связи предполагаемого причинного фактора и возникновения вспышки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оказатель этиологической доли (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%)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, когда возникла аналогичная ситуация, из 144 человек пострадало 17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7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Озерный край» из 70 отдыхающих в один день обратились за медицинской помощью 32 человек с клиникой пищевого отравления. В ходе расследования было установлено, что из заболевших 27 человек во время обеда ели овощной салат. Также известно, что из числа «незаболевших», салат употребляли 7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72 человек пострадало 8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8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Медвежий угол» из 140 отдыхающих в один день обратились за медицинской помощью 62 человек с клиникой пищевого отравления. В ходе расследования было установлено, что из заболевших 52 человек во время обеда ели овощной салат. Также известно, что из числа «незаболевших», салат употребляли 14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44 человек пострадало 16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9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Спа-некст» из 150 отдыхающих в один день обратились за медицинской помощью 66 человек с клиникой пищевого отравления. В ходе расследования было установлено, что из заболевших 55 человек во время обеда ели овощной салат. Также известно, что из числа «незаболевших», салат употребляли 15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54 человек пострадало 17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0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Ласточка» из 160 отдыхающих в один день обратились за медицинской помощью 72 человек с клиникой пищевого отравления. В ходе расследования было установлено, что из заболевших 60 человек во время обеда ели овощной салат. Также известно, что из числа «незаболевших», салат употребляли 16 человек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%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64 человек пострадало 18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1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Сантекс» (100 человек) выявлено, что 70 из них подвергались воздействию изучаемого фактора риска, у 52 из которых были выявлены соответствующие вредному воздействию патологические изменения. Аналогичные клинические симптомы были найдены еще у 10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02 рабочих, подвергавшихся фактору риска, за тот же срок заболело 8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2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Интролак» (120 человек) выявлено, что 84 из них подвергались воздействию изучаемого фактора риска, у 61 из которых были выявлены соответствующие вредному воздействию патологические изменения. Аналогичные клинические симптомы были найдены еще у 12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22 рабочих, подвергавшихся фактору риска, за тот же срок заболело 10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3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Нитроком» (80 человек) выявлено, что 56 из них подвергались воздействию изучаемого фактора риска, у 41 из которых были выявлены соответствующие вредному воздействию патологические изменения. Аналогичные клинические симптомы были найдены еще у 8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81 рабочих, подвергавшихся фактору риска, за тот же срок заболело 7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4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Пластасс» (110 человек) выявлено, что 77 из них подвергались воздействию изучаемого фактора риска, у 56 из которых были выявлены соответствующие вредному воздействию патологические изменения. Аналогичные клинические симптомы были найдены еще у 11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11 рабочих, подвергавшихся фактору риска, за тот же срок заболело 9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5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Алкид-ДВА» (90 человек) выявлено, что 63 из них подвергались воздействию изучаемого фактора риска, у 48 из которых были выявлены соответствующие вредному воздействию патологические изменения. Аналогичные клинические симптомы были найдены еще у 9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91 рабочих, подвергавшихся фактору риска, за тот же срок заболело 7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6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Пластик+» (130 человек) выявлено, что 91 из них подвергались воздействию изучаемого фактора риска, у 69 из которых были выявлены соответствующие вредному воздействию патологические изменения. Аналогичные клинические симптомы были найдены еще у 13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21 рабочих, подвергавшихся фактору риска, за тот же срок заболело 9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7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Химпром» (70 человек) выявлено, что 49 из них подвергались воздействию изучаемого фактора риска, у 36 из которых были выявлены соответствующие вредному воздействию патологические изменения. Аналогичные клинические симптомы были найдены еще у 7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65 рабочих, подвергавшихся фактору риска, за тот же срок заболело 5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8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Ойлком» (140 человек) выявлено, что 98 из них подвергались воздействию изучаемого фактора риска, у 77 из которых были выявлены соответствующие вредному воздействию патологические изменения. Аналогичные клинические симптомы были найдены еще у 15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30 рабочих, подвергавшихся фактору риска, за тот же срок заболело 10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19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Промхим» (150 человек) выявлено, что 105 из них подвергались воздействию изучаемого фактора риска, у 81 из которых были выявлены соответствующие вредному воздействию патологические изменения. Аналогичные клинические симптомы были найдены еще у 16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39 рабочих, подвергавшихся фактору риска, за тот же срок заболело 11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0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за рабочими предприятия «Химлак» (160 человек) выявлено, что 112 из них подвергались воздействию изучаемого фактора риска, у 86 из которых были выявлены соответствующие вредному воздействию патологические изменения. Аналогичные клинические симптомы были найдены еще у 17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 рабочих на предприяти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48 рабочих, подвергавшихся фактору риска, за тот же срок заболело 12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1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Варежка» из 108 отдыхающих в один день с клиникой пищевого отравления обратились за медицинской помощью 32 человека, употреблявших во время обеда овощной салат, и 6 человек, этот салат не употреблявших. В ходе расследования было установлено, что еще 10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02 человек пострадало 12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2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Лыжный путь» из 120 отдыхающих в один день с клиникой пищевого отравления обратились за медицинской помощью 35 человек, употреблявших во время обеда овощной салат, и 8 человек, этот салат не употреблявших. В ходе расследования было установлено, что еще 13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, когда возникла аналогичная ситуация, из 132 человек пострадало 15. Есть ли различия между показателями заболеваемости этого и прошлого года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3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Гнездо орла» из 80 отдыхающих в один день с клиникой пищевого отравления обратились за медицинской помощью 23 человек, употреблявших во время обеда овощной салат, и 6 человек, этот салат не употреблявших. В ходе расследования было установлено, что еще 10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102 человек пострадало 12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4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Снежный край» из 110 отдыхающих в один день с клиникой пищевого отравления обратились за медицинской помощью 32 человек, употреблявших во время обеда овощной салат, и 7 человек, этот салат не употреблявших. В ходе расследования было установлено, что еще 12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122 человек пострадало 14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5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Долина ветров» из 90 отдыхающих в один день с клиникой пищевого отравления обратились за медицинской помощью 26 человек, употреблявших во время обеда овощной салат, и 8 человек, этот салат не употреблявших. В ходе расследования было установлено, что еще 13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133 человек пострадало 16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6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Синегорье» из 130 отдыхающих в один день с клиникой пищевого отравления обратились за медицинской помощью 38 человек, употреблявших во время обеда овощной салат, и 7 человек, этот салат не употреблявших. В ходе расследования было установлено, что еще 12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122 человек пострадало 14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7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Песчаное озеро» из 70 отдыхающих в один день с клиникой пищевого отравления обратились за медицинской помощью 20 человек, употреблявших во время обеда овощной салат, и 6 человек, этот салат не употреблявших. В ходе расследования было установлено, что еще 10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102 человек пострадало 12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8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атории «Скала» из 140 отдыхающих в один день с клиникой пищевого отравления обратились за медицинской помощью 40 человек, употреблявших во время обеда овощной салат, и 5 человек, этот салат не употреблявших. В ходе расследования было установлено, что еще 9 человек во время обеда ели овощной салат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ь заболеваемост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этиологической доли (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, %)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огда возникла аналогичная ситуация, из 91 человек пострадало 10. Есть ли различия между показателями заболеваемости этого и прошлого года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29</w:t>
      </w:r>
    </w:p>
    <w:p>
      <w:pPr>
        <w:pStyle w:val="TextBody"/>
        <w:ind w:left="136" w:right="222" w:hanging="0"/>
        <w:jc w:val="both"/>
        <w:rPr/>
      </w:pPr>
      <w:r>
        <w:rPr>
          <w:sz w:val="28"/>
          <w:szCs w:val="28"/>
        </w:rPr>
        <w:t xml:space="preserve">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ланировалось привить против гриппа 11159 человек. </w:t>
      </w:r>
    </w:p>
    <w:p>
      <w:pPr>
        <w:pStyle w:val="TextBody"/>
        <w:ind w:left="136" w:right="222" w:hanging="0"/>
        <w:jc w:val="both"/>
        <w:rPr/>
      </w:pPr>
      <w:r>
        <w:rPr>
          <w:sz w:val="28"/>
          <w:szCs w:val="28"/>
        </w:rPr>
        <w:t xml:space="preserve">За счет бюджетных средств привито – 2224 человека, из них: лица старше 60 лет – 494 чел., школьники – 912 человека. В учреждениях здравоохранения района города N. работают 446 медицинских работников, привиты 329, работников сферы обслуживания, транспорта и учебных заведений – 511, из них привиты человек 489. За счет средств предприятий привиты 4312 сотрудников и 499 человек привиты за счет собственных средств. </w:t>
      </w:r>
    </w:p>
    <w:p>
      <w:pPr>
        <w:pStyle w:val="TextBody"/>
        <w:ind w:left="136" w:right="222" w:hanging="0"/>
        <w:jc w:val="center"/>
        <w:rPr/>
      </w:pPr>
      <w:r>
        <w:rPr>
          <w:sz w:val="28"/>
          <w:szCs w:val="28"/>
        </w:rPr>
        <w:t>Таблица - Численн</w:t>
      </w:r>
      <w:r>
        <w:rPr/>
        <w:t>ость населения города N (человек).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70"/>
        <w:gridCol w:w="1247"/>
        <w:gridCol w:w="1561"/>
        <w:gridCol w:w="1204"/>
      </w:tblGrid>
      <w:tr>
        <w:trPr>
          <w:trHeight w:val="33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аселение</w:t>
            </w:r>
          </w:p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8"/>
                <w:szCs w:val="28"/>
              </w:rPr>
              <w:t>до 17 л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</w:tr>
    </w:tbl>
    <w:p>
      <w:pPr>
        <w:pStyle w:val="Normal"/>
        <w:ind w:left="136" w:right="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должности врача-эпидемиолога ФБУЗ «Центр гигиены и эпидемиологии в городе N.»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Укажете критерии, по которым Вы будете оценивать уровень иммунизации против гриппа населения города N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иведенным в условии задачи, выберете показатель определяющий уровень иммунизации против гриппа населения города N., рассчитайте показатель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Укажите названия документа, подлежащий изучению для оценки температурного режима хранения иммунологических лекарственных препаратов (ИЛП) на всех уровнях «холодовой цепи» и правила его заполнения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ечислите документы регистрации и учета прививок детей по которым будет проводится выборка данных для расчета показателей документальной привитости против гриппа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0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врологическом отделении стационарного отделения медицинской организации N. на 3 день после госпитализации выявлен больной с подозрением на ОРВИ. Больной находится в «острой фазе» течения основного заболевания, переведен из 3-х местной палаты в отдельную палату, оборудованную санитарным узлом. Больному назначены: специфическая терапия, палатный режим и консультация врача-инфекциониста. 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 работаете в должности врача-эпидемиолога медицинской организации N. О случае подозрение на ОРВИ Вы узнали из доклада дежурного врача на оперативном совещании по итогам работы  дежурной смены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аших действий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з условий задачи определите «контактных по эпидемическому очагу ОРВИ»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регистрации и учета случая ОРВИ в МО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тите мероприятия по организации проведения очаговой дезинфекции при выявлении случая ОРВИ в неврологическом отделении.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1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Анттех» за ранее бывшими здоровыми 160 рабочими у 52 выявлены признаки профессионального заболевания. Известно, что 40 из них подвергались воздействию изучаемого фактора риска. Всего же подвергались фактору риска 70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ом городе на аналогичном предприятии из 122 рабочих, подвергавшихся фактору риска, за тот же срок заболело 50 человек. С помощью критерия χ2 рассчитайте, есть ли различия между показателями заболеваемости рабочих этих предприятий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2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РезинЭкс» за ранее бывшими здоровыми 150 рабочими у 48 выявлены признаки профессионального заболевания. Известно, что 36 из них подвергались воздействию изучаемого фактора риска. Всего же подвергались фактору риска 63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09 рабочих, подвергавшихся фактору риска, за тот же срок заболело 44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3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Латекс+» за ранее бывшими здоровыми 140 рабочими у 47 выявлены признаки профессионального заболевания. Известно, что 35 из них подвергались воздействию изучаемого фактора риска. Всего же подвергались фактору риска 61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05 рабочих, подвергавшихся фактору риска, за тот же срок заболело 42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4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Интерпласт» за ранее бывшими здоровыми 130 рабочими у 44 выявлены признаки профессионального заболевания. Известно, что 33 из них подвергались воздействию изучаемого фактора риска. Всего же подвергались фактору риска 57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98 рабочих, подвергавшихся фактору риска, за тот же срок заболело 39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5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Пенопласт+» за ранее бывшими здоровыми 120 рабочими у 41 выявлены признаки профессионального заболевания. Известно, что 31 из них подвергались воздействию изучаемого фактора риска. Всего же подвергались фактору риска 53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ом городе на аналогичном предприятии из 91 рабочих, подвергавшихся фактору риска, за тот же срок заболело 36 человек. С помощью критерия χ2 рассчитайте, есть ли различия между показателями заболеваемости рабочих этих предприятий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6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Пластик-Масс» за ранее бывшими здоровыми 170 рабочими у 59 выявлены признаки профессионального заболевания. Известно, что 44 из них подвергались воздействию изучаемого фактора риска. Всего же подвергались фактору риска 75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28 рабочих, подвергавшихся фактору риска, за тот же срок заболело 50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7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Пластик» за ранее бывшими здоровыми 180 рабочими у 63 выявлены признаки профессионального заболевания. Известно, что 46 из них подвергались воздействию изучаемого фактора риска. Всего же подвергались фактору риска 78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33 рабочих, подвергавшихся фактору риска, за тот же срок заболело 51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8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Элластик» за ранее бывшими здоровыми 190 рабочими у 66 выявлены признаки профессионального заболевания. Известно, что 48 из них подвергались воздействию изучаемого фактора риска. Всего же подвергались фактору риска 81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ом городе на аналогичном предприятии из 138 рабочих, подвергавшихся фактору риска, за тот же срок заболело 52 человек. С помощью критерия χ2 рассчитайте, есть ли различия между показателями заболеваемости рабочих этих предприятий?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39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Ластик» за ранее бывшими здоровыми 200 рабочими у 69 выявлены признаки профессионального заболевания. Известно, что 50 из них подвергались воздействию изучаемого фактора риска. Всего же подвергались фактору риска 84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143 рабочих, подвергавшихся фактору риска, за тот же срок заболело 53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 №40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аблюдении на предприятии «Ластик и Ко» за ранее бывшими здоровыми 110 рабочими у 37 выявлены признаки профессионального заболевания. Известно, что 26 из них подвергались воздействию изучаемого фактора риска. Всего же подвергались фактору риска 43 человек.</w:t>
      </w:r>
    </w:p>
    <w:p>
      <w:pPr>
        <w:pStyle w:val="Style18"/>
        <w:widowControl/>
        <w:numPr>
          <w:ilvl w:val="0"/>
          <w:numId w:val="4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оказатель заболеваемости рабочих на предприятии.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(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 и достоверность (χ2) связи фактора риска и развития болезни. </w:t>
      </w:r>
    </w:p>
    <w:p>
      <w:pPr>
        <w:pStyle w:val="Style18"/>
        <w:widowControl/>
        <w:numPr>
          <w:ilvl w:val="0"/>
          <w:numId w:val="4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величину относительного риска (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 городе на аналогичном предприятии из 73 рабочих, подвергавшихся фактору риска, за тот же срок заболело 27 человек. С помощью критерия χ2 рассчитайте, есть ли различия между показателями заболеваемости рабочих этих предприятий?</w:t>
      </w:r>
    </w:p>
    <w:p>
      <w:pPr>
        <w:pStyle w:val="Style18"/>
        <w:widowControl/>
        <w:autoSpaceDE w:val="true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бучающихся проводится в информационной системе Университета)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 xml:space="preserve">«ОРЕНБУРГСКИЙ ГОСУДАРСТВЕННЫЙ МЕДИЦИНСКИЙ УНИВЕРСИТЕТ»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афедра эпидемиологии и инфекционных болезн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подготовки (специальность) 32.05.01 медико-профилактическое дел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сциплина «Эпидемиология. Военная эпидемиолог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АРИАНТ НАБОРА ТЕСТОВЫХ ЗАДАНИЙ В ИС УНИВЕРСИТ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Эпидемиологический подход к изучению болезней человека. Эпидемиологические исследования как специфическая познавательная деятельность. Эпидемиологический метод. Сущность эпидемиологического подхода к выявлению причин и механизмов возникновения, развития и распространения болезн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Место иммунопрофилактики в системе профилактических и противоэпидемических мероприятий, ее значение при разных группах инфекционных заболеваний. Программы иммунизации в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Эпидемиология и профилактика шигелле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рганизационная структура медицинской службы Вооруженных сил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е проблемно-ситуационной задач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, д.м.н., доцент                                               Паньков А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008" w:leader="none"/>
          <w:tab w:val="left" w:pos="1152" w:leader="none"/>
          <w:tab w:val="left" w:pos="41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медико-профилактического </w:t>
      </w:r>
    </w:p>
    <w:p>
      <w:pPr>
        <w:pStyle w:val="Normal"/>
        <w:widowControl w:val="false"/>
        <w:tabs>
          <w:tab w:val="clear" w:pos="708"/>
          <w:tab w:val="decimal" w:pos="1008" w:leader="none"/>
          <w:tab w:val="left" w:pos="1152" w:leader="none"/>
          <w:tab w:val="left" w:pos="4176" w:leader="none"/>
        </w:tabs>
        <w:ind w:left="567" w:hanging="0"/>
        <w:jc w:val="both"/>
        <w:rPr/>
      </w:pPr>
      <w:r>
        <w:rPr>
          <w:sz w:val="28"/>
          <w:szCs w:val="28"/>
        </w:rPr>
        <w:t>факультета, д.б.н. доцент                                                                   Михайло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1"/>
        <w:gridCol w:w="2127"/>
        <w:gridCol w:w="212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1.1. Интерпретация общественно значимой социологической информации, использование социологических знаний в профессиональной и общественной деятельности, направленной на защиту и здоровь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сточники первичн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являть проблемные ситуации и осуществлять поиск необходимой информации для решения задач в профессиональн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способностью интерпретации общественно значим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2. Идентификация проблем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ть основы системного подхода к анализу проблемных ситуа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ть формировать оценочные суждения в профессиональн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еть способностью выработки стратегии действ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>
          <w:trHeight w:val="8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1.3. Формулирование цели деятельности на основе определенной проблемы и существующих возмо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цель на основе пробл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>
          <w:trHeight w:val="9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водить критический анализ информации с использованием исторического мет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0-28, 31-40</w:t>
            </w:r>
          </w:p>
        </w:tc>
      </w:tr>
      <w:tr>
        <w:trPr>
          <w:trHeight w:val="10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способностью выработки стратегии на основе существующих возможнос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0-28, 31-4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3.1. Выбор и обоснование цели, согласованно с командой с проявлением лич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обенности организации и руководства команд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формировать команду для выполнения практических задач, вырабатывать командную стратегию и работать в команд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0-28, 31-40</w:t>
            </w:r>
          </w:p>
        </w:tc>
      </w:tr>
      <w:tr>
        <w:trPr>
          <w:trHeight w:val="10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стратегией при работе в коман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0-28, 31-40</w:t>
            </w:r>
          </w:p>
        </w:tc>
      </w:tr>
      <w:tr>
        <w:trPr>
          <w:trHeight w:val="7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3.2. Работа в рамках согласованных целей и задач, умение добиваться их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цель и задач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>
          <w:trHeight w:val="18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реализовывать основные функции управл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>
          <w:trHeight w:val="18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ом управ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>
          <w:trHeight w:val="4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5.1. Непрерывное изучение и понимание различного культурного наследия и культурных ценностей, необходимые для личностн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блюдать этические и правовые нормы в процессе межкультурного взаимодейств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1 Способен и готов к оказанию государственных услуг Роспотребнадз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2. Оформление экспертных заключений о соответствии/несоответствии факторов среды обитания, продукции, условий, зданий, строений сооружений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обенности оформления экспертных заключ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>
          <w:trHeight w:val="3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водить оценку эффективности профилактических мероприятий для целевых групп насел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1-28, 31-40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0F7" w:val="clear"/>
              </w:rPr>
            </w:pPr>
            <w:r>
              <w:rPr>
                <w:color w:val="000000"/>
                <w:sz w:val="28"/>
                <w:szCs w:val="28"/>
              </w:rPr>
              <w:t>Владеть методикой заполнения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1-28, 31-4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2 Способен и готов к участию в проведении санитарно-эпидемиологических экспертиз, расследований, обследований, исследований, испытаний, токсикологических, гигиенических, эпидемиологических, в том числе микробиологических, и иных видов оценок факторов среды обитания, объектов хозяйственной и иной деятельности в целях……………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2.1. Оценка и интерпретация результатов испытаний, измерений, исследований факторов среды обитания, физ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обенности проведения эпидемиологических обследований и расследов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существлять ретроспективной анализ базы данных социально-гигиенического мониторинга, проводить оценку его результатов и их достовер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ть навыком проведения эпидобследования и расследования очага инфекционного заболе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>
          <w:trHeight w:val="169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3 Способен и готов к участию в организации и в проведении проверок, административных расследований соблюдения юридическими лицами и индивидуальными предпринимателями требований, установленных международными договорами Российской Федерации, федеральными законами, нормативными правовыми актами Российской Федерации, регулирующими отношения в области санитарно-эпидемиологического благополучия населения, защиты прав потребителей, технического регулирования; к осуществлению надзора на основе риск-ориентированного подх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3.2. Оформление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нормативно-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№ ЧЭ 1-30</w:t>
            </w:r>
          </w:p>
        </w:tc>
      </w:tr>
      <w:tr>
        <w:trPr>
          <w:trHeight w:val="60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спользовать нормативно-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1-28, 31-40</w:t>
            </w:r>
          </w:p>
        </w:tc>
      </w:tr>
      <w:tr>
        <w:trPr>
          <w:trHeight w:val="4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способностью применять на практике нормативно 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1-40</w:t>
            </w:r>
          </w:p>
        </w:tc>
      </w:tr>
      <w:tr>
        <w:trPr>
          <w:trHeight w:val="48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4 Способен и готов к применению основ федерального государственного надзора в области санитарно-эпидемиологического благополучия населения, защиты прав потребителей, его обеспечению; к применению мер пресечения выявленных нарушений требований законодательства, привлечению к административной ответственности за выявленные нарушения требований законодательства; к квалификации административных правонарушений в соответствии со статьями КоАП Российской Федерации; к оценке причин и условий, способствовавших совершению административного правонарушения, к подготовке представлений о принятии мер по их устранению; к оценке предотвращенного ущерба в результате действий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1. Оформление протокола об административном правонарушении в отношении должностного лица/в отношен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0F7" w:val="clear"/>
              </w:rPr>
            </w:pPr>
            <w:r>
              <w:rPr>
                <w:color w:val="000000"/>
                <w:sz w:val="28"/>
                <w:szCs w:val="28"/>
              </w:rPr>
              <w:t>Знать нормативно-правовое в области ФГСЭН и меры административного воздействия при нарушении санитарного законодатель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№ ЧЭ 1-30</w:t>
            </w:r>
          </w:p>
        </w:tc>
      </w:tr>
      <w:tr>
        <w:trPr>
          <w:trHeight w:val="3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азрабатывать планы профилактических и противоэпидемических мероприятия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20</w:t>
            </w:r>
          </w:p>
        </w:tc>
      </w:tr>
      <w:tr>
        <w:trPr>
          <w:trHeight w:val="135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ть умением составлять протоколы об административном правонаруш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20</w:t>
            </w:r>
          </w:p>
        </w:tc>
      </w:tr>
      <w:tr>
        <w:trPr>
          <w:trHeight w:val="12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5 Способен и готов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к расследованию случаев профессиональных заболеваний, к осуществлению противоэпидемической защиты на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1. Составление плана мероприятий при введении карантина, по ликвидации вспышки, в очаге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нать группы профилактических и противоэпидемических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ОЭ 1-109</w:t>
            </w:r>
          </w:p>
        </w:tc>
      </w:tr>
      <w:tr>
        <w:trPr>
          <w:trHeight w:val="59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меть составлять программу и план мероприятий по обеспечению эпидемиологической безопасности медицинской деятельности и профилактике инфекций, связанных с оказанием медицинской помощи.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29-30</w:t>
            </w:r>
          </w:p>
        </w:tc>
      </w:tr>
      <w:tr>
        <w:trPr>
          <w:trHeight w:val="27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ладеть навыком аргументации мероприятий входящих в план ликвид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9-30</w:t>
            </w:r>
          </w:p>
        </w:tc>
      </w:tr>
      <w:tr>
        <w:trPr>
          <w:trHeight w:val="1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4. Определение иммунной прослойки населения в отношении инфекций, управляемых средствами иммуно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 методику определения иммунной прослойки населения в отношении инфекций, управляемых средствами иммунопрофилак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29-30</w:t>
            </w:r>
          </w:p>
        </w:tc>
      </w:tr>
      <w:tr>
        <w:trPr>
          <w:trHeight w:val="21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Уметь проводить оценку иммунной прослойки на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29-30</w:t>
            </w:r>
          </w:p>
        </w:tc>
      </w:tr>
      <w:tr>
        <w:trPr>
          <w:trHeight w:val="53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  <w:shd w:fill="FFFFFF" w:val="clear"/>
              </w:rPr>
              <w:t xml:space="preserve">Владеть навыком дачи рекомендаций по корректировке иммунной прослойки 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29-30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6 Способен и готов к участию в обеспечении санитарной охраны территории Российской Федерации, направленной на предупреждение заноса и распространения инфекционных заболеваний, представляющих опасность для населения, а также в предотвращении ввоза и реализации товаров, химических, биологических и радиоактивных веществ, отходов и иных грузов, представляющих опасность для челове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ПК6.1. Оценка правильности выбора организационных мероприятий по вводу (отмене) ограничительных мероприятий (карантина) при обеспечении санитарной охраны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рганизационные мероприятия по вводу (отмене) ограничительных мероприятий (карантина) при обеспечении санитарной охраны террито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ВЭ 1-30</w:t>
            </w:r>
          </w:p>
        </w:tc>
      </w:tr>
      <w:tr>
        <w:trPr>
          <w:trHeight w:val="23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выбирать мероприятия по санитарной охране территории РФ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20-40</w:t>
            </w:r>
          </w:p>
        </w:tc>
      </w:tr>
      <w:tr>
        <w:trPr>
          <w:trHeight w:val="24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0F7" w:val="clear"/>
              </w:rPr>
            </w:pPr>
            <w:r>
              <w:rPr>
                <w:color w:val="000000"/>
                <w:sz w:val="28"/>
                <w:szCs w:val="28"/>
              </w:rPr>
              <w:t>Владеть техникой обоснования выбранных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1-40</w:t>
            </w:r>
          </w:p>
        </w:tc>
      </w:tr>
      <w:tr>
        <w:trPr>
          <w:trHeight w:val="20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7 Способен и готов к организации приема, учета, регистрации инфекционных и массовых неинфекционных заболеваний (отравлений); к организации и проведению эпидемиологической диагностики, к установлению причин и условий возникновения и распространения инфекционных заболеваний, в том числе способствующих внутрибольничному распространению возбудителей инфекций, и массовых неинфекционных заболеваний (отравлений); к эпидемиологическому расследованию вспышек, обследованию эпидемиологических оча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1. Оформление экстренного извещения об инфекционном заболе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ть особенности заполнения экстренного извещения об инфекционном заболева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ЧЭ 1-30</w:t>
            </w:r>
          </w:p>
        </w:tc>
      </w:tr>
      <w:tr>
        <w:trPr>
          <w:trHeight w:val="27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формлять экстренное извещение об инфекционном заболева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20</w:t>
            </w:r>
          </w:p>
        </w:tc>
      </w:tr>
      <w:tr>
        <w:trPr>
          <w:trHeight w:val="78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0F7" w:val="clear"/>
              </w:rPr>
            </w:pPr>
            <w:r>
              <w:rPr>
                <w:color w:val="000000"/>
                <w:sz w:val="28"/>
                <w:szCs w:val="28"/>
              </w:rPr>
              <w:t>Владеть методикой оценки правильности заполнения экстренного заклю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20</w:t>
            </w:r>
          </w:p>
        </w:tc>
      </w:tr>
      <w:tr>
        <w:trPr>
          <w:trHeight w:val="21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-8 Способен и готов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и предотвращение случаев инфекционных (паразитарных) заболе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8.1. Оформление акта расследования случая инфекции, связанной с оказанием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Знать особенности оформление акта расследования случая инфекции, связанной с оказанием медицинской помощ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ЧЭ 29-30</w:t>
            </w:r>
          </w:p>
        </w:tc>
      </w:tr>
      <w:tr>
        <w:trPr>
          <w:trHeight w:val="29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Уметь оформлять акт расследования случая инфекции, связанной с оказанием медицинской помощи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20</w:t>
            </w:r>
          </w:p>
        </w:tc>
      </w:tr>
      <w:tr>
        <w:trPr>
          <w:trHeight w:val="25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2"/>
                <w:shd w:fill="FFFFFF" w:val="clear"/>
              </w:rPr>
              <w:t>Владеть методикой определения причинно-следственной связ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2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здел 4 ФОС - Методические рекомендации по применению балльно-рейтинговой системы оценивания учебных достижений обучающихся в рамках изучения дисциплины «Эпидемиология. Военная эпидемиология» на медико-профилактическом факультете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с поправками в соответствие Приказа № 479 от 03.03.2020 определены следующие правила формирования:</w:t>
      </w:r>
    </w:p>
    <w:p>
      <w:pPr>
        <w:pStyle w:val="Normal"/>
        <w:numPr>
          <w:ilvl w:val="0"/>
          <w:numId w:val="35"/>
        </w:numPr>
        <w:pBdr/>
        <w:spacing w:lineRule="auto" w:line="276" w:before="240" w:after="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актического рейтинга обучающегося (рисунок 4.1);</w:t>
      </w:r>
    </w:p>
    <w:p>
      <w:pPr>
        <w:pStyle w:val="Normal"/>
        <w:numPr>
          <w:ilvl w:val="0"/>
          <w:numId w:val="35"/>
        </w:numPr>
        <w:pBdr/>
        <w:spacing w:lineRule="auto" w:line="276" w:before="0" w:after="24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усного фактического рейтинга обучающегося (таблица  4.2).</w:t>
      </w:r>
    </w:p>
    <w:p>
      <w:pPr>
        <w:pStyle w:val="Normal"/>
        <w:spacing w:before="240" w:after="240"/>
        <w:ind w:left="1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</w:rPr>
      </w:pPr>
      <w:bookmarkStart w:id="3" w:name="_c5xpwjep69d1"/>
      <w:bookmarkEnd w:id="3"/>
      <w:r>
        <w:rPr>
          <w:rFonts w:cs="Times New Roman" w:ascii="Times New Roman" w:hAnsi="Times New Roman"/>
          <w:sz w:val="34"/>
          <w:szCs w:val="34"/>
        </w:rPr>
        <w:t>4.1. Правила формирования текущего фактическ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(Ртф) по дисциплине (от 0 до 5 баллов) рассчитывается как среднее арифметическое значение результатов (баллов) всех модулей, входящих в дисциплину, и самостоятельной внеаудиторной работы (СВР; рисунок 1)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22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240" w:after="240"/>
        <w:jc w:val="center"/>
        <w:rPr/>
      </w:pPr>
      <w:r>
        <w:rPr>
          <w:sz w:val="28"/>
          <w:szCs w:val="28"/>
        </w:rPr>
        <w:t>Рисунок 4.1 – Порядок формирования текущего фактического рейтинга (Ртф)</w:t>
      </w:r>
      <w:r>
        <w:rPr/>
        <w:t xml:space="preserve"> </w:t>
      </w:r>
    </w:p>
    <w:p>
      <w:pPr>
        <w:pStyle w:val="Heading3"/>
        <w:keepNext w:val="false"/>
        <w:rPr>
          <w:rFonts w:ascii="Times New Roman" w:hAnsi="Times New Roman" w:cs="Times New Roman"/>
        </w:rPr>
      </w:pPr>
      <w:bookmarkStart w:id="4" w:name="_qmti3xvonxjl"/>
      <w:bookmarkEnd w:id="4"/>
      <w:r>
        <w:rPr>
          <w:rFonts w:cs="Times New Roman" w:ascii="Times New Roman" w:hAnsi="Times New Roman"/>
        </w:rPr>
        <w:t>4.1.1 Правила формирования модульн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ый рейтинг (от 0 до 5 баллов) рассчитывается как среднее арифметическое значение:</w:t>
      </w:r>
    </w:p>
    <w:p>
      <w:pPr>
        <w:pStyle w:val="Normal"/>
        <w:numPr>
          <w:ilvl w:val="0"/>
          <w:numId w:val="13"/>
        </w:numPr>
        <w:pBdr/>
        <w:spacing w:lineRule="auto" w:line="276" w:before="24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кущего рейтинга обучающегося на каждом практическом занятии по дисциплине;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бежного контроля модуля (РК);</w:t>
      </w:r>
    </w:p>
    <w:p>
      <w:pPr>
        <w:pStyle w:val="Normal"/>
        <w:numPr>
          <w:ilvl w:val="0"/>
          <w:numId w:val="13"/>
        </w:numPr>
        <w:pBdr/>
        <w:spacing w:lineRule="auto" w:line="276" w:before="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йтинга обучающегося за выполнение самостоятельной внеаудиторной работы (СВР)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5" w:name="_ksk26ctkhznm"/>
      <w:bookmarkEnd w:id="5"/>
      <w:r>
        <w:rPr>
          <w:rFonts w:cs="Times New Roman" w:ascii="Times New Roman" w:hAnsi="Times New Roman"/>
          <w:sz w:val="28"/>
          <w:szCs w:val="28"/>
        </w:rPr>
        <w:t>4.1.2 Правила формирования текущего рейтинга обучающегося на каждом практическом занятии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за практическое занятие (от 0 до 5 баллов) рассчитывается как среднее арифметическое значение результатов (баллов) всех контрольных точек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предусмотрено от 1-й до 4-х контрольных точек (КТ; входной контроль, устный ответ, доклад (с презентацией), решение ситуационных задач, самостоятельная работа на занятии, заключительный контроль (тестирование) и проч.), за которые обучающийся получает от 0 до 5 баллов включительно. Перечисленные КТ не являются обязательными на каждом занятии, однако, обязательно проведение хотя бы одной КТ с участием и оцениванием работы всех обучающихся учебной группы. Критерии оценивания каждой формы контроля представлены в ФОС по дисциплине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баллов за занятие рассчитывается как среднее арифметическое всех полученных баллов. При пропуске занятия независимо от причины в качестве итогового значения выставляется «0» баллов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6" w:name="_y8v4zsjj21c1"/>
      <w:bookmarkEnd w:id="6"/>
      <w:r>
        <w:rPr>
          <w:rFonts w:cs="Times New Roman" w:ascii="Times New Roman" w:hAnsi="Times New Roman"/>
          <w:sz w:val="28"/>
          <w:szCs w:val="28"/>
        </w:rPr>
        <w:t>4.1.3 Правила формирования рейтинга обучающегося на рубежном контроле модул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одуля дисциплины по решению преподавателя по изучаемой дисциплине проводится рубежный контроль (РК) в форме тестирования или решения ситуационных задач, за которые обучающийся получает от 0 до 5 баллов включительно. В ином случае за РК обучающийся получает оценку равную среднему баллу за все занятия модуля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7" w:name="_qjmlialb2evh"/>
      <w:bookmarkEnd w:id="7"/>
      <w:r>
        <w:rPr>
          <w:rFonts w:cs="Times New Roman" w:ascii="Times New Roman" w:hAnsi="Times New Roman"/>
          <w:sz w:val="28"/>
          <w:szCs w:val="28"/>
        </w:rPr>
        <w:t>4.1.4 Правила формирования рейтинга обучающегося за выполнение самостоятельной внеаудиторной работы (СВР)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(этапа) по внеаудиторной самостоятельной работе обучающийся получает от 0 до 5 баллов включительно. Итоговый рейтинг за СВР рассчитывается как среднее арифметическое значение всех балльных оценок, полученных за выполнение каждого задания (этапа).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</w:rPr>
      </w:pPr>
      <w:bookmarkStart w:id="8" w:name="_wrdheaie9kbi"/>
      <w:bookmarkEnd w:id="8"/>
      <w:r>
        <w:rPr>
          <w:rFonts w:cs="Times New Roman" w:ascii="Times New Roman" w:hAnsi="Times New Roman"/>
        </w:rPr>
        <w:t xml:space="preserve">4.2 Правила формирования бонусных баллов 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дисциплине (максимальное количество 5) определено п.8 и 9 Положения П004.03-2020 (таблица 4.2). Допускается “закрытие” пропущенных занятий после выполнения учебных  заданий, определенных преподавателем, ведущим данную дисциплину.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4.2 - Правила формирования бонусного фактического рейтинга по дисциплине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0"/>
        <w:gridCol w:w="2730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практических занят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лекц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егося в предметной олимпиаде по изучаемой дисциплине: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PetersburgC">
    <w:altName w:val="Calibri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1"/>
      <w:ind w:hanging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2"/>
      <w:ind w:firstLine="382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2"/>
      <w:ind w:hanging="25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  <w:ind w:firstLine="3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nsolas" w:hAnsi="Consolas" w:eastAsia="Arial Unicode MS" w:cs="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4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33:00Z</dcterms:created>
  <dc:creator>home</dc:creator>
  <dc:description/>
  <cp:keywords/>
  <dc:language>en-US</dc:language>
  <cp:lastModifiedBy>Алексей</cp:lastModifiedBy>
  <cp:lastPrinted>2019-01-16T11:19:00Z</cp:lastPrinted>
  <dcterms:modified xsi:type="dcterms:W3CDTF">2020-04-23T02:42:00Z</dcterms:modified>
  <cp:revision>53</cp:revision>
  <dc:subject/>
  <dc:title/>
</cp:coreProperties>
</file>