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 Санитарная охрана территории РФ и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обучающегося научные и организационные основы профилактических и противоэпидемических мероприятий по охране территории РФ от завоза и распространения инфекционных (паразитарных) болезней, требующих проведения мероприятий по санитарной охран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тестирование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стный опр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пределение понятия санитарная охрана территории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 Основные задачи санитарно-эпидемиологической службы РФ по санитарной охране РФ, общие принципы, нормативное обеспечени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 Болезни, на которые распространяются СП 3.4.2366-08 «Санитарная охрана территории Российской Федерации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 Болезни, на которые распространяются международные медико-санитарные прави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Болезни, возникновение и распространение которых может быть связано с заносом из-за рубежа (эпидемиология и профилактика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Болезни, по которым территория РФ является эндемичной (эпидемиология и профилактика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 следующего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е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ая задача №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232 [K005496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: ОЗНАКОМЬТЕСЬ С СИТУАЦИЕЙ И ДАЙТЕ РАЗВЕРНУТЫЕ ОТВЕТЫ НА ВОПРО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Баян-Дзурх (Монголия) 4 сентября скотовод снял с убитого сурка шкурку, а мясо разделил для приготовления обеда. 7.09 у него отмечен подъѐм температуры до 38ºС, в правой подмышечной области появилась болезненная припухлость. Утром 8.09 больной умер при явлениях бубонно-септической чу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 какой группе заболеваний (по эпидемиологической значимости, механизму заражения и источнику инфекции) относится данная инфекц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овите современные методы лабораторной диагностики чу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то может проводить лабораторные исследования биологического материала при подозрении на чум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ите комплекс мероприятий, которые необходимо провести в случае возникновения данного заболе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осуществляет руководство мероприятиями по локализации и ликвидации эпидемического очага (очагов) чу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ионная задача №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42 [K001834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: ОЗНАКОМЬТЕСЬ С СИТУАЦИЕЙ И ДАЙТЕ РАЗВЕРНУТЫЕ ОТВЕТЫ НА ВОПРО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июня 201… года руководству территориального филиала ФБУЗ «Центр гигиены и эпидемиологии по железнодорожному транспорту» Роспотребнадзора города Т. в 10 часов по московскому времени поступило сообщение, что в скором поезде, следующем в город Т., в купейном вагоне №7 выявлен больной с диареей в тяжѐлом состоя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диспетчерских служб, поезд вышел из пункта отправления 25 июня 201… года и в своѐм составе содержит 21 вагон. Бригада поезда составляет 16 человек постоянного состава, не меняющегося в течение всего пути следования. Перед отбытием из места назначения в вагонах была проведена профилактическая дезинфекция и ревизия всех систем жизнеобеспечения с проведением выборочных лабораторных исследований ѐмкостей с водой (после их дезинфекции). Поезд следовал из страны среднеазиатского региона, неблагополучной по холере, о чѐм была предварительно получена информация из территориального Центра гигиены и эпидемиологии Роспотребнадзора. Дополнительно по доступным средствам связи получена информация, что данный больной неоднократно посещал вагон-ресторан, а также выходил на станциях стоянки поезда для приобретения продуктов питания и напитков в привокзальных магазинах. В купе с ним следовали два пассажира, которые там находились с пункта отправления и жалоб на состояние здоровья (при опросе) оба не предъявля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ий момент заболевший находится в своѐм купе один под наблюдением медицинского работника, оказавшегося пассажиром данного поезда, им определен круг контактных лиц в количестве 30 человек и 2 проводников. Согласно расписанию поезд прибывает в город Т. в 13 часов по московскому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ие первичные противоэпидемические мероприятия должен провести медицинский работник в вагоне поезд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ие организационные и противоэпидемические мероприятия следует провести ответственным лицам на пункте пропуска по прибытии скорого поезда в город Т.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ие мероприятия следует провести администрации железнодорожного вокзала при прибытии скорого поезда в город Т.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е мероприятия проводятся в отношении иностранных граждан, подозрительных на заболевание опасной инфекцией, в пунктах пропуска через государственную границу РФ, если таковые находятся в ваго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действия предпринимаются должностным лицом по результатам санитарно-карантинного контроля при его осуществлении на железнодорожном уз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ая задача №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122 [K004043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: ОЗНАКОМЬТЕСЬ С СИТУАЦИЕЙ И ДАЙТЕ РАЗВЕРНУТЫЕ ОТВЕТЫ НА ВОПРО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сентября утром пассажир вагона № 6 поезда «Адлер  –  Пермь» обратился к проводнику с просьбой оказать медицинскую помощь в связи с появлением в 5 часов утра многократной рвоты и жидкого стула. Был приглашѐн медработник ближайшей станции, который после осмотра больного заподозрил холеру. В период с 28 августа по 19 сентября больной отдыхал «дикарѐм» в Адлере, проживал в изолированной комнате частного дома, ежедневно купался в Чѐрном море, продукты приобретал в близлежащих магазинах. Из Адлера выехал в 1 час ночи 20.0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ставьте план первичных противоэпидемических мероприятий, которые должен провести медработ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ьте план действий врача эпидбриг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ставьте план действий дезбриг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ставьте план мероприятий в отношении общавшихся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е порядок диспансерного наблюдения за переболев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ая задача №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208 [K00547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: ОЗНАКОМЬТЕСЬ С СИТУАЦИЕЙ И ДАЙТЕ РАЗВЕРНУТЫЕ ОТВЕТЫ НА ВОПРО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ому специалисту (врачу-эпидемиологу) СКП (санитарно-карантинного пункта) международного аэропорта г. К. поступило сообщение от диспетчера ПДСП (производственно-диспетчерской службы предприятия) о выявлении на борту воздушного судна, следующего по маршруту Бангкок-К., больного с подозрением на холеру. До прибытия лайнера в аэропорт г. К. осталось 3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го должен оповестить и вызвать специалист (врач-эпидемиолог) СКП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овы действия специалиста СКП (врача-эпидемиолога) по подготовке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мотру воздушного судн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вы действия специалиста СКП (врача-эпидемиолога) по досмотру воздушного судн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ем и какой материал забирается для лабораторного исследов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противоэпидемические меры необходимо выполнить специалисту СКП (врачу-эпидемиологу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ая задача №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43 [K001835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: ОЗНАКОМЬТЕСЬ С СИТУАЦИЕЙ И ДАЙТЕ РАЗВЕРНУТЫЕ ОТВЕТЫ НА ВОПРО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ая 201… г. в аэропорт города М.  прибыл самолет из одной среднеазиатской страны, эндемичной по ряду инфекционных заболеваний с трансмиссивным механизмом передачи. По информации экипажа в период нахождения самолѐта в воздухе у одного из пассажиров был отмечен приступ лихорадочного состояния, а также проявления общего недомогания, прогрессирующей слабости, головной боли, миалгии, артралгии, чувства ломоты в пояснице, а также повышение температуры тела в течение нескольких часов, сопровождавшееся ознобом различной степени выраженности. Больной находился под наблюдением членов экипажа, был помещѐн в хвостовую часть самолета, где имеется отдельный зашторенный отсек. Ему была оказана первая помощь из имеющегося резерва медикаментозных средств на борту самолета для облегчения общего состояния (антипиретики, аналгетики), даны бутилированная вода и соки. По прибытии самолета к месту назначения врач санитарно-карантинного пун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эропорта при осмотре воздушного судна на наличие комаров данных насекомых не выявил и установил, что данный гражданин является жителем города М. и находился в стране вылета с деловой поездкой по приглашению представителей местной торговой компании в течение 6-ти недель, периодически перемещался по стране, отмечал укусы комаров. Для профилактики от укусов применял только имеющиеся репелленты, других средств не использовал. Ранее подобных проявлений в состоянии здоровья не отмечал, он и его близкие родственники малярией ранее не бол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оснуйте предварительный диагноз возможного карантинного заболевания, который можно поставить по результатам анамнестических данных и первичного эпидемиологического ра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ие мероприятия проводятся командиром экипажа самолета, на борту которого имеется больной с подозрением на малярию, по прибытии в пункт назнач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акие мероприятия проводятся администрацией аэропорта при получении информации о наличии на судне больного с подозрением на малярию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е мероприятия проводятся администрацией пункта пропуска через государственную границу РФ при получении информации о  наличии на воздушном судне больного с подозрением на малярию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меры принимаются в отношении лиц, подлежащих медицинскому наблюден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ая задача №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44 [K001836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: ОЗНАКОМЬТЕСЬ С СИТУАЦИЕЙ И ДАЙТЕ РАЗВЕРНУТЫЕ ОТВЕТЫ НА ВОПРО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ноября 201... года в 15 часов по московскому времени при пересечении государственной границы РФ автобусом с пассажирами в количестве 35 человек и 2 водителей был выявлен больной из числа пассажиров. Согласно сопроводительным документам пассажиры направлялись в туристическую поездку из одной южной страны Европы по историческим местам России, их пребывание было рассчитано на 8 дней передвижения на данном автобусе с посещением нескольких городов, посѐлков и остановкой на ночлег в оговорѐнных заранее гостиниц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ной Н. 25 лет был выявлен должностным лицом, осуществляющим государственный контроль в пункте пропуска через государственную границу Российской Федерации. Больной отмечал острое начало болезни, с утра текущих суток в пути следования жаловался на сильную головную боль, высокую температуру тела, рвоту без тошноты, проявления назофарингита. Автобус выехал из пункта назначения 13 ноября 201... года. Заболевший с самого начала путешествия находился в составе туристической группы, по дороге совместно с группой посещал все запланированные поездкой места, питался в пунктах, где обычно туристическая компания имела договорѐнность, размещение было организовано также по рекомендациям туристического агент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ном больном был проинформирован врач санитарно-карантинного пункта, который после предварительного осмотра заболевшего и анализа эпидемиологической информации, полученной от пассажиров автобуса и старшего группы (представителя туристической компании), поставил предварительный диагноз «менингококковая инфекция». Общее состояние больного – средней тяже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оснуйте предварительный диагноз заболевания, который можно поставить по результатам анамнестических данных и первичного эпидемиологического ра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ие мероприятия проводятся в пункте пропуска через государственную границу должностными лицами при выявлении больного (подозрительного на заболевание) на транспортном средств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ие мероприятия должны быть проведены в отношении иностранного гражданина с подозрением на  заболевание опасной инфекцией, в пункте пропуска через государственную границу РФ после его госпитализац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е действия осуществляет Роспотребнадзор при получении информации о выявлении больного в пункте пропуска через государственную границу РФ с подозрением на менингококковую болезнь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мероприятия проводятся органами исполнительной власти субъекта РФ в сфере охраны здоровья граждан, на территории которого зарегистрирован случай выявления больного с подозрением на болезнь, представляющую опасность для насе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онная задача №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45 [K001843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: ОЗНАКОМЬТЕСЬ С СИТУАЦИЕЙ И ДАЙТЕ РАЗВЕРНУТЫЕ ОТВЕТЫ НА ВОПРО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июня 2000 г. в районную поликлинику города Н. обратился с жалобами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об, лихорадку, недомогание предприниматель К., который 2 недели назад вернулся из Азербайджана, где находился в длительной командировке. После осмотра врач поставил диагноз «Острое респираторное заболевание (ОРЗ)» и выдал листок нетрудоспособности на 5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за это время состояние пациента К. не улучшилось. При повторном обращении к врачу у К. было установлено увеличение печени и селезѐнки, выраженная желтушность склер. Клинический анализ крови (через 2 дня) больного К. свидетельствовал об анемии неясной этиологии. В связи с этим у пациента К. исследовали мазки крови на малярию, при этом был обнаружен Pl. vivax. В результате  –  поставлен диагноз «трѐхдневная малярия». Больной был госпитализиров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нескольких дней (15, 17, 19, 20 июля 2000 г.) в поликлинику обратились 5 человек  (местных жителей города Н.) с лихорадкой, выраженным недомоганием, которое наблюдалось у них в течение предыдущих 2-3 дней. При проведении эпидемиологического расследования было установлено, что все заболевшие проживают в одном подъезде типового пятиэтажного дома №3 по улице Макарова, никто из них в течение последних трѐх лет из города не выезжал, один является постоянным донором крови. Как оказалось, в этом же доме проживает предприниматель К. У всех заболевших в крови был обнаружен Pl. vivax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 районе города Н. отмечали 10-15 случаев трѐхдневной малярии, которые являлись результатом завоза, при этом в городе Н. в течение последних 7 лет не регистрировали местные случаи малярии. На окраине города Н. находится небольшой водоѐм, который является местом выплода комаров. По данным энтомологической службы города в мае-июне 2000 г. наблюдалось значительное увеличение численности переносчика (комаров рода Anopheles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им образом пациенты заразились трѐхдневной малярией в данном случа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овите и поясните, к каким случаям (по классификации случаев малярии) можно отнести болезнь у предпринимателя 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овите и поясните, к каким случаям (по классификации случаев малярии) можно отнести болезнь у пяти пациентов, заболевших малярией с 15 по 20 ию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ставьте перечень противоэпидемических мероприятий в оча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сектицидные препараты каких химических групп необходимо применять для противокомариных обработок помещений и других объектов? Назовите 2 группы инсектицидных пре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ая задача №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46 [K001844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: ОЗНАКОМЬТЕСЬ С СИТУАЦИЕЙ И ДАЙТЕ РАЗВЕРНУТ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Москве в 1998 г. медсестра В.Ю., сотрудница одной из московских больниц, отключая капельницу у тяжѐлой больной Т., которая, как оказалось позже, была инфицирована Plasmodium falciparum, уколола себя инъекционной иглой в основание большого пальца. Медсестра проделала ряд общих превентивных мер против заражения: сняла перчатку, выдавила кровь из ранки, промыла ранку под проточной водой с мылом, обработала еѐ 70° спиртом, настойкой йода, заклеила лейкопластырем. Несмотря на эти меры, через 10 дней после укола у В.Ю. повысилась температура до 38,7°С. Принимала анальгетики, не связывая свое недомогание со случайным уколом иглой. Спустя два дня вызвала бригаду скорой помощи; по совету посетившего врача начала принимать Ампициллин. Температура продолжала нарастать, и через 6 дней после начала антибиотикотерапии В.Ю. обратилась за консультацией по месту работы, где врач приѐмного отделения заподозрил тропическую малярию. В крови, взятой у В.Ю., в приемном отделении, был обнаружен Plasmodium falcipar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им образом могла заразиться медсестра В.Ю. тропической малярие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то явился источником тропической малярии для заболевшей медсест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лане противоэпидемических мероприятий в стационаре нужно ли проводить химиопрофилактику тропической малярии для контактных сотрудников стационар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ъясните, нужна ли очаговая дезинсекция против комаров в отделениях данного стацион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ьте перечень противоэпидемических мероприятий в оча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ая задача №9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47 [K001845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: ОЗНАКОМЬТЕСЬ С СИТУАЦИЕЙ И ДАЙТЕ РАЗВЕРНУТЫЕ ОТВЕТЫ НА ВОПРО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ой Н. 78 лет, житель города Саратова, обратился за медицинской помощью 9 ноября по поводу лихорадки до 39°С, озноба. Первичный диагноз «малярия?». Из анамнеза известно, что пациент Н. в тропики не выезжал. С 7 октября по 9 ноября находился на стационарном лечении в одной из больниц города Саратова, где неоднократно получал гемотрансфузии. При исследовании препаратов крови у пациента обнаружены кольца и гаметоциты Pl. falciparum. Диагноз «тропическая маляр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им образом мог заразиться пациент Н. тропической малярией в данном случа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овите и поясните, к каким случаям (по классификации случаев малярии) можно отнести болезнь пациента 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ужно ли проводить химиопрофилактику тропической малярии для контактных сотрудников стационар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то или что стал возможным источником малярии для данного пациента Н.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ясните, нужна ли очаговая дезинсекция против комаров в отделениях данного стацио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ионная задача №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48 [K001846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: ОЗНАКОМЬТЕСЬ С СИТУАЦИЕЙ И ДАЙТЕ РАЗВЕРНУТ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ой Б. 55 лет в июле был прооперирован по поводу желчекаменной болезни. В послеоперационном периоде возникли осложнения, сопровождавшиеся сильными кровотечениями, в связи с чем пациент был прооперирован повторно. В дальнейшем больной получил многократные гемотрансфузии, в том числе от доноров-родственников, и его состояние нормализовалось. Через 7 дней после последней гемотрансфузии, донором при которой выступал родственник А., в мае вернувшийся из Афганистана, 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ного был отмечен подъѐм температуры до 39°С, сопровождающийся ознобом. При опросе родственника-донора А. выяснилось, что А. в Афганистане болел трѐхдневной малярией, при этом лечился нерегулярно. В связи с этой информацией у пациента Б. были исследованы препараты крови и в результате обнаружены многочисленные возбудители трѐхдневной малярии (P. vivax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им образом мог заразиться пациент Б. трѐхдневной малярие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овите, кто являлся источником трѐхдневной малярии для пациента Б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овите и поясните, к каким случаям (по классификации случаев малярии) можно отнести болезнь пациента 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ставьте перечень противоэпидемических мероприятий в оча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сектицидные препараты каких химических групп необходимо применять для противокомариных обработок квартиры и помещений стационара? Назовите 2 группы инсектицидных пре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онная задача №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126 [K004047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: ОЗНАКОМЬТЕСЬ С СИТУАЦИЕЙ И ДАЙТЕ РАЗВЕРНУТЫЕ ОТВЕТЫ НА ВОПРО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терапевт участковый при вызове на дом к больному 12 апреля поставил диагноз «менингококковая инфекция. Менингококцемия». Заболевший Д. 22 лет, студент IV курса педагогического университета, последний раз был на учѐбе 11 апреля. В этот же день у него появились первые симптомы заболевания: недомогание, головная боль, повышение температуры до 38,8 °С. Больной госпитализирован в инфекционный стационар 12 апреля.  Неделю назад студенту этого же курса И., с которым Д. обучается в одной группе и до последнего времени выполнял совместный исследовательский проект, был поставлен диагноз «менингококковый менингит». Д. проживает в благоустроенной трѐхкомнатной квартире с родителями (мать – бухгалтер, отец – военнослужащ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е возможный период заражения и потенциальное время существования оч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вьте предположительный эпидемиологический диагноз (возможное место заражения Д., источник и путь передачи возбудителя, условия, способствовавшие заражен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е территориальные границы оча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ставьте план противоэпидемических мероприятий в очаге по месту жительства больного в отношении второго и третьего звеньев эпидемического процесса в соответств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е порядок выписки больного из стационара и допуска его к занятиям в университ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1:00Z</dcterms:created>
  <dc:creator>User</dc:creator>
  <dc:description/>
  <dc:language>en-US</dc:language>
  <cp:lastModifiedBy>User</cp:lastModifiedBy>
  <dcterms:modified xsi:type="dcterms:W3CDTF">2020-03-17T07:30:00Z</dcterms:modified>
  <cp:revision>2</cp:revision>
  <dc:subject/>
  <dc:title/>
</cp:coreProperties>
</file>