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47"/>
        <w:gridCol w:w="6735"/>
      </w:tblGrid>
      <w:tr>
        <w:trPr>
          <w:trHeight w:val="1126" w:hRule="atLeast"/>
        </w:trPr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м.н.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здрава РФ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МЕТОДИЧЕСКИЕ УКАЗАНИЯ ДЛЯ СТУДЕНТОВ ПО ИЗУЧЕНИЮ ДИСЦИПЛИНЫ «Эпидемиология»</w:t>
      </w:r>
      <w:r>
        <w:rPr>
          <w:rFonts w:cs="Times New Roman" w:ascii="Times New Roman" w:hAnsi="Times New Roman"/>
          <w:b/>
          <w:color w:val="000000"/>
          <w:sz w:val="48"/>
          <w:szCs w:val="24"/>
          <w:highlight w:val="yello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6"/>
        <w:gridCol w:w="6738"/>
      </w:tblGrid>
      <w:tr>
        <w:trPr>
          <w:trHeight w:val="1126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эпидемиолог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локу 1. «Дисциплины (модули)» дисциплин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31.05.03 сто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медицинского образовани</w:t>
      </w:r>
      <w:r>
        <w:rPr>
          <w:rFonts w:cs="Times New Roman" w:ascii="Times New Roman" w:hAnsi="Times New Roman"/>
          <w:sz w:val="24"/>
          <w:szCs w:val="24"/>
        </w:rPr>
        <w:t>я, изучается в девятом семестр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е дисциплины: экономика, медицинская информатика, микробиология, вирусология – микробиология полости рта, иммунология – клиническая иммунология, гигиена, правоведение, инфекционные болезни, фтизиатрия. Взаимосвязи с другими дисциплинами: общественное здоровье и здравоохранение, педиатрия, акушерство, челюстно-лицевая хирургия – заболевания головы и шеи, анестезиология, интенсивная терапия. Общая трудоемкость дисциплины – 2 зачетные единицы (72 часа) из них: лекций - 4, практических занятий – 9. Форма промежуточной аттестации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учебник по дисциплине «Эпидем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эпидемиология с основами доказательной медицины [Текст] : руководство к практ. занятиям: учеб. пособие / под ред. В. И. Покровского, Н. И. Брико. - М. : ГЭОТАР-Медиа, 2010. - 4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Покровский, С. Г. Пак, Н. И. Брико, Б. К. Данилкин/ Инфекционные болезни и эпидемиология :учебник. - 2-е изд., испр. и доп., - М. : ГЭОТАР-Медиа, 2009. - 816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Методические указания по подготовк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ктическим занятия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Частная эпидем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антропонозов (на примере дизентерии, дифтерии, ОРВ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за антропонозами с фекально-оральным и аэрозольным механизмами пере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ю антропонозов с фекально-оральным и аэрозольным механизмами пере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эпидемиологического обследования очагов антропонозов с фекально-оральным и аэрозольным механизмами передач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антропонозах с фекально-оральным и аэрозольным механизмами пере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е, правовые и законодательные документы в области эпидемиологии и профилактики  антропонозов с фекально-оральным и аэрозольным механизмами передач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ормативные правовые акты Российской Федерации для обеспечения санитарно-эпидемиологического благополучия населения, защиты прав потребителей в сво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оведения основных мероприятий по профилактике антропонозов с фекально-оральным и аэрозольным механизмами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антропонозов с фекально-оральным и аэрозольным механизмами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 по  антропонозам с фекально-оральным и аэрозольным механизмами пере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набором средств сети Интернет при подготовке  развернутого ответа при антропонозах с фекально-оральным и аэрозольным механизмами передач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нормативной, законодательной и правовой документацией по антропонозам с фекально-оральным и аэрозольным механизмами передач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пидемиологической диагностики  антропонозов с фекально-оральным и аэрозольным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Дизен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иф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РВ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изент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дизен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линические синдромы при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ротивоэпидемические мероприятия в очаге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Специфическая профилактика дизен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иф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диф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Этиология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Эпидемиология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Клинические синдромы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отивоэпидемические мероприятия в очаге дифт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пецифическая профилактика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. Клас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Этиология 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Эпидемиология 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Противоэпидемические мероприятия в очаге 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Специфическая профилактика гри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2. 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инфекций, связанных с оказанием медицинской помощи (ИСМ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и проблемы на современном этапе, эпидемиологической, экономической и социальной значимости инфекций, связанных с оказанием медицинской помощи (ИСМП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восприимчивого континг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й эпидемического процесса ИСМП, особенности в стационарах стоматологического профиля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й роли медицинских работников в распространении ИСМ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и организации эпидемиологического надзора за ИСМП, особенности его проведения в ЛПО стоматологического профи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регистрировать ИСМ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мероприятия, направленные на предупреждение возникновения и распространения ИСМП в лечебном учреждении, на предупреждение выноса инфекции из стационара в случае ее возникнов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 первичные противоэпидемические мероприятия при возникновении ИСМП в лечебном учрежден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филактики и противоэпидемических мероприятий при ИСМ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эпидемиологической диагностики ИСМП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офилактик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ктуальность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Этиолог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сточники возбудител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Классификац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Механизмы и пути передачи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обенности эпидемического процесс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фил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овершенствование нормативного, правового  методического обеспечения системы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овершенствование государственного надзора и контроля за реализаций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Совершенствование эпидемиологического надз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ями, связанными с оказанием медицинской помощи и его информационно-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Совершенствование лабораторной диагностики и мониторинга возбу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Создание целевых комплексных программ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вершенствование штатной структуры и кадрового обеспечения эпидемиологической деятельност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Внедрение современных подходов и оптимизация санитарно-гигиенических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 Совершенствование системы обучения медицинского персонала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Оптимизация принципов профилактики инфекций, связанных с оказанием медицинской помощи среди медиц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Повышение эффективности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 Повышение эффективности дезинфекционных и стерилиз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 Оценка эффективности комплекса мероприятий по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 Развитие научных исследований в области эпидемиологии и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ВИЧ-инфекции и вирусных гепатитов В, С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и организационные основы государственного санитарно-эпидемиологического надзора и его обеспечения за ВИЧ-инфекцией и парентеральными вирусными гепатитами и инфекц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ю ВИЧ-инфекции и парентеральных вирусных гепати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эпидемиологического обследования очагов ВИЧ-инфекции и парентеральных вирусных гепати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и методику планирования профилактических и противоэпидемических мероприятий при ВИЧ-инфекции и парентеральных вирусных гепати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, правовые и законодательные документы в области эпидемиологии и профилактики ВИЧ-инфекции и парентеральных вирусных гепати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нормативные правовые акты Российской Федерации для обеспечения санитарно-эпидемиологического благополучия населения, защиты прав потребителей в свое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обходимость проведения основных мероприятий по профилактике ВИЧ-инфекции и парентеральных вирусных гепати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составлять проекты  планов первичных мероприятий по локализации и ликвидации очагов ВИЧ-инфекции и парентеральных вирусных гепати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 по  ВИЧ-инфекции и парентеральным вирусным гепати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набором средств сети Интернет при подготовке  развернутого ответа при ВИЧ-инфекции и парентеральных вирусных гепатит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работы с нормативной, законодательной и правовой документацией по ВИЧ-инфекции и парентеральным вирусным гепатит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пидемиологической диагностики ВИЧ-инфекции и парентеральных вирусных гепат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ВИЧ-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</w:t>
      </w:r>
      <w:r>
        <w:rPr>
          <w:rFonts w:cs="Times New Roman" w:ascii="Times New Roman" w:hAnsi="Times New Roman"/>
          <w:sz w:val="24"/>
          <w:szCs w:val="24"/>
        </w:rPr>
        <w:t>ирусный гепатит 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русный гепатита 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ВИЧ-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ктуальность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ВИЧ-инфекции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обенности эпидемического процесса при ВИЧ-инфекции (инкубационный период, период зарази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инические особенности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тивоэпидемические мероприятия в очаге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Алгоритм действия медицинского работника при возникновении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русный гепатит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ктуальность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Этиология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пидемиология вирусного гепатита В (источник возбудителя инфекции, механизм и пути передачи.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собенности эпидемического процесс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линика вирусного гепатита В (инкубационный период, период заразительности, патогомоничные призна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отивоэпидемические мероприятия в очаге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Специфическая профилактик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 Экстренная профилактика против вирусного гепатита В в случае возникновения аварийной ситуации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Вирусный гепатит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Актуальность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Этиология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Эпидемиология вирусного гепатита С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обенности эпидемического процесса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Клиника вирусного гепатита С (инкубационный период, период заразительности, патогомоничные признаки, особен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Противоэпидемические мероприятия в очаге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Актуальность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Этиология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 Эпидемиология вирусного гепатит Д </w:t>
      </w:r>
      <w:r>
        <w:rPr>
          <w:rFonts w:cs="Times New Roman" w:ascii="Times New Roman" w:hAnsi="Times New Roman"/>
          <w:sz w:val="24"/>
          <w:szCs w:val="24"/>
        </w:rPr>
        <w:t>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Особенности эпидемического процесса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линика вирусного гепатита Д (инкубационный период, период заразительности, патогомоничные признаки, особ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отивоэпидемические мероприятия в очаге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Самостоятельная работа студентов выполняется в конце модуля. Основным видом самостоятельной работы – является реферат. Объем реферата не более 7 страниц. План составления рефе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нозологической единицы. 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Этиология: а) характеристика возбудителя (название, таксономическая единица, антигенная структура, строение возбудителя в виде картинки или фотограф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б) свойства возбудителя (устойчивость к лекарственным средствам, дезсредствам, в окружающей среде, токсигенность, вирулентность, инфицирующая до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пидемиология:  а) источник инфекции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ханизм передачи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кторы передачи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ти передачи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зонность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уппы риска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рритории р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линика (краткое описание клинического синдрома, инкубационный период, период зарази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пидемиологический 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филактические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роприятия в эпидемическом оча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чень основных нормативных документов (в действующей редак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Литература (учебная, монографии, журнальные статьи). Количество источников литературы не менее 5. В список литературы не включать учебники по данной дисциплине и разработки кафед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5,6,7 оформляются в соответствии с нормативными документами (приказы, МУ, МР, СП и СанП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оформляется с использованием монографий и журнальных статей (год издания - 2005-2010 гг.) и интернет. Реферат должен быть написан в печатном виде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пт. Размеры полей – верхнее и нижнее по 2,5 см, правое – 1,5см, левое – 3,5 см.  Реферат сдается в пластиковом скоросшивателе в течение модул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ind w:left="0" w:right="57" w:hanging="0"/>
        <w:jc w:val="center"/>
        <w:rPr/>
      </w:pPr>
      <w:r>
        <w:rPr/>
        <w:t>Образец титульного листа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шего образования «Оренбург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пидемиологии и инфекционных болезней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5040"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кафедрой –д.м.н. Паньков А .С..</w:t>
            </w:r>
          </w:p>
          <w:p>
            <w:pPr>
              <w:pStyle w:val="Style19"/>
              <w:spacing w:lineRule="auto" w:line="240"/>
              <w:ind w:left="50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асс. (доц.), к._.н. Ф.И.О.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: «________________».</w:t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(ки)а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__ _____ 20__г.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__ _____ 20__г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  <w:p>
            <w:pPr>
              <w:pStyle w:val="Style19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20__г.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тем для написания реферата:</w:t>
      </w:r>
    </w:p>
    <w:p>
      <w:pPr>
        <w:pStyle w:val="TextBody"/>
        <w:numPr>
          <w:ilvl w:val="0"/>
          <w:numId w:val="5"/>
        </w:numPr>
        <w:spacing w:lineRule="atLeast" w:line="26" w:before="0" w:after="0"/>
        <w:jc w:val="both"/>
        <w:rPr/>
      </w:pPr>
      <w:r>
        <w:rPr/>
        <w:t>Эпидемиология и профилактика иерсинеозов.</w:t>
      </w:r>
    </w:p>
    <w:p>
      <w:pPr>
        <w:pStyle w:val="TextBody"/>
        <w:numPr>
          <w:ilvl w:val="0"/>
          <w:numId w:val="5"/>
        </w:numPr>
        <w:spacing w:lineRule="atLeast" w:line="26" w:before="0" w:after="0"/>
        <w:jc w:val="both"/>
        <w:rPr/>
      </w:pPr>
      <w:r>
        <w:rPr/>
        <w:t>Эпидемиология и профилактика легионелл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норволквирусной инфе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коклюш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менингококковой инфе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инфекционного мононуклео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чесо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сальмонелл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педикуле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гемофильной инфе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Ку-лихорад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ветряной ос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герпетической инфек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эпидемического пароти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столбня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газовой гангре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я и профилактика листериоз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spacing w:lineRule="auto" w:line="264" w:before="0" w:after="0"/>
      <w:ind w:left="57" w:right="57" w:firstLine="720"/>
      <w:jc w:val="both"/>
    </w:pPr>
    <w:rPr>
      <w:rFonts w:ascii="Times New Roman" w:hAnsi="Times New Roman" w:cs="Times New Roman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16:00Z</dcterms:created>
  <dc:creator>User</dc:creator>
  <dc:description/>
  <cp:keywords/>
  <dc:language>en-US</dc:language>
  <cp:lastModifiedBy>Serega</cp:lastModifiedBy>
  <cp:lastPrinted>2016-06-28T15:40:00Z</cp:lastPrinted>
  <dcterms:modified xsi:type="dcterms:W3CDTF">2018-11-10T14:30:00Z</dcterms:modified>
  <cp:revision>7</cp:revision>
  <dc:subject/>
  <dc:title>Государственное бюджетное образовательное учреждение</dc:title>
</cp:coreProperties>
</file>