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ОЕ ОБЕСПЕЧЕНИЕ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000000"/>
          <w:sz w:val="28"/>
          <w:szCs w:val="28"/>
        </w:rPr>
        <w:t>«эпидЕм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ля подготовки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.05.03</w:t>
      </w: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  <w:t xml:space="preserve"> – Сто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валификация (степень) выпускника «специалис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47"/>
        <w:gridCol w:w="6735"/>
      </w:tblGrid>
      <w:tr>
        <w:trPr>
          <w:trHeight w:val="1126" w:hRule="atLeast"/>
        </w:trPr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тверждено на заседании кафедры эпидемиологии и инфекционных болез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. кафедрой эпидемиологии и инфекционных болезней_____________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.м.н. Паньков А.С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ренбургский государственный медицинский университет» Минздрава РФ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71"/>
        <w:gridCol w:w="5111"/>
      </w:tblGrid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о на заседании Учебно-методической комиссии по специальности «Стоматология»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 №_____ от «___»____________20__г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едатель д.м.н., профессор А.А. Матчин</w:t>
            </w:r>
          </w:p>
        </w:tc>
      </w:tr>
    </w:tbl>
    <w:p>
      <w:pPr>
        <w:pStyle w:val="Normal"/>
        <w:spacing w:lineRule="auto" w:line="240" w:before="0" w:after="13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48"/>
          <w:szCs w:val="24"/>
        </w:rPr>
      </w:pPr>
      <w:r>
        <w:rPr>
          <w:rFonts w:cs="Times New Roman" w:ascii="Times New Roman" w:hAnsi="Times New Roman"/>
          <w:b/>
          <w:color w:val="000000"/>
          <w:sz w:val="48"/>
          <w:szCs w:val="24"/>
        </w:rPr>
        <w:t>МЕТОДИЧЕСКИЕ УКАЗАНИЯ ДЛЯ СТУДЕНТОВ ПО ИЗУЧЕНИЮ ДИСЦИПЛИНЫ «Эпидемиология»</w:t>
      </w:r>
      <w:r>
        <w:rPr>
          <w:rFonts w:cs="Times New Roman" w:ascii="Times New Roman" w:hAnsi="Times New Roman"/>
          <w:b/>
          <w:color w:val="000000"/>
          <w:sz w:val="48"/>
          <w:szCs w:val="24"/>
          <w:highlight w:val="yellow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46"/>
        <w:gridCol w:w="6738"/>
      </w:tblGrid>
      <w:tr>
        <w:trPr>
          <w:trHeight w:val="1126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тверждено на заседании кафедры эпидемиологии и инфекционных болезней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. кафедрой эпидемиологии и инфекционных болезней_____________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</w:t>
              <w:softHyphen/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м.н. Паньков А.С.</w:t>
            </w:r>
          </w:p>
        </w:tc>
      </w:tr>
    </w:tbl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Пояснительная запис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эпидемиолог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 к Блоку 1. «Дисциплины (модули)» дисциплин ФГ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31.05.03 стомат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го профессионального медицинского образовани</w:t>
      </w:r>
      <w:r>
        <w:rPr>
          <w:rFonts w:cs="Times New Roman" w:ascii="Times New Roman" w:hAnsi="Times New Roman"/>
          <w:sz w:val="24"/>
          <w:szCs w:val="24"/>
        </w:rPr>
        <w:t>я, изучается в девятом семестре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шествующие дисциплины: экономика, медицинская информатика, микробиология, вирусология – микробиология полости рта, иммунология – клиническая иммунология, гигиена, правоведение, инфекционные болезни, фтизиатрия. Взаимосвязи с другими дисциплинами: общественное здоровье и здравоохранение, педиатрия, акушерство, челюстно-лицевая хирургия – заболевания головы и шеи, анестезиология, интенсивная терапия. Общая трудоемкость дисциплины – 2 зачетные единицы (72 часа) из них: лекций - 4, практических занятий – 9. Форма промежуточной аттестации – за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учебник по дисциплине «Эпидеми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ая эпидемиология с основами доказательной медицины [Текст] : руководство к практ. занятиям: учеб. пособие / под ред. В. И. Покровского, Н. И. Брико. - М. : ГЭОТАР-Медиа, 2010. - 40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Покровский, С. Г. Пак, Н. И. Брико, Б. К. Данилкин/ Инфекционные болезни и эпидемиология :учебник. - 2-е изд., испр. и доп., - М. : ГЭОТАР-Медиа, 2009. - 816 с. 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болезни и эпидемиология [Электронный ресурс] : учебник / Покровский В. И., Пак С. Г., Брико Н. И. - 3-е изд., испр. и доп. - М. : ГЭОТАР-Медиа, 2013. - http://www.studmedlib.ru/book/ISBN9785970425787.html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 Методические указания по подготовк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рактическим занятиям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разработки практических зан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Эпидемический подх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уемые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12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12"/>
          <w:szCs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компетенци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spnetdisabled"/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экономических и правовых знаний в профессиональной деятельност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ю и 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ю к анализу и публичному представлению медицинской информации на основе доказательной медиц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Тема: </w:t>
      </w:r>
      <w:r>
        <w:rPr>
          <w:rFonts w:cs="Times New Roman" w:ascii="Times New Roman" w:hAnsi="Times New Roman"/>
          <w:sz w:val="24"/>
          <w:szCs w:val="24"/>
        </w:rPr>
        <w:t>Эпидемический подход. Учение об эпидемическ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эпидемиологии, учение об эпидемическом процессе, проявления эпидемическ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е аспекты номенклатуры и классификации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истему доказательств и принципы доказательности в принятии обоснованных решений по проведению лечебно - диагностических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для определения проявлений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, принципами врачебной деонтологии и медицинской эти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пределения проявлений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просы для самоподготовки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Эпидемический подход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чение об эпидемическом процессе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Эпидемически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учные концепции в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Формирование отечественной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ричина, условие, факторы риска, причинно-следственная св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чение об эпидемическ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пределение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Звенья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лассификация инфекционных болезней в зависимости т резервуара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Источник возбудителя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Механизм передачи, фазы, пути и факторы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Восприимчивое на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Теория об универсальных механизмах передачи Л.В. Громаш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Теория саморегуляции паразитарных систем В.Д. Беля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Теория природной очаговости Е.Н. Павл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Теория избирательности главных путей передачи В.И. Покровского и Ю.П. Солодовн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Проявления эпидемического процесса по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роявление эпидемического процесса в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Проявление эпидемического процесса среди различ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Проявления эпидемического процесса по интенс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Обязательные условия формирования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pacing w:val="-6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 Доказательная медицина. Эпидемиолог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эпидемиологических исследований и их предназначе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 основы организации эпидемиологических исследов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тельные эпидемиологические исследования, их предназначение, особенности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тельные и экспериментальные аналитические эпидемиологические исследования, их предназначение, особенности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у доказательств и принципы доказательности в принятии обоснованных решений по проведению профилактических и лечебных меропри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атистической обработки дан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требования к научно обоснованной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базы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оставления систематических обзоров и проведения метанали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и этические аспекты проведения эпидемиологических исследова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истему доказательств и принципы доказательности в принятии обоснованных решений по проведению лечебно - диагностических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татистическую обработку полученных в эпидемиологических исследованиях результат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, принципами врачебной деонтологии и медицинской э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и технологиями преобразования информации: текстовые, табличные редакторы, поиск в сети Интерн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просы для самоподготовки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Доказательная медицина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Эпидемиологические исследовани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Доказательная медиц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Определение понятия доказательная медиц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ринципы доказательной медиц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Область применения доказательной медиц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Определение понятия систематические обз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реимущества систематических обз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Область применения систематических обз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Принципы составления эпидемиологических обз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Определение мет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Преимущества мет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Стадии мет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Эпидемиолог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пределение понятия эпидемиологический мет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пределение понятия эпидемиологическая диагно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Классификация эпидем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Задачи эпидемиологической диагно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Цели эпидем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Этапы составления эпидем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Описательные эпидемиолог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Основные показатели, применяемые в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следование типа «случа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 Когортны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 Поперечные эпидемиолог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 Эколог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pacing w:val="-6"/>
          <w:sz w:val="24"/>
          <w:szCs w:val="24"/>
        </w:rPr>
        <w:t>2. </w:t>
      </w:r>
      <w:r>
        <w:rPr>
          <w:color w:val="000000"/>
          <w:sz w:val="24"/>
          <w:szCs w:val="24"/>
          <w:shd w:fill="FFFFFF" w:val="clear"/>
        </w:rPr>
        <w:t>Общая эпидемиология с основами доказательной медицины [Электронный ресурс] / В.И. Покровский, Н.И. Брико. - Москва: ГЭОТАР-Медиа, 2012</w:t>
      </w:r>
      <w:r>
        <w:rPr>
          <w:color w:val="000000"/>
          <w:sz w:val="24"/>
          <w:szCs w:val="24"/>
        </w:rPr>
        <w:t>.</w:t>
      </w:r>
      <w:r>
        <w:rPr>
          <w:rFonts w:cs="LatoWeb;Times New Roman" w:ascii="LatoWeb;Times New Roman" w:hAnsi="LatoWeb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 Режим доступа http://www.studmedlib.ru/book/ISBN9785970417782.htm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Самостоятельная работа студентов проводится в конце модуля. Основным видом самостоятельной работы – является проведение анализа заболеваемости определенной нозологической формы за 19__ по 20_гг. Перечень нозологических форм прилаг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ентер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В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пп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яная осп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П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й гепатит 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й гепатит 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ух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 установленной эти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 неустановленной эти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монеллез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орре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икуле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е и порядок проведения самостоятельной работы представлен в учебном пособии «Эпидемиологические исследования (описательные и аналитические исследования» (Скачков М.В., Ряплова И.В., 2011, размещенном на сайте ОрГМУ, во вкладке «Библиотека»).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spnetdisabled">
    <w:name w:val="aspnet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СНОВНОЙ"/>
    <w:basedOn w:val="Normal"/>
    <w:qFormat/>
    <w:pPr>
      <w:spacing w:lineRule="auto" w:line="264" w:before="0" w:after="0"/>
      <w:ind w:left="57" w:right="57" w:firstLine="720"/>
      <w:jc w:val="both"/>
    </w:pPr>
    <w:rPr>
      <w:rFonts w:ascii="Times New Roman" w:hAnsi="Times New Roman" w:cs="Times New Roman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16:00Z</dcterms:created>
  <dc:creator>User</dc:creator>
  <dc:description/>
  <cp:keywords/>
  <dc:language>en-US</dc:language>
  <cp:lastModifiedBy>Serega</cp:lastModifiedBy>
  <cp:lastPrinted>2016-06-28T15:40:00Z</cp:lastPrinted>
  <dcterms:modified xsi:type="dcterms:W3CDTF">2018-11-10T14:26:00Z</dcterms:modified>
  <cp:revision>7</cp:revision>
  <dc:subject/>
  <dc:title>Государственное бюджетное образовательное учреждение</dc:title>
</cp:coreProperties>
</file>