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ОЕ ОБЕСПЕЧЕНИЕ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aps/>
          <w:color w:val="000000"/>
          <w:sz w:val="28"/>
          <w:szCs w:val="28"/>
        </w:rPr>
        <w:t>«эпидЕм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для подготовки 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1.05.03</w:t>
      </w:r>
      <w:r>
        <w:rPr>
          <w:rFonts w:cs="Times New Roman" w:ascii="Times New Roman" w:hAnsi="Times New Roman"/>
          <w:caps/>
          <w:color w:val="000000"/>
          <w:sz w:val="28"/>
          <w:szCs w:val="28"/>
          <w:u w:val="single"/>
        </w:rPr>
        <w:t xml:space="preserve"> – Стома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Квалификация (степень) выпускника «специалис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47"/>
        <w:gridCol w:w="6735"/>
      </w:tblGrid>
      <w:tr>
        <w:trPr>
          <w:trHeight w:val="1126" w:hRule="atLeast"/>
        </w:trPr>
        <w:tc>
          <w:tcPr>
            <w:tcW w:w="227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утверждено на заседании кафедры эпидемиологии и инфекционных болез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__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___________20__ г.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в. кафедрой эпидемиологии и инфекционных болезней_____________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.м.н. Паньков А.С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240" w:before="0" w:after="132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ренбургский государственный медицинский университет» Минздрава РФ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571"/>
        <w:gridCol w:w="5111"/>
      </w:tblGrid>
      <w:tr>
        <w:trPr/>
        <w:tc>
          <w:tcPr>
            <w:tcW w:w="3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ено на заседании Учебно-методической комиссии по специальности «Стоматология»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токол №_____ от «___»____________20__г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седатель д.м.н., профессор А.А. Матчин</w:t>
            </w:r>
          </w:p>
        </w:tc>
      </w:tr>
    </w:tbl>
    <w:p>
      <w:pPr>
        <w:pStyle w:val="Normal"/>
        <w:spacing w:lineRule="auto" w:line="240" w:before="0" w:after="13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320"/>
        <w:ind w:firstLine="709"/>
        <w:jc w:val="center"/>
        <w:rPr>
          <w:rFonts w:ascii="Times New Roman" w:hAnsi="Times New Roman" w:cs="Times New Roman"/>
          <w:b/>
          <w:b/>
          <w:color w:val="000000"/>
          <w:sz w:val="48"/>
          <w:szCs w:val="24"/>
        </w:rPr>
      </w:pPr>
      <w:r>
        <w:rPr>
          <w:rFonts w:cs="Times New Roman" w:ascii="Times New Roman" w:hAnsi="Times New Roman"/>
          <w:b/>
          <w:color w:val="000000"/>
          <w:sz w:val="48"/>
          <w:szCs w:val="24"/>
        </w:rPr>
        <w:t>МЕТОДИЧЕСКИЕ УКАЗАНИЯ ДЛЯ СТУДЕНТОВ ПО ИЗУЧЕНИЮ ДИСЦИПЛИНЫ «Эпидемиология»</w:t>
      </w:r>
      <w:r>
        <w:rPr>
          <w:rFonts w:cs="Times New Roman" w:ascii="Times New Roman" w:hAnsi="Times New Roman"/>
          <w:b/>
          <w:color w:val="000000"/>
          <w:sz w:val="48"/>
          <w:szCs w:val="24"/>
          <w:highlight w:val="yellow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846"/>
        <w:gridCol w:w="6738"/>
      </w:tblGrid>
      <w:tr>
        <w:trPr>
          <w:trHeight w:val="1126" w:hRule="atLeast"/>
        </w:trPr>
        <w:tc>
          <w:tcPr>
            <w:tcW w:w="227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утверждено на заседании кафедры эпидемиологии и инфекционных болезней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__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___________20__ г.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в. кафедрой эпидемиологии и инфекционных болезней_____________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</w:t>
              <w:softHyphen/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м.н. Паньков А.С.</w:t>
            </w:r>
          </w:p>
        </w:tc>
      </w:tr>
    </w:tbl>
    <w:p>
      <w:pPr>
        <w:pStyle w:val="Normal"/>
        <w:spacing w:lineRule="auto" w:line="240" w:before="0" w:after="132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 Пояснительная запис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 эпидемиологи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 к Блоку 1. «Дисциплины (модули)» дисциплин ФГО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пециальности 31.05.03 стоматология </w:t>
      </w:r>
      <w:r>
        <w:rPr>
          <w:rFonts w:cs="Times New Roman" w:ascii="Times New Roman" w:hAnsi="Times New Roman"/>
          <w:color w:val="000000"/>
          <w:sz w:val="24"/>
          <w:szCs w:val="24"/>
        </w:rPr>
        <w:t>высшего профессионального медицинского образовани</w:t>
      </w:r>
      <w:r>
        <w:rPr>
          <w:rFonts w:cs="Times New Roman" w:ascii="Times New Roman" w:hAnsi="Times New Roman"/>
          <w:sz w:val="24"/>
          <w:szCs w:val="24"/>
        </w:rPr>
        <w:t>я, изучается в девятом семестре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шествующие дисциплины: экономика, медицинская информатика, микробиология, вирусология – микробиология полости рта, иммунология – клиническая иммунология, гигиена, правоведение, инфекционные болезни, фтизиатрия. Взаимосвязи с другими дисциплинами: общественное здоровье и здравоохранение, педиатрия, акушерство, челюстно-лицевая хирургия – заболевания головы и шеи, анестезиология, интенсивная терапия. Общая трудоемкость дисциплины – 2 зачетные единицы (72 часа) из них: лекций - 4, практических занятий – 9. Форма промежуточной аттестации – зач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й учебник по дисциплине «Эпидеми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Покровского, С.Г. Пак, Н.И. Брико, Б.К.Данилкин.  Инфекционные болезни и эпидемиология: учеб. для студентов мед.вузов,  3-е изд., испр. и доп. – М.: ГЭОТАР-Медиа, 2016. – 1008 с.: ил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ая эпидемиология с основами доказательной медицины [Текст] : руководство к практ. занятиям: учеб. пособие / под ред. В. И. Покровского, Н. И. Брико. - М. : ГЭОТАР-Медиа, 2010. - 400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.Покровский, С. Г. Пак, Н. И. Брико, Б. К. Данилкин/ Инфекционные болезни и эпидемиология :учебник. - 2-е изд., испр. и доп., - М. : ГЭОТАР-Медиа, 2009. - 816 с. : 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е болезни и эпидемиология [Электронный ресурс] : учебник / Покровский В. И., Пак С. Г., Брико Н. И. - 3-е изд., испр. и доп. - М. : ГЭОТАР-Медиа, 2013. - http://www.studmedlib.ru/book/ISBN9785970425787.html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2 Методические указания по подготовке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рактическим занятиям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 Эпидемиологический контр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ируемые компет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12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12"/>
          <w:szCs w:val="24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5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тен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тенци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ы компетенции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к абстрактному мышлению, анализу, синтез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spnetdisabled"/>
                <w:rFonts w:cs="Times New Roman" w:ascii="Times New Roman" w:hAnsi="Times New Roman"/>
                <w:sz w:val="24"/>
                <w:szCs w:val="24"/>
              </w:rPr>
              <w:t>Способностью использовать основы экономических и правовых знаний в профессиональной деятельности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ностью и готовностью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товностью к анализу и публичному представлению медицинской информации на основе доказательной медицин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Тема: Противоэпидемические мероприятия</w:t>
      </w:r>
      <w:r>
        <w:rPr>
          <w:rFonts w:cs="Times New Roman" w:ascii="Times New Roman" w:hAnsi="Times New Roman"/>
          <w:sz w:val="24"/>
          <w:szCs w:val="24"/>
        </w:rPr>
        <w:t>. Мероприятия в эпидемическом оча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Цель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противоэпидемическ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направленные на источник инфекции при антропонозах, зоонозах и сапронозах, разрыв механизмов и путей передачи и восприимчивый организ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противоэпидемически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ые основы профилактической и противоэпидемической работ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режимно-ограничительные мероприятия при антропоноз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необходимую  учетно-отчетную  документ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в повседневной деятельности инструктивно-методические документы, регламентирующие профилактическую и противоэпидемическую ра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ть систему санитарно-противоэпидемического режима в стационарах стоматологического профи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етодами ведения медицинской учетно-отчетной документации в медицинских организациях стоматологического профи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оценки качества и эффективности проводимых профилактических и противоэпидем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опросы для самоподготовки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Противоэпидемические мероприятия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Мероприятия в эпидемическом очаге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сновные понятия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Противоэпидемически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Определение противоэпидем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Классификация противоэпидем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Критерии качества противоэпидем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Критерии эффективности противоэпидем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Мероприятия в эпидемическом оча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Определение эпидемического оча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Границы эпидемического оча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Мероприятия, направленные на первое звено эпидемиче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Мероприятия, направленные на второе звено эпидемиче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Мероприятия, направленные на третье звено эпидемиче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Мероприятия в очаге антропонозов с различными механизмами 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Мероприятия в очаге зооно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Мероприятия в очаге сапроно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Рекомендуемая литература: </w:t>
      </w:r>
    </w:p>
    <w:p>
      <w:pPr>
        <w:pStyle w:val="TextBodyIndent"/>
        <w:ind w:left="0"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 </w:t>
      </w:r>
      <w:r>
        <w:rPr>
          <w:sz w:val="24"/>
          <w:szCs w:val="24"/>
        </w:rPr>
        <w:t>В.И. Покровского, С.Г. Пак, Н.И. Брико, Б.К.Данилкин.  Инфекционные болезни и эпидемиология: учеб. для студентов мед.вузов,  3-е изд., испр. и доп. – М.: ГЭОТАР-Медиа, 2016. – 1008 с.: ил</w:t>
      </w:r>
      <w:r>
        <w:rPr>
          <w:spacing w:val="-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 №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Тема: Дезинфекция. Стерилиз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Цель: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по разделу дезинфек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дезинфицирующих средств и их характерис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значение дезинфекции и стерилизации в системе профилактических и противоэпидемических мероприятия, ее значения при разных группах инфекционных заболе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ую структуры центрального стерилизационного отделения, дезинфекционного отд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ые основы дезинфекции и стерилиз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необходимую  учетно – отчетную  документ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в повседневной деятельности инструктивно-методические документы, регламентирующие профилактическую и противоэпидемическую рабо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ть систему санитарно-противоэпидемического режима в стационарах различного профи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ей о принципах стерилизации, дезинфекции и антисептической обработки инструментов и оборудования во избежание инфицирования врача и паци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ведения медицинской учетно-отчетной документации в медицинских организациях стоматологического проф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опросы для самоподготовки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Дезинфекция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Дезинсекция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Дератизация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Стерилизация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сновные понятия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Дезинфек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Определение дезинф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Значение дезинфекции в очагах инфекционных заболеваний с различными механизмами пере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Виды дез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Методы дезинф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Классификация дезинфицирующи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Характеристика групп дезинфицирующи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 Контроль качества дез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 Особенности организации дезинфекции в медицинских организациях стоматологического проф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 Совмещенная дезинфекция и предстерилизационная очи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езинсек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Определение дезинс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Виды дезинс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Методы дезинс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Классификация инсектиц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Контроль качества дезинс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 Организация дезинсекции в лечебно-профилактическ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Дерат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 Определение дер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 Виды дер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 Методы дер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 Классификация родентиц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 Контроль качества дер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 Организация дератизации в лечебно-профилактическ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Стери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 Определение стери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 Методы и способы стери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 Контроль качества стери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Рекомендуемая литература: </w:t>
      </w:r>
    </w:p>
    <w:p>
      <w:pPr>
        <w:pStyle w:val="TextBodyIndent"/>
        <w:ind w:left="0"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 </w:t>
      </w:r>
      <w:r>
        <w:rPr>
          <w:sz w:val="24"/>
          <w:szCs w:val="24"/>
        </w:rPr>
        <w:t>В.И. Покровского, С.Г. Пак, Н.И. Брико, Б.К.Данилкин.  Инфекционные болезни и эпидемиология: учеб. для студентов мед.вузов,  3-е изд., испр. и доп. – М.: ГЭОТАР-Медиа, 2016. – 1008 с.: ил</w:t>
      </w:r>
      <w:r>
        <w:rPr>
          <w:spacing w:val="-6"/>
          <w:sz w:val="24"/>
          <w:szCs w:val="24"/>
        </w:rPr>
        <w:t>.</w:t>
      </w:r>
    </w:p>
    <w:p>
      <w:pPr>
        <w:pStyle w:val="TextBodyIndent"/>
        <w:ind w:left="0"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 №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Тема: Иммунопрофилактика и организация прививочного де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Цель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значение иммунопрофилактики в системе профилактических и противоэпидемических мероприятия, ее значения при разных группах инфекционных заболе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ую структуру системы иммунопрофил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оры, влияющие на формирование поствакцинального иммунитета на организменном и  популяционном уровн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ы, способствующие возникновению поствакцинальных ослож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ые основы иммунопрофилактик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казания и противопоказания для имму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отбор лиц, подлежащих имму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экстренную иммунопрофилактику при некоторых заболеваниях (столбняк, бешенств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частоту и характер поствакцинальных реа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овседневной деятельности инструктивно-методические документы, регламентирующие организацию иммунопрофилакт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ценки эффективности прививочной работы сред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опросы для самоподготовки: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Иммунопрофилактика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Организация прививочного дела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сновные понятия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Иммунопрофилак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Определение иммуно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Значение иммунопрофилактики в общем и в отношении отдельных групп болез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Место иммунопрофилактики в системе противоэпидем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Классификация и характеристика медицинских иммунобиологических препа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Правовые основы иммуно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Программы иммунизации в России и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Национальный календарь профилактических приви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 Календарь профилактических прививок по эпидемическим показ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рганизация прививочного 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Планирование профилактических приви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Показания и противопоказания к имму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Предварительный осмотр перед привив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Прививочный каби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Холодовая цеп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Прививочные ре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Поствакцинальные ослож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Динамическое наблюдение за привит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Учетно-отчетная документация по привив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Центры иммуно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Оценка эффективности вакцино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Рекомендуемая литература: </w:t>
      </w:r>
    </w:p>
    <w:p>
      <w:pPr>
        <w:pStyle w:val="TextBodyIndent"/>
        <w:ind w:left="0"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 </w:t>
      </w:r>
      <w:r>
        <w:rPr>
          <w:sz w:val="24"/>
          <w:szCs w:val="24"/>
        </w:rPr>
        <w:t>В.И. Покровского, С.Г. Пак, Н.И. Брико, Б.К.Данилкин.  Инфекционные болезни и эпидемиология: учеб. для студентов мед.вузов,  3-е изд., испр. и доп. – М.: ГЭОТАР-Медиа, 2016. – 1008 с.: ил</w:t>
      </w:r>
      <w:r>
        <w:rPr>
          <w:spacing w:val="-6"/>
          <w:sz w:val="24"/>
          <w:szCs w:val="24"/>
        </w:rPr>
        <w:t>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pacing w:val="-6"/>
          <w:sz w:val="24"/>
          <w:szCs w:val="24"/>
        </w:rPr>
        <w:t>2. </w:t>
      </w:r>
      <w:r>
        <w:rPr>
          <w:sz w:val="24"/>
          <w:szCs w:val="24"/>
        </w:rPr>
        <w:t>Инфекционные болезни и эпидемиология [Электронный ресурс] : учебник / Покровский В. И., Пак С. Г., Брико Н. И. - 3-е изд., испр. и доп. - М. : ГЭОТАР-Медиа, 2013. - http://www.studmedlib.ru/book/ISBN9785970425787.html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Самостоятельная работа студентов проводится в конце модуля. Основным видом самостоятельной работы – является составление презентаций по основным понятиям занятий. Перечень тем для презентаций прилага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ые основы иммунопрофилакт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вакцин. Способы их получения. Область применения. Достоинства и недостат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токсины. Способы их получения. Область применения. Достоинства и недостатки по сравнению с вакцин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воротки и иммуноглобулины. Способы их получения. Область применения. Достоинства и недостат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араты, обеспечивающие экстренную профилактику и задерживающие развитие и размножение возбудителя в заражённом организме. Виды экстренной профилакт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прививочной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ивочный кабинет, функции, принципы организации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 иммунопрофилактики, функции, задачи, структура, организация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ый календарь профилактических прививок РФ (определение, принцип составления). Перечень нозологий в отношении, в отношении которых действует календар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иммунизации (Расширенная программа иммунизации). Федеральная целевая подпрограмма «Вакцинопрофилактика» с 2013-2018гг. Программы ликвидации инфекц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ка противоэпидемических мероприят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эпидемического очага. Факторы, определяющие границы очаг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епятствующие распространению инфекции в очаг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епятствующие выносу инфекции за пределы  очаг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роприятия, направленные на ликвидацию очаг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атизация. Определение. Виды дератизации (по санитарно-эпидемиологическим правилам 2014 «санитарно-эпидемиологические требования к организации и проведению дератизационных мероприятий»).</w:t>
      </w:r>
    </w:p>
    <w:p>
      <w:pPr>
        <w:pStyle w:val="Style16"/>
        <w:numPr>
          <w:ilvl w:val="0"/>
          <w:numId w:val="4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Дезинфекция профилактическая (цель, формы, объем, кратность, исполнитель).</w:t>
      </w:r>
    </w:p>
    <w:p>
      <w:pPr>
        <w:pStyle w:val="Style16"/>
        <w:numPr>
          <w:ilvl w:val="0"/>
          <w:numId w:val="4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Дезинфекция очаговая (цель, формы, объем, кратность, исполнитель).</w:t>
      </w:r>
    </w:p>
    <w:p>
      <w:pPr>
        <w:pStyle w:val="Style16"/>
        <w:numPr>
          <w:ilvl w:val="0"/>
          <w:numId w:val="4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Уровни дезинфекции. Показания для дезинфекции высокого уровня (ДВУ).</w:t>
      </w:r>
    </w:p>
    <w:p>
      <w:pPr>
        <w:pStyle w:val="Style16"/>
        <w:numPr>
          <w:ilvl w:val="0"/>
          <w:numId w:val="4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Асептика, антисептика (определение понятий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требования к презент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 выполняется в виде презентации. Основны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слайдов для самостоятельной работы – не более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титульного листа обязательно, оформляется в соответствии с образц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ГБОУ ВО ОрГМУ Минздрава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эпидемиологии и инфекционных болезн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едующий кафедрой: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м.н. Паньков А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на те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_____________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л (а): студент (кА) номер групп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Фамилия и инициал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ила: доцент, к.м.н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 и иниц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енбург, 201_ 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текст печатается  -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20 п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презентации обязательно указание на список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Calibri"/>
      <w:sz w:val="28"/>
      <w:lang w:val="ru-RU" w:bidi="ar-SA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spnetdisabled">
    <w:name w:val="aspnet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5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СНОВНОЙ"/>
    <w:basedOn w:val="Normal"/>
    <w:qFormat/>
    <w:pPr>
      <w:spacing w:lineRule="auto" w:line="264" w:before="0" w:after="0"/>
      <w:ind w:left="57" w:right="57" w:firstLine="720"/>
      <w:jc w:val="both"/>
    </w:pPr>
    <w:rPr>
      <w:rFonts w:ascii="Times New Roman" w:hAnsi="Times New Roman" w:cs="Times New Roman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3:16:00Z</dcterms:created>
  <dc:creator>User</dc:creator>
  <dc:description/>
  <cp:keywords/>
  <dc:language>en-US</dc:language>
  <cp:lastModifiedBy>Serega</cp:lastModifiedBy>
  <cp:lastPrinted>2016-06-28T15:40:00Z</cp:lastPrinted>
  <dcterms:modified xsi:type="dcterms:W3CDTF">2018-11-10T14:32:00Z</dcterms:modified>
  <cp:revision>8</cp:revision>
  <dc:subject/>
  <dc:title>Государственное бюджетное образовательное учреждение</dc:title>
</cp:coreProperties>
</file>