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ренбургский государственный медицинский университ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ОДИЧЕСКОЕ ОБЕСПЕЧЕНИЕ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000000"/>
          <w:sz w:val="28"/>
          <w:szCs w:val="28"/>
        </w:rPr>
        <w:t>«эпидЕм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ля подготовки 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.05.03</w:t>
      </w: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  <w:t xml:space="preserve"> – Стома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валификация (степень) выпускника «специалис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47"/>
        <w:gridCol w:w="6735"/>
      </w:tblGrid>
      <w:tr>
        <w:trPr>
          <w:trHeight w:val="1126" w:hRule="atLeast"/>
        </w:trPr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.м.н. Паньков А.С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шего образования </w:t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ренбургский государственный медицинский университет» Минздрава РФ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571"/>
        <w:gridCol w:w="5111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ено на заседании Учебно-методической комиссии по специальности «Стоматология»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токол №_____ от «___»____________20__г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седатель д.м.н., профессор А.А. Матчин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48"/>
          <w:szCs w:val="24"/>
        </w:rPr>
      </w:pPr>
      <w:r>
        <w:rPr>
          <w:rFonts w:cs="Times New Roman" w:ascii="Times New Roman" w:hAnsi="Times New Roman"/>
          <w:b/>
          <w:color w:val="000000"/>
          <w:sz w:val="48"/>
          <w:szCs w:val="24"/>
        </w:rPr>
        <w:t>МЕТОДИЧЕСКИЕ УКАЗАНИЯ ДЛЯ СТУДЕНТОВ ПО ИЗУЧЕНИЮ ДИСЦИПЛИНЫ «Эпидемиология»</w:t>
      </w:r>
      <w:r>
        <w:rPr>
          <w:rFonts w:cs="Times New Roman" w:ascii="Times New Roman" w:hAnsi="Times New Roman"/>
          <w:b/>
          <w:color w:val="000000"/>
          <w:sz w:val="48"/>
          <w:szCs w:val="24"/>
          <w:highlight w:val="yellow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6"/>
        <w:gridCol w:w="6738"/>
      </w:tblGrid>
      <w:tr>
        <w:trPr>
          <w:trHeight w:val="1126" w:hRule="atLeast"/>
        </w:trPr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еспечение утверждено на заседании кафедры эпидемиологии и инфекционных болезней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__ 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___________20__ г.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в. кафедрой эпидемиологии и инфекционных болезней_____________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__</w:t>
              <w:softHyphen/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.н. Паньков А.С.</w:t>
            </w:r>
          </w:p>
        </w:tc>
      </w:tr>
    </w:tbl>
    <w:p>
      <w:pPr>
        <w:pStyle w:val="Normal"/>
        <w:spacing w:lineRule="auto" w:line="240" w:before="0" w:after="132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Пояснительная запис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 эпидемиолог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ся к Блоку 1. «Дисциплины (модули)» дисциплин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31.05.03 стомат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медицинского образовани</w:t>
      </w:r>
      <w:r>
        <w:rPr>
          <w:rFonts w:cs="Times New Roman" w:ascii="Times New Roman" w:hAnsi="Times New Roman"/>
          <w:sz w:val="24"/>
          <w:szCs w:val="24"/>
        </w:rPr>
        <w:t>я, изучается в девятом семестре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е дисциплины: экономика, медицинская информатика, микробиология, вирусология – микробиология полости рта, иммунология – клиническая иммунология, гигиена, правоведение, инфекционные болезни, фтизиатрия. Взаимосвязи с другими дисциплинами: общественное здоровье и здравоохранение, педиатрия, акушерство, челюстно-лицевая хирургия – заболевания головы и шеи, анестезиология, интенсивная терапия. Общая трудоемкость дисциплины – 2 зачетные единицы (72 часа) из них: лекций - 4, практических занятий – 9. Форма промежуточной аттестации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учебник по дисциплине «Эпидеми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Покровского, С.Г. Пак, Н.И. Брико, Б.К.Данилкин.  Инфекционные болезни и эпидемиология: учеб. для студентов мед.вузов,  3-е изд., испр. и доп. – М.: ГЭОТАР-Медиа, 2016. – 1008 с.: ил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ая эпидемиология с основами доказательной медицины [Текст] : руководство к практ. занятиям: учеб. пособие / под ред. В. И. Покровского, Н. И. Брико. - М. : ГЭОТАР-Медиа, 2010. - 400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Покровский, С. Г. Пак, Н. И. Брико, Б. К. Данилкин/ Инфекционные болезни и эпидемиология :учебник. - 2-е изд., испр. и доп., - М. : ГЭОТАР-Медиа, 2009. - 816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онные болезни и эпидемиология [Электронный ресурс] : учебник / Покровский В. И., Пак С. Г., Брико Н. И. - 3-е изд., испр. и доп. - М. : ГЭОТАР-Медиа, 2013. - http://www.studmedlib.ru/book/ISBN9785970425787.html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2 Методические указания по подготовке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рактическим занятиям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практических зан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оенная эпидемиология (ЭЧ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ормируемые компет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2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2"/>
          <w:szCs w:val="24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менты компетенци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spnetdisabled"/>
                <w:rFonts w:cs="Times New Roman" w:ascii="Times New Roman" w:hAnsi="Times New Roman"/>
                <w:sz w:val="24"/>
                <w:szCs w:val="24"/>
              </w:rPr>
              <w:t>Способностью использовать основы экономических и правовых знаний в профессиональной деятельности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стью и готовностью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ностью к анализу и публичному представлению медицинской информации на основе доказательной медицин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занятие №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Тема: Военная эпидемиология (Эпидемиология Ч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Цель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демиологию инфекционных, паразитарных и неинфекционных заболеваний, осуществление противоэпидемических мероприятий, защиту население в очагах особо опасных инфекций, при ухудшении радиационной обстановки и стихийных бедствиях меропри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чрезвычайная ситуац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инципов противоэпидемической организации медицинской и стоматологической помощи в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структура противоэпидемических структурных подразделений в ВС МО РФ и Роспотребнадз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качество медицинской помощи, состояние здоровья населения, влияние на него факторов образа жизни, окружающей среды,  биологических и организации медицинской помощи, санитарно-эпидемиологическую обстановку в чрезвычайных ситуациях и в мирное врем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и оказании лечебно-профилактической и санитарно-противоэпидемической, профилактической и реабилитационной помощи населению с учетом социально-профессиональной и возрастно-половой струк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медицинскую документацию различного характера в медицинских организ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 мероприятия, направленные на предупреждение возникновения и распространения инфекций, вызывающих чрезвычайную ситуацию в области обеспечения санитарно-эпидемиологического благополуч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ами ведения медицинской учетно-отчетной документации в медицинских организац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ценками состояния здоровь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ндикации би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опросы для самоподготовк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Организационная структура противоэпидемических структурных подразделений в ВС МО РФ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Военная эпидемиология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Биологическая разведка и индикация биологических средств 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сновные понятия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рганизационная структура противоэпидемических структурных подразделений в ВС МО РФ и Роспотреб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Санитарно-эпидемиологический взвод бриг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Санитарно-эпидемиологическая лаборатория диви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тдельный санитарно-эпидемиологический отряд ар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Санитарно-эпидемиологический отряд фронта (окру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Организационная структур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Основные направления в деятельности Роспотребнадзора по профилактике инфекционных заболе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ая эпидем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Цель и задачи военной эпидем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Проявления эпидемического процесса в войс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Санитарно-эпидемиологическая разведка в войсках и при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Цели и задачи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 Виды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 Требования к проведению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 Оценка санитарно-эпидемического состояния войск на основе результатов санитарно-эпидемиологической разве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Профилактические и противоэпидемические мероприятия, проводимые медицинской службой МО РФ и специализированными формированиями Роспотребнадзора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Строгий противоэпидемический режим в подразделениях медицинской службы полка и дивизии при выявлении на амбулаторном приеме больного, подозрительного на опасное инфекционное заболе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Функциональные обязанности должностных лиц медицинской службы при локализации очага особо опасного инфекционного заболе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Биологическая разведка и индикация биологических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 Биологические агенты, наиболее вероятные для применения в террористи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 Индикация биолог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 Общая, экстренная и специальная профилактика заболеваний у людей в случае их заражения возбудителем особо опасных инфекций в чрезвычай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 Режимно-ограничительные, противоэпидемические, санитарно-гигиенические и лечебно-профилактические мероприятия при введении каран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уемая литература: </w:t>
      </w:r>
    </w:p>
    <w:p>
      <w:pPr>
        <w:pStyle w:val="TextBodyIndent"/>
        <w:ind w:left="0"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 Ющук Н.Д., Мартынов Ю.В. Военная эпидемиология: противоэпидемическое обеспечение в военное время и при чрезвычайных ситуациях: учеб. пособие для студ. мед. вузов – М.: ВЕДИ, 2007. – 152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оенная гигиена и военная эпидемиология [Текст] : учебник для студентов мед. вузов / П. И. Мельниченко , П. И. Огарков, Ю. В. Лизунов. - М. : Медицина, 2006. - 400 с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П.И. Мельниченко, П.И. Огарков. Руководство к практическим занятиям по военной гигиене и военной эпидемиологии / – СПб.:ВМОАА, 2005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ишен Р.С. Военная эпидемиология : учеб. пособие / Р. С. Матеишен, Б. В. Кравец, Ю. В. Суторин. - Ростов н/Д : Феникс, 2006. - 192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Самостоятельная работа студентов выполняется в конце модуля. Основным видом самостоятельной работы – является реферат. Объем реферата не более 7 страниц. Требования к оформлению реферата аналогичные как и для третьего модуля. Перечень тем прилага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оенной эпидемиологии, цели и за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22" w:leader="none"/>
        </w:tabs>
        <w:spacing w:lineRule="auto" w:line="240" w:before="0" w:after="0"/>
        <w:ind w:left="72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эпидемического процесса. Ведущие факторы эпидемического процесса в воинском коллектив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Факторы (активизирующие, ослабляющие), влияющие на проявление эпидемического процесса в воинском коллекти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22" w:leader="none"/>
        </w:tabs>
        <w:spacing w:lineRule="auto" w:line="240" w:before="0" w:after="0"/>
        <w:ind w:left="720" w:right="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и искусственно созданный ход эпидемического процесс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Мероприятия по предупреждению заноса возбудителя инфекции в войска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Санитарно-эпидемиологическая разведка, ее цели и задач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Виды санитарно-эпидемиологической разведки, задач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Требования к проведению санитарно-эпидемиологической развед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Оценка санитарно-эпидемиологического состояния войск на основе результатов санитарно-эпидемиологической разведки. Критерии оцен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Строгий противоэпидемический режим в подразделениях медицинской службы полка, дивизии при выявлении на амбулаторном приеме больного подозрительного на опасное инфекционное заболевани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Профилактические и противоэпидемические мероприятия, проводимые санитарно-контрольным пунктом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Классификация катастроф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/>
      </w:pPr>
      <w:r>
        <w:rPr/>
        <w:t>Биологические агенты. Наиболее вероятные для применения в террористических целях, их основные характеристики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>
          <w:color w:val="000000"/>
        </w:rPr>
      </w:pPr>
      <w:r>
        <w:rPr/>
        <w:t>Общая экстренная и специальная профилактика заболеваний у людей в случае заражения возбудителем особо опасных инфекций в чрезвычайных ситуациях (при неустановленном возбудителе и при установленном возбудителе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jc w:val="both"/>
        <w:rPr>
          <w:color w:val="000000"/>
        </w:rPr>
      </w:pPr>
      <w:r>
        <w:rPr/>
        <w:t>Режимно-ограничительные, противоэпидемические и лечебно-профилактические мероприятия при введении обсервации, карантина.</w:t>
      </w:r>
    </w:p>
    <w:p>
      <w:pPr>
        <w:pStyle w:val="TextBody"/>
        <w:widowControl w:val="false"/>
        <w:tabs>
          <w:tab w:val="clear" w:pos="708"/>
          <w:tab w:val="left" w:pos="8647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 1 оформляется с использованием монографий и журнальных статей (год издания - 2013-2018 гг.) и интернет. Реферат должен быть написан в печатном виде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пт. Размеры полей – верхнее и нижнее по 2,5 см, правое – 1,5см, левое – 3,5 см.  Реферат сдается в пластиковом скоросшивателе в течение модул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ind w:left="0" w:right="57" w:hanging="0"/>
        <w:jc w:val="center"/>
        <w:rPr/>
      </w:pPr>
      <w:r>
        <w:rPr/>
        <w:t>Образец титульного листа</w:t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/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ысшего образования «Оренбург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эпидемиологии и инфекционных болезней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5040" w:right="0" w:hanging="0"/>
              <w:jc w:val="left"/>
              <w:rPr/>
            </w:pPr>
            <w:r>
              <w:rPr>
                <w:sz w:val="24"/>
                <w:szCs w:val="24"/>
              </w:rPr>
              <w:t>Заведующий кафедрой –д.м.н. Паньков А .С..</w:t>
            </w:r>
          </w:p>
          <w:p>
            <w:pPr>
              <w:pStyle w:val="Style19"/>
              <w:spacing w:lineRule="auto" w:line="240"/>
              <w:ind w:left="504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– асс. (доц.), к._.н. Ф.И.О.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 на тему: «________________».</w:t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: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тудент(ки)а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ультет 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 __ _____ 20__г.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__ _____ 20__г</w:t>
            </w:r>
          </w:p>
          <w:p>
            <w:pPr>
              <w:pStyle w:val="Style19"/>
              <w:ind w:left="57" w:right="57" w:firstLine="49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  <w:p>
            <w:pPr>
              <w:pStyle w:val="Style19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, 20__г.</w:t>
            </w:r>
          </w:p>
          <w:p>
            <w:pPr>
              <w:pStyle w:val="Style19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8647" w:leader="none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spnetdisabled">
    <w:name w:val="aspnetdisabl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СНОВНОЙ"/>
    <w:basedOn w:val="Normal"/>
    <w:qFormat/>
    <w:pPr>
      <w:spacing w:lineRule="auto" w:line="264" w:before="0" w:after="0"/>
      <w:ind w:left="57" w:right="57" w:firstLine="720"/>
      <w:jc w:val="both"/>
    </w:pPr>
    <w:rPr>
      <w:rFonts w:ascii="Times New Roman" w:hAnsi="Times New Roman" w:cs="Times New Roman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16:00Z</dcterms:created>
  <dc:creator>User</dc:creator>
  <dc:description/>
  <cp:keywords/>
  <dc:language>en-US</dc:language>
  <cp:lastModifiedBy>Serega</cp:lastModifiedBy>
  <cp:lastPrinted>2016-06-28T15:40:00Z</cp:lastPrinted>
  <dcterms:modified xsi:type="dcterms:W3CDTF">2018-11-10T14:34:00Z</dcterms:modified>
  <cp:revision>7</cp:revision>
  <dc:subject/>
  <dc:title>Государственное бюджетное образовательное учреждение</dc:title>
</cp:coreProperties>
</file>